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D7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Eurostile;Times New Roman"/>
              </w:rPr>
              <w:t xml:space="preserve">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8"/>
            </w:tblGrid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НАК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Если представлять язык просто как означивание, то это позволяет приступить к теоретико-информационной технизации языка. Берущее отсюда начало устроение определенного отношения человека к языку самым жутким образом осуществляет требование Карла Маркса: дело в том, чтобы изменить мир. </w:t>
                    <w:br/>
                    <w:t xml:space="preserve">    Узрят ли наконец и признают ли пока не поздно радикальную бесчеловечность нынешней, вызывающей такие восторги науки? Всесилие рассчитывающего мышления с каждым днем все решительнее бьет по самому же человеку, лишая его достоинства и превращая его в заменимую составную часть чуждого меры «операционного» мышления моделями. Наука организует и институционализирует бегство перед тем мышлением, что не рассчитывает. </w:t>
                    <w:br/>
                    <w:br/>
                    <w:t xml:space="preserve">    *** </w:t>
                    <w:br/>
                    <w:t xml:space="preserve">    Самое удивительное в греках древних времен — их способность видеть все подлежащее сказыванию уже в его самозакутывании изнутри идущей впереди упреждающей сдержанности. Греки это умели, потому что язык их — построяемый дом наличного присутствия всего присутствующего — ждал их, дабы им жить и строить в нем. При воцарившейся ныне оборотливости речей и писаний самое трудное — это безыскусное, все несущее на себе сказывание, и труднее всего — слышать его, когда оно еще где-то совершается. Из гор и моря, из неба и острова, из света (о котором даже и слишком много говорят), допускающего, чтобы все налично присутствующее пребывало в своих границах, наконец даже и из того, что дозволяет, чтобы были светоносно-светлое и тьма, — вот из чего должно постигать все искусство и всякое знание. </w:t>
                    <w:br/>
                    <w:br/>
                    <w:t xml:space="preserve">    *** </w:t>
                    <w:br/>
                    <w:t xml:space="preserve">    Нынешний Ренессанс Гегеля: господствующее мышление затруднительно извлекать из-под мельничных жерновов диалектики. Эта мельница работает теперь только вхолостую, потому что отброшена основополагающая позиция Гегеля — его христианско-теологическая метафизика, — лишь в ней одной стихия и опора гегелевской диалектики. </w:t>
                    <w:br/>
                    <w:t xml:space="preserve">    Остается вопрос: можно ли вообще с помощью марксистской диалектики, то есть в принципе с помощью гегелевской метафизики, удовлетворительно мыслить индустриальное общество, признаваемое сегодня первой и последней реальностью — прежде она именовалась Богом. Метод диалектического опосредования тайком прокрадывается мимо феноменов (например, сущности современной техники). Проницательность сама по себе — это вовсе не путь к тому, что еще скрывается от нашего мышления. Революция образа мысли, предстоящая человеку, пока не подготовлена; прилюдное обсуждение ее несвоевременно. </w:t>
                    <w:br/>
                    <w:t xml:space="preserve">    Диалектика — диктатура несомненности, о которой не спрашивают. В ее сетях испускает дух любой вопрос. </w:t>
                    <w:br/>
                    <w:br/>
                    <w:t xml:space="preserve">    *** </w:t>
                    <w:br/>
                    <w:t xml:space="preserve">    Ложное мнение, будто рациональное и рационализация (снятие чар) сами по себе рациональны, подсудно вопросу об истоке ratio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67.7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vispir^press 2003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Eurostile;Times New Roman" w:hAnsi="Eurostile;Times New Roman" w:cs="Eurostile;Times New Roman"/>
                <w:color w:val="808080"/>
              </w:rPr>
            </w:pPr>
            <w:r>
              <w:rPr>
                <w:rFonts w:cs="Eurostile;Times New Roman" w:ascii="Eurostile;Times New Roman" w:hAnsi="Eurostile;Times New Roman"/>
                <w:color w:val="80808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/>
        <w:tc>
          <w:tcPr>
            <w:tcW w:w="813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0255" cy="600710"/>
                  <wp:effectExtent l="0" t="0" r="0" b="0"/>
                  <wp:docPr id="2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457700" cy="57150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71525" cy="60007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  <w:gridCol w:w="3587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tbl>
                  <w:tblPr>
                    <w:tblW w:w="5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  <w:gridCol w:w="1823"/>
                    <w:gridCol w:w="995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круг чтения</w:t>
                          </w:r>
                        </w:hyperlink>
                      </w:p>
                    </w:tc>
                    <w:tc>
                      <w:tcPr>
                        <w:tcW w:w="1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библиотека</w:t>
                          </w:r>
                        </w:hyperlink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галлере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8"/>
                    <w:gridCol w:w="1233"/>
                    <w:gridCol w:w="836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спиридон</w:t>
                          </w:r>
                        </w:hyperlink>
                      </w:p>
                    </w:tc>
                    <w:tc>
                      <w:tcPr>
                        <w:tcW w:w="1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форум</w:t>
                          </w:r>
                        </w:hyperlink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почт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ssociation of Comprehension of Death of the God</w:t>
        </w:r>
      </w:hyperlink>
      <w:r>
        <w:rPr>
          <w:lang w:val="en-US"/>
        </w:rPr>
        <w:t xml:space="preserve"> </w:t>
      </w:r>
    </w:p>
    <w:p>
      <w:pPr>
        <w:pStyle w:val="Style15"/>
        <w:jc w:val="center"/>
        <w:rPr>
          <w:lang w:val="en-US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  <w:lang w:val="en-US"/>
          </w:rPr>
          <w:t> </w:t>
        </w:r>
        <w:r>
          <w:rPr>
            <w:rStyle w:val="InternetLink"/>
            <w:rFonts w:eastAsia="Arial" w:cs="Arial" w:ascii="Arial" w:hAnsi="Arial"/>
            <w:b/>
            <w:bCs/>
            <w:color w:val="800000"/>
            <w:sz w:val="20"/>
            <w:szCs w:val="20"/>
            <w:shd w:fill="C0C0C0" w:val="clear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  <w:lang w:val="en-US"/>
          </w:rPr>
          <w:t xml:space="preserve">© 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shd w:fill="C0C0C0" w:val="clear"/>
            <w:lang w:val="en-US"/>
          </w:rPr>
          <w:t>2002 vispir^</w:t>
        </w:r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  <w:shd w:fill="C0C0C0" w:val="clear"/>
            <w:lang w:val="en-US"/>
          </w:rPr>
          <w:t xml:space="preserve">DESIGN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shd w:fill="C0C0C0" w:val="clear"/>
            <w:lang w:val="en-US"/>
          </w:rPr>
          <w:t>All Rights Reserved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shd w:fill="C0C0C0" w:val="clear"/>
            <w:lang w:val="en-US"/>
          </w:rPr>
          <w:t xml:space="preserve"> </w:t>
        </w:r>
      </w:hyperlink>
    </w:p>
    <w:p>
      <w:pPr>
        <w:pStyle w:val="Z"/>
        <w:rPr/>
      </w:pPr>
      <w:r>
        <w:rPr/>
        <w:t>Конец формы</w:t>
      </w:r>
    </w:p>
    <w:tbl>
      <w:tblPr>
        <w:tblW w:w="1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"/>
      </w:tblGrid>
      <w:tr>
        <w:trPr/>
        <w:tc>
          <w:tcPr>
            <w:tcW w:w="1847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9"/>
            </w:tblGrid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0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6" name="Image5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7" name="Image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8" name="Image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9" name="Image8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3" name="Image12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7495" cy="29210"/>
                            <wp:effectExtent l="0" t="0" r="0" b="0"/>
                            <wp:wrapSquare wrapText="bothSides"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749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8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9"/>
            </w:tblGrid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9" name="Image17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0" name="Image18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8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1" name="Image19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2" name="Image20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3" name="Image21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 Игрушки</w:t>
                          </w:r>
                        </w:hyperlink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87495" cy="29210"/>
                            <wp:effectExtent l="0" t="0" r="0" b="0"/>
                            <wp:wrapSquare wrapText="bothSides"/>
                            <wp:docPr id="3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749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1.8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ru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xa.de/click.cgi?vispi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hyperlink" Target="http://vispir.narod.ru/book.htm" TargetMode="External"/><Relationship Id="rId8" Type="http://schemas.openxmlformats.org/officeDocument/2006/relationships/hyperlink" Target="http://vispir.narod.ru/raritet.htm" TargetMode="External"/><Relationship Id="rId9" Type="http://schemas.openxmlformats.org/officeDocument/2006/relationships/hyperlink" Target="http://vispir.narod.ru/paint.htm" TargetMode="External"/><Relationship Id="rId10" Type="http://schemas.openxmlformats.org/officeDocument/2006/relationships/hyperlink" Target="http://vispir.narod.ru/vispir.htm" TargetMode="External"/><Relationship Id="rId11" Type="http://schemas.openxmlformats.org/officeDocument/2006/relationships/hyperlink" Target="http://www.forumy.ru/spiridon/" TargetMode="External"/><Relationship Id="rId12" Type="http://schemas.openxmlformats.org/officeDocument/2006/relationships/hyperlink" Target="mailto:vispir@km.ru" TargetMode="External"/><Relationship Id="rId13" Type="http://schemas.openxmlformats.org/officeDocument/2006/relationships/hyperlink" Target="http://vispir.narod.ru/" TargetMode="External"/><Relationship Id="rId14" Type="http://schemas.openxmlformats.org/officeDocument/2006/relationships/hyperlink" Target="mailto:vispir@km.ru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yandex.r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yandex.ru/advertising/index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narod.yandex.ru/help/mini.yhtml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vispir.narod.ru/hdg7.htm##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gif"/><Relationship Id="rId28" Type="http://schemas.openxmlformats.org/officeDocument/2006/relationships/hyperlink" Target="http://bs.yandex.ru/count/4D51D2E4/163/216/00000000/14619/46384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4.png"/><Relationship Id="rId34" Type="http://schemas.openxmlformats.org/officeDocument/2006/relationships/hyperlink" Target="http://www.yandex.ru/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yandex.ru/advertising/index.html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narod.yandex.ru/help/mini.yhtml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vispir.narod.ru/hdg7.htm##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vispir.narod.ru/hdg7.htm##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hyperlink" Target="http://bs.yandex.ru/count/4D51D2E4/163/216/00000000/14619/46384" TargetMode="Externa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6:27:00Z</dcterms:created>
  <dc:creator>WWW</dc:creator>
  <dc:description/>
  <dc:language>en-US</dc:language>
  <cp:lastModifiedBy>WWW</cp:lastModifiedBy>
  <dcterms:modified xsi:type="dcterms:W3CDTF">2003-06-15T16:27:00Z</dcterms:modified>
  <cp:revision>2</cp:revision>
  <dc:subject/>
  <dc:title/>
</cp:coreProperties>
</file>