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i/>
          <w:i/>
          <w:iCs/>
          <w:sz w:val="32"/>
          <w:szCs w:val="32"/>
        </w:rPr>
      </w:pPr>
      <w:r>
        <w:rPr>
          <w:rFonts w:cs="Arial" w:ascii="Arial" w:hAnsi="Arial"/>
          <w:i/>
          <w:iCs/>
          <w:sz w:val="32"/>
          <w:szCs w:val="32"/>
        </w:rPr>
        <w:t>М.ХАЙДЕГГЕР</w:t>
      </w:r>
    </w:p>
    <w:p>
      <w:pPr>
        <w:pStyle w:val="Style15"/>
        <w:jc w:val="center"/>
        <w:rPr/>
      </w:pPr>
      <w:r>
        <w:rPr>
          <w:rFonts w:cs="Arial" w:ascii="Arial" w:hAnsi="Arial"/>
          <w:b/>
          <w:bCs/>
          <w:sz w:val="32"/>
          <w:szCs w:val="32"/>
        </w:rPr>
        <w:t>ЧТО ТАКОЕ МЕТАФИЗИКА?</w:t>
      </w:r>
      <w:r>
        <w:rPr>
          <w:rFonts w:cs="Arial" w:ascii="Arial" w:hAnsi="Arial"/>
          <w:b/>
          <w:bCs/>
          <w:sz w:val="32"/>
          <w:szCs w:val="32"/>
          <w:vertAlign w:val="superscript"/>
        </w:rPr>
        <w:t>1</w:t>
      </w:r>
    </w:p>
    <w:p>
      <w:pPr>
        <w:pStyle w:val="Style15"/>
        <w:rPr>
          <w:rFonts w:ascii="Arial" w:hAnsi="Arial" w:cs="Arial"/>
          <w:sz w:val="32"/>
          <w:szCs w:val="32"/>
        </w:rPr>
      </w:pPr>
      <w:r>
        <w:rPr>
          <w:rFonts w:cs="Arial" w:ascii="Arial" w:hAnsi="Arial"/>
          <w:sz w:val="32"/>
          <w:szCs w:val="32"/>
        </w:rPr>
        <w:t>Что такое метафизика? Вопрос будит ожидание, что пойдет разговор о метафизике. Мы от него воздержимся. Вместо этого разберем определенный метафизический вопрос. Тем самым мы сумеем, очевидно, перенестись непосредственно в метафизику. Только так мы дадим ей настоящую возможность представить саму себя.</w:t>
      </w:r>
    </w:p>
    <w:p>
      <w:pPr>
        <w:pStyle w:val="Style15"/>
        <w:rPr>
          <w:rFonts w:ascii="Arial" w:hAnsi="Arial" w:cs="Arial"/>
          <w:sz w:val="32"/>
          <w:szCs w:val="32"/>
        </w:rPr>
      </w:pPr>
      <w:r>
        <w:rPr>
          <w:rFonts w:cs="Arial" w:ascii="Arial" w:hAnsi="Arial"/>
          <w:sz w:val="32"/>
          <w:szCs w:val="32"/>
        </w:rPr>
        <w:t>Наш разговор мы начнем с развертывания одного метафизического вопроса, перейдем затем к попытке разработать этот вопрос и закончим ответом на него.</w:t>
      </w:r>
    </w:p>
    <w:p>
      <w:pPr>
        <w:pStyle w:val="Style15"/>
        <w:rPr/>
      </w:pPr>
      <w:r>
        <w:rPr>
          <w:rFonts w:cs="Arial" w:ascii="Arial" w:hAnsi="Arial"/>
          <w:i/>
          <w:iCs/>
          <w:sz w:val="32"/>
          <w:szCs w:val="32"/>
        </w:rPr>
        <w:t>Развертывание метафизического вопроса.</w:t>
      </w:r>
      <w:r>
        <w:rPr>
          <w:rFonts w:cs="Arial" w:ascii="Arial" w:hAnsi="Arial"/>
          <w:sz w:val="32"/>
          <w:szCs w:val="32"/>
        </w:rPr>
        <w:t xml:space="preserve"> Философия — с точки зрения здравого человеческого рассудка — есть, по Гегелю, “перевернутый мир”. Своеобразие нашего подхода требует поэтому предварительной характеристики. Она вытекает из двоякого свойства всякого метафизического вопрошания.</w:t>
      </w:r>
    </w:p>
    <w:p>
      <w:pPr>
        <w:pStyle w:val="Style15"/>
        <w:rPr>
          <w:rFonts w:ascii="Arial" w:hAnsi="Arial" w:cs="Arial"/>
          <w:sz w:val="32"/>
          <w:szCs w:val="32"/>
        </w:rPr>
      </w:pPr>
      <w:r>
        <w:rPr>
          <w:rFonts w:cs="Arial" w:ascii="Arial" w:hAnsi="Arial"/>
          <w:sz w:val="32"/>
          <w:szCs w:val="32"/>
        </w:rPr>
        <w:t>Прежде всего каждый метафизический вопрос всегда охватывает метафизическую проблематику в целом. Он всегда и есть. само это целое. Затем каждый метафизический вопрос может быть задан только так, что спрашивающий — как таковой — тоже вовлекается в него, т.е. тоже подпадает под вопрос. Это служит нам указанием: наш метафизический вопрос должен ставиться в целом и исходя из сущностного местоположения 'нашего вопрошающего бытия. Мы задаемся вопросом здесь и теперь, для нас. А наше бытие — в сообществе исследователей, преподавателей в учащихся — определяется наукой. Какое сущностное событие совершается в основании нашего человеческого бытия из-за того, что наука стала нашей страстью?</w:t>
      </w:r>
    </w:p>
    <w:p>
      <w:pPr>
        <w:pStyle w:val="Style15"/>
        <w:rPr>
          <w:rFonts w:ascii="Arial" w:hAnsi="Arial" w:cs="Arial"/>
          <w:sz w:val="32"/>
          <w:szCs w:val="32"/>
        </w:rPr>
      </w:pPr>
      <w:r>
        <w:rPr>
          <w:rFonts w:cs="Arial" w:ascii="Arial" w:hAnsi="Arial"/>
          <w:sz w:val="32"/>
          <w:szCs w:val="32"/>
        </w:rPr>
        <w:t>Области наук далеко отстоят друг от друга. Способ обработки ими своих предметов в корне различен. Это распавшееся многообразие дисциплин сегодня еще как-то скрепляется только технической организацией университетов и факультетов и сохраняет какое-то значение только благодаря практической целеустановке отраслей. Укорененность наук в их сущностном основании, напротив, отмерла.</w:t>
      </w:r>
    </w:p>
    <w:p>
      <w:pPr>
        <w:pStyle w:val="Style15"/>
        <w:rPr>
          <w:rFonts w:ascii="Arial" w:hAnsi="Arial" w:cs="Arial"/>
          <w:sz w:val="32"/>
          <w:szCs w:val="32"/>
        </w:rPr>
      </w:pPr>
      <w:r>
        <w:rPr>
          <w:rFonts w:cs="Arial" w:ascii="Arial" w:hAnsi="Arial"/>
          <w:sz w:val="32"/>
          <w:szCs w:val="32"/>
        </w:rPr>
        <w:t>И все же — во всех науках мы, следуя их наиболее подлинной интенции, вступаем в отношение к сущему самому по себе. Как раз если смотреть с точки зрения наук, ни одна область не имеет превосходства над другой, ни природа над историей, ни наоборот. Ни один способ обработки предмета не превосходит остальные. Математическое познание не строже, чем филолого-историческое. У него есть только характер “точности”, которая не совпадает со строгостью. Требовать от истории точности значило бы преступить против идеи специфической строгости гуманитарных наук. Отношение к миру, пронизывающее все науки как таковые, заставляет их отыскивать само по себе сущее, чтобы сообразно его существу, содержанию и способу существования сделать его предметом фронтального исследования и обосновывающего определения. В науках происходит — согласно их идее — подступ вплотную к существенной стороне всех вещей.</w:t>
      </w:r>
    </w:p>
    <w:p>
      <w:pPr>
        <w:pStyle w:val="Style15"/>
        <w:rPr>
          <w:rFonts w:ascii="Arial" w:hAnsi="Arial" w:cs="Arial"/>
          <w:sz w:val="32"/>
          <w:szCs w:val="32"/>
        </w:rPr>
      </w:pPr>
      <w:r>
        <w:rPr>
          <w:rFonts w:cs="Arial" w:ascii="Arial" w:hAnsi="Arial"/>
          <w:sz w:val="32"/>
          <w:szCs w:val="32"/>
        </w:rPr>
        <w:t>Это отличительное отношение к миру, сосредоточенное на сущем как таковом, в свою очередь поддерживается и направляется определенной свободно избранной установкой человеческой экзистенции. В каком-то отношении к .сущему находятся ведь и донаучная и вненаучная деятельность или бездеятельность человека. У науки в противоположность им есть та характерная особенность, что она присущим только ей образом подчеркнуто и деловито дает первое и последнее слово исключительно самому предмету. В такой деловитости научного исследования, определения, обоснования происходит своеобразно ограниченное подчинение науки самому по себе сущему, направленное на то, чтобы раскрытие последнего шло только от него же самого. Эта подчиненность исследования и научной теории перерастает, далее, в основание для возможности своего рода ведущей, пусть ограниченной, роли науки внутри целого человеческой экзистенции. Особенное мироотношение науки и направляющая его установка человека могут быть полностью поняты, конечно, только если мы увидим и уловим, что имеет место при таком мироотношении и такой установке. Человек — сущее среди другого сущего — “занимается наукой”. При таком “занятии” происходит не менее как вторжение известного сущего, именуемого человеком, а совокупность сущего, — правда, так, что при этом вторжении и благодаря ему сущее раскрывается именно в том, что и как оно есть. Раскрывающее вторжение науки по-своему помогает сущему стать прежде всего самим собой.</w:t>
      </w:r>
    </w:p>
    <w:p>
      <w:pPr>
        <w:pStyle w:val="Style15"/>
        <w:rPr/>
      </w:pPr>
      <w:r>
        <w:rPr>
          <w:rFonts w:cs="Arial" w:ascii="Arial" w:hAnsi="Arial"/>
          <w:sz w:val="32"/>
          <w:szCs w:val="32"/>
        </w:rPr>
        <w:t>Это троякое — мироотношение, установка, вторжение — в своем исконном единстве вносит зажигательную простоту и остроту вот-бытия</w:t>
      </w:r>
      <w:r>
        <w:rPr>
          <w:rFonts w:cs="Arial" w:ascii="Arial" w:hAnsi="Arial"/>
          <w:sz w:val="32"/>
          <w:szCs w:val="32"/>
          <w:vertAlign w:val="superscript"/>
        </w:rPr>
        <w:t>2</w:t>
      </w:r>
      <w:r>
        <w:rPr>
          <w:rFonts w:cs="Arial" w:ascii="Arial" w:hAnsi="Arial"/>
          <w:sz w:val="32"/>
          <w:szCs w:val="32"/>
        </w:rPr>
        <w:t xml:space="preserve"> в научную экзистенцию. Если мы недвусмысленно берем просвеченное таким образом научное вот-бытие в свое обладание, то должны сказать:</w:t>
      </w:r>
    </w:p>
    <w:p>
      <w:pPr>
        <w:pStyle w:val="Style15"/>
        <w:rPr/>
      </w:pPr>
      <w:r>
        <w:rPr>
          <w:rFonts w:cs="Arial" w:ascii="Arial" w:hAnsi="Arial"/>
          <w:sz w:val="32"/>
          <w:szCs w:val="32"/>
        </w:rPr>
        <w:t>То, на что направлено наше мироотношение, есть само сущее — и больше ничто</w:t>
      </w:r>
      <w:r>
        <w:rPr>
          <w:rFonts w:cs="Arial" w:ascii="Arial" w:hAnsi="Arial"/>
          <w:sz w:val="32"/>
          <w:szCs w:val="32"/>
          <w:vertAlign w:val="superscript"/>
        </w:rPr>
        <w:t>3</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То, чем руководствуется всякая установка, есть само сущее — и кроме него ничто.</w:t>
      </w:r>
    </w:p>
    <w:p>
      <w:pPr>
        <w:pStyle w:val="Style15"/>
        <w:rPr>
          <w:rFonts w:ascii="Arial" w:hAnsi="Arial" w:cs="Arial"/>
          <w:sz w:val="32"/>
          <w:szCs w:val="32"/>
        </w:rPr>
      </w:pPr>
      <w:r>
        <w:rPr>
          <w:rFonts w:cs="Arial" w:ascii="Arial" w:hAnsi="Arial"/>
          <w:sz w:val="32"/>
          <w:szCs w:val="32"/>
        </w:rPr>
        <w:t>То, с чем работает вторгающееся в мир исследование, есть само сущее — и сверх того ничто.</w:t>
      </w:r>
    </w:p>
    <w:p>
      <w:pPr>
        <w:pStyle w:val="Style15"/>
        <w:rPr>
          <w:rFonts w:ascii="Arial" w:hAnsi="Arial" w:cs="Arial"/>
          <w:sz w:val="32"/>
          <w:szCs w:val="32"/>
        </w:rPr>
      </w:pPr>
      <w:r>
        <w:rPr>
          <w:rFonts w:cs="Arial" w:ascii="Arial" w:hAnsi="Arial"/>
          <w:sz w:val="32"/>
          <w:szCs w:val="32"/>
        </w:rPr>
        <w:t>Однако странное дело — как раз когда человек науки удостоверяет за собой свою самую подлинную суть, он явно или неявно говорит о чем-то другом. Исследованию подлежит только сущее и больше — ничего; одно сущее и кроме него — ничто; единственно сущее и сверх того — ничто.</w:t>
      </w:r>
    </w:p>
    <w:p>
      <w:pPr>
        <w:pStyle w:val="Style15"/>
        <w:rPr>
          <w:rFonts w:ascii="Arial" w:hAnsi="Arial" w:cs="Arial"/>
          <w:sz w:val="32"/>
          <w:szCs w:val="32"/>
        </w:rPr>
      </w:pPr>
      <w:r>
        <w:rPr>
          <w:rFonts w:cs="Arial" w:ascii="Arial" w:hAnsi="Arial"/>
          <w:sz w:val="32"/>
          <w:szCs w:val="32"/>
        </w:rPr>
        <w:t>Как обстоит дело с этим Ничто? Случайность ли, что мы совершенно само собой вдруг о нем заговорили? Действительно ли это просто манера речи — и больше ничего?</w:t>
      </w:r>
    </w:p>
    <w:p>
      <w:pPr>
        <w:pStyle w:val="Style15"/>
        <w:rPr>
          <w:rFonts w:ascii="Arial" w:hAnsi="Arial" w:cs="Arial"/>
          <w:sz w:val="32"/>
          <w:szCs w:val="32"/>
        </w:rPr>
      </w:pPr>
      <w:r>
        <w:rPr>
          <w:rFonts w:cs="Arial" w:ascii="Arial" w:hAnsi="Arial"/>
          <w:sz w:val="32"/>
          <w:szCs w:val="32"/>
        </w:rPr>
        <w:t>Только зачем мы заботимся об этом Ничто? Ведь как раз наука отклоняет Ничто и оставляет его как ничего не значащее. И все-таки, когда мы таким путем оставляем Ничто, не оставляем ли мы его тем самым на месте? Хотя об оставлении на каком месте можно говорить, когда мы оставляем ничто? Возможно, впрочем, что эти метания речи движутся уже в пустоте словесной игры. В противовес им науке придется теперь еще раз со всей серьезностью и трезвостью заявить, что для нее дело идет исключительно о сущем. Ничто — чем еще оно может быть для науки, кроме жути и бреда? Если наука здесь в своем праве, тогда ясно только одно: о Ничто наука ничего знать не хочет. В конце концов, это и есть научно строгая концепция Ничто. Мы знаем его, когда не хотим о нем, о Ничто, ничего знать.</w:t>
      </w:r>
    </w:p>
    <w:p>
      <w:pPr>
        <w:pStyle w:val="Style15"/>
        <w:rPr/>
      </w:pPr>
      <w:r>
        <w:rPr>
          <w:rFonts w:cs="Arial" w:ascii="Arial" w:hAnsi="Arial"/>
          <w:sz w:val="32"/>
          <w:szCs w:val="32"/>
        </w:rPr>
        <w:t>Наука те хочет ничего знать о Ничто. Но с той же очевидностью остается верным: когда она пытается высказать свою собственную суть</w:t>
      </w:r>
      <w:r>
        <w:rPr>
          <w:rFonts w:cs="Arial" w:ascii="Arial" w:hAnsi="Arial"/>
          <w:sz w:val="32"/>
          <w:szCs w:val="32"/>
          <w:vertAlign w:val="superscript"/>
        </w:rPr>
        <w:t>4</w:t>
      </w:r>
      <w:r>
        <w:rPr>
          <w:rFonts w:cs="Arial" w:ascii="Arial" w:hAnsi="Arial"/>
          <w:sz w:val="32"/>
          <w:szCs w:val="32"/>
        </w:rPr>
        <w:t>, она зовет на помощь Ничто. Ей требуется то, что она отвергает. Что за двоякая сущность приоткрывается здесь?</w:t>
      </w:r>
      <w:r>
        <w:rPr>
          <w:rFonts w:cs="Arial" w:ascii="Arial" w:hAnsi="Arial"/>
          <w:sz w:val="32"/>
          <w:szCs w:val="32"/>
          <w:vertAlign w:val="superscript"/>
        </w:rPr>
        <w:t>5</w:t>
      </w:r>
    </w:p>
    <w:p>
      <w:pPr>
        <w:pStyle w:val="Style15"/>
        <w:rPr>
          <w:rFonts w:ascii="Arial" w:hAnsi="Arial" w:cs="Arial"/>
          <w:sz w:val="32"/>
          <w:szCs w:val="32"/>
        </w:rPr>
      </w:pPr>
      <w:r>
        <w:rPr>
          <w:rFonts w:cs="Arial" w:ascii="Arial" w:hAnsi="Arial"/>
          <w:sz w:val="32"/>
          <w:szCs w:val="32"/>
        </w:rPr>
        <w:t>При осмыслении нашей сегодняшней экзистенции — как определяющейся наукой — мы попали в самую гущу противоречия. Противоречие само собой развертывается в вопрос. Вопрос ждет только, чтобы его явно высказали: как обстоит дело с Ничто?</w:t>
      </w:r>
    </w:p>
    <w:p>
      <w:pPr>
        <w:pStyle w:val="Style15"/>
        <w:rPr/>
      </w:pPr>
      <w:r>
        <w:rPr>
          <w:rFonts w:cs="Arial" w:ascii="Arial" w:hAnsi="Arial"/>
          <w:i/>
          <w:iCs/>
          <w:sz w:val="32"/>
          <w:szCs w:val="32"/>
        </w:rPr>
        <w:t>Разработка вопроса.</w:t>
      </w:r>
      <w:r>
        <w:rPr>
          <w:rFonts w:cs="Arial" w:ascii="Arial" w:hAnsi="Arial"/>
          <w:sz w:val="32"/>
          <w:szCs w:val="32"/>
        </w:rPr>
        <w:t xml:space="preserve"> Разработка вопроса о Ничто должна поставить нас в положение, исходя из которого или окажется возможным ответ, или выявится невозможность ответа. Ничто осталось при нас. Наука с равнодушием превосходства по отношению к нему оставляет его нам как то, что “не существует”.</w:t>
      </w:r>
    </w:p>
    <w:p>
      <w:pPr>
        <w:pStyle w:val="Style15"/>
        <w:rPr>
          <w:rFonts w:ascii="Arial" w:hAnsi="Arial" w:cs="Arial"/>
          <w:sz w:val="32"/>
          <w:szCs w:val="32"/>
        </w:rPr>
      </w:pPr>
      <w:r>
        <w:rPr>
          <w:rFonts w:cs="Arial" w:ascii="Arial" w:hAnsi="Arial"/>
          <w:sz w:val="32"/>
          <w:szCs w:val="32"/>
        </w:rPr>
        <w:t>Все-таки попытаемся задать вопрос о Ничто. Что есть Ничто? Уже первый подступ к этому вопросу обнаруживает что-то непривычное. Задавая такой вопрос, мы заранее предполагаем Ничто как нечто, которое тем или иным образом “есть” — как некое сущее. Но ведь как раз от сущего Ничто абсолютно отлично. Наш вопрос о Ничто — что и как оно, Ничто, есть — искажает предмет вопроса до своей противоположности. Вопрос сам себя лишает собственного предмета.</w:t>
      </w:r>
    </w:p>
    <w:p>
      <w:pPr>
        <w:pStyle w:val="Style15"/>
        <w:rPr>
          <w:rFonts w:ascii="Arial" w:hAnsi="Arial" w:cs="Arial"/>
          <w:sz w:val="32"/>
          <w:szCs w:val="32"/>
        </w:rPr>
      </w:pPr>
      <w:r>
        <w:rPr>
          <w:rFonts w:cs="Arial" w:ascii="Arial" w:hAnsi="Arial"/>
          <w:sz w:val="32"/>
          <w:szCs w:val="32"/>
        </w:rPr>
        <w:t>Соответственно и никакой ответ на этот вопрос тоже совершенно невозможен. В самом деле, он обязательно будет выступать в форме: Ничто “есть” то-то и то-то. И вопрос, и ответ в свете Ничто одинаково нелепы.</w:t>
      </w:r>
    </w:p>
    <w:p>
      <w:pPr>
        <w:pStyle w:val="Style15"/>
        <w:rPr/>
      </w:pPr>
      <w:r>
        <w:rPr>
          <w:rFonts w:cs="Arial" w:ascii="Arial" w:hAnsi="Arial"/>
          <w:sz w:val="32"/>
          <w:szCs w:val="32"/>
        </w:rPr>
        <w:t>Так что, выходит, не требуется даже никакого отпора со стороны науки. Обычно привлекаемое основное правило всякого мышления вообще, положение об избежании противоречия, общезначимая “логика” подсекают наш вопрос в корне. Мышлению, которое по своей сути всегда есть мышление о чем-то, поистине пришлось бы, занявшись продумыванием Ничто, действовать наперекор собственной сущности</w:t>
      </w:r>
      <w:r>
        <w:rPr>
          <w:rFonts w:cs="Arial" w:ascii="Arial" w:hAnsi="Arial"/>
          <w:sz w:val="32"/>
          <w:szCs w:val="32"/>
          <w:vertAlign w:val="superscript"/>
        </w:rPr>
        <w:t>6</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Поскольку, таким образом, нам вообще отказано в возможности сделать Ничто предметом, со всем нашим вопрошанием о Ничто мы уже подошли к концу — при условии, что в данном вопросе “логика” возвышается как последняя инстанция, что рассудок есть средство, а мышление — способ уловить Ничто в его истоках и принять решение о путях его потенциального раскрытия.</w:t>
      </w:r>
    </w:p>
    <w:p>
      <w:pPr>
        <w:pStyle w:val="Style15"/>
        <w:rPr>
          <w:rFonts w:ascii="Arial" w:hAnsi="Arial" w:cs="Arial"/>
          <w:sz w:val="32"/>
          <w:szCs w:val="32"/>
        </w:rPr>
      </w:pPr>
      <w:r>
        <w:rPr>
          <w:rFonts w:cs="Arial" w:ascii="Arial" w:hAnsi="Arial"/>
          <w:sz w:val="32"/>
          <w:szCs w:val="32"/>
        </w:rPr>
        <w:t>Как, неужели можно покуситься на господство “логики”? Разве рассудок — не настоящий господин в нашем вопросе о Ничто? Все-таки ведь только с его помощью мы вообще имеем возможность определить Ничто и поставить его как проблему, пусть даже взрывающую самое себя. В самом деле, Ничто есть отрицание всей совокупности сущего, оно — абсолютно не-сущее. Тем самым мы так или иначе подводим Ничто под вышестоящее определение негативного и, значит, по-видимому, отрицаемого. В свою очередь отрицание, согласно господствующему и издавна неприкосновенному учению “логики”, есть специфическое действие рассудка. Как же мы тогда хотим в вопросе о Ничто или хотя бы в вопросе о его подвопросности отправить рассудок на покой? Так ли уж надежна, однако, предпосылка этих рассуждений? Разве Нет, негативность и тем самым отрицание представляют то высшее определение, под которое подпадает среди прочего и Ничто как особый род отрицаемого? Неужели Ничто имеется только потому, что имеется Нет, т.е. отрицание? Или как раз наоборот? Отрицание и Нет имеются только потому, что имеется Ничто? Это не только не решено, во даже и не поднято до эксплицитного вопроса. Мы будем утверждать: Ничто первоначальнее, чем Нет и отрицание.</w:t>
      </w:r>
    </w:p>
    <w:p>
      <w:pPr>
        <w:pStyle w:val="Style15"/>
        <w:rPr/>
      </w:pPr>
      <w:r>
        <w:rPr>
          <w:rFonts w:cs="Arial" w:ascii="Arial" w:hAnsi="Arial"/>
          <w:sz w:val="32"/>
          <w:szCs w:val="32"/>
        </w:rPr>
        <w:t>Если этот тезис правомочен, то возможность отрицания как действия рассудка и вместе с ней сам рассудок зависят неким образом от Ничто. Как он тогда может быть по отношению к Ничто решающей инстанцией? Не идет ли кажущаяся абсурдность вопроса и ответа относительно Ничто в конечном счете просто от слепого своенравия распоясавшегося рассудка?</w:t>
      </w:r>
      <w:r>
        <w:rPr>
          <w:rFonts w:cs="Arial" w:ascii="Arial" w:hAnsi="Arial"/>
          <w:sz w:val="32"/>
          <w:szCs w:val="32"/>
          <w:vertAlign w:val="superscript"/>
        </w:rPr>
        <w:t>7</w:t>
      </w:r>
    </w:p>
    <w:p>
      <w:pPr>
        <w:pStyle w:val="Style15"/>
        <w:rPr>
          <w:rFonts w:ascii="Arial" w:hAnsi="Arial" w:cs="Arial"/>
          <w:sz w:val="32"/>
          <w:szCs w:val="32"/>
        </w:rPr>
      </w:pPr>
      <w:r>
        <w:rPr>
          <w:rFonts w:cs="Arial" w:ascii="Arial" w:hAnsi="Arial"/>
          <w:sz w:val="32"/>
          <w:szCs w:val="32"/>
        </w:rPr>
        <w:t>Впрочем, если уж мы не даем формальной невозможности вопроса о Ничто сбить себя с толку и наперекор ей все-таки ставим этот вопрос, то должны по крайней мере удовлетворить тому, что тан или иначе остается основным требованием для возможности постановки любого вопроса. Если мы во что бы то ни стало должны поставить вопрос о Ничто — о нем самом, — то надо, чтобы оно сначала просто имелось в наличии. Надо, чтобы мы могли с ним столкнуться.</w:t>
      </w:r>
    </w:p>
    <w:p>
      <w:pPr>
        <w:pStyle w:val="Style15"/>
        <w:rPr>
          <w:rFonts w:ascii="Arial" w:hAnsi="Arial" w:cs="Arial"/>
          <w:sz w:val="32"/>
          <w:szCs w:val="32"/>
        </w:rPr>
      </w:pPr>
      <w:r>
        <w:rPr>
          <w:rFonts w:cs="Arial" w:ascii="Arial" w:hAnsi="Arial"/>
          <w:sz w:val="32"/>
          <w:szCs w:val="32"/>
        </w:rPr>
        <w:t>Где нам искать Ничто? Как нам найти Ничто? Не должны ли мы вообще, чтобы найти что-то, заранее уже знать, что оно существует? В самом деле, человек прежде всего и главным образом может искать только тогда, когда с самого начала предполагает наличие искомого. В данном случае, однако, искомым является Ничто. Неужели все-таки бывают поиски без этой заранее данной известности, поиски, которым отвечает одно чистое отыскание?</w:t>
      </w:r>
    </w:p>
    <w:p>
      <w:pPr>
        <w:pStyle w:val="Style15"/>
        <w:rPr/>
      </w:pPr>
      <w:r>
        <w:rPr>
          <w:rFonts w:cs="Arial" w:ascii="Arial" w:hAnsi="Arial"/>
          <w:sz w:val="32"/>
          <w:szCs w:val="32"/>
        </w:rPr>
        <w:t>Как бы тут ни обстояло дело, Ничто нам известно, хотя бы просто потому, что мы повседневно походя и бездумно говорим о нем. Это обычное, потускневшее всей тусклостью самих по себе понятных вещей Ничто, которое так незаметно мелькает в нашем многословии, мы можем даже на скорую руку уложить в “определение”: Ничто есть полное отрицание всей совокупности сущего</w:t>
      </w:r>
      <w:r>
        <w:rPr>
          <w:rFonts w:cs="Arial" w:ascii="Arial" w:hAnsi="Arial"/>
          <w:b/>
          <w:bCs/>
          <w:sz w:val="32"/>
          <w:szCs w:val="32"/>
        </w:rPr>
        <w:t>.</w:t>
      </w:r>
      <w:r>
        <w:rPr>
          <w:rFonts w:cs="Arial" w:ascii="Arial" w:hAnsi="Arial"/>
          <w:sz w:val="32"/>
          <w:szCs w:val="32"/>
        </w:rPr>
        <w:t xml:space="preserve"> Не даст ли нам эта характеристика на худой конец какой-нибудь намек на то направление, в котором мы только и может натолкнуться на Ничто?</w:t>
      </w:r>
    </w:p>
    <w:p>
      <w:pPr>
        <w:pStyle w:val="Style15"/>
        <w:rPr>
          <w:rFonts w:ascii="Arial" w:hAnsi="Arial" w:cs="Arial"/>
          <w:sz w:val="32"/>
          <w:szCs w:val="32"/>
        </w:rPr>
      </w:pPr>
      <w:r>
        <w:rPr>
          <w:rFonts w:cs="Arial" w:ascii="Arial" w:hAnsi="Arial"/>
          <w:sz w:val="32"/>
          <w:szCs w:val="32"/>
        </w:rPr>
        <w:t>Совокупность сущего должна быть сначала дана, чтобы в качестве таковой целиком подвергнуться такому отрицанию, в котором объявится и само Ничто.</w:t>
      </w:r>
    </w:p>
    <w:p>
      <w:pPr>
        <w:pStyle w:val="Style15"/>
        <w:rPr>
          <w:rFonts w:ascii="Arial" w:hAnsi="Arial" w:cs="Arial"/>
          <w:sz w:val="32"/>
          <w:szCs w:val="32"/>
        </w:rPr>
      </w:pPr>
      <w:r>
        <w:rPr>
          <w:rFonts w:cs="Arial" w:ascii="Arial" w:hAnsi="Arial"/>
          <w:sz w:val="32"/>
          <w:szCs w:val="32"/>
        </w:rPr>
        <w:t>Но ведь даже если мы пока отвлечемся от проблематичности отношения между отрицанием и Ничто, каким мыслимым образом мы — конечные существа — можем сделать совокупность сущего доступной одновременно и в ее всеобщности самой по себе и для нас? Мы, пожалуй, в состоянии помыслить сущее целиком в “идее” его совокупности, мысленно подвергнуть этот продукт воображения отрицанию и снова “помыслить” как такое отрицаемое. На этом пути мы, правда, получим формальное понятие воображаемого Ничто, однако никогда не получим само Ничто. Впрочем, Ничто ведь — ничто, и между воображаемым и “подлинным” Ничто может и не оказаться никакого различия, тем более что Ничто со своей стороны представляет полное отсутствие различий. Да и само это “подлинное” Ничто — разве оно не опять то же самое закамуфлированное, но абсурдное понятие существующего Ничто? Пусть теперь это будет последний раз, когда протесты рассудка задерживают наши поиски, правомерность которых может быть доказана только фундаментальным опытом Ничто.</w:t>
      </w:r>
    </w:p>
    <w:p>
      <w:pPr>
        <w:pStyle w:val="Style15"/>
        <w:rPr/>
      </w:pPr>
      <w:r>
        <w:rPr>
          <w:rFonts w:cs="Arial" w:ascii="Arial" w:hAnsi="Arial"/>
          <w:sz w:val="32"/>
          <w:szCs w:val="32"/>
        </w:rPr>
        <w:t>Как верно то, что мы никогда не схватываем все сущее в его абсолютной совокупности, так несомненно и то, что мы все-таки оказываемся стоящими посреди так или иначе приоткрывающейся совокупности сущего. Схватывание совокупности сущего в конечном счете по самой своей природе отлично от ощущения себя посреди сущего в целом. Первое в принципе невозможно. Второе постоянно совершается в нашем бытии. Конечно, дело выглядит так, словно в своих повседневных заботах мы привязаны как раз только к тому или другому определенному сущему, словно мы затеряны в том или ином круге сущего. Сколь бы расщепленной, однако, ни казалась повседневность, она все-таки, пусть лишь в виде тени, еще содержит в себе сущее как единство “целого”. Даже тогда, и именно тогда, когда мы не заняты непосредственно вещами и самими собой, нас захватывает это “в целом” — например, при настоящей скуке. До нее еще далеко, когда нам просто скучна эта книга или тот спектакль, та профессия или это безделье. Она врывается, когда “берет тоска”. Глубокая тоска, бредящая в безднах нашего бытия, как глухой туман, сдвигает все вещи, людей и тебя самого вместе с ними в одну кучу какого-то странного безразличия. Эта тоска приоткрывает сущее в целом</w:t>
      </w:r>
      <w:r>
        <w:rPr>
          <w:rFonts w:cs="Arial" w:ascii="Arial" w:hAnsi="Arial"/>
          <w:sz w:val="32"/>
          <w:szCs w:val="32"/>
          <w:vertAlign w:val="superscript"/>
        </w:rPr>
        <w:t>8</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Другую возможность такого открытия таит радость от близости человеческого бытия — а не просто личности — любимого человека.</w:t>
      </w:r>
    </w:p>
    <w:p>
      <w:pPr>
        <w:pStyle w:val="Style15"/>
        <w:rPr>
          <w:rFonts w:ascii="Arial" w:hAnsi="Arial" w:cs="Arial"/>
          <w:sz w:val="32"/>
          <w:szCs w:val="32"/>
        </w:rPr>
      </w:pPr>
      <w:r>
        <w:rPr>
          <w:rFonts w:cs="Arial" w:ascii="Arial" w:hAnsi="Arial"/>
          <w:sz w:val="32"/>
          <w:szCs w:val="32"/>
        </w:rPr>
        <w:t>Подобное настроение, когда “все” становится таким или Другим, дает нам — в лучах этого настроения — ощутить себя посреди сущего в целом. Наша настроенность де только приоткрывает, всякий раз по-своему, сущее в целом, но такое приоткрывание — в полном отличии от просто случающегося с нами — есть одновременно фундаментальное событие нашего человеческого бытия.</w:t>
      </w:r>
    </w:p>
    <w:p>
      <w:pPr>
        <w:pStyle w:val="Style15"/>
        <w:rPr>
          <w:rFonts w:ascii="Arial" w:hAnsi="Arial" w:cs="Arial"/>
          <w:sz w:val="32"/>
          <w:szCs w:val="32"/>
        </w:rPr>
      </w:pPr>
      <w:r>
        <w:rPr>
          <w:rFonts w:cs="Arial" w:ascii="Arial" w:hAnsi="Arial"/>
          <w:sz w:val="32"/>
          <w:szCs w:val="32"/>
        </w:rPr>
        <w:t xml:space="preserve">То, что мы называем такими “ощущениями”, не есть ни мимолетный аккомпанемент нашей мыслительной и волеполагающей деятельности, ни просто побудительный повод к таковой, ни случайно наплывающее состояние из тех, с какими приходится как-то справляться. </w:t>
      </w:r>
    </w:p>
    <w:p>
      <w:pPr>
        <w:pStyle w:val="Style15"/>
        <w:rPr>
          <w:rFonts w:ascii="Arial" w:hAnsi="Arial" w:cs="Arial"/>
          <w:sz w:val="32"/>
          <w:szCs w:val="32"/>
        </w:rPr>
      </w:pPr>
      <w:r>
        <w:rPr>
          <w:rFonts w:cs="Arial" w:ascii="Arial" w:hAnsi="Arial"/>
          <w:sz w:val="32"/>
          <w:szCs w:val="32"/>
        </w:rPr>
        <w:t>Впрочем, как раз когда настроения ставят нас таким образом перед сущим в целом, они скрывают от нас искомое нами Ничто. Тем более мы не станем здесь держаться мнения, будто отрицание приоткрывающегося в настроениях сущего в целом ставит нас перед Ничто. Подобное могло бы по-настоящему произойти соответственно тоже только в таком настроении, которое по самому смыслу совершающегося в нем раскрытия обнаруживает Ничто.</w:t>
      </w:r>
    </w:p>
    <w:p>
      <w:pPr>
        <w:pStyle w:val="Style15"/>
        <w:rPr>
          <w:rFonts w:ascii="Arial" w:hAnsi="Arial" w:cs="Arial"/>
          <w:sz w:val="32"/>
          <w:szCs w:val="32"/>
        </w:rPr>
      </w:pPr>
      <w:r>
        <w:rPr>
          <w:rFonts w:cs="Arial" w:ascii="Arial" w:hAnsi="Arial"/>
          <w:sz w:val="32"/>
          <w:szCs w:val="32"/>
        </w:rPr>
        <w:t>Случается ли в бытии человека такая настроенность, которая, подводит его к самому Ничто?</w:t>
      </w:r>
    </w:p>
    <w:p>
      <w:pPr>
        <w:pStyle w:val="Style15"/>
        <w:rPr>
          <w:rFonts w:ascii="Arial" w:hAnsi="Arial" w:cs="Arial"/>
          <w:sz w:val="32"/>
          <w:szCs w:val="32"/>
        </w:rPr>
      </w:pPr>
      <w:r>
        <w:rPr>
          <w:rFonts w:cs="Arial" w:ascii="Arial" w:hAnsi="Arial"/>
          <w:sz w:val="32"/>
          <w:szCs w:val="32"/>
        </w:rPr>
        <w:t>Это может происходить и действительно происходит — хоть достаточно редко — только на мгновенья, в фундаментальном настроении ужаса (страха). Под этим “ужасом” мы понимаем не ту очень частую склонность ужасаться, которая, по сути дела, сродни излишней боязливости. Ужас в корне отличен от боязни. Мы боимся всегда того или другого конкретного сущего, которое нам в том или ином определенном отношении угрожает. Боязнь перед чем-то касается всегда тоже чего-то определенного. Поскольку боязни присуща эта очерченность причины и предмета, боязливый и робкий прочно связан вещами, среди которых находится. В стремлении спастись от чего-то — от этого вот — он теряется в отношении остального, т.е. в целом “теряет голову”.</w:t>
      </w:r>
    </w:p>
    <w:p>
      <w:pPr>
        <w:pStyle w:val="Style15"/>
        <w:rPr>
          <w:rFonts w:ascii="Arial" w:hAnsi="Arial" w:cs="Arial"/>
          <w:sz w:val="32"/>
          <w:szCs w:val="32"/>
        </w:rPr>
      </w:pPr>
      <w:r>
        <w:rPr>
          <w:rFonts w:cs="Arial" w:ascii="Arial" w:hAnsi="Arial"/>
          <w:sz w:val="32"/>
          <w:szCs w:val="32"/>
        </w:rPr>
        <w:t>При ужасе для такой сумятицы уже нет места. Чаще всего, как раз наоборот, ужасу присущ какой-то оцепенелый покой. Хоть ужас есть всегда ужас перед чем-то, но не перед этой вот конкретной вещью. Ужас перед чем-то есть всегда ужас от чего-то, но не от этой вот конкретной вещи. И неопределенность того, перед чем и от чего берет нас ужас, есть вовсе не простой недостаток определенности, а сущностная невозможность что бы то ни было определить. Она обнаруживается в нижеследующем известном объяснении.</w:t>
      </w:r>
    </w:p>
    <w:p>
      <w:pPr>
        <w:pStyle w:val="Style15"/>
        <w:rPr/>
      </w:pPr>
      <w:r>
        <w:rPr>
          <w:rFonts w:cs="Arial" w:ascii="Arial" w:hAnsi="Arial"/>
          <w:sz w:val="32"/>
          <w:szCs w:val="32"/>
        </w:rPr>
        <w:t>В ужасе, мы говорим, “человеку делается жутко”. Что “делает себя” жутким и какому “человеку”? Мы не можем сказать, перед чем человеку жутко. Вообще делается жутко. Все вещи и мы сами тонем в каком-то безразличии</w:t>
      </w:r>
      <w:r>
        <w:rPr>
          <w:rFonts w:cs="Arial" w:ascii="Arial" w:hAnsi="Arial"/>
          <w:sz w:val="32"/>
          <w:szCs w:val="32"/>
          <w:vertAlign w:val="superscript"/>
        </w:rPr>
        <w:t>9</w:t>
      </w:r>
      <w:r>
        <w:rPr>
          <w:rFonts w:cs="Arial" w:ascii="Arial" w:hAnsi="Arial"/>
          <w:sz w:val="32"/>
          <w:szCs w:val="32"/>
        </w:rPr>
        <w:t>. Тонем, однако, не в смысле простого исчезновения, а вещи поворачиваются к нам этим своим оседанием как таковым. Это оседание сущего в целом наседает на нас при ужасе, подавляет нас. Не остается ничего для опоры. Остается и захлестывает нас — среди ускользания сущего — только это “ничего”.</w:t>
      </w:r>
    </w:p>
    <w:p>
      <w:pPr>
        <w:pStyle w:val="Style15"/>
        <w:rPr>
          <w:rFonts w:ascii="Arial" w:hAnsi="Arial" w:cs="Arial"/>
          <w:sz w:val="32"/>
          <w:szCs w:val="32"/>
        </w:rPr>
      </w:pPr>
      <w:r>
        <w:rPr>
          <w:rFonts w:cs="Arial" w:ascii="Arial" w:hAnsi="Arial"/>
          <w:sz w:val="32"/>
          <w:szCs w:val="32"/>
        </w:rPr>
        <w:t>Ужас приоткрывает Ничто.</w:t>
      </w:r>
    </w:p>
    <w:p>
      <w:pPr>
        <w:pStyle w:val="Style15"/>
        <w:rPr/>
      </w:pPr>
      <w:r>
        <w:rPr>
          <w:rFonts w:cs="Arial" w:ascii="Arial" w:hAnsi="Arial"/>
          <w:sz w:val="32"/>
          <w:szCs w:val="32"/>
        </w:rPr>
        <w:t>В ужасе “земля уходит из-под ног”. Точнее: ужас уводит у нас землю из-под ног, потому что заставляет ускользать сущее в целом. Отсюда и мы сами — вот эти существующие люди</w:t>
      </w:r>
      <w:r>
        <w:rPr>
          <w:rFonts w:cs="Arial" w:ascii="Arial" w:hAnsi="Arial"/>
          <w:sz w:val="32"/>
          <w:szCs w:val="32"/>
          <w:vertAlign w:val="superscript"/>
        </w:rPr>
        <w:t>10</w:t>
      </w:r>
      <w:r>
        <w:rPr>
          <w:rFonts w:cs="Arial" w:ascii="Arial" w:hAnsi="Arial"/>
          <w:sz w:val="32"/>
          <w:szCs w:val="32"/>
        </w:rPr>
        <w:t xml:space="preserve"> — с общим провалом сущего тоже ускользаем сами от себя. Поэтому в принципе жутко делается не “тебе” и “мне”, а “человеку”. Только наше чистое бытие в потрясении этого провала, когда ему не на что опереться, все еще тут.</w:t>
      </w:r>
    </w:p>
    <w:p>
      <w:pPr>
        <w:pStyle w:val="Style15"/>
        <w:rPr>
          <w:rFonts w:ascii="Arial" w:hAnsi="Arial" w:cs="Arial"/>
          <w:sz w:val="32"/>
          <w:szCs w:val="32"/>
        </w:rPr>
      </w:pPr>
      <w:r>
        <w:rPr>
          <w:rFonts w:cs="Arial" w:ascii="Arial" w:hAnsi="Arial"/>
          <w:sz w:val="32"/>
          <w:szCs w:val="32"/>
        </w:rPr>
        <w:t>Ужас перебивает в нас способность речи. Раз сущее в целом ускользает и надвигается прямо-таки Ничто, перед его лицом умолкает всякое говорение с его “есть”. То, что, охваченные жутью, мы часто силимся нарушить пустую тишину ужаса именно все равно какими словами, только указывает на присутствие Ничто. Что ужасом приоткрывается Ничто, человек сам подтверждает сразу же, как только ужас отступит. В ясновидении, держащемся на свежем воспоминании, нам приходится признать: там, перед чем и по поводу чего нас охватил ужас, не было, “собственно”, ничего. Так оно и есть: само Ничто — как таковое — явилось нам.</w:t>
      </w:r>
    </w:p>
    <w:p>
      <w:pPr>
        <w:pStyle w:val="Style15"/>
        <w:rPr>
          <w:rFonts w:ascii="Arial" w:hAnsi="Arial" w:cs="Arial"/>
          <w:sz w:val="32"/>
          <w:szCs w:val="32"/>
        </w:rPr>
      </w:pPr>
      <w:r>
        <w:rPr>
          <w:rFonts w:cs="Arial" w:ascii="Arial" w:hAnsi="Arial"/>
          <w:sz w:val="32"/>
          <w:szCs w:val="32"/>
        </w:rPr>
        <w:t>В фундаментальном настроении ужаса мы достигли того события в нашем бытии, благодаря которому открывается Ничто и исходя из которого должен ставиться вопрос о нем.</w:t>
      </w:r>
    </w:p>
    <w:p>
      <w:pPr>
        <w:pStyle w:val="Style15"/>
        <w:rPr>
          <w:rFonts w:ascii="Arial" w:hAnsi="Arial" w:cs="Arial"/>
          <w:sz w:val="32"/>
          <w:szCs w:val="32"/>
        </w:rPr>
      </w:pPr>
      <w:r>
        <w:rPr>
          <w:rFonts w:cs="Arial" w:ascii="Arial" w:hAnsi="Arial"/>
          <w:sz w:val="32"/>
          <w:szCs w:val="32"/>
        </w:rPr>
        <w:t>Как обстоит дело с Ничто?</w:t>
      </w:r>
    </w:p>
    <w:p>
      <w:pPr>
        <w:pStyle w:val="Style15"/>
        <w:rPr/>
      </w:pPr>
      <w:r>
        <w:rPr>
          <w:rFonts w:cs="Arial" w:ascii="Arial" w:hAnsi="Arial"/>
          <w:i/>
          <w:iCs/>
          <w:sz w:val="32"/>
          <w:szCs w:val="32"/>
        </w:rPr>
        <w:t>Ответ на вопрос.</w:t>
      </w:r>
      <w:r>
        <w:rPr>
          <w:rFonts w:cs="Arial" w:ascii="Arial" w:hAnsi="Arial"/>
          <w:sz w:val="32"/>
          <w:szCs w:val="32"/>
        </w:rPr>
        <w:t xml:space="preserve"> Единственно важный для нашей ближайшей цели ответ уже добыт, если мы позаботимся о том, чтобы вопрос о Ничто действительно продолжал стоять. Для этого от нас требуется воссоздать превращение человека в свое бытие, производимое с нами всяким ужасом, чтобы схватить открывающееся здесь Ничто таким, каким оно дает о себе знать. Тем самым одновременно возникает требование категорически отклонять те характеристики Ничто, которые возникли не в виду его самого.</w:t>
      </w:r>
    </w:p>
    <w:p>
      <w:pPr>
        <w:pStyle w:val="Style15"/>
        <w:rPr>
          <w:rFonts w:ascii="Arial" w:hAnsi="Arial" w:cs="Arial"/>
          <w:sz w:val="32"/>
          <w:szCs w:val="32"/>
        </w:rPr>
      </w:pPr>
      <w:r>
        <w:rPr>
          <w:rFonts w:cs="Arial" w:ascii="Arial" w:hAnsi="Arial"/>
          <w:sz w:val="32"/>
          <w:szCs w:val="32"/>
        </w:rPr>
        <w:t>Ничто приоткрывает себя в настроении ужаса — но не как сущее. Равным образом оно не дано и как предмет. Ужас вовсе не способ постижения Ничто. И все-таки благодаря ему и в нем Ничто приоткрывается, хотя опять же не так, будто Ничто являет себя в чистом виде “рядом” с жутко оседающей совокупностью сущего. Мы говорим, наоборот: Ничто выступает при ужасе заодно с сущим в целом. Что значит это “заодно с”?</w:t>
      </w:r>
    </w:p>
    <w:p>
      <w:pPr>
        <w:pStyle w:val="Style15"/>
        <w:rPr>
          <w:rFonts w:ascii="Arial" w:hAnsi="Arial" w:cs="Arial"/>
          <w:sz w:val="32"/>
          <w:szCs w:val="32"/>
        </w:rPr>
      </w:pPr>
      <w:r>
        <w:rPr>
          <w:rFonts w:cs="Arial" w:ascii="Arial" w:hAnsi="Arial"/>
          <w:sz w:val="32"/>
          <w:szCs w:val="32"/>
        </w:rPr>
        <w:t>При ужасе сущее в целом становится шатким. В каком смысле это происходит? Ведь сущее все-таки не уничтожается ужасом так, чтобы оставить после себя Ничто. Да и как ему уничтожаться, когда ужас сопровождается как раз совершенной немощью по отношению к сущему в целом. Скорее, Ничто дает о себе знать, собственно, вместе с сущим и в сущем как целиком ускользающем.</w:t>
      </w:r>
    </w:p>
    <w:p>
      <w:pPr>
        <w:pStyle w:val="Style15"/>
        <w:rPr>
          <w:rFonts w:ascii="Arial" w:hAnsi="Arial" w:cs="Arial"/>
          <w:sz w:val="32"/>
          <w:szCs w:val="32"/>
        </w:rPr>
      </w:pPr>
      <w:r>
        <w:rPr>
          <w:rFonts w:cs="Arial" w:ascii="Arial" w:hAnsi="Arial"/>
          <w:sz w:val="32"/>
          <w:szCs w:val="32"/>
        </w:rPr>
        <w:t>При ужасе вовсе не происходит уничтожение всего сущего самого по себе; однако нам точно так же нет никакой надобности производить сначала отрицание сущего в целом, чтобы впервые получить Ничто. Не говоря о том, что ужасу как таковому чуждо эксплицитное осуществление отрицательных высказываний, с подобным отрицанием, якобы долженствующим синтезировать Ничто, мы во всяком случае опоздали бы. Мы уже до того встретились с Ничто. Оно, мы сказали, выступает “заодно с” ускользанием сущего в целом.</w:t>
      </w:r>
    </w:p>
    <w:p>
      <w:pPr>
        <w:pStyle w:val="Style15"/>
        <w:rPr/>
      </w:pPr>
      <w:r>
        <w:rPr>
          <w:rFonts w:cs="Arial" w:ascii="Arial" w:hAnsi="Arial"/>
          <w:sz w:val="32"/>
          <w:szCs w:val="32"/>
        </w:rPr>
        <w:t xml:space="preserve">В ужасе заключено отшатывание от чего-то, которое, однако, есть уже не бегство, а оцепенелый покой. Это отшатывание берет начало от Ничто. Ничто не затягивает в себя, а по своему существу отсылает. Отсылание </w:t>
      </w:r>
      <w:r>
        <w:rPr>
          <w:rFonts w:cs="Arial" w:ascii="Arial" w:hAnsi="Arial"/>
          <w:i/>
          <w:iCs/>
          <w:sz w:val="32"/>
          <w:szCs w:val="32"/>
        </w:rPr>
        <w:t>от</w:t>
      </w:r>
      <w:r>
        <w:rPr>
          <w:rFonts w:cs="Arial" w:ascii="Arial" w:hAnsi="Arial"/>
          <w:sz w:val="32"/>
          <w:szCs w:val="32"/>
        </w:rPr>
        <w:t xml:space="preserve"> себя как таковое есть вместе с тем — за счет того, что оно заставляет сущее ускользать, — отсылание к тонущему сущему в целом. Это отталкивающее отсылание к ускользающему сущему в целом, со всех сторон теснящее при ужасе наше бытие, есть существо. Ничто: ничтожение. Оно не есть ни уничтожение сущего, ни результат какого-то отрицания. Ничтожение никак не позволяет и списать себя на счет уничтожения и отрицания. Ничто само ничтожит</w:t>
      </w:r>
      <w:r>
        <w:rPr>
          <w:rFonts w:cs="Arial" w:ascii="Arial" w:hAnsi="Arial"/>
          <w:sz w:val="32"/>
          <w:szCs w:val="32"/>
          <w:vertAlign w:val="superscript"/>
        </w:rPr>
        <w:t>11</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Ничтожение не случайное происшествие, а то отталкивающее отсылание к ускользающему сущему в целом, которое приоткрывает это сущее в его полной, до того сокрытой странности как нечто совершенно Другое — в противовес Ничто.</w:t>
      </w:r>
    </w:p>
    <w:p>
      <w:pPr>
        <w:pStyle w:val="Style15"/>
        <w:rPr/>
      </w:pPr>
      <w:r>
        <w:rPr>
          <w:rFonts w:cs="Arial" w:ascii="Arial" w:hAnsi="Arial"/>
          <w:sz w:val="32"/>
          <w:szCs w:val="32"/>
        </w:rPr>
        <w:t>В светлой ночи ужасающего Ничто впервые достигается элементарное раскрытие сущего как такового: раскрывается, что оно есть сущее, а не Ничто. Это выглядящее в речи прибавкой “а не Ничто” — вовсе не пояснение задним числом, а изначальное условие возможности всякого раскрытия сущего вообще. Существо изначально ничтожащего Ничто и заключается в этом: оно впервые ставит наше бытие перед сущим как таковым.</w:t>
      </w:r>
    </w:p>
    <w:p>
      <w:pPr>
        <w:pStyle w:val="Style15"/>
        <w:rPr/>
      </w:pPr>
      <w:r>
        <w:rPr>
          <w:rFonts w:cs="Arial" w:ascii="Arial" w:hAnsi="Arial"/>
          <w:sz w:val="32"/>
          <w:szCs w:val="32"/>
        </w:rPr>
        <w:t>Только на основе изначальной явленности Ничто человеческое бытие может подойти к сущему и вникнуть в него</w:t>
      </w:r>
      <w:r>
        <w:rPr>
          <w:rFonts w:cs="Arial" w:ascii="Arial" w:hAnsi="Arial"/>
          <w:sz w:val="32"/>
          <w:szCs w:val="32"/>
          <w:vertAlign w:val="superscript"/>
        </w:rPr>
        <w:t>12</w:t>
      </w:r>
      <w:r>
        <w:rPr>
          <w:rFonts w:cs="Arial" w:ascii="Arial" w:hAnsi="Arial"/>
          <w:sz w:val="32"/>
          <w:szCs w:val="32"/>
        </w:rPr>
        <w:t>. И поскольку наше бытие по своей сущности стоит в отношении к сущему, каким оно не является и каким оно само является, в качестве такого бытия оно всегда происходит из заранее уже открывшегося Ничто.</w:t>
      </w:r>
    </w:p>
    <w:p>
      <w:pPr>
        <w:pStyle w:val="Style15"/>
        <w:rPr>
          <w:rFonts w:ascii="Arial" w:hAnsi="Arial" w:cs="Arial"/>
          <w:sz w:val="32"/>
          <w:szCs w:val="32"/>
        </w:rPr>
      </w:pPr>
      <w:r>
        <w:rPr>
          <w:rFonts w:cs="Arial" w:ascii="Arial" w:hAnsi="Arial"/>
          <w:sz w:val="32"/>
          <w:szCs w:val="32"/>
        </w:rPr>
        <w:t>Человеческое бытие означает: выдвинутость в Ничто.</w:t>
      </w:r>
    </w:p>
    <w:p>
      <w:pPr>
        <w:pStyle w:val="Style15"/>
        <w:rPr>
          <w:rFonts w:ascii="Arial" w:hAnsi="Arial" w:cs="Arial"/>
          <w:sz w:val="32"/>
          <w:szCs w:val="32"/>
        </w:rPr>
      </w:pPr>
      <w:r>
        <w:rPr>
          <w:rFonts w:cs="Arial" w:ascii="Arial" w:hAnsi="Arial"/>
          <w:sz w:val="32"/>
          <w:szCs w:val="32"/>
        </w:rPr>
        <w:t>Выдвинутое в Ничто, наше бытие в любой момент всегда заранее уже выступает за пределы сущего в целом. Это выступание за сущее мы называем трансценденцией. Не будь наше бытие в основании своего существа трансцендирующим, т.е., как мы можем теперь сказать, не будь оно заранее всегда уже выдвинуто в Ничто, оно не могло бы встать в отношение к сущему, а стало быть, также и к самому себе.</w:t>
      </w:r>
    </w:p>
    <w:p>
      <w:pPr>
        <w:pStyle w:val="Style15"/>
        <w:rPr>
          <w:rFonts w:ascii="Arial" w:hAnsi="Arial" w:cs="Arial"/>
          <w:sz w:val="32"/>
          <w:szCs w:val="32"/>
        </w:rPr>
      </w:pPr>
      <w:r>
        <w:rPr>
          <w:rFonts w:cs="Arial" w:ascii="Arial" w:hAnsi="Arial"/>
          <w:sz w:val="32"/>
          <w:szCs w:val="32"/>
        </w:rPr>
        <w:t>Без изначальной раскрытости Ничто нет никакой самости и никакой свободы.</w:t>
      </w:r>
    </w:p>
    <w:p>
      <w:pPr>
        <w:pStyle w:val="Style15"/>
        <w:rPr>
          <w:rFonts w:ascii="Arial" w:hAnsi="Arial" w:cs="Arial"/>
          <w:sz w:val="32"/>
          <w:szCs w:val="32"/>
        </w:rPr>
      </w:pPr>
      <w:r>
        <w:rPr>
          <w:rFonts w:cs="Arial" w:ascii="Arial" w:hAnsi="Arial"/>
          <w:sz w:val="32"/>
          <w:szCs w:val="32"/>
        </w:rPr>
        <w:t>Тем самым ответ на наш вопрос о Ничто добыт. Ничто — не предмет, не вообще что-либо сущее. Оно не встречается ни само по себе, ни рядом с сущим, наподобие приложения к нему. Ничто есть условие возможности раскрытия сущего как такового для человеческого бытия. Ничто не составляет, собственно, даже антонима к сущему, а изначально принадлежит к самой его основе. В бытии сущего совершает свое ничтожение Ничто.</w:t>
      </w:r>
    </w:p>
    <w:p>
      <w:pPr>
        <w:pStyle w:val="Style15"/>
        <w:rPr>
          <w:rFonts w:ascii="Arial" w:hAnsi="Arial" w:cs="Arial"/>
          <w:sz w:val="32"/>
          <w:szCs w:val="32"/>
        </w:rPr>
      </w:pPr>
      <w:r>
        <w:rPr>
          <w:rFonts w:cs="Arial" w:ascii="Arial" w:hAnsi="Arial"/>
          <w:sz w:val="32"/>
          <w:szCs w:val="32"/>
        </w:rPr>
        <w:t>Только теперь наконец должно получить слово слишком уже долго сдерживавшееся сомнение. Если наше бытие может вступить в отношение к сущему, т. е. экзистировать, только благодаря выдвинутости в Ничто и если Ничто изначально открывается только в настроении ужаса, не придется ли дам постоянно терять почву под ногами в этом ужасе, чтобы иметь возможность вообще экзистировать? А разве не мы же сами признали, что этот изначальный ужас бывает редко? Что главное, мы ведь все так или иначе экзистируем и вступаем в отношение к сущему, каким мы не являемся и каким мы являемся сами, — без всякого такого ужаса. Не есть ли он прихотливая выдумка, а приписанное ему Ничто — передержка?</w:t>
      </w:r>
    </w:p>
    <w:p>
      <w:pPr>
        <w:pStyle w:val="Style15"/>
        <w:rPr>
          <w:rFonts w:ascii="Arial" w:hAnsi="Arial" w:cs="Arial"/>
          <w:sz w:val="32"/>
          <w:szCs w:val="32"/>
        </w:rPr>
      </w:pPr>
      <w:r>
        <w:rPr>
          <w:rFonts w:cs="Arial" w:ascii="Arial" w:hAnsi="Arial"/>
          <w:sz w:val="32"/>
          <w:szCs w:val="32"/>
        </w:rPr>
        <w:t>Но что значит, что этот изначальный ужас бывает лишь в редкие мгновенья? Только одно: на поверхности и обычно Ничто в своей изначальности от нас заслонено. Чем же? Тем, что мы в определенном смысле даем себе совершенно затеряться в сущем. Чем больше мы в своих стратегемах поворачиваемся к сущему, тем меньше мы даем ему ускользать как таковому; тем больше мы отворачиваемся от Ничто. Зато и тем вернее мы выгоняем сами себя на общедоступную внешнюю поверхность нашего бытия.</w:t>
      </w:r>
    </w:p>
    <w:p>
      <w:pPr>
        <w:pStyle w:val="Style15"/>
        <w:rPr>
          <w:rFonts w:ascii="Arial" w:hAnsi="Arial" w:cs="Arial"/>
          <w:sz w:val="32"/>
          <w:szCs w:val="32"/>
        </w:rPr>
      </w:pPr>
      <w:r>
        <w:rPr>
          <w:rFonts w:cs="Arial" w:ascii="Arial" w:hAnsi="Arial"/>
          <w:sz w:val="32"/>
          <w:szCs w:val="32"/>
        </w:rPr>
        <w:t>И все же это наше постоянное, хоть и двусмысленное отворачивание от Ничто в известных пределах отвечает его подлиннейшему смыслу. Оно — Ничто в своем ничтожении — как раз и отсылает нас к сущему. Ничто ничтожит непрестанно без того, чтобы мы знали об этом событии тем знанием, в котором повседневно движемся.</w:t>
      </w:r>
    </w:p>
    <w:p>
      <w:pPr>
        <w:pStyle w:val="Style15"/>
        <w:rPr>
          <w:rFonts w:ascii="Arial" w:hAnsi="Arial" w:cs="Arial"/>
          <w:sz w:val="32"/>
          <w:szCs w:val="32"/>
        </w:rPr>
      </w:pPr>
      <w:r>
        <w:rPr>
          <w:rFonts w:cs="Arial" w:ascii="Arial" w:hAnsi="Arial"/>
          <w:sz w:val="32"/>
          <w:szCs w:val="32"/>
        </w:rPr>
        <w:t>Что может навязчивее говорить о постоянной и повсеместной, хотя и заслоненной раскрытости Ничто в нашем бытии, чем отрицание? Оно, однако, вовсе не добавляет к данности свое Нет от себя как средство расподобления и противополагания, наподобие некой промежуточной прокладки. Да и как может отрицание извлечь Нет из самого себя, когда оно ведь только и может отрицать, если ему уже пред-дано нечто подлежащее отрицанию? А как иначе возможно увидеть в отрицаемом и подлежащем отрицанию нечто обреченное на “Нет”, если не за счет того, что всякая мысль как таковая заранее уже имеет Нет в виду? Нет со своей стороны способно открыться только тогда, когда его источник, т.е. ничтожение, в качестве которого пребывает Ничто, и, стало быть, само Ничто выходят из своей потаенности. Не Нет возникает в силу отрицания, а отрицание коренятся в Нет, проистекающем из ничтожения Ничто. Отрицание есть лишь вид ничтожащего поведеиия, т.е. такого, которое заранее уже опирается на ничтожение Ничто.</w:t>
      </w:r>
    </w:p>
    <w:p>
      <w:pPr>
        <w:pStyle w:val="Style15"/>
        <w:rPr>
          <w:rFonts w:ascii="Arial" w:hAnsi="Arial" w:cs="Arial"/>
          <w:sz w:val="32"/>
          <w:szCs w:val="32"/>
        </w:rPr>
      </w:pPr>
      <w:r>
        <w:rPr>
          <w:rFonts w:cs="Arial" w:ascii="Arial" w:hAnsi="Arial"/>
          <w:sz w:val="32"/>
          <w:szCs w:val="32"/>
        </w:rPr>
        <w:t>Тем самым вышеназванный тезис в общих чертах у нас доказан: Ничто — источник отрицания, не наоборот. Если таким образом могущество рассудка надламывается в области вопросов о Ничто и о бытии, то решается и судьба господства “логики” внутри философии. Сама идея “логики” распадается в водовороте более изначального вопрошания.</w:t>
      </w:r>
    </w:p>
    <w:p>
      <w:pPr>
        <w:pStyle w:val="Style15"/>
        <w:rPr>
          <w:rFonts w:ascii="Arial" w:hAnsi="Arial" w:cs="Arial"/>
          <w:sz w:val="32"/>
          <w:szCs w:val="32"/>
        </w:rPr>
      </w:pPr>
      <w:r>
        <w:rPr>
          <w:rFonts w:cs="Arial" w:ascii="Arial" w:hAnsi="Arial"/>
          <w:sz w:val="32"/>
          <w:szCs w:val="32"/>
        </w:rPr>
        <w:t>Как бы часто и разнообразно отрицание — высказанное или нет — ни пронизывало собою всякое мышление, оно ни в коем случае не служит единственным полноправным свидетельством открытости Ничто, сущностно принадлежащей нашему бытию. По сути дела, отрицание нельзя принимать ни за единственный, ни даже за главный род ничтожащего поведения, в котором наше бытие сотрясается ничтоженьем Ничто. Бездонней, чем простая уместность обдуманного отрицания, — жесткость действия наперекор и режущая острота презрения. Ответственней — мука несостоятельности и беспощадность запрета. Тягостней горечь лишения.</w:t>
      </w:r>
    </w:p>
    <w:p>
      <w:pPr>
        <w:pStyle w:val="Style15"/>
        <w:rPr>
          <w:rFonts w:ascii="Arial" w:hAnsi="Arial" w:cs="Arial"/>
          <w:sz w:val="32"/>
          <w:szCs w:val="32"/>
        </w:rPr>
      </w:pPr>
      <w:r>
        <w:rPr>
          <w:rFonts w:cs="Arial" w:ascii="Arial" w:hAnsi="Arial"/>
          <w:sz w:val="32"/>
          <w:szCs w:val="32"/>
        </w:rPr>
        <w:t>Эти возможности ничтожащего поведения — силы, среди которых наше бытие несет, хотя и не преодолевает, свою заброшенность, — вовсе де разновидности простого отрицания. Это не мешает им, конечно, выражаться в Нет и в отрицании. Тем самым отрицание с особенной ясностью выдает свою пустоту и широту. Сплошная пронизанность нашего бытия ничтожащим поведением — свидетельство постоянной и, разумеется, затененной распахнутости Ничто, в своей изначальности обнаруживаемого только ужасом. Но именно благодаря этому постоянному скрытому присутствию изначальный ужас в нашем бытии большей частью подавлен. Ужас — с нами. Он только спит. Его сквозное дыхание веет в нашем бытии — меньше всего в склонном “ужасаться”; неприметно — в деловитом с его “да — да” и “нет — нет”; раньше всего в затаенном; уверенней всего в потрясенном и дерзновенном человеческом бытии. А последнее осуществляется только через то на что себя растрачивает, чтобы сохранить таким образом свое .последнее величие.</w:t>
      </w:r>
    </w:p>
    <w:p>
      <w:pPr>
        <w:pStyle w:val="Style15"/>
        <w:rPr>
          <w:rFonts w:ascii="Arial" w:hAnsi="Arial" w:cs="Arial"/>
          <w:sz w:val="32"/>
          <w:szCs w:val="32"/>
        </w:rPr>
      </w:pPr>
      <w:r>
        <w:rPr>
          <w:rFonts w:cs="Arial" w:ascii="Arial" w:hAnsi="Arial"/>
          <w:sz w:val="32"/>
          <w:szCs w:val="32"/>
        </w:rPr>
        <w:t>Ужас, сопутствующий дерзанию, не терпит никакого противополагания себя ни радости, ни уютному самодовольству мирных занятий. Он состоит — по сю сторону подобных противоположностей — в тайном союзе с окрыленностью и смирением творческой тоски.</w:t>
      </w:r>
    </w:p>
    <w:p>
      <w:pPr>
        <w:pStyle w:val="Style15"/>
        <w:rPr>
          <w:rFonts w:ascii="Arial" w:hAnsi="Arial" w:cs="Arial"/>
          <w:sz w:val="32"/>
          <w:szCs w:val="32"/>
        </w:rPr>
      </w:pPr>
      <w:r>
        <w:rPr>
          <w:rFonts w:cs="Arial" w:ascii="Arial" w:hAnsi="Arial"/>
          <w:sz w:val="32"/>
          <w:szCs w:val="32"/>
        </w:rPr>
        <w:t>Изначальный ужас может проснуться в нашем бытии в любой момент. Для этого совсем не надо, чтобы его разбудило какое-то экстравагантное событие. Глубине его действия отвечает мелочность возможных поводов для него. Он постоянно готов ворваться к нам, и все же врывается, вырывая почву из-под наших ног, лишь очень редко.</w:t>
      </w:r>
    </w:p>
    <w:p>
      <w:pPr>
        <w:pStyle w:val="Style15"/>
        <w:rPr/>
      </w:pPr>
      <w:r>
        <w:rPr>
          <w:rFonts w:cs="Arial" w:ascii="Arial" w:hAnsi="Arial"/>
          <w:sz w:val="32"/>
          <w:szCs w:val="32"/>
        </w:rPr>
        <w:t>Выдвинутость нашего бытия в ничто на почве потаенного ужаса делает человека заместителем Ничто. Мы настолько конечны, что именно никак не можем собственным решением и волей изначально поставить себя перед лицом Ничто</w:t>
      </w:r>
      <w:r>
        <w:rPr>
          <w:rFonts w:cs="Arial" w:ascii="Arial" w:hAnsi="Arial"/>
          <w:sz w:val="32"/>
          <w:szCs w:val="32"/>
          <w:vertAlign w:val="superscript"/>
        </w:rPr>
        <w:t>13</w:t>
      </w:r>
      <w:r>
        <w:rPr>
          <w:rFonts w:cs="Arial" w:ascii="Arial" w:hAnsi="Arial"/>
          <w:sz w:val="32"/>
          <w:szCs w:val="32"/>
        </w:rPr>
        <w:t>. В такие бездны нашего бытия въедается эта ограниченность концом, что в подлинной и глубочайшей конечности нашей свободе отказано</w:t>
      </w:r>
      <w:r>
        <w:rPr>
          <w:rFonts w:cs="Arial" w:ascii="Arial" w:hAnsi="Arial"/>
          <w:sz w:val="32"/>
          <w:szCs w:val="32"/>
          <w:vertAlign w:val="superscript"/>
        </w:rPr>
        <w:t>14</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Выдвинутость вашего бытия в Ничто на почве потаенного ужаса есть перешагивание за сущее в целом: трансценденция.</w:t>
      </w:r>
    </w:p>
    <w:p>
      <w:pPr>
        <w:pStyle w:val="Style15"/>
        <w:rPr/>
      </w:pPr>
      <w:r>
        <w:rPr>
          <w:rFonts w:cs="Arial" w:ascii="Arial" w:hAnsi="Arial"/>
          <w:sz w:val="32"/>
          <w:szCs w:val="32"/>
        </w:rPr>
        <w:t>Наше вопрошание о Ничто призвано продемонстрировать нам метафизику саму по себе. Название “метафизика” идет от греческого . Этот удивительный титул был позднее истолкован как обозначение</w:t>
      </w:r>
      <w:r>
        <w:rPr>
          <w:rFonts w:eastAsia="Symbol" w:cs="Symbol" w:ascii="Symbol" w:hAnsi="Symbol"/>
          <w:sz w:val="32"/>
          <w:szCs w:val="32"/>
        </w:rPr>
        <w:t></w:t>
      </w:r>
      <w:r>
        <w:rPr>
          <w:rFonts w:cs="Arial" w:ascii="Arial" w:hAnsi="Arial"/>
          <w:sz w:val="32"/>
          <w:szCs w:val="32"/>
        </w:rPr>
        <w:t xml:space="preserve">  — trаns — “за” сущее как таковое.</w:t>
      </w:r>
      <w:r>
        <w:rPr>
          <w:rFonts w:eastAsia="Symbol" w:cs="Symbol" w:ascii="Symbol" w:hAnsi="Symbol"/>
          <w:sz w:val="32"/>
          <w:szCs w:val="32"/>
        </w:rPr>
        <w:t></w:t>
      </w:r>
      <w:r>
        <w:rPr>
          <w:rFonts w:cs="Arial" w:ascii="Arial" w:hAnsi="Arial"/>
          <w:sz w:val="32"/>
          <w:szCs w:val="32"/>
        </w:rPr>
        <w:t xml:space="preserve">такого исследования, которое выходит </w:t>
      </w:r>
    </w:p>
    <w:p>
      <w:pPr>
        <w:pStyle w:val="Style15"/>
        <w:rPr/>
      </w:pPr>
      <w:r>
        <w:rPr>
          <w:rFonts w:cs="Arial" w:ascii="Arial" w:hAnsi="Arial"/>
          <w:sz w:val="32"/>
          <w:szCs w:val="32"/>
        </w:rPr>
        <w:t>Метафизика — это вопрошание сверх сущего, за его пределы, так, что мы получаем сущее обратно для понимания как таковое и в целом</w:t>
      </w:r>
      <w:r>
        <w:rPr>
          <w:rFonts w:cs="Arial" w:ascii="Arial" w:hAnsi="Arial"/>
          <w:sz w:val="32"/>
          <w:szCs w:val="32"/>
          <w:vertAlign w:val="superscript"/>
        </w:rPr>
        <w:t>15</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В вопросе о Ничто такой выход за сущее в целом имеет место. Тем самым наш вопрос оказывается “метафизическим”. Вопросам подобного рода мы дали в самом начале двоякую характеристику: каждый метафизический вопрос охватывает, во-первых, все целое метафизики. В каждый метафизический вопрос, кроме того, всякий раз включается также и вопрошающее человеческое бытие.</w:t>
      </w:r>
    </w:p>
    <w:p>
      <w:pPr>
        <w:pStyle w:val="Style15"/>
        <w:rPr>
          <w:rFonts w:ascii="Arial" w:hAnsi="Arial" w:cs="Arial"/>
          <w:sz w:val="32"/>
          <w:szCs w:val="32"/>
        </w:rPr>
      </w:pPr>
      <w:r>
        <w:rPr>
          <w:rFonts w:cs="Arial" w:ascii="Arial" w:hAnsi="Arial"/>
          <w:sz w:val="32"/>
          <w:szCs w:val="32"/>
        </w:rPr>
        <w:t>В каком смысле вопрос о Ничто пронизывает и скрепляет собою совокупное целое метафизики?</w:t>
      </w:r>
    </w:p>
    <w:p>
      <w:pPr>
        <w:pStyle w:val="Style15"/>
        <w:rPr/>
      </w:pPr>
      <w:r>
        <w:rPr>
          <w:rFonts w:cs="Arial" w:ascii="Arial" w:hAnsi="Arial"/>
          <w:sz w:val="32"/>
          <w:szCs w:val="32"/>
        </w:rPr>
        <w:t xml:space="preserve">О Ничто метафизика издавна высказывается в одном известном — конечно, многозначном — тезисе: ех nihilо nihil fit, из Ничто ничего не возникает. Хотя при разборе этого тезиса Ничто .само по себе никогда, собственно, проблемой </w:t>
      </w:r>
      <w:r>
        <w:rPr>
          <w:rFonts w:cs="Arial" w:ascii="Arial" w:hAnsi="Arial"/>
          <w:i/>
          <w:iCs/>
          <w:sz w:val="32"/>
          <w:szCs w:val="32"/>
        </w:rPr>
        <w:t>де</w:t>
      </w:r>
      <w:r>
        <w:rPr>
          <w:rFonts w:cs="Arial" w:ascii="Arial" w:hAnsi="Arial"/>
          <w:sz w:val="32"/>
          <w:szCs w:val="32"/>
        </w:rPr>
        <w:t xml:space="preserve"> становится, зато в свете того или другого взгляда на Ничто здесь находит выражение соответствующее принципиальное и определяющее понимание сущего. Античная метафизика берет Ничто в смысле не-сущего, т.е. неоформленного материала, который не может сам себе придать образ оформленного сущего, являющего соответственно тот или иной “вид” (эйдос). Сущее тут — самообразующийся образ, который в качестве такового предстает в зримой определенности (облике). Источник, правомерность и границы этого понимания бытия так же мало подвергаются выяснению, как и само Ничто. Христианская догматика в противовес этому отрицает истинность положения ех nihilо nihil fit, одновременно наделяя Ничто новым значением в смысле полного отсутствия внебожественного сущего: ех nihilо fit — еns сгеаtum. Ничто становится теперь антонимом к подлинно сущему, к sиmmum еns, к богу как еns in сrеаtum. И опять интерпретация Ничто указывает на основополагающее понимание сущего. Но метафизическое рассмотрение сущего располагается в той же плоскости, что м вопрос о Ничто. Вопросы о бытии и о Ничто как таковых одинаково опускаются. При этом никого не смущает даже то затруднение, что если бог творит из ничего, то как раз он должен находиться в определенном отношении к Ничто. Вместе с тем, если бог есть бог, то знать Ничто он не может — постольку, поскольку “абсолют” исключает из себя всякое “ничтожество”.</w:t>
      </w:r>
    </w:p>
    <w:p>
      <w:pPr>
        <w:pStyle w:val="Style15"/>
        <w:rPr>
          <w:rFonts w:ascii="Arial" w:hAnsi="Arial" w:cs="Arial"/>
          <w:sz w:val="32"/>
          <w:szCs w:val="32"/>
        </w:rPr>
      </w:pPr>
      <w:r>
        <w:rPr>
          <w:rFonts w:cs="Arial" w:ascii="Arial" w:hAnsi="Arial"/>
          <w:sz w:val="32"/>
          <w:szCs w:val="32"/>
        </w:rPr>
        <w:t>Эта черновая историческая ретроспектива демонстрирует Ничто как антоним собственно сущего, т.е. как его отрицание. Когда же Ничто становится неким образом проблемой, то происходит вовсе не просто лишь уточнение этого контрастного соотношения, но впервые только и возникает собственно метафизическая постановка вопроса о бытии сущего. Ничто уже не остается неопределенной противоположностью сущего, а приоткрывает свою принадлежность к бытию сущего.</w:t>
      </w:r>
    </w:p>
    <w:p>
      <w:pPr>
        <w:pStyle w:val="Style15"/>
        <w:rPr/>
      </w:pPr>
      <w:r>
        <w:rPr>
          <w:rFonts w:cs="Arial" w:ascii="Arial" w:hAnsi="Arial"/>
          <w:sz w:val="32"/>
          <w:szCs w:val="32"/>
        </w:rPr>
        <w:t>“</w:t>
      </w:r>
      <w:r>
        <w:rPr>
          <w:rFonts w:cs="Arial" w:ascii="Arial" w:hAnsi="Arial"/>
          <w:sz w:val="32"/>
          <w:szCs w:val="32"/>
        </w:rPr>
        <w:t>Чистое бытие и чистое ничто есть, следовательно, одно и то же”. Этот тезис Гегеля</w:t>
      </w:r>
      <w:r>
        <w:rPr>
          <w:rFonts w:cs="Arial" w:ascii="Arial" w:hAnsi="Arial"/>
          <w:sz w:val="32"/>
          <w:szCs w:val="32"/>
          <w:vertAlign w:val="superscript"/>
        </w:rPr>
        <w:t>16</w:t>
      </w:r>
      <w:r>
        <w:rPr>
          <w:rFonts w:cs="Arial" w:ascii="Arial" w:hAnsi="Arial"/>
          <w:sz w:val="32"/>
          <w:szCs w:val="32"/>
        </w:rPr>
        <w:t xml:space="preserve"> вполне правомерен. Бытие и Ничто взаимно принадлежат друг другу, однако не потому, что они — с точки зрения гегелевского понятия мышления — совпадают по своей неопределенности и непосредственности, а потому, что само бытие в своем существе конечно и обнаруживается только в трансценденции выдвинутого в Ничто человеческого бытия</w:t>
      </w:r>
      <w:r>
        <w:rPr>
          <w:rFonts w:cs="Arial" w:ascii="Arial" w:hAnsi="Arial"/>
          <w:sz w:val="32"/>
          <w:szCs w:val="32"/>
          <w:vertAlign w:val="superscript"/>
        </w:rPr>
        <w:t>17</w:t>
      </w:r>
      <w:r>
        <w:rPr>
          <w:rFonts w:cs="Arial" w:ascii="Arial" w:hAnsi="Arial"/>
          <w:i/>
          <w:iCs/>
          <w:sz w:val="32"/>
          <w:szCs w:val="32"/>
        </w:rPr>
        <w:t>.</w:t>
      </w:r>
    </w:p>
    <w:p>
      <w:pPr>
        <w:pStyle w:val="Style15"/>
        <w:rPr/>
      </w:pPr>
      <w:r>
        <w:rPr>
          <w:rFonts w:cs="Arial" w:ascii="Arial" w:hAnsi="Arial"/>
          <w:sz w:val="32"/>
          <w:szCs w:val="32"/>
        </w:rPr>
        <w:t>Если со своей стороны вопрос о бытии как таковом — всеобъемлющий вопрос метафизики, то и вопрос о Ничто оказывается таким, что охватывает всю совокупность метафизики. Но вопрос о Ничто пронизывает все целое метафизики еще и потому, что поневоле ставит нас перед проблемой происхождения отрицания, т.е., по сути дела, перед решением вопроса о правомерности господства “логики” в метафизике</w:t>
      </w:r>
      <w:r>
        <w:rPr>
          <w:rFonts w:cs="Arial" w:ascii="Arial" w:hAnsi="Arial"/>
          <w:sz w:val="32"/>
          <w:szCs w:val="32"/>
          <w:vertAlign w:val="superscript"/>
        </w:rPr>
        <w:t>18</w:t>
      </w:r>
      <w:r>
        <w:rPr>
          <w:rFonts w:cs="Arial" w:ascii="Arial" w:hAnsi="Arial"/>
          <w:sz w:val="32"/>
          <w:szCs w:val="32"/>
        </w:rPr>
        <w:t>.</w:t>
      </w:r>
    </w:p>
    <w:p>
      <w:pPr>
        <w:pStyle w:val="Style15"/>
        <w:rPr/>
      </w:pPr>
      <w:r>
        <w:rPr>
          <w:rFonts w:cs="Arial" w:ascii="Arial" w:hAnsi="Arial"/>
          <w:sz w:val="32"/>
          <w:szCs w:val="32"/>
        </w:rPr>
        <w:t>Старый тезис ех nihilо nihil fit приобретает в таком случае еще один смысл, попадающий в самую суть проблемы бытия, и гласит: ех nihilо оmnе еns quа еns fit. В Ничто человеческого бытия сущее в целом впервые только и приходит к самому себе сообразно своей наиболее подлинной возможности, т.е. конечным образом</w:t>
      </w:r>
      <w:r>
        <w:rPr>
          <w:rFonts w:cs="Arial" w:ascii="Arial" w:hAnsi="Arial"/>
          <w:sz w:val="32"/>
          <w:szCs w:val="32"/>
          <w:vertAlign w:val="superscript"/>
        </w:rPr>
        <w:t>19</w:t>
      </w:r>
      <w:r>
        <w:rPr>
          <w:rFonts w:cs="Arial" w:ascii="Arial" w:hAnsi="Arial"/>
          <w:sz w:val="32"/>
          <w:szCs w:val="32"/>
        </w:rPr>
        <w:t>.</w:t>
      </w:r>
    </w:p>
    <w:p>
      <w:pPr>
        <w:pStyle w:val="Style15"/>
        <w:rPr>
          <w:rFonts w:ascii="Arial" w:hAnsi="Arial" w:cs="Arial"/>
          <w:sz w:val="32"/>
          <w:szCs w:val="32"/>
        </w:rPr>
      </w:pPr>
      <w:r>
        <w:rPr>
          <w:rFonts w:cs="Arial" w:ascii="Arial" w:hAnsi="Arial"/>
          <w:sz w:val="32"/>
          <w:szCs w:val="32"/>
        </w:rPr>
        <w:t>А в каком смысле вопрос о Ничто, коль скоро он метафизический, вбирает в себя наше вопрошающее бытие? Мы характеризуем наш здешний и теперешний опыт бытия как сущностно определяемый наукой. Если наше определяемое ею бытие связано с вопросом о Ничто, то этот вопрос должен делать его проблематичным.</w:t>
      </w:r>
    </w:p>
    <w:p>
      <w:pPr>
        <w:pStyle w:val="Style15"/>
        <w:rPr>
          <w:rFonts w:ascii="Arial" w:hAnsi="Arial" w:cs="Arial"/>
          <w:sz w:val="32"/>
          <w:szCs w:val="32"/>
        </w:rPr>
      </w:pPr>
      <w:r>
        <w:rPr>
          <w:rFonts w:cs="Arial" w:ascii="Arial" w:hAnsi="Arial"/>
          <w:sz w:val="32"/>
          <w:szCs w:val="32"/>
        </w:rPr>
        <w:t>Наше научное бытие приобретает свою простоту я заостренность благодаря тому, что подчеркнутым образом вступает в отношение к самому по себе сущему и только к нему. Ничто науке хотелось бы с жестом превосходства отбросить. Теперь, однако, при вопрошании о Ничто обнаруживается, что это наше научное бытие возможно только в том случае, если оно заранее уже выдвинуто в Ничто. Таким, каково оно есть, оно понимает себя только тогда, когда не отбрасывает Ничто. Прославленные трезвость и всесилие науки обращаются в насмешку, если она не принимает Ничто всерьез. Только благодаря открытости Ничто наука способна сделать сущее само по себе предметом исследования. Только когда наука экзистирует, отталкиваясь от метафизики, она способна снова и снова отстаивать свою сущностную задачу, которая заключается не в собирании и упорядочении знаний, а в каждый раз заново достигаемом размыкании всего пространства истины природы и истории.</w:t>
      </w:r>
    </w:p>
    <w:p>
      <w:pPr>
        <w:pStyle w:val="Style15"/>
        <w:rPr/>
      </w:pPr>
      <w:r>
        <w:rPr>
          <w:rFonts w:cs="Arial" w:ascii="Arial" w:hAnsi="Arial"/>
          <w:sz w:val="32"/>
          <w:szCs w:val="32"/>
        </w:rPr>
        <w:t>Единственно потому, что в основании человеческого бытия приоткрывается Ничто, отчуждающая странность сущего способна захватать нас в полной мере. Только когда нас теснит отчуждающая странность сущего, оно пробуждает в нас и вызывает к себе удивление. Только на основе удивления — т.е. открытости Ничто — возникает вопрос “почему?”. Только благодаря возможности “почему?” как такового мы способны спрашивать определенным образом об основаниях и обосновывать</w:t>
      </w:r>
      <w:r>
        <w:rPr>
          <w:rFonts w:cs="Arial" w:ascii="Arial" w:hAnsi="Arial"/>
          <w:sz w:val="32"/>
          <w:szCs w:val="32"/>
          <w:vertAlign w:val="superscript"/>
        </w:rPr>
        <w:t>20</w:t>
      </w:r>
      <w:r>
        <w:rPr>
          <w:rFonts w:cs="Arial" w:ascii="Arial" w:hAnsi="Arial"/>
          <w:sz w:val="32"/>
          <w:szCs w:val="32"/>
        </w:rPr>
        <w:t>. Только благодаря нашей способности спрашивать и обосновывать для нашей экзистенции становится доступна судьба исследователя.</w:t>
      </w:r>
    </w:p>
    <w:p>
      <w:pPr>
        <w:pStyle w:val="Style15"/>
        <w:rPr>
          <w:rFonts w:ascii="Arial" w:hAnsi="Arial" w:cs="Arial"/>
          <w:sz w:val="32"/>
          <w:szCs w:val="32"/>
        </w:rPr>
      </w:pPr>
      <w:r>
        <w:rPr>
          <w:rFonts w:cs="Arial" w:ascii="Arial" w:hAnsi="Arial"/>
          <w:sz w:val="32"/>
          <w:szCs w:val="32"/>
        </w:rPr>
        <w:t>Вопрос о Ничто нас самих — спрашивающих — ставит под вопрос. Он — метафизический.</w:t>
      </w:r>
    </w:p>
    <w:p>
      <w:pPr>
        <w:pStyle w:val="Style15"/>
        <w:rPr>
          <w:rFonts w:ascii="Arial" w:hAnsi="Arial" w:cs="Arial"/>
          <w:sz w:val="32"/>
          <w:szCs w:val="32"/>
        </w:rPr>
      </w:pPr>
      <w:r>
        <w:rPr>
          <w:rFonts w:cs="Arial" w:ascii="Arial" w:hAnsi="Arial"/>
          <w:sz w:val="32"/>
          <w:szCs w:val="32"/>
        </w:rPr>
        <w:t>Человеческое бытие может вступать в отношение к сущему только тогда, когда оно выдвинуто в Ничто. Выход за пределы сущего совершается в самой основе нашего бытия. Но такой выход и есть метафизика в собственном смысле слова. Тем самым подразумевается: метафизика принадлежит к “природе человека”. Она не есть ни раздел школьной философии, ни область прихотливых интуиций. Метафизика есть основное событие в человеческом бытии. Она и есть само человеческое бытие. Из-за того, что истина метафизики обитает в этом бездонном основании, своим ближайшим соседом она имеет постоянно подстерегающую ее возможность глубочайшей ошибки. Поэтому до серьезности метафизики науке со всей ее строгостью еще очень далеко. Философию никогда нельзя мерить на масштаб идеи науки.</w:t>
      </w:r>
    </w:p>
    <w:p>
      <w:pPr>
        <w:pStyle w:val="Style15"/>
        <w:rPr/>
      </w:pPr>
      <w:r>
        <w:rPr>
          <w:rFonts w:cs="Arial" w:ascii="Arial" w:hAnsi="Arial"/>
          <w:sz w:val="32"/>
          <w:szCs w:val="32"/>
        </w:rPr>
        <w:t>Если мы действительно задались развернувшимся здесь вопросом о Ничто, то метафизика не просто продефилировала перед нами в своих внешних чертах. Вместе с тем мы и не “погрузились” в нее как бы впервые. Мы и не можем в нее погрузиться, потому что — поскольку экзистируем — всегда уже находимся в  (Платон.</w:t>
      </w:r>
      <w:r>
        <w:rPr>
          <w:rFonts w:eastAsia="Symbol" w:cs="Symbol" w:ascii="Symbol" w:hAnsi="Symbol"/>
          <w:sz w:val="32"/>
          <w:szCs w:val="32"/>
        </w:rPr>
        <w:t></w:t>
      </w:r>
      <w:r>
        <w:rPr>
          <w:rFonts w:cs="Arial" w:ascii="Arial" w:hAnsi="Arial"/>
          <w:sz w:val="32"/>
          <w:szCs w:val="32"/>
        </w:rPr>
        <w:t xml:space="preserve"> </w:t>
      </w:r>
      <w:r>
        <w:rPr>
          <w:rFonts w:eastAsia="Symbol" w:cs="Symbol" w:ascii="Symbol" w:hAnsi="Symbol"/>
          <w:sz w:val="32"/>
          <w:szCs w:val="32"/>
        </w:rPr>
        <w:t></w:t>
      </w:r>
      <w:r>
        <w:rPr>
          <w:rFonts w:cs="Arial" w:ascii="Arial" w:hAnsi="Arial"/>
          <w:sz w:val="32"/>
          <w:szCs w:val="32"/>
        </w:rPr>
        <w:t>ней.  Федр, 279а)</w:t>
      </w:r>
      <w:r>
        <w:rPr>
          <w:rFonts w:cs="Arial" w:ascii="Arial" w:hAnsi="Arial"/>
          <w:sz w:val="32"/>
          <w:szCs w:val="32"/>
          <w:vertAlign w:val="superscript"/>
        </w:rPr>
        <w:t>21</w:t>
      </w:r>
      <w:r>
        <w:rPr>
          <w:rFonts w:cs="Arial" w:ascii="Arial" w:hAnsi="Arial"/>
          <w:sz w:val="32"/>
          <w:szCs w:val="32"/>
        </w:rPr>
        <w:t>. Поскольку человек экзистирует, тем или иным образом совершается и его философствование. Философия — то, что мы так называем, — есть приведение в движение метафизики, в которой философия приходит к себе самой и к своим настоятельным задачам. А философия приходит в движение только благодаря своеобразному скачку, в котором наша собственная экзистенция посвящается сущностным возможностям человеческого бытия в целом. Для этого скачка решающим является: во-первых, предоставление пространства для сущего в целом; потом свободное отпускание себя в Ничто, т.е. избавление от божков, которые у каждого есть и к которым каждый имеет обыкновение ускользать; наконец, допущение размаха этой безопорности, чтобы в своих взлетах она постоянно возвращалась к основному вопросу метафизики, самим Ничто вынуждаемому: почему вообще есть сущее, а не, наоборот, Ничто?</w:t>
      </w:r>
    </w:p>
    <w:p>
      <w:pPr>
        <w:pStyle w:val="Style15"/>
        <w:rPr>
          <w:rFonts w:ascii="Arial" w:hAnsi="Arial" w:cs="Arial"/>
          <w:sz w:val="32"/>
          <w:szCs w:val="32"/>
        </w:rPr>
      </w:pPr>
      <w:r>
        <w:rPr>
          <w:rFonts w:cs="Arial" w:ascii="Arial" w:hAnsi="Arial"/>
          <w:sz w:val="32"/>
          <w:szCs w:val="32"/>
        </w:rPr>
        <w:t> </w:t>
      </w:r>
    </w:p>
    <w:p>
      <w:pPr>
        <w:pStyle w:val="Style15"/>
        <w:jc w:val="center"/>
        <w:rPr>
          <w:rFonts w:ascii="Arial" w:hAnsi="Arial" w:cs="Arial"/>
          <w:b/>
          <w:b/>
          <w:bCs/>
          <w:sz w:val="32"/>
          <w:szCs w:val="32"/>
        </w:rPr>
      </w:pPr>
      <w:r>
        <w:rPr>
          <w:rFonts w:cs="Arial" w:ascii="Arial" w:hAnsi="Arial"/>
          <w:b/>
          <w:bCs/>
          <w:sz w:val="32"/>
          <w:szCs w:val="32"/>
        </w:rPr>
        <w:t>ПРИМЕЧАНИЯ*</w:t>
      </w:r>
    </w:p>
    <w:p>
      <w:pPr>
        <w:pStyle w:val="Style15"/>
        <w:rPr/>
      </w:pPr>
      <w:r>
        <w:rPr>
          <w:rFonts w:cs="Arial" w:ascii="Arial" w:hAnsi="Arial"/>
          <w:i/>
          <w:iCs/>
          <w:sz w:val="32"/>
          <w:szCs w:val="32"/>
        </w:rPr>
        <w:t>*</w:t>
      </w:r>
      <w:r>
        <w:rPr>
          <w:rFonts w:cs="Arial" w:ascii="Arial" w:hAnsi="Arial"/>
          <w:sz w:val="32"/>
          <w:szCs w:val="32"/>
        </w:rPr>
        <w:t xml:space="preserve"> Примечания без помет </w:t>
      </w:r>
      <w:r>
        <w:rPr>
          <w:rFonts w:cs="Arial" w:ascii="Arial" w:hAnsi="Arial"/>
          <w:i/>
          <w:iCs/>
          <w:sz w:val="32"/>
          <w:szCs w:val="32"/>
        </w:rPr>
        <w:t>Перев. и Ред.</w:t>
      </w:r>
      <w:r>
        <w:rPr>
          <w:rFonts w:cs="Arial" w:ascii="Arial" w:hAnsi="Arial"/>
          <w:sz w:val="32"/>
          <w:szCs w:val="32"/>
        </w:rPr>
        <w:t xml:space="preserve"> принадлежат авторам. — </w:t>
      </w:r>
      <w:r>
        <w:rPr>
          <w:rFonts w:cs="Arial" w:ascii="Arial" w:hAnsi="Arial"/>
          <w:i/>
          <w:iCs/>
          <w:sz w:val="32"/>
          <w:szCs w:val="32"/>
        </w:rPr>
        <w:t>Ред.</w:t>
      </w:r>
    </w:p>
    <w:p>
      <w:pPr>
        <w:pStyle w:val="Style15"/>
        <w:rPr/>
      </w:pPr>
      <w:r>
        <w:rPr>
          <w:rFonts w:cs="Arial" w:ascii="Arial" w:hAnsi="Arial"/>
          <w:sz w:val="32"/>
          <w:szCs w:val="32"/>
          <w:vertAlign w:val="superscript"/>
        </w:rPr>
        <w:t>1</w:t>
      </w:r>
      <w:r>
        <w:rPr>
          <w:rFonts w:cs="Arial" w:ascii="Arial" w:hAnsi="Arial"/>
          <w:sz w:val="32"/>
          <w:szCs w:val="32"/>
        </w:rPr>
        <w:t xml:space="preserve"> Неidеggег М. Wаs ist Меthарhysik? — In: НеidеggеrМ. Gеsаm-tаusgаbе. Вd. 9, Fгаnkfurt а. М., 1976. “Что такое метафизика” — лекция, прочитанная Хайдеггером 24 июля 1929 г. при вступлении в должность профессора философии на общем собрании естественнонаучных и гуманитарных факультетов Фрейбургского университета. Хайдеггер подчеркнул ее значение, начав с нее сборник “Путевые знаки” (Неidеggег М. Wеgmаrkеn. Frаnkfuгt а. М., 1967)</w:t>
      </w:r>
      <w:r>
        <w:rPr>
          <w:rFonts w:cs="Arial" w:ascii="Arial" w:hAnsi="Arial"/>
          <w:i/>
          <w:iCs/>
          <w:sz w:val="32"/>
          <w:szCs w:val="32"/>
        </w:rPr>
        <w:t>. — Перев.</w:t>
      </w:r>
    </w:p>
    <w:p>
      <w:pPr>
        <w:pStyle w:val="Style15"/>
        <w:rPr/>
      </w:pPr>
      <w:r>
        <w:rPr>
          <w:rFonts w:cs="Arial" w:ascii="Arial" w:hAnsi="Arial"/>
          <w:sz w:val="32"/>
          <w:szCs w:val="32"/>
          <w:vertAlign w:val="superscript"/>
        </w:rPr>
        <w:t>2</w:t>
      </w:r>
      <w:r>
        <w:rPr>
          <w:rFonts w:cs="Arial" w:ascii="Arial" w:hAnsi="Arial"/>
          <w:sz w:val="32"/>
          <w:szCs w:val="32"/>
        </w:rPr>
        <w:t xml:space="preserve"> Смысл слова Dаsеin здесь по существу близок к гегелевскому “наличному бытию” сознания. Однако Хайдеггер подчеркивает не наличный, а возможностный характер своего Dаsеin, протестуя против его сужения до сознания (в опущенном у нас “Введении” к данной лекции). Встречающийся перевод Dаsеin как “здесь-бытия” вызывает ложные ассоциации с “тамошним” бытием в духе платонизма. Dаsеin, по Хайдеггеру, есть область открытости (“вот”), “просвета” бытия как такового в его радикальном отличии от сущего. Искусственное сочетание “вот-бытие” часто заменяется у нас выражениями “человеческое бытие”, “наше бытие”, “бытие”. — </w:t>
      </w:r>
      <w:r>
        <w:rPr>
          <w:rFonts w:cs="Arial" w:ascii="Arial" w:hAnsi="Arial"/>
          <w:i/>
          <w:iCs/>
          <w:sz w:val="32"/>
          <w:szCs w:val="32"/>
        </w:rPr>
        <w:t>Перев.</w:t>
      </w:r>
    </w:p>
    <w:p>
      <w:pPr>
        <w:pStyle w:val="Style15"/>
        <w:rPr/>
      </w:pPr>
      <w:r>
        <w:rPr>
          <w:rFonts w:cs="Arial" w:ascii="Arial" w:hAnsi="Arial"/>
          <w:sz w:val="32"/>
          <w:szCs w:val="32"/>
          <w:vertAlign w:val="superscript"/>
        </w:rPr>
        <w:t>3</w:t>
      </w:r>
      <w:r>
        <w:rPr>
          <w:rFonts w:cs="Arial" w:ascii="Arial" w:hAnsi="Arial"/>
          <w:sz w:val="32"/>
          <w:szCs w:val="32"/>
        </w:rPr>
        <w:t xml:space="preserve"> Хайдеггер написал на полях своего экземпляра 1-го издания лекции (Неidеggеr М. Wаs ist Меtарhysik? Воnn, 1929):. “Это прибавление после тире [имеются в виду слова “сущее — и больше ничто”] объявили надуманным и искусственным, не зная того, что Ипполит Тэн, которого можно считать представителем и знамением целой до сих пор еще господствующей эпохи, сознательно применял эту формулу для обозначения своей принципиальной установки и цели”. Маргиналии Хайдеггера приводятся ниже как его авторские примечания. — </w:t>
      </w:r>
      <w:r>
        <w:rPr>
          <w:rFonts w:cs="Arial" w:ascii="Arial" w:hAnsi="Arial"/>
          <w:i/>
          <w:iCs/>
          <w:sz w:val="32"/>
          <w:szCs w:val="32"/>
        </w:rPr>
        <w:t>Перев.</w:t>
      </w:r>
    </w:p>
    <w:p>
      <w:pPr>
        <w:pStyle w:val="Style15"/>
        <w:rPr/>
      </w:pPr>
      <w:r>
        <w:rPr>
          <w:rFonts w:cs="Arial" w:ascii="Arial" w:hAnsi="Arial"/>
          <w:sz w:val="32"/>
          <w:szCs w:val="32"/>
          <w:vertAlign w:val="superscript"/>
        </w:rPr>
        <w:t>4</w:t>
      </w:r>
      <w:r>
        <w:rPr>
          <w:rFonts w:cs="Arial" w:ascii="Arial" w:hAnsi="Arial"/>
          <w:sz w:val="32"/>
          <w:szCs w:val="32"/>
        </w:rPr>
        <w:t xml:space="preserve"> Т.е. позитивную и исключительную отнесенность к сущему.</w:t>
      </w:r>
    </w:p>
    <w:p>
      <w:pPr>
        <w:pStyle w:val="Style15"/>
        <w:rPr/>
      </w:pPr>
      <w:r>
        <w:rPr>
          <w:rFonts w:cs="Arial" w:ascii="Arial" w:hAnsi="Arial"/>
          <w:sz w:val="32"/>
          <w:szCs w:val="32"/>
          <w:vertAlign w:val="superscript"/>
        </w:rPr>
        <w:t>5</w:t>
      </w:r>
      <w:r>
        <w:rPr>
          <w:rFonts w:cs="Arial" w:ascii="Arial" w:hAnsi="Arial"/>
          <w:sz w:val="32"/>
          <w:szCs w:val="32"/>
        </w:rPr>
        <w:t xml:space="preserve"> Маргиналия Хайдеггера: “Онтологическая разница. Бытие как "Ничто"”. Бытие, по Хайдеггеру, настолько отличается от сущего, что на фоне сущего сливается с Ничто. Поэтому, отталкиваясь от Ничто, позитивная наука отталкивается и от бытия. — </w:t>
      </w:r>
      <w:r>
        <w:rPr>
          <w:rFonts w:cs="Arial" w:ascii="Arial" w:hAnsi="Arial"/>
          <w:i/>
          <w:iCs/>
          <w:sz w:val="32"/>
          <w:szCs w:val="32"/>
        </w:rPr>
        <w:t>Перев.</w:t>
      </w:r>
    </w:p>
    <w:p>
      <w:pPr>
        <w:pStyle w:val="Style15"/>
        <w:rPr/>
      </w:pPr>
      <w:r>
        <w:rPr>
          <w:rFonts w:cs="Arial" w:ascii="Arial" w:hAnsi="Arial"/>
          <w:sz w:val="32"/>
          <w:szCs w:val="32"/>
          <w:vertAlign w:val="superscript"/>
        </w:rPr>
        <w:t>6</w:t>
      </w:r>
      <w:r>
        <w:rPr>
          <w:rFonts w:cs="Arial" w:ascii="Arial" w:hAnsi="Arial"/>
          <w:sz w:val="32"/>
          <w:szCs w:val="32"/>
        </w:rPr>
        <w:t xml:space="preserve"> Имеются в виду, как поясняет авторская маргиналия, “логика в обычном смысле, то, что ею традиционно считается”, а также мышление, выполняющее поставленные перед ним задачи. На высшей ступени, по Хайдеггеру, логика обязана задуматься о происхождении своих законов, а мысль — своих предметов. — </w:t>
      </w:r>
      <w:r>
        <w:rPr>
          <w:rFonts w:cs="Arial" w:ascii="Arial" w:hAnsi="Arial"/>
          <w:i/>
          <w:iCs/>
          <w:sz w:val="32"/>
          <w:szCs w:val="32"/>
        </w:rPr>
        <w:t>Перев.</w:t>
      </w:r>
    </w:p>
    <w:p>
      <w:pPr>
        <w:pStyle w:val="Style15"/>
        <w:rPr/>
      </w:pPr>
      <w:r>
        <w:rPr>
          <w:rFonts w:cs="Arial" w:ascii="Arial" w:hAnsi="Arial"/>
          <w:sz w:val="32"/>
          <w:szCs w:val="32"/>
          <w:vertAlign w:val="superscript"/>
        </w:rPr>
        <w:t>7</w:t>
      </w:r>
      <w:r>
        <w:rPr>
          <w:rFonts w:cs="Arial" w:ascii="Arial" w:hAnsi="Arial"/>
          <w:sz w:val="32"/>
          <w:szCs w:val="32"/>
        </w:rPr>
        <w:t xml:space="preserve"> Слепое своенравие: это сеrtitudо, добываемая через еgо соgitо, т.е. субъективность.</w:t>
      </w:r>
    </w:p>
    <w:p>
      <w:pPr>
        <w:pStyle w:val="Style15"/>
        <w:rPr/>
      </w:pPr>
      <w:r>
        <w:rPr>
          <w:rFonts w:cs="Arial" w:ascii="Arial" w:hAnsi="Arial"/>
          <w:sz w:val="32"/>
          <w:szCs w:val="32"/>
          <w:vertAlign w:val="superscript"/>
        </w:rPr>
        <w:t>8</w:t>
      </w:r>
      <w:r>
        <w:rPr>
          <w:rFonts w:cs="Arial" w:ascii="Arial" w:hAnsi="Arial"/>
          <w:sz w:val="32"/>
          <w:szCs w:val="32"/>
        </w:rPr>
        <w:t xml:space="preserve"> В ХIХ веке сходные чувства выразил русский поэт: “Жизнь, движенье разрешились В сумрак зыбкий, в дальний гул... Час тоски невыразимой!.. Все во мне, и я во всем!.. Сумрак тихий, сумрак сонный... Переполни через край!.. Дай вкусить уничтоженья, С миром дремлющим смешай!..” (Тютчев Ф.И. Тени сизые смесились... &lt;1836&gt;; “Есть час один, проникнутый тоской, Когда... Все тихо и молчит... И сердце в нас подкидышем бывает... Все вокруг него и пусто и темно!”) (Тютчев Ф.И. Бессонница, 1873</w:t>
      </w:r>
      <w:r>
        <w:rPr>
          <w:rFonts w:cs="Arial" w:ascii="Arial" w:hAnsi="Arial"/>
          <w:i/>
          <w:iCs/>
          <w:sz w:val="32"/>
          <w:szCs w:val="32"/>
        </w:rPr>
        <w:t>). — Перев.</w:t>
      </w:r>
    </w:p>
    <w:p>
      <w:pPr>
        <w:pStyle w:val="Style15"/>
        <w:rPr/>
      </w:pPr>
      <w:r>
        <w:rPr>
          <w:rFonts w:cs="Arial" w:ascii="Arial" w:hAnsi="Arial"/>
          <w:sz w:val="32"/>
          <w:szCs w:val="32"/>
          <w:vertAlign w:val="superscript"/>
        </w:rPr>
        <w:t>9</w:t>
      </w:r>
      <w:r>
        <w:rPr>
          <w:rFonts w:cs="Arial" w:ascii="Arial" w:hAnsi="Arial"/>
          <w:sz w:val="32"/>
          <w:szCs w:val="32"/>
        </w:rPr>
        <w:t xml:space="preserve"> Сущее больше ничего не говорит нам. </w:t>
      </w:r>
    </w:p>
    <w:p>
      <w:pPr>
        <w:pStyle w:val="Style15"/>
        <w:rPr/>
      </w:pPr>
      <w:r>
        <w:rPr>
          <w:rFonts w:cs="Arial" w:ascii="Arial" w:hAnsi="Arial"/>
          <w:sz w:val="32"/>
          <w:szCs w:val="32"/>
          <w:vertAlign w:val="superscript"/>
        </w:rPr>
        <w:t>10</w:t>
      </w:r>
      <w:r>
        <w:rPr>
          <w:rFonts w:cs="Arial" w:ascii="Arial" w:hAnsi="Arial"/>
          <w:sz w:val="32"/>
          <w:szCs w:val="32"/>
        </w:rPr>
        <w:t xml:space="preserve"> Но не человек как человек, “принадлежащий” вот-бытию. </w:t>
      </w:r>
    </w:p>
    <w:p>
      <w:pPr>
        <w:pStyle w:val="Style15"/>
        <w:rPr/>
      </w:pPr>
      <w:r>
        <w:rPr>
          <w:rFonts w:cs="Arial" w:ascii="Arial" w:hAnsi="Arial"/>
          <w:sz w:val="32"/>
          <w:szCs w:val="32"/>
          <w:vertAlign w:val="superscript"/>
        </w:rPr>
        <w:t>11</w:t>
      </w:r>
      <w:r>
        <w:rPr>
          <w:rFonts w:cs="Arial" w:ascii="Arial" w:hAnsi="Arial"/>
          <w:sz w:val="32"/>
          <w:szCs w:val="32"/>
        </w:rPr>
        <w:t xml:space="preserve"> Уточняющая маргиналия Хайдеггера: “Существует как ничтожение, предоставляет, допускает Ничто”. В другой работе Хайдеггер поясняет: “ничтожение” — это “обвал”, “отсутствие какого-либо присутствия”. — </w:t>
      </w:r>
      <w:r>
        <w:rPr>
          <w:rFonts w:cs="Arial" w:ascii="Arial" w:hAnsi="Arial"/>
          <w:i/>
          <w:iCs/>
          <w:sz w:val="32"/>
          <w:szCs w:val="32"/>
        </w:rPr>
        <w:t>Перев.</w:t>
      </w:r>
    </w:p>
    <w:p>
      <w:pPr>
        <w:pStyle w:val="Style15"/>
        <w:rPr/>
      </w:pPr>
      <w:r>
        <w:rPr>
          <w:rFonts w:cs="Arial" w:ascii="Arial" w:hAnsi="Arial"/>
          <w:sz w:val="32"/>
          <w:szCs w:val="32"/>
          <w:vertAlign w:val="superscript"/>
        </w:rPr>
        <w:t>12</w:t>
      </w:r>
      <w:r>
        <w:rPr>
          <w:rFonts w:cs="Arial" w:ascii="Arial" w:hAnsi="Arial"/>
          <w:sz w:val="32"/>
          <w:szCs w:val="32"/>
        </w:rPr>
        <w:t xml:space="preserve"> Отсюда не следует: значит все Ничто, а наоборот: принятие и опыт сущего, бытия, нашей конечности.</w:t>
      </w:r>
    </w:p>
    <w:p>
      <w:pPr>
        <w:pStyle w:val="Style15"/>
        <w:rPr/>
      </w:pPr>
      <w:r>
        <w:rPr>
          <w:rFonts w:cs="Arial" w:ascii="Arial" w:hAnsi="Arial"/>
          <w:sz w:val="32"/>
          <w:szCs w:val="32"/>
          <w:vertAlign w:val="superscript"/>
        </w:rPr>
        <w:t>13</w:t>
      </w:r>
      <w:r>
        <w:rPr>
          <w:rFonts w:cs="Arial" w:ascii="Arial" w:hAnsi="Arial"/>
          <w:sz w:val="32"/>
          <w:szCs w:val="32"/>
        </w:rPr>
        <w:t xml:space="preserve"> Ср. сказанное Хайдеггером выше о невластности нашей воли над настроениями, приоткрывающими бытие и Ничто. — </w:t>
      </w:r>
      <w:r>
        <w:rPr>
          <w:rFonts w:cs="Arial" w:ascii="Arial" w:hAnsi="Arial"/>
          <w:i/>
          <w:iCs/>
          <w:sz w:val="32"/>
          <w:szCs w:val="32"/>
        </w:rPr>
        <w:t>Перев.</w:t>
      </w:r>
    </w:p>
    <w:p>
      <w:pPr>
        <w:pStyle w:val="Style15"/>
        <w:rPr/>
      </w:pPr>
      <w:r>
        <w:rPr>
          <w:rFonts w:cs="Arial" w:ascii="Arial" w:hAnsi="Arial"/>
          <w:sz w:val="32"/>
          <w:szCs w:val="32"/>
          <w:vertAlign w:val="superscript"/>
        </w:rPr>
        <w:t>14</w:t>
      </w:r>
      <w:r>
        <w:rPr>
          <w:rFonts w:cs="Arial" w:ascii="Arial" w:hAnsi="Arial"/>
          <w:sz w:val="32"/>
          <w:szCs w:val="32"/>
        </w:rPr>
        <w:t xml:space="preserve"> По логике Хайдеггера, человек не свободен ограничить себя каким-либо позитивным содержанием, так как из-за соседства человеческого существа с Ничто любое содержание окажется в нем обязательно дано вместе со своей границей, с “ничто” данного содержания, т.е. с выходом за его пределы. — </w:t>
      </w:r>
      <w:r>
        <w:rPr>
          <w:rFonts w:cs="Arial" w:ascii="Arial" w:hAnsi="Arial"/>
          <w:i/>
          <w:iCs/>
          <w:sz w:val="32"/>
          <w:szCs w:val="32"/>
        </w:rPr>
        <w:t>Перев,</w:t>
      </w:r>
    </w:p>
    <w:p>
      <w:pPr>
        <w:pStyle w:val="Style15"/>
        <w:rPr/>
      </w:pPr>
      <w:r>
        <w:rPr>
          <w:rFonts w:cs="Arial" w:ascii="Arial" w:hAnsi="Arial"/>
          <w:sz w:val="32"/>
          <w:szCs w:val="32"/>
          <w:vertAlign w:val="superscript"/>
        </w:rPr>
        <w:t>15</w:t>
      </w:r>
      <w:r>
        <w:rPr>
          <w:rFonts w:cs="Arial" w:ascii="Arial" w:hAnsi="Arial"/>
          <w:sz w:val="32"/>
          <w:szCs w:val="32"/>
        </w:rPr>
        <w:t xml:space="preserve"> В этом смысле метафизика, по Хайдеггеру, остается необходимой, хотя и незаметной базой новоевропейской науки, главная сила которой — именно в способности понять вещи как таковые (объективно) и в целом (системно). — </w:t>
      </w:r>
      <w:r>
        <w:rPr>
          <w:rFonts w:cs="Arial" w:ascii="Arial" w:hAnsi="Arial"/>
          <w:i/>
          <w:iCs/>
          <w:sz w:val="32"/>
          <w:szCs w:val="32"/>
        </w:rPr>
        <w:t>Перев.</w:t>
      </w:r>
    </w:p>
    <w:p>
      <w:pPr>
        <w:pStyle w:val="Style15"/>
        <w:rPr/>
      </w:pPr>
      <w:r>
        <w:rPr>
          <w:rFonts w:cs="Arial" w:ascii="Arial" w:hAnsi="Arial"/>
          <w:sz w:val="32"/>
          <w:szCs w:val="32"/>
          <w:vertAlign w:val="superscript"/>
        </w:rPr>
        <w:t>16</w:t>
      </w:r>
      <w:r>
        <w:rPr>
          <w:rFonts w:cs="Arial" w:ascii="Arial" w:hAnsi="Arial"/>
          <w:sz w:val="32"/>
          <w:szCs w:val="32"/>
        </w:rPr>
        <w:t xml:space="preserve"> См.: Гегель Г. Наука логики. М., 1970, ч.1, с.140</w:t>
      </w:r>
      <w:r>
        <w:rPr>
          <w:rFonts w:cs="Arial" w:ascii="Arial" w:hAnsi="Arial"/>
          <w:i/>
          <w:iCs/>
          <w:sz w:val="32"/>
          <w:szCs w:val="32"/>
        </w:rPr>
        <w:t xml:space="preserve">. — Перев. </w:t>
      </w:r>
    </w:p>
    <w:p>
      <w:pPr>
        <w:pStyle w:val="Style15"/>
        <w:rPr/>
      </w:pPr>
      <w:r>
        <w:rPr>
          <w:rFonts w:cs="Arial" w:ascii="Arial" w:hAnsi="Arial"/>
          <w:sz w:val="32"/>
          <w:szCs w:val="32"/>
          <w:vertAlign w:val="superscript"/>
        </w:rPr>
        <w:t>17</w:t>
      </w:r>
      <w:r>
        <w:rPr>
          <w:rFonts w:cs="Arial" w:ascii="Arial" w:hAnsi="Arial"/>
          <w:sz w:val="32"/>
          <w:szCs w:val="32"/>
        </w:rPr>
        <w:t xml:space="preserve"> С конечностью бытия Хайдеггер связывает “основной вопрос метафизики”, поставленный в конце статьи. Под “трансценденцией” имеется в виду широта человеческого существа, которое благодаря своему знакомству с Ничто выходит за грань бытия. — </w:t>
      </w:r>
      <w:r>
        <w:rPr>
          <w:rFonts w:cs="Arial" w:ascii="Arial" w:hAnsi="Arial"/>
          <w:i/>
          <w:iCs/>
          <w:sz w:val="32"/>
          <w:szCs w:val="32"/>
        </w:rPr>
        <w:t>Перев.</w:t>
      </w:r>
    </w:p>
    <w:p>
      <w:pPr>
        <w:pStyle w:val="Style15"/>
        <w:rPr/>
      </w:pPr>
      <w:r>
        <w:rPr>
          <w:rFonts w:cs="Arial" w:ascii="Arial" w:hAnsi="Arial"/>
          <w:sz w:val="32"/>
          <w:szCs w:val="32"/>
          <w:vertAlign w:val="superscript"/>
        </w:rPr>
        <w:t>18</w:t>
      </w:r>
      <w:r>
        <w:rPr>
          <w:rFonts w:cs="Arial" w:ascii="Arial" w:hAnsi="Arial"/>
          <w:sz w:val="32"/>
          <w:szCs w:val="32"/>
        </w:rPr>
        <w:t xml:space="preserve"> Маргиналия Хайдеггера; “Т.е. опять же традиционной логики с ее логосом как истоком категорий”. Если логика не правит в метафизике, то она не имеет обязательной силы и в науках, начиная с математики. Так Хайдеггер на свой манер доказывает невозможность логической формализации в математике. — </w:t>
      </w:r>
      <w:r>
        <w:rPr>
          <w:rFonts w:cs="Arial" w:ascii="Arial" w:hAnsi="Arial"/>
          <w:i/>
          <w:iCs/>
          <w:sz w:val="32"/>
          <w:szCs w:val="32"/>
        </w:rPr>
        <w:t>Перев.</w:t>
      </w:r>
    </w:p>
    <w:p>
      <w:pPr>
        <w:pStyle w:val="Style15"/>
        <w:rPr/>
      </w:pPr>
      <w:r>
        <w:rPr>
          <w:rFonts w:cs="Arial" w:ascii="Arial" w:hAnsi="Arial"/>
          <w:sz w:val="32"/>
          <w:szCs w:val="32"/>
          <w:vertAlign w:val="superscript"/>
        </w:rPr>
        <w:t>19</w:t>
      </w:r>
      <w:r>
        <w:rPr>
          <w:rFonts w:cs="Arial" w:ascii="Arial" w:hAnsi="Arial"/>
          <w:sz w:val="32"/>
          <w:szCs w:val="32"/>
        </w:rPr>
        <w:t xml:space="preserve"> Т.е. сущее, по Хайдеггеру, выступает в своей окончательной полноте только на фоне Ничто. — </w:t>
      </w:r>
      <w:r>
        <w:rPr>
          <w:rFonts w:cs="Arial" w:ascii="Arial" w:hAnsi="Arial"/>
          <w:i/>
          <w:iCs/>
          <w:sz w:val="32"/>
          <w:szCs w:val="32"/>
        </w:rPr>
        <w:t>Перев.</w:t>
      </w:r>
    </w:p>
    <w:p>
      <w:pPr>
        <w:pStyle w:val="Style15"/>
        <w:rPr/>
      </w:pPr>
      <w:r>
        <w:rPr>
          <w:rFonts w:cs="Arial" w:ascii="Arial" w:hAnsi="Arial"/>
          <w:sz w:val="32"/>
          <w:szCs w:val="32"/>
          <w:vertAlign w:val="superscript"/>
        </w:rPr>
        <w:t>20</w:t>
      </w:r>
      <w:r>
        <w:rPr>
          <w:rFonts w:cs="Arial" w:ascii="Arial" w:hAnsi="Arial"/>
          <w:sz w:val="32"/>
          <w:szCs w:val="32"/>
        </w:rPr>
        <w:t xml:space="preserve"> Т.е. каждым вопросом новоевропейской науки движет, по Хайдеггеру, не всегда осознанный метафизической вопрос — “почему вещь есть”, а не просто — “что она есть”. — </w:t>
      </w:r>
      <w:r>
        <w:rPr>
          <w:rFonts w:cs="Arial" w:ascii="Arial" w:hAnsi="Arial"/>
          <w:i/>
          <w:iCs/>
          <w:sz w:val="32"/>
          <w:szCs w:val="32"/>
        </w:rPr>
        <w:t>Перев.</w:t>
      </w:r>
    </w:p>
    <w:p>
      <w:pPr>
        <w:pStyle w:val="Style15"/>
        <w:rPr/>
      </w:pPr>
      <w:r>
        <w:rPr>
          <w:rFonts w:cs="Arial" w:ascii="Arial" w:hAnsi="Arial"/>
          <w:sz w:val="32"/>
          <w:szCs w:val="32"/>
          <w:vertAlign w:val="superscript"/>
        </w:rPr>
        <w:t>21</w:t>
      </w:r>
      <w:r>
        <w:rPr>
          <w:rFonts w:cs="Arial" w:ascii="Arial" w:hAnsi="Arial"/>
          <w:sz w:val="32"/>
          <w:szCs w:val="32"/>
        </w:rPr>
        <w:t xml:space="preserve"> См.: Платон. Соч. Т. 2. М., 1970, с. 222: “В разуме этого человека, друг мой, природой заложена какая-то любовь к мудрости (рhilоsорhiа)”. По Хайдеггеру, данное суждение Платона относится к человеку вообще. Хайдеггеровские интерпретации древнегреческих и других иноязычных текстов, нередко отличающиеся от общепринятых, в нашем переводе, как правило, сохраняются. — </w:t>
      </w:r>
      <w:r>
        <w:rPr>
          <w:rFonts w:cs="Arial" w:ascii="Arial" w:hAnsi="Arial"/>
          <w:i/>
          <w:iCs/>
          <w:sz w:val="32"/>
          <w:szCs w:val="32"/>
        </w:rPr>
        <w:t>Перев.</w:t>
      </w:r>
    </w:p>
    <w:p>
      <w:pPr>
        <w:pStyle w:val="Normal"/>
        <w:rPr>
          <w:rFonts w:ascii="Arial" w:hAnsi="Arial" w:cs="Arial"/>
          <w:i/>
          <w:i/>
          <w:iCs/>
          <w:sz w:val="32"/>
          <w:szCs w:val="32"/>
        </w:rPr>
      </w:pPr>
      <w:r>
        <w:rPr>
          <w:rFonts w:cs="Arial" w:ascii="Arial" w:hAnsi="Arial"/>
          <w:i/>
          <w:iCs/>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54:00Z</dcterms:created>
  <dc:creator>WWW</dc:creator>
  <dc:description/>
  <dc:language>en-US</dc:language>
  <cp:lastModifiedBy>WWW</cp:lastModifiedBy>
  <dcterms:modified xsi:type="dcterms:W3CDTF">2004-02-21T10:22:00Z</dcterms:modified>
  <cp:revision>3</cp:revision>
  <dc:subject/>
  <dc:title/>
</cp:coreProperties>
</file>