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ИН ХАЙДЕГГЕ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ЗНАЧИТ ЧИТАТЬ?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значит читать? Несет и ведет чтение — собирание. Ради чего собирает собирание? Ради написанного, ради сказанного на письме Настоящее чтение — это собирание ради того, что уже и помимо нашего ведения приняло наше существо в свой требовательный зов, независимо от того, соответствуем ли мы ему или оказываем</w:t>
        <w:softHyphen/>
        <w:t>ся несостоятельны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читая так, по-настоящему, мы не способны ни видеть глядя</w:t>
        <w:softHyphen/>
        <w:t>щее на нас, ни созерцать являющееся и светя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03:00Z</dcterms:created>
  <dc:creator>Choodo</dc:creator>
  <dc:description/>
  <dc:language>en-US</dc:language>
  <cp:lastModifiedBy>Choodo</cp:lastModifiedBy>
  <dcterms:modified xsi:type="dcterms:W3CDTF">2002-04-05T06:06:00Z</dcterms:modified>
  <cp:revision>2</cp:revision>
  <dc:subject/>
  <dc:title/>
</cp:coreProperties>
</file>