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В ПРАЗДНИК…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Как в праздник посмотреть промокшие поля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С утра идет крестьянин после душной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Ночной грозы, когда уже прохладу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Пролили молнии и, унося угрозы, еще грохочет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 xml:space="preserve">отдаленный гром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И в русло возвращается родное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Река, и освеженно зеленеет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Земля, и слезы радости роняет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Лоза, дождем обласкана небесным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 под лучами тихими, блистая, стоят деревья рощи, —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Так и вы стоите при погоде благодатной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скормленные не только школой, но и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 объятьях легких чудно-вездесущей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Могучей и божественно-прекрасной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Природы. И когда как будто спит в иное время года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Она на небе, средь растений иль народов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Печаль ложится и на лик поэтов.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Они будто одни, но все ж полны предчувствий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едь и сама она — предчувствие в покое.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По вот и день! Я ждал его, я видел его приход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, виденное мной, святое пусть моим пребудет словом.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Сама природа, что времен древнее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 Запада богов превыше и Востока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Со звоном оружейным пробудилась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, всетворящая, вновь от высот эфира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Теперь, как некогда, незыблемым законом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з хаоса святого рождена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До глуби бездн одушевленьем новым дыш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, как горит в глазах огонь у человека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Когда высокое замыслил он деянье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Так в душах возгорается поэтов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Огонь для дел людских от знаков этих новых.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 лишь теперь открылось то, что прежде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Случалось, чувств почти не пробуждая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 уж известны те, что, улыбаясь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Нам, как рабы, вспахали наш удел, —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сеоживляющие божьи силы.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х вопрошаешь ты? — их в песне веет дух.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Когда от солнца дня и от тепла земного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Она воспрянет, бури и иное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Что, уготованное в глубине времен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Меж небом и землей и меж народов бродит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Полней значеньем и понятней нам.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едь мысли духа общего находят —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 душе поэта тихий свой коне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Быстроотзывчива она, воспоминаньем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Потрясена и этим с давних пор известна бесконечному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И ей, святым лучом зажженной, удается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Счастливо плод любви, богами и людьми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Рожденное творенье, — тот напев, что засвидетельствует</w:t>
      </w:r>
    </w:p>
    <w:p>
      <w:pPr>
        <w:pStyle w:val="Normal"/>
        <w:shd w:fill="FFFFFF" w:val="clear"/>
        <w:ind w:left="7080" w:hanging="0"/>
        <w:jc w:val="both"/>
        <w:rPr>
          <w:color w:val="000000"/>
        </w:rPr>
      </w:pPr>
      <w:r>
        <w:rPr>
          <w:color w:val="000000"/>
        </w:rPr>
        <w:t>тех и эти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Так божья молния, как говорят поэты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Увидеть бога жаждавшие въяве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На дом Семелы пала, и родился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акх, плод грозы, святой и богом опал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Поэтому и пьют бесстрашно ныне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Сыны земли Отца огонь небесный.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Но мы поэты, должно нам под божьей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Грозой ужасною с главою непокрытой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Стоять, ловя лучи — и самого Отца, —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И в ваш язык небесные дары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Нести в ладонях, в песни их окутав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Ведь сердцем чисты только мы одни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Как дети мы, безвинны наши руки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Отцовский чистый луч его не опалит — </w:t>
      </w:r>
    </w:p>
    <w:p>
      <w:pPr>
        <w:pStyle w:val="Normal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И сердце вечное, потрясено страданьем </w:t>
      </w:r>
    </w:p>
    <w:p>
      <w:pPr>
        <w:pStyle w:val="Normal"/>
        <w:ind w:left="1416" w:firstLine="567"/>
        <w:jc w:val="both"/>
        <w:rPr>
          <w:color w:val="000000"/>
        </w:rPr>
      </w:pPr>
      <w:r>
        <w:rPr>
          <w:color w:val="000000"/>
        </w:rPr>
        <w:t>Отца, останется все ж твердо, сострад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тихотворение было написано в 1800 году, но лишь спустя сто десять лет оно стало известно немцам. Норберт фон Хеллинграт сформировал его из рукописных наброс</w:t>
        <w:softHyphen/>
        <w:t>ков и впервые опубликовал в 1910 году. С того времени минул век еще одного поколения. В эти десятилетия на</w:t>
        <w:softHyphen/>
        <w:t>чался открытый мятеж мировой истории нового времени. Ее ход принуждает принимать решение о будущем чекане ставшего безусловным господства человека, целиком под</w:t>
        <w:softHyphen/>
        <w:t>чинившего себе земной шар. Но это стихотворение Гельдерлина все еще ждет своего толкова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нятый здесь за основу заново выверенный по на</w:t>
        <w:softHyphen/>
        <w:t>броскам первоисточника текст опирается на нижеследую</w:t>
        <w:softHyphen/>
        <w:t>щую попытку истолк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 стихотворения отсутствует заглавие. Текст членится на семь строф, каждая строфа, за исключением пятой и седьмой, состоит из девяти стихов. В пятой строфе отсутствует девятый стих. Седьмая строфа в издании Хеллинграта включает двенадцать стихов. В издании Цинкернагеля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в качестве восьмой строфы добавлены фрагменты одного ран</w:t>
        <w:softHyphen/>
        <w:t>него наброс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ервая строфа рисует нам пребывание некоего кресть</w:t>
        <w:softHyphen/>
        <w:t>янина в полях утром праздничного дня. Работа отставле</w:t>
        <w:softHyphen/>
        <w:t>на, и бог стал ближе к человеку. Крестьянин хочет посмотреть, как там стоят хлеба после грозы, которая, явив</w:t>
        <w:softHyphen/>
        <w:t>шись из душной ночи, угрожала урожаю. Удаляющиеся Раскаты грома еще напоминают о ночных страхах. Но паш</w:t>
        <w:softHyphen/>
        <w:t>ню не залило. Свежо зеленеют всходы. Лоза радуется бла</w:t>
        <w:softHyphen/>
        <w:t>гословенной небесной влаге. Лес застыл под тихими лучами солнца. Крестьянин знает о постоянной погодной угрозе своему достоянию, однако царящий повсюду покой вселяет в него радость. С надеждой ожидает он будущих даров пашни и лозы. Плоды земные и человека оберегла благодать, которая властно проникает землю и небо и обес</w:t>
        <w:softHyphen/>
        <w:t>печивает нечто остающеес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вая строфа говорит об этом почти так, словно ей предназначено описать какую-то картину. Правда, ее пос</w:t>
        <w:softHyphen/>
        <w:t>ледний стих заканчивается пунктуационным знаком пере</w:t>
        <w:softHyphen/>
        <w:t>хода, — первая строфа открывается строфе второй. Ибо зачину «Как...» первой строфы соответствует «так и», ко</w:t>
        <w:softHyphen/>
        <w:t>торым открывается вторая. Эта конструкция «как... так и» указывает на некое сравнение, которое, как стяжкой, объе</w:t>
        <w:softHyphen/>
        <w:t>диняет начальную строфу со второй — или даже со всеми последующи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к крестьянин в этом обходе полей, радуясь обереженности своего мира, медлит на меже, «так и они стоят при погоде благодатной», — они, то есть поэты. Но благо</w:t>
        <w:softHyphen/>
        <w:t>даря какой же благодати они предчувствуют благодатную погоду? Это благодать быть теми, кто вскормлен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...не только школой, но и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 объятьях легких чудно-вездесущей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Могучей и божественно-прекрасной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Природ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нутреннее движение трех стихов устремлено к слову «природа» и замирает в нем. То, что здесь Гельдерлин еще называет «природой», проникает все стихотворение до последнего его слова. Природа «вскармливает» поэтов. Мастерство и обучение могут лишь что-то «привить». Сами по себе они ничего не могут. Чем-то иным должно быть вскормлено что-то иное, чем человеческое рвение к чело</w:t>
        <w:softHyphen/>
        <w:t>веческому деланию. Вскармливающая природа «чудно-вездесущая». Она — при сути всего действительного. Приро</w:t>
        <w:softHyphen/>
        <w:t>да присутствует в творчестве человека и в судьбе народа, в созвездиях и в богах — но также и в камнях, растениях и животных, но также и в наводнении и в непогоде. Это всеприсутствие природы «чудно». Но внутри действительного ее нигде нельзя встретить в качестве какого-то обо</w:t>
        <w:softHyphen/>
        <w:t>собленного действительного. Это вездесущее также никогда не есть результат объединения обособленных элементов действительного. И даже целое действительного — в луч</w:t>
        <w:softHyphen/>
        <w:t>шем случае лишь следствие этого вездесущего. Само же оно ускользает от всякого объяснения, исходящего из дей</w:t>
        <w:softHyphen/>
        <w:t>ствительного. Это вездесущее даже не позволяет намек</w:t>
        <w:softHyphen/>
        <w:t>нуть о себе сквозь какое-нибудь действительное. Уже те</w:t>
        <w:softHyphen/>
        <w:t>перь оно неявно запрещает всякий отдельный наскок на себя. И когда с подобной целью предпринимается челове</w:t>
        <w:softHyphen/>
        <w:t>ческое деяние или привлекается божественное влияние, они лишь разрушают простое чудного. Последнее усколь</w:t>
        <w:softHyphen/>
        <w:t>зает от всякого продуцирования и все-таки пронизывает все своим присутствием. Поэтому природа вскармливает «в объятьях легких». Вездесущему незнакома та односто</w:t>
        <w:softHyphen/>
        <w:t>ронность бремени просто действительного, которая или только сковывает человека, или только отталкивает его, или просто оставляет стоять, но всегда предает вынужден</w:t>
        <w:softHyphen/>
        <w:t>ности всего случайного. Однако эти «объятья легкие» при</w:t>
        <w:softHyphen/>
        <w:t>роды еще не указывают на какую-то немощь слабости. Ведь «вездесущее» означает «могучее». Где же оно берет эту мощь, если оно заранее во всем присутствует? Для приро</w:t>
        <w:softHyphen/>
        <w:t>ды нигде нет еще какой-то мощи, которую она могла бы получить в пользование. Она — само могущество. Сущ</w:t>
        <w:softHyphen/>
        <w:t>ность этой мощи определяется всеприсутствием природы, которую Гельдерлин называет «могучей и божественно-прекрасной». Природа могуча, поскольку божественно-прекрасна. Следовательно, природа тожественна некоему богу или богине? Но если бы это было так, то тогда «при</w:t>
        <w:softHyphen/>
        <w:t>рода», которая ведь присутствует во всем, в том числе и в богах, вновь — и все еще — соизмерялась бы с «боже</w:t>
        <w:softHyphen/>
        <w:t>ством» и уже не была бы «природой». Каковая называется «прекрасной», поскольку она «чудно-вездесуща». Всеобщ</w:t>
        <w:softHyphen/>
        <w:t>ность ее присутствия подразумевает не количественно пол</w:t>
        <w:softHyphen/>
        <w:t>ный охват всего действительного, а наличие способа про</w:t>
        <w:softHyphen/>
        <w:t>ницания как раз того тоже действительного, которое, по своему характеру, кажется противно себя исключающим. Всеприсутствие противопоставляет друг другу самые край</w:t>
        <w:softHyphen/>
        <w:t>ние противоположности высочайшего небес и глубочайшего бездн. Таким образом это друг-с-другом-сопоставляющееся остается в своей строптивости друг-от-друга-от-стоящим. Только теперь противоположное может выйти в крайнюю резкость своей инакости. Являющееся таким об</w:t>
        <w:softHyphen/>
        <w:t>разом слишком уж «крайним» есть крайность. А являюще</w:t>
        <w:softHyphen/>
        <w:t>еся таковым есть притягивающее. Но в то же время эти противоположности отталкиваются всеприсутствием в единство их взаимопринадлежности. Это единство не по</w:t>
        <w:softHyphen/>
        <w:t>зволяет строптивому успокоиться в усталом равновесии, но возвращает его к спокойствию, подобному тихому блес</w:t>
        <w:softHyphen/>
        <w:t>ку от сполохов пламенного спора, в котором одно выявляет явление другого. Это единство всеприсутствия есть оттал</w:t>
        <w:softHyphen/>
        <w:t>кивающее. Вездесущая природа притягивает и отталкивает. Но в одновременности притяжения и отталкивания — сущ</w:t>
        <w:softHyphen/>
        <w:t>ность прекрасного. Прекрасное позволяет противному при</w:t>
        <w:softHyphen/>
        <w:t>сутствовать в противном, позволяет им соотнестись в един</w:t>
        <w:softHyphen/>
        <w:t>стве и, таким образом, в чистоте хорошо различенного по</w:t>
        <w:softHyphen/>
        <w:t>зволяет всему присутствовать во всем. Прекрасное есть все-присутствие. И природа названа «божественной», посколь</w:t>
        <w:softHyphen/>
        <w:t>ку некий бог или некая богиня раньше всех, еще при своем появлении, явил или явила сияющую видимость притяже</w:t>
        <w:softHyphen/>
        <w:t>ния и отталкивания. Но по истине, ни то ни другое на чи</w:t>
        <w:softHyphen/>
        <w:t>сто прекрасное все-таки не способны, ведь их раздельное появление остается некой сияющей видимостью, ибо толь</w:t>
        <w:softHyphen/>
        <w:t xml:space="preserve">ко притяжение </w:t>
      </w:r>
      <w:r>
        <w:rPr>
          <w:color w:val="000000"/>
          <w:lang w:val="de-DE"/>
        </w:rPr>
        <w:t>(«Epiphanie»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) </w:t>
      </w:r>
      <w:r>
        <w:rPr>
          <w:color w:val="000000"/>
        </w:rPr>
        <w:t>выглядит, как отталкивание, а только отталкивание (в мистическое погружение) выгля</w:t>
        <w:softHyphen/>
        <w:t>дит, как притяжение. Но бог все же способен на высшую сияющую видимость прекрасного и, таким образом, ближе всего подходит к чистому проявлению всеприсутств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Эта могучая, поскольку божественно-прекрасная, по</w:t>
        <w:softHyphen/>
        <w:t>скольку чудно-вездесущая, природа обнимает поэтов. Они заключены в ее объятья. Это заключение переносит по</w:t>
        <w:softHyphen/>
        <w:t>этов в основной контур их сущности. Такой перенос есть вскармливание. А оно чеканит судьбы поэтов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...И когда как будто спит в иное время года, </w:t>
      </w:r>
    </w:p>
    <w:p>
      <w:pPr>
        <w:pStyle w:val="Normal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Она на небе, средь растений иль народов, </w:t>
      </w:r>
    </w:p>
    <w:p>
      <w:pPr>
        <w:pStyle w:val="Normal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Печаль ложится и на лик поэтов. </w:t>
      </w:r>
    </w:p>
    <w:p>
      <w:pPr>
        <w:pStyle w:val="Normal"/>
        <w:ind w:left="1416" w:firstLine="567"/>
        <w:jc w:val="both"/>
        <w:rPr>
          <w:color w:val="000000"/>
        </w:rPr>
      </w:pPr>
      <w:r>
        <w:rPr>
          <w:color w:val="000000"/>
        </w:rPr>
        <w:t>Они будто одни, но все ж полны предчувствий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н есть род бытия вдали, отсутствия. Но как могла бы «природа» дойти до кажущегося отсутствия, если бы она не присутствовала в небожителях, в земле и ее развитии, в народах и их истории? «В иное время года» вездесущее кажется заснувшим. «Год» означает здесь одновременно и год «времен года», и «годы народов», то есть вечность. Природа кажется спящей, и все же она не спит. Она бод</w:t>
        <w:softHyphen/>
        <w:t>рствует, но бодрствует в образе печали. Последняя отстра</w:t>
        <w:softHyphen/>
        <w:t>няется от всего, храня память об одном. Но воспоминание печали остается близким к тому, что у нас отнято и кажет</w:t>
        <w:softHyphen/>
        <w:t>ся далеким. Печаль не погружается в простое увлечение утраченным. Она заставляет отсутствующее вновь и вновь возвращаться. И потому это только кажется, что погру</w:t>
        <w:softHyphen/>
        <w:t>женные в печаль поэты ограничены своим уединением и заперты в нем. Они — не «одни». На самом деле они «все ж полны предчувствий». А предчувствие мысленно пред</w:t>
        <w:softHyphen/>
        <w:t>видит даль, которая не удаляется, а приходит. Но так как приходящее само еще покоится и остается в своей началь</w:t>
        <w:softHyphen/>
        <w:t>ности, то это предчувствие приходящего есть одновремен</w:t>
        <w:softHyphen/>
        <w:t>но некое пред- и после-мыслие. Таким образом, предчув</w:t>
        <w:softHyphen/>
        <w:t>ствуя, поэты пребывают в принадлежности к «природе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both"/>
        <w:rPr>
          <w:color w:val="000000"/>
        </w:rPr>
      </w:pPr>
      <w:r>
        <w:rPr>
          <w:color w:val="000000"/>
        </w:rPr>
        <w:t>Ведь и сама она — предчувствие в пок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рода покоится. Но ее покой никоим образом не означает прекращения движения и волнения. Покой — это самоконцентрация на присутствующем во всем ее дви</w:t>
        <w:softHyphen/>
        <w:t>жении волнения начале и его приходе. Поэтому природа и покоится в предчувствии. Она погружена в себя, пред-мысля свой приход. Ее приход есть присутствование все-присутствия и, следовательно, сущность «вездесущего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олько когда есть предчувствующие, есть и такие, которые принадлежат природе и соответствуют ей. И эти со-ответствующие чудно-вездесущему, могучему, божественно-прекрасному — «поэты». Каких поэтов имеет в виду Гельдерлин? Тех, которые стоят при погоде благодатной. Только они одни пребывают в соответствии предчувствующе-покоящейся природе. Из этого соответствия по-новому оп</w:t>
        <w:softHyphen/>
        <w:t>ределяется сущность поэта. «Поэты» — это не все поэты</w:t>
      </w:r>
      <w:r>
        <w:rPr/>
        <w:t xml:space="preserve"> </w:t>
      </w:r>
      <w:r>
        <w:rPr>
          <w:color w:val="000000"/>
        </w:rPr>
        <w:t>вообщ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н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оизвольно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выбранные</w:t>
      </w:r>
      <w:r>
        <w:rPr>
          <w:color w:val="000000"/>
          <w:lang w:val="de-DE"/>
        </w:rPr>
        <w:t xml:space="preserve">. </w:t>
      </w:r>
      <w:r>
        <w:rPr>
          <w:color w:val="000000"/>
        </w:rPr>
        <w:t>«Поэты» — это гря</w:t>
        <w:softHyphen/>
        <w:t>дущие, чья сущность измеряется тем, как они снимают мерку с сущности «природы». А то, что здесь называется давно знакомым, но при этом неоднозначно употребляе</w:t>
        <w:softHyphen/>
        <w:t>мым словом «природа», должно определяться только из этого единственного стихотвор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ычно слово «природа» встречается в таких распрост</w:t>
        <w:softHyphen/>
        <w:t>раненных различениях, как «Природа и искусство», «При</w:t>
        <w:softHyphen/>
        <w:t>рода и дух», «Природа и история», «Природа и сверхприродное», «Природа и внеприродное». Таким образом, в каж</w:t>
        <w:softHyphen/>
        <w:t>дой отдельной области сущего бытует свое значение «при</w:t>
        <w:softHyphen/>
        <w:t>роды». Но если бы мы захотели «отождествить» поимено</w:t>
        <w:softHyphen/>
        <w:t>ванную в этом стихотворении природу с «духом» в смысле того «тождества», которое в то же время обдумывал друг Гельдерлина Шеллинг, она была бы истолкована неверно. И даже то, что сам Гельдерлин до этого гимна высказывал словом «природа» в «Гиперионе» и в первых набросках к «Эмпедоклу», недостаточно для того, что теперь названо так в качестве «чудно-вездесущего». В то же время слово «природа» становится теперь каким-то несоразмерным по отношению к тому приходящему, которое оно должно име</w:t>
        <w:softHyphen/>
        <w:t>новать. Тем, что слово «природа» все-таки еще допущено в качестве лейтмотивного в это стихотворение, оно обязано резонированию некой силы высказывания, происхождение которой восходит к далекому прошлом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рода, </w:t>
      </w:r>
      <w:r>
        <w:rPr>
          <w:color w:val="000000"/>
          <w:lang w:val="de-DE"/>
        </w:rPr>
        <w:t xml:space="preserve">natura, </w:t>
      </w:r>
      <w:r>
        <w:rPr>
          <w:color w:val="000000"/>
        </w:rPr>
        <w:t xml:space="preserve">по-гречески </w:t>
      </w:r>
      <w:r>
        <w:rPr>
          <w:color w:val="000000"/>
          <w:lang w:val="el-GR"/>
        </w:rPr>
        <w:t>φύσις</w:t>
      </w:r>
      <w:r>
        <w:rPr>
          <w:color w:val="000000"/>
        </w:rPr>
        <w:t>. Это слово — излюб</w:t>
        <w:softHyphen/>
        <w:t>ленное словцо и слово-основа мыслителя в начале запад</w:t>
        <w:softHyphen/>
        <w:t xml:space="preserve">ного мышления. Но уже перевод </w:t>
      </w:r>
      <w:r>
        <w:rPr>
          <w:color w:val="000000"/>
          <w:lang w:val="el-GR"/>
        </w:rPr>
        <w:t>φύσις</w:t>
      </w:r>
      <w:r>
        <w:rPr>
          <w:color w:val="000000"/>
        </w:rPr>
        <w:t xml:space="preserve"> как </w:t>
      </w:r>
      <w:r>
        <w:rPr>
          <w:color w:val="000000"/>
          <w:lang w:val="de-DE"/>
        </w:rPr>
        <w:t xml:space="preserve">natura </w:t>
      </w:r>
      <w:r>
        <w:rPr>
          <w:color w:val="000000"/>
        </w:rPr>
        <w:t>(природа) сразу же переносит позднейшее в начальное и вводит от</w:t>
        <w:softHyphen/>
        <w:t>чужденное на место того, что свойственно только начал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el-GR"/>
        </w:rPr>
        <w:t>Φύσις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φύειν</w:t>
      </w:r>
      <w:r>
        <w:rPr>
          <w:color w:val="000000"/>
        </w:rPr>
        <w:t xml:space="preserve"> означает рост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Но как греки понимали рост? Не как количественное прибавление, и не как «развитие», и не как последовательность некоего «становления». </w:t>
      </w:r>
      <w:r>
        <w:rPr>
          <w:color w:val="000000"/>
          <w:lang w:val="el-GR"/>
        </w:rPr>
        <w:t>Φύσις</w:t>
      </w:r>
      <w:r>
        <w:rPr>
          <w:color w:val="000000"/>
        </w:rPr>
        <w:t xml:space="preserve"> это происхождение и восхождение, это самораскрытие, которое взращивается, но в то же время возвращается в ход происхождения и таким образом закрывает себя в том, что обеспечивает присутствование всякому присутствую</w:t>
        <w:softHyphen/>
        <w:t xml:space="preserve">щему. </w:t>
      </w:r>
      <w:r>
        <w:rPr>
          <w:color w:val="000000"/>
          <w:lang w:val="el-GR"/>
        </w:rPr>
        <w:t>Φύσις</w:t>
      </w:r>
      <w:r>
        <w:rPr>
          <w:color w:val="000000"/>
        </w:rPr>
        <w:t>, осмысленное как слово-основа, значит восхождение в открытое, высветление того просвета, в кото</w:t>
        <w:softHyphen/>
        <w:t>ром вообще только и может что-то появиться, вписать себя в его контуры, показать себя в его «видимости» (</w:t>
      </w:r>
      <w:r>
        <w:rPr>
          <w:color w:val="000000"/>
          <w:lang w:val="el-GR"/>
        </w:rPr>
        <w:t>είδος</w:t>
      </w:r>
      <w:r>
        <w:rPr>
          <w:color w:val="000000"/>
        </w:rPr>
        <w:t xml:space="preserve">, </w:t>
      </w:r>
      <w:r>
        <w:rPr>
          <w:color w:val="000000"/>
          <w:lang w:val="el-GR"/>
        </w:rPr>
        <w:t>ιδέα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) и таким образом присутствовать в качестве того или иного. </w:t>
      </w:r>
      <w:r>
        <w:rPr>
          <w:color w:val="000000"/>
          <w:lang w:val="el-GR"/>
        </w:rPr>
        <w:t>Φύσις</w:t>
      </w:r>
      <w:r>
        <w:rPr>
          <w:color w:val="000000"/>
        </w:rPr>
        <w:t xml:space="preserve"> есть расходящееся схождение-обратно-в-себя и именует присутствование того, что пребывает в таким образом существующем расхождении как в откры</w:t>
        <w:softHyphen/>
        <w:t>том. Но просвет открытого чище всего может быть вос</w:t>
        <w:softHyphen/>
        <w:t xml:space="preserve">принят в пропускании прозрачности яркого, «в свету». </w:t>
      </w:r>
      <w:r>
        <w:rPr>
          <w:color w:val="000000"/>
          <w:lang w:val="el-GR"/>
        </w:rPr>
        <w:t>Φύσις</w:t>
      </w:r>
      <w:r>
        <w:rPr>
          <w:color w:val="000000"/>
        </w:rPr>
        <w:t xml:space="preserve"> есть расхождение просвета высветления и, таким образом, очаг и жилище света. Горение этого «света» при</w:t>
        <w:softHyphen/>
        <w:t>надлежит огню, есть огонь. Последний есть одновремен</w:t>
        <w:softHyphen/>
        <w:t>но яркость и жар. Яркость светится и впервые предостав</w:t>
        <w:softHyphen/>
        <w:t>ляет всему явлению открытое и всякому являющемуся возможность быть воспринятым. Жар горит и воспламе</w:t>
        <w:softHyphen/>
        <w:t xml:space="preserve">няет во всем происходящем воодушевление к появлению. Таким образом, огонь как ярко-одушевляющий «свет» есть то открытое, которое уже заранее присутствует во всем, что внутри этого открытого происходит и проходит. Эта </w:t>
      </w:r>
      <w:r>
        <w:rPr>
          <w:color w:val="000000"/>
          <w:lang w:val="el-GR"/>
        </w:rPr>
        <w:t>φύσις</w:t>
      </w:r>
      <w:r>
        <w:rPr>
          <w:color w:val="000000"/>
        </w:rPr>
        <w:t xml:space="preserve"> есть во всем присутствующая. Но не должна ли тог</w:t>
        <w:softHyphen/>
        <w:t xml:space="preserve">да «природа», раз она </w:t>
      </w:r>
      <w:r>
        <w:rPr>
          <w:color w:val="000000"/>
          <w:lang w:val="el-GR"/>
        </w:rPr>
        <w:t>φύσις</w:t>
      </w:r>
      <w:r>
        <w:rPr>
          <w:color w:val="000000"/>
        </w:rPr>
        <w:t>, в качестве «вездесущей» быть в то же время и воодушевляющей? Вот почему Гельдерлин называет «природу» в этом стихотворении также «всетворящей» и «всеоживляюще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ловом «природа» Гельдерлин в этом стихотворении поэтизирует ее сущность в соответствии с сокрытой исти</w:t>
        <w:softHyphen/>
        <w:t xml:space="preserve">ной начального слова-основы </w:t>
      </w:r>
      <w:r>
        <w:rPr>
          <w:color w:val="000000"/>
          <w:lang w:val="el-GR"/>
        </w:rPr>
        <w:t>φύσις</w:t>
      </w:r>
      <w:r>
        <w:rPr>
          <w:color w:val="000000"/>
        </w:rPr>
        <w:t xml:space="preserve">. Но Гельдерлин не знал едва ли и сегодня измеренную несущую способность этого начального слова-основы </w:t>
      </w:r>
      <w:r>
        <w:rPr>
          <w:color w:val="000000"/>
          <w:lang w:val="el-GR"/>
        </w:rPr>
        <w:t>φύσις</w:t>
      </w:r>
      <w:r>
        <w:rPr>
          <w:color w:val="000000"/>
        </w:rPr>
        <w:t>. И в том, что он называет «природой», Гельдерлин не только хочет вновь оживить пережитое в греческой древности, нет, он в слове «приро</w:t>
        <w:softHyphen/>
        <w:t xml:space="preserve">да» поэтизирует нечто иное, хотя и состоящее в какой-то скрытой связи с тем, что когда-то было названо </w:t>
      </w:r>
      <w:r>
        <w:rPr>
          <w:color w:val="000000"/>
          <w:lang w:val="el-GR"/>
        </w:rPr>
        <w:t>φύσις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Эта природа, которая, «легко обнимая», удерживает все в ее открытости и просвете, временами кажется спящей. И тогда светлое печально возвращается в себя. Замыкающаяся в себе печаль непроницаема и выглядит, как темнота. Но эта печаль не просто какой-то безразличный мрак, а некое предчувствующее успокоение. Темнота — это ночь. А ночь — это покоящееся предчувствие дн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Но вот и день! Я ждал его, я видел его приход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, виденное мной, святое пусть моим пребудет сло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зглас, которым начинается третья строфа, именует восхождение разгорающейся яркости. Наступление дня — это приход прежде предчувствующе покоившейся приро</w:t>
        <w:softHyphen/>
        <w:t>ды. Сумерки — это сама приходящая природа. Возглас «Но вот и день!» звучит как некий зов, как глас природы. Од</w:t>
        <w:softHyphen/>
        <w:t>нако же этот зов зовет нечто приходящее. Слово поэта есть чистый призыв того, что эти вечно предчувствующие поэты предожидают и предвидят. Поэтическое именова</w:t>
        <w:softHyphen/>
        <w:t>ние высказывает то, что само вызванное своей сутью вы</w:t>
        <w:softHyphen/>
        <w:t>нуждает высказать поэта. Так вынужденно обязан Гельдерлин назвать природу «святой». В созданном лишь не</w:t>
        <w:softHyphen/>
        <w:t>много позднее гимне «У истока Дуная» Гельдерлин гово</w:t>
        <w:softHyphen/>
        <w:t>ри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Святообязанно тебя мы называем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Природа! Мы — тебя, и снова, как из волн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Богорожденное все из тебя выход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днако именно эти стихи в процессе позднейшей ка</w:t>
        <w:softHyphen/>
        <w:t>рандашной правки поэт вычеркнул, в связи с чем Хеллинграт указывает в примечании (</w:t>
      </w:r>
      <w:r>
        <w:rPr>
          <w:color w:val="000000"/>
          <w:lang w:val="en-US"/>
        </w:rPr>
        <w:t>V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337 и далее), что, начиная с этого времени, имя «природа» Гельдерлина уже не удовлетворяет. Однако имя «природа» как поэтическое слово-основа было преодолено уже в гимне «Как в праздник...». Это преодоление есть следствие и знак некоего начального поэтического сказы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ельдерлин упоминает наступление дня в качестве светостановления присутствующего во всем просвета. Одна</w:t>
        <w:softHyphen/>
        <w:t>ко пробуждение этого высветляющего света есть тишай</w:t>
        <w:softHyphen/>
        <w:t>шее из всех событий. Но поскольку оно именуется, и даже более того, само требует именования, пробуждение «природы» входит в звучание поэтизирующего слова. В этом</w:t>
      </w:r>
      <w:r>
        <w:rPr/>
        <w:t xml:space="preserve"> </w:t>
      </w:r>
      <w:r>
        <w:rPr>
          <w:color w:val="000000"/>
        </w:rPr>
        <w:t>слове обнажается суть поименованного. Ибо слово это, именуя сущностное, отделяет суть от несути, как от нежи</w:t>
        <w:softHyphen/>
        <w:t>ти. И, разделяя их, это слово разрешает их спор. Слово это оружие. Поэтому Гельдерлин и говорит в том же гим</w:t>
        <w:softHyphen/>
        <w:t>не «У истока Дуная» об «оружии слова» как о «святыне», сохраняющей свят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кольку теперь это светающее, легкообнимающее и чудно-вездесущее стало единственным подлежащим сказыванию сказуемым и есть в слове, то «теперь» и природа «со звоном оружейным пробудилась». Однако почему же «святое» должно быть словом поэта? Потому что «стоящий при погоде благодатной» должен именовать лишь то, чему он в предчувствии принадлежит, — природу. Пробужда</w:t>
        <w:softHyphen/>
        <w:t>ясь, она обнажает свою собственную суть как свят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Сама природа, что времен древнее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И Запада богов превыше и Востока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Со звоном оружейным пробудилас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рода древнее тех времен, которые назначены и людям, и народам, и вещам. Но природа не древнее «вре</w:t>
        <w:softHyphen/>
        <w:t>мени». Да и как могла бы природа быть древнее «време</w:t>
        <w:softHyphen/>
        <w:t>ни»? Правда, пока она остается «времен древнее», она «древнее», то есть старше, то есть преждевременнее, то есть как раз более временна, чем те «времена», которые принимают в расчет сыны земли. «Природа» это древ</w:t>
        <w:softHyphen/>
        <w:t>нейшее время — и никоим образом не метафизически понимаемое «надвременное», и совершенно не христи</w:t>
        <w:softHyphen/>
        <w:t>ански осмысленное «вечное». Природа преждевременнее «времен», потому что она как чудно-вездесущая еще до всего действительного дарит тот просвет, в открытое ко</w:t>
        <w:softHyphen/>
        <w:t>торого только и может явиться какое бы то ни было дей</w:t>
        <w:softHyphen/>
        <w:t>ствительное. Природа есть раньше всякого действитель</w:t>
        <w:softHyphen/>
        <w:t>ного и всякого действия — и раньше богов тоже. Ибо она, будучи «времен древнее», также «и Запада богов пре</w:t>
        <w:softHyphen/>
        <w:t>выше и Востока». Природа, заметим, не «выше» богов как какой-то отдельный круг действительного «над» ними. Природа «превыше» богов. Она «могучая», она может еще</w:t>
      </w:r>
      <w:r>
        <w:rPr/>
        <w:t xml:space="preserve"> </w:t>
      </w:r>
      <w:r>
        <w:rPr>
          <w:color w:val="000000"/>
        </w:rPr>
        <w:t>что-то, кроме того, что могут боги: лишь в ней как в просвете все только и может присутствовать. Гельдерлин называет природу святой, потому что она «времен древ</w:t>
        <w:softHyphen/>
        <w:t>нее и... богов превыше». Следовательно, «святость» ни</w:t>
        <w:softHyphen/>
        <w:t>коим образом не есть некое ссуженное какому-то непре</w:t>
        <w:softHyphen/>
        <w:t>ложному богу свойство. Святое свято не потому, что оно божественно, но божественное божественно потому, что оно по-своему «свято», ибо «святым» Гельдерлин в этой строфе называет также и «хаос». Святое — это сущность природы. Последняя как рассветающая обнажает свою сущность в пробужден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И, всетворящая, вновь от высот эфира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Теперь, как некогда, незыблемым законом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Из хаоса святого рождена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До глуби бездн одушевленьем новым дыши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Это «и», следующее за «пробуждением», не уводит к чему-то иному, происходящему помимо пробуждения толь</w:t>
        <w:softHyphen/>
        <w:t>ко как его, допустим, следствие. Это «и» вводит обнаже</w:t>
        <w:softHyphen/>
        <w:t>ние сущности того, что есть природа как пробуждающая</w:t>
        <w:softHyphen/>
        <w:t>ся. В пробуждении она приходит к самой себе. Она вновь дышит одушевленьем, она «всетворящая». Так именуется теперь эта вездесущая природа. Светлое позволяет всему появиться на свет в своем явлении и свечении, на фоне которого всякое действительное по собственному побуж</w:t>
        <w:softHyphen/>
        <w:t>дению предстает в свойственных ему контурах и разме</w:t>
        <w:softHyphen/>
        <w:t>рах. Таким образом различенное в своем собственном су</w:t>
        <w:softHyphen/>
        <w:t>ществе, все являющееся пронизано духом: воодушевлено. Природа все воодушевляет как вездесущая и всетворящая. Она сама — «воодушевление». Она способна во</w:t>
        <w:softHyphen/>
        <w:t>одушевлять только потому, что она — «дух». Дух царит как трезвая, но смелая раз-веденность, которая вводит все присутствующее в хорошо различенные границы и в структуру его присутствования. Такое раз-ведение есть суще</w:t>
        <w:softHyphen/>
        <w:t>ственное мышление. Свойственнейшее «духа» — это те «мысли», благодаря которым все, будучи разведено, как Раз и собрано в единое целое. Дух есть объединяющее единство</w:t>
      </w:r>
      <w:r>
        <w:rPr>
          <w:smallCaps/>
          <w:color w:val="000000"/>
          <w:lang w:val="de-DE"/>
        </w:rPr>
        <w:t xml:space="preserve">. </w:t>
      </w:r>
      <w:r>
        <w:rPr>
          <w:color w:val="000000"/>
        </w:rPr>
        <w:t>Оно позволяет проявиться соборности всего дей</w:t>
        <w:softHyphen/>
        <w:t>ствительного в его собрании. Поэтому сущностно дух в своих «мыслях» есть «общий дух». Он есть дух по способу вооду</w:t>
        <w:softHyphen/>
        <w:t>шевления, которое вовлекает все являющееся в единство вездесущего. Для самого же вездесущего воодушевление есть способ его присутствования, а именно восход и пробужде</w:t>
        <w:softHyphen/>
        <w:t>ние. В пробуждении природа, приходя к самой себе, самой собою и пронизана. А поскольку природа есть начальное «до всего», то когда она вновь одушевляется, ее одушевле</w:t>
        <w:softHyphen/>
        <w:t>ние может быть только начальным, то есть «новым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ткрытое, в котором всякое обладает присутствованием и пребыванием, заранее проникает круг всех округ. Поэто</w:t>
        <w:softHyphen/>
        <w:t>му пробуждение царит «от высот эфира... до глуби бездн». «Эфир» — это имя отца света и всеоживляющего разрежен</w:t>
        <w:softHyphen/>
        <w:t>но-светлого воздуха. «Безднами» же называется все то зак</w:t>
        <w:softHyphen/>
        <w:t>рывающее, что несет «мать-земля». «Эфир» и «бездны» име</w:t>
        <w:softHyphen/>
        <w:t>нуют одновременно как самые крайние круги действитель</w:t>
        <w:softHyphen/>
        <w:t>ного, так и самые высшие божества. И те и другие одухот</w:t>
        <w:softHyphen/>
        <w:t>ворены, пронизаны воодушевлением. Но оно не уносит в произвол, как какой-то слепой восторг. Оно, «как некогда, незыблемым законом из хаоса святого рождено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рода подгоняет все действительное под черты сво</w:t>
        <w:softHyphen/>
        <w:t>ей сущности. Основные черты мироздания развертывают</w:t>
        <w:softHyphen/>
        <w:t>ся в проявлении «духа» в действительном и отражении духовного в духовном. Для этого бессмертные и смертные должны встретиться и с обеих сторон, каждые по-своему, соотнестись с действительным. Всякое отдельно взятое Действительное лишь в том случае возможно во всех своих отношениях, если природа заранее предоставляет всему то открытое, в котором могут встретиться и бессмертные, и смертные, и всякая вещь. Через посредство этого откры</w:t>
        <w:softHyphen/>
        <w:t>того осуществляются взаимоотношения всего действитель</w:t>
        <w:softHyphen/>
        <w:t>ного. Последнее и состоит только в таком опосредствова</w:t>
        <w:softHyphen/>
        <w:t xml:space="preserve">нии и есть поэтому нечто опосредствованное. Таким образом, опосредуемое есть только в силу опосредуемости. Следовательно, опосредуемость должна быть присуща всему. Однако само открытое, впервые задающее ту область всех отношений «друг к другу» и «друг с другом», которая </w:t>
      </w:r>
      <w:r>
        <w:rPr>
          <w:smallCaps/>
          <w:color w:val="000000"/>
          <w:lang w:val="de-DE"/>
        </w:rPr>
        <w:t xml:space="preserve">hm </w:t>
      </w:r>
      <w:r>
        <w:rPr>
          <w:color w:val="000000"/>
        </w:rPr>
        <w:t>подобает, ни из какого опосредствования не происходит. Само открытое есть непосредственное. Ничто опос</w:t>
        <w:softHyphen/>
        <w:t>редуемое, будь то бог или человек, никогда не способно непосредственно достичь непосредственного. Заглядывая в эту глубину сущности мироздания, Гельдерлин в раз</w:t>
        <w:softHyphen/>
        <w:t xml:space="preserve">мышлении познает значение одного отрывка из Пиндара </w:t>
      </w:r>
      <w:r>
        <w:rPr>
          <w:color w:val="000000"/>
          <w:lang w:val="de-DE"/>
        </w:rPr>
        <w:t xml:space="preserve">(Schröder </w:t>
      </w:r>
      <w:r>
        <w:rPr>
          <w:color w:val="000000"/>
        </w:rPr>
        <w:t>№ 169)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νόμος ό πάντων βασιλεύς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θνατων τε καί άθανάτων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lang w:val="el-GR"/>
        </w:rPr>
      </w:pPr>
      <w:r>
        <w:rPr>
          <w:color w:val="000000"/>
          <w:lang w:val="el-GR"/>
        </w:rPr>
        <w:t xml:space="preserve">άγει δίκαιων το βιαιότατόν 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lang w:val="el-GR"/>
        </w:rPr>
      </w:pPr>
      <w:r>
        <w:rPr>
          <w:color w:val="000000"/>
          <w:lang w:val="el-GR"/>
        </w:rPr>
        <w:t>υπέρτατα χειρί...</w:t>
      </w:r>
    </w:p>
    <w:p>
      <w:pPr>
        <w:pStyle w:val="Normal"/>
        <w:shd w:fill="FFFFFF" w:val="clear"/>
        <w:jc w:val="both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 переводе Гельдерлина </w:t>
      </w:r>
      <w:r>
        <w:rPr>
          <w:color w:val="000000"/>
          <w:lang w:val="de-DE"/>
        </w:rPr>
        <w:t>(V</w:t>
      </w:r>
      <w:r>
        <w:rPr>
          <w:color w:val="000000"/>
          <w:vertAlign w:val="superscript"/>
          <w:lang w:val="de-DE"/>
        </w:rPr>
        <w:t>2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276)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Закон —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ладыка всех, и смертных и бессмертных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от потому-то он и правит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Могуществен, рукой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севысочайшей праведнейшим пра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ельдерлин озаглавливает этот фрагмент словом «Высшее» и сопровождает такими собственными соображениям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Непосредственное в строгом понимании для смертных невозможно, как и для бессмертных; бог должен разли</w:t>
        <w:softHyphen/>
        <w:t>чать различные миры соразмерно их природе, ибо небесные блага их самих ради должны быть святы, несмешан</w:t>
        <w:softHyphen/>
        <w:t>ны. Человек же как познающий тоже должен различать различные миры, ибо познание лишь через противупоставление возможно. Оттого-то непосредственное, в стро</w:t>
        <w:softHyphen/>
        <w:t>гом понимании, для смертных невозможно, как и для бес</w:t>
        <w:softHyphen/>
        <w:t>смертны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о строгая опосредуемость — это закон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о, что заранее во всем присутствует, собирает все от</w:t>
        <w:softHyphen/>
        <w:t>дельное в одно присутствие и опосредствует всякое появление. Непосредственное все присутствие есть посредник для всего опосредствованного и, следовательно, для опос</w:t>
        <w:softHyphen/>
        <w:t>редуемого. Само непосредственное не только никогда не есть нечто опосредуемое, но, напротив, непосредственное в строгом понимании есть опосредование, то есть опосредуемость опосредуемого, поскольку делает последнее по сути возможным. «Природа» есть опосредуемость всего по</w:t>
        <w:softHyphen/>
        <w:t>средствующего, она есть «закон». А поскольку природа, будучи до всего, остается начальным, изначально непоко</w:t>
        <w:softHyphen/>
        <w:t>лебимым, то она — «незыблемый закон». Пробуждаясь к самой себе, она, соответственно своей сущности, порож</w:t>
        <w:softHyphen/>
        <w:t>дается «незыблемым законом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днако природа «из хаоса святого рождена». Как со</w:t>
        <w:softHyphen/>
        <w:t>гласуются «хаос» и «номос» («закон»)? Ведь «хаос» означа</w:t>
        <w:softHyphen/>
        <w:t>ет для нас беззаконие и неразбериху. Сам Гельдерлин говорит: «И многое, укоренясь, готовит святая глушь» («Ти</w:t>
        <w:softHyphen/>
        <w:t xml:space="preserve">таны», </w:t>
      </w:r>
      <w:r>
        <w:rPr>
          <w:color w:val="000000"/>
          <w:lang w:val="en-US"/>
        </w:rPr>
        <w:t>I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208); и в других местах читаем: «святые дебри» (</w:t>
      </w:r>
      <w:r>
        <w:rPr>
          <w:color w:val="000000"/>
          <w:lang w:val="en-US"/>
        </w:rPr>
        <w:t>I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250, 341), «беспомощная глушь» (</w:t>
      </w:r>
      <w:r>
        <w:rPr>
          <w:color w:val="000000"/>
          <w:lang w:val="en-US"/>
        </w:rPr>
        <w:t>I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216), «древней</w:t>
        <w:softHyphen/>
        <w:t xml:space="preserve">шая сумятица» («Рейн», </w:t>
      </w:r>
      <w:r>
        <w:rPr>
          <w:color w:val="000000"/>
          <w:lang w:val="en-US"/>
        </w:rPr>
        <w:t>I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180). Однако </w:t>
      </w:r>
      <w:r>
        <w:rPr>
          <w:color w:val="000000"/>
          <w:lang w:val="el-GR"/>
        </w:rPr>
        <w:t>χάος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в первом значении это зияющее, разверзающаяся пасть, заранее от</w:t>
        <w:softHyphen/>
        <w:t>крывающееся открытое, в котором проглочено все. Эта пропасть не дает никакой опоры для чего-то отличающе</w:t>
        <w:softHyphen/>
        <w:t>гося и обоснованного. И потому хаос для всякого опыта, знающего лишь опосредуемое, представляется не содер</w:t>
        <w:softHyphen/>
        <w:t>жащим различий и, следовательно, сплошной неразбери</w:t>
        <w:softHyphen/>
        <w:t>хой. Однако в таком смысле «хаотическое» есть лишь несуть — бесчинство того, что подразумевает «хаос». Мыслимый с точки зрения «природы» (</w:t>
      </w:r>
      <w:r>
        <w:rPr>
          <w:color w:val="000000"/>
          <w:lang w:val="el-GR"/>
        </w:rPr>
        <w:t>φύσις</w:t>
      </w:r>
      <w:r>
        <w:rPr>
          <w:color w:val="000000"/>
        </w:rPr>
        <w:t>), хаос остается тем раз</w:t>
        <w:softHyphen/>
        <w:t>верстаем, из которого открывается открытое, чтобы пре</w:t>
        <w:softHyphen/>
        <w:t>доставить всякому отличающемуся свое ограниченное присутствование. И потому Гельдерлин называет «хаос» и бес</w:t>
        <w:softHyphen/>
        <w:t>порядок «святыми». Хаос — это само святое. Ничто дей</w:t>
        <w:softHyphen/>
        <w:t>ствительное не предшествует этому разверженью, но лишь постоянно входит в него. Оно всякий раз заранее опере</w:t>
        <w:softHyphen/>
        <w:t>жает все являющееся. Природа, «как некогда», заранее — До и превыше всего. Она «некогдашняя» в некоем двой</w:t>
        <w:softHyphen/>
        <w:t>ном смысле. Она старше всего предыдущего и моложе всего Последующего. При пробуждении природы ее приход приходит отдаленнейшим будущим из того самого старого бывшего, которое никогда не устаревает, поскольку оно всякий раз — самое молод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тоянно некогдашнее есть святое, ибо как начальное оно целомудренно остается в себе в целости и сохранности. Но изначальная сохранность своим всеприсутствием дарит всякому действительному сохранение его пребы</w:t>
        <w:softHyphen/>
        <w:t>вания. Однако эта сохранность и обеспечивающее сохра</w:t>
        <w:softHyphen/>
        <w:t>нение как непосредственное заключают в себе всю полно</w:t>
        <w:softHyphen/>
        <w:t>ту и всякую структуру и, таким образом, как раз недоступ</w:t>
        <w:softHyphen/>
        <w:t>ны ни для какого отдельного, будь то бог или человек. Святое как не-доступное отвращает всякий непосредствен</w:t>
        <w:softHyphen/>
        <w:t>ный приступ опосредуемого, превращая его намерение в напрасное. Святое выбивает всякий опыт из его привыч</w:t>
        <w:softHyphen/>
        <w:t>ной колеи и тем самым устраняет его местоположение. Таким образом выбивающее и устраняющее святое есть само ужасающее. Но ужас его остается скрыт под мягко</w:t>
        <w:softHyphen/>
        <w:t>стью легкого объятья. Однако поскольку в последнем вскар</w:t>
        <w:softHyphen/>
        <w:t>мливаются будущие поэты, то они в качестве приобщен</w:t>
        <w:softHyphen/>
        <w:t>ных знают святое. Их знание — это предчувствие. Пред</w:t>
        <w:softHyphen/>
        <w:t>чувствие относится к приходящему и расходящемуся, то есть к сумеркам. «Но вот и день!» Что же, однако, теперь, когда приходит само свято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, как горит в глазах огонь у человека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Когда высокое замыслил он деянье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Так в душах возгорается поэтов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Огонь для дел мирских от знаков этих новы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к высокий замысел мыслящего человека отражается в его светящихся глазах, так загорается некий свет «в ду</w:t>
        <w:softHyphen/>
        <w:t>шах поэтов», когда, приходя, обнажается святое. Некое свечение источается из уединенных душ тех поэтов, кото</w:t>
        <w:softHyphen/>
        <w:t>рые, будучи объяты святым, принадлежат ему. А посколь</w:t>
        <w:softHyphen/>
        <w:t>ку их вместе с предчувствующей природой точит печаль, то и при пробуждении природы они вынуждены выходить в свет и светоточить сами. Такие поэты тогда сами откры</w:t>
        <w:softHyphen/>
        <w:t>то состоят в открытом, которое светится «от высот эфира ... до глуби бездн». Эта открытость открытого добавляется к тому, что мы называем «миром». И только поэтому зна</w:t>
        <w:softHyphen/>
        <w:t>ки и дела сего мира выходят для таких поэтов на свет; ибо поэты не бывают «не от мира сего». Хотя поэты по своей сути принадлежат к святому и, размышляя о действитель</w:t>
        <w:softHyphen/>
        <w:t>ности всего действительного, то есть о духе, сущностно «духовны», тем не менее они должны в то же время оста</w:t>
        <w:softHyphen/>
        <w:t>ваться в кругу и в плену действительно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К тому же должны поэты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Духовно мирскими быть</w:t>
      </w:r>
    </w:p>
    <w:p>
      <w:pPr>
        <w:pStyle w:val="Normal"/>
        <w:shd w:fill="FFFFFF" w:val="clear"/>
        <w:ind w:left="3540" w:firstLine="708"/>
        <w:jc w:val="both"/>
        <w:rPr>
          <w:color w:val="000000"/>
        </w:rPr>
      </w:pPr>
      <w:r>
        <w:rPr>
          <w:color w:val="000000"/>
        </w:rPr>
        <w:t>(«Единственный», первая редакция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ледовательно, знаки и дела этого мира могут дать ис</w:t>
        <w:softHyphen/>
        <w:t>кру, от которой возгорится расходящееся свечение. А та</w:t>
        <w:softHyphen/>
        <w:t>кие искры — это только «мирские» «сенсации», «влияния» и «успехи», ибо ни в какое время ничто мирское не может само по себе повлиять на приход святого. И лишь те, ко</w:t>
        <w:softHyphen/>
        <w:t>торые уже видят приход приходящего, способны что-то в этом мире истолковать как знак приходящего и оценить как дело для приходящего. Но знаки и дела мира — всегда не совсем то, что, собственно, должно вступить в откры</w:t>
        <w:softHyphen/>
        <w:t>тое. В открытость, а тем самым также и в область челове</w:t>
        <w:softHyphen/>
        <w:t>ческого восприятия, «лишь теперь» входит исключитель</w:t>
        <w:softHyphen/>
        <w:t>но то, «что прежде случалось, чувств почти не пробуж</w:t>
        <w:softHyphen/>
        <w:t>дая». «Прежде» означает здесь — до всего прочего дей</w:t>
        <w:softHyphen/>
        <w:t>ствительного — то древнейшее из времен, которое неког</w:t>
        <w:softHyphen/>
        <w:t>да было, правда, воспринимаемо, но лишь в некоем пер</w:t>
        <w:softHyphen/>
        <w:t>вом проблеске; «прежде» означает первоначальное восхож</w:t>
        <w:softHyphen/>
        <w:t>дение того, что с тех пор присутствует во всем, но предано с тех пор и извращению, и даже забвению, — «природы» (</w:t>
      </w:r>
      <w:r>
        <w:rPr>
          <w:color w:val="000000"/>
          <w:lang w:val="el-GR"/>
        </w:rPr>
        <w:t>φύσις</w:t>
      </w:r>
      <w:r>
        <w:rPr>
          <w:color w:val="000000"/>
        </w:rPr>
        <w:t>). Но как же царило это начальное до возобновляе</w:t>
        <w:softHyphen/>
        <w:t>мого теперь пробуждения и знакомства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И уж известны те, что, улыбаясь,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Нам, как рабы, вспахали наш удел, —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сеоживляюшие божьи сил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Вездесущая» и «всетворящая» природа называется те</w:t>
        <w:softHyphen/>
        <w:t>перь «всеоживляющей». Хотя это слово и сказано о силах богов. Именно благодаря этим силам боги способны на божеское и, таким образом, суть сами то, что они суть. Но исходят эти силы не от богов; боги силою этих сил суть те, кто всё, в том числе и богов, «всеоживляя», удерживают в</w:t>
      </w:r>
      <w:r>
        <w:rPr/>
        <w:t xml:space="preserve"> </w:t>
      </w:r>
      <w:r>
        <w:rPr>
          <w:color w:val="000000"/>
        </w:rPr>
        <w:t>«жизни». Природа «прежде», «улыбаясь», вспахала челове</w:t>
        <w:softHyphen/>
        <w:t>ку его «удел». Слово «удел» дает здесь некий легкий на</w:t>
        <w:softHyphen/>
        <w:t>мек, отсылающий к первой строфе, ко всему тому, для чего и чем люди живут. Прежде «улыбчивое» сохранение святого было во всем присутствующим, нетрудным, при</w:t>
        <w:softHyphen/>
        <w:t>ветливым и потому незатронутым тем, что случавшееся тут чувств людей «почти не пробуждало». Люди в чрезмер</w:t>
        <w:softHyphen/>
        <w:t>ной погоне за осязаемым использовали предоставленное божественно-прекрасной природой только в видах пользы и службы и тем самым низвели вездесущее до служебного вида. Но оно, «улыбаясь», с невозмутимостью начального и небрежением ко всяческим успехам допустило это и попустило людям в непризнании святого. А при таком не</w:t>
        <w:softHyphen/>
        <w:t>признании «природы» всякое «есть» лишь то, чего оно до</w:t>
        <w:softHyphen/>
        <w:t>стигает, в то время как на самом деле оно всегда достигает лишь того, что оно есть. Но всякое, в том числе и всякое человеческое, «есть» только таким «образом», каким в этом всяком остается присутствующей сама по себе существующая природа, свят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если вездесущая природа легко обнимает толь</w:t>
        <w:softHyphen/>
        <w:t>ко поэтов, как же «народу» когда-то обрестись в присут</w:t>
        <w:softHyphen/>
        <w:t>ствии святого? И как «сынам земли» познать эти «всеоживляющие силы», это святое, если огонь остается зак</w:t>
        <w:softHyphen/>
        <w:t>рыт «в душах» поэтов? И сам поэт тоже никогда не сможет собственными размышлениями достигнуть святого или, тем более, исчерпать его сущность и притянуть ее к себе вос</w:t>
        <w:softHyphen/>
        <w:t>поминания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both"/>
        <w:rPr>
          <w:color w:val="000000"/>
        </w:rPr>
      </w:pPr>
      <w:r>
        <w:rPr>
          <w:color w:val="000000"/>
        </w:rPr>
        <w:t>Их вопрошаешь ты? — их в песне веет ду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шь в «напеве» и только в нем прикасается дух к мыс</w:t>
        <w:softHyphen/>
        <w:t>лимой структуре святого. Но не во всяком «пении» веет Дух. Это случается в песне тольк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Когда от солнца дня и от тепла земного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Она воспряне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ервоисточнике однозначно стоит «воспрянет»</w:t>
      </w:r>
      <w:r>
        <w:rPr/>
        <w:t xml:space="preserve"> </w:t>
      </w:r>
      <w:r>
        <w:rPr>
          <w:color w:val="000000"/>
          <w:lang w:val="de-DE"/>
        </w:rPr>
        <w:t xml:space="preserve">(«entwacht»), </w:t>
      </w:r>
      <w:r>
        <w:rPr>
          <w:color w:val="000000"/>
        </w:rPr>
        <w:t xml:space="preserve">а не «взрастет» </w:t>
      </w:r>
      <w:r>
        <w:rPr>
          <w:color w:val="000000"/>
          <w:lang w:val="de-DE"/>
        </w:rPr>
        <w:t xml:space="preserve">(«entwächst»), </w:t>
      </w:r>
      <w:r>
        <w:rPr>
          <w:color w:val="000000"/>
        </w:rPr>
        <w:t>которое давали прочтения прежних изданий. Песня должна происходить из пробуждения природы «от высот эфира... до глуби бездн», и когда она так, совместно с «пробуждающимся воодушевлением» сопробуждается, в ней веет дыхание прихода святого. Но теперь источники песни не те, что обычно. Она восстает ото сна в «бурях», которые «меж небом и землей и меж народов бродят». Тут требуется восстание всей той области, в которой прежде природа, казалось, спала. И такое всеобщее восстание происходит от некоего потрясения, «уготованного» «в глубине вре</w:t>
        <w:softHyphen/>
        <w:t>мен». Пробуждение восходит к древнейшим временам, начиная с которых все грядущее уже уготовано. И пото</w:t>
        <w:softHyphen/>
        <w:t>му также и эти всеобщие потрясения «полней значеньем и понятней нам» — понятно, кому: сопробуждающимся поэтам. Богатство начального дарит их слову сверхпол</w:t>
        <w:softHyphen/>
        <w:t>ноту почти невыразимого значения. Поэтому на их пле</w:t>
        <w:softHyphen/>
        <w:t xml:space="preserve">чи возложена «тяжесть поражения». И потому же им надо «многое удержать» («Созрели...», </w:t>
      </w:r>
      <w:r>
        <w:rPr>
          <w:color w:val="000000"/>
          <w:lang w:val="en-US"/>
        </w:rPr>
        <w:t>I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71) и «многое выс</w:t>
        <w:softHyphen/>
        <w:t>казать» (</w:t>
      </w:r>
      <w:r>
        <w:rPr>
          <w:color w:val="000000"/>
          <w:lang w:val="en-US"/>
        </w:rPr>
        <w:t>I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219, 221), «ведь многое еще надо пропеть» («У истока Дуная», </w:t>
      </w:r>
      <w:r>
        <w:rPr>
          <w:color w:val="000000"/>
          <w:lang w:val="en-US"/>
        </w:rPr>
        <w:t>I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161). Но поскольку эти потрясе</w:t>
        <w:softHyphen/>
        <w:t>ния идут из древнейшей глубины пробуждающейся при</w:t>
        <w:softHyphen/>
        <w:t>роды, а она легко обнимает поэтов, то и одушевление должно у них присутствовать в большей мере и, следова</w:t>
        <w:softHyphen/>
        <w:t>тельно, быть им «понятней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Ведь мысли духа общего находят —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В душе поэта тихий свой конец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ельдерлин не случайно поставил после глагола пунк</w:t>
        <w:softHyphen/>
        <w:t>туационный знак. Подобно тому как незаметный удар резца скульптора придает изображению иной отпечаток, так этот знак придает некий собственный вес глаголу. «Пробужда</w:t>
        <w:softHyphen/>
        <w:t>ющаяся природа» («воодушевление») — присутствует. И способ ее присутствия — приход. Святое удерживает все вместе в целостной непосредственности своего «незыблемого закона». Дух остается всеразводящим, все мысленно связывающим, ко всему привязанным. Как «дух» он все</w:t>
        <w:softHyphen/>
        <w:t>гда есть «общий дух». И каков же характер присутствия</w:t>
      </w:r>
      <w:r>
        <w:rPr/>
        <w:t xml:space="preserve"> </w:t>
      </w:r>
      <w:r>
        <w:rPr>
          <w:color w:val="000000"/>
        </w:rPr>
        <w:t>все властно пронизывающего и удерживающего в един</w:t>
        <w:softHyphen/>
        <w:t>стве воодушевления этого духа? Оно находит «в душе по</w:t>
        <w:softHyphen/>
        <w:t>эта тихий свой конец». Оно «кончается» не в том смысле, что умирает и прекращается. Наоборот: воодушевление впускается и сохраняется, причем «тихо». Потрясение не умерло, а утихло и претворилось в умиротворение. Ужаса</w:t>
        <w:softHyphen/>
        <w:t>ющее святого покоится в нежности души «поэта». Святое есть тихо присутствующее как приходящее. И потому оно никогда и не представляется и не понимается как какой-то предмет. Во всех прочих местах этого стихотворения Гельдерлин говорит о поэтах во множественном числе (стихи 10/11, 16/17, 31, 56). Но в этом месте имеется в виду один поэт, тот, который говорит: «Я ждал его, я видел его приход». Именно из его знания исходит уве</w:t>
        <w:softHyphen/>
        <w:t>ренность этих слов: «Ведь мысли духа общего находят — в душе поэта тихий свой конец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ятой строфе, судя по числу стихов, один стих отсут</w:t>
        <w:softHyphen/>
        <w:t>ствует. И приходится вставлять некую промежуточную мысль, чтобы переход к следующей строфе был более ясны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кольку теперь светает, то и «этот» поэт тоже проснул</w:t>
        <w:softHyphen/>
        <w:t>ся. И теперь некоему «духовному», проникнутому пробуж</w:t>
        <w:softHyphen/>
        <w:t>дающимся воодушевлением, предопределено стать единствен</w:t>
        <w:softHyphen/>
        <w:t>ным поэтом. Да и должен появиться впервые какой-то поэт, чтобы могло возникнуть песенное слово. Этот один поэт сохраняет утихшее потрясение святого в тишине своего мол</w:t>
        <w:softHyphen/>
        <w:t>чания. А поскольку звучание подлинного слова может воз</w:t>
        <w:softHyphen/>
        <w:t>никать только из тишины, то все теперь уже готов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Быстроотзывчива она, воспоминаньем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Потрясена и этим с давних пор известна бесконечному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 ей, святым лучом зажженной, удается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Счастливо плод любви, богами и людьми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Рожденное творенье, — тот напев,</w:t>
      </w:r>
    </w:p>
    <w:p>
      <w:pPr>
        <w:pStyle w:val="Normal"/>
        <w:shd w:fill="FFFFFF" w:val="clear"/>
        <w:ind w:left="4248" w:firstLine="708"/>
        <w:jc w:val="both"/>
        <w:rPr>
          <w:color w:val="000000"/>
        </w:rPr>
      </w:pPr>
      <w:r>
        <w:rPr>
          <w:color w:val="000000"/>
        </w:rPr>
        <w:t>что засвидетельствует тех и эти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индаровское построение этих стихов пронизано напряжением одной мысли: поскольку святое тихо сохраняется в душе поэта, ей счастливо удается напев (имеющий теперь значение слова, которое должно высказывать только святое). Это счастье удачи заключается, од</w:t>
        <w:softHyphen/>
        <w:t>нако, не только в том, что песня удается, но и в том, что «ей», душе поэта, счастье «улыбается», поскольку ее не постигает несчастье при творении творенья. Этот акцент на том, что напев счастливо удается, означает пережи</w:t>
        <w:softHyphen/>
        <w:t>вание угрозы какого-то существенного несчастья. Одна</w:t>
        <w:softHyphen/>
        <w:t>ко с какой стороны может тут грозить несчастье? Да с какой же еще, как не со стороны возможности не пере</w:t>
        <w:softHyphen/>
        <w:t>нести счастья? И именно счастья того осчастливленного состояния, которое необходимо для рождения песни. Ибо даже если душа поэта тихо сохраняет в себе настоящее грядущего, поэт тем не менее сам по себе никогда не способен непосредственно именовать святое. Тихо лелеемый в душе поэта жар светлого требует зажигания. Достаточно силен для этого лишь луч света, посылае</w:t>
        <w:softHyphen/>
        <w:t>мый опять-таки самим святым. Так что кто-то высший, который ближе к святому, хоть и постоянно ниже его, какой-нибудь бог должен бросить молнию зажигания в душу поэта. При этом бог берет на себя то, что «над» ним, святое, и переносит его собранным в одно острие и в один удар единственного луча, посредством которо</w:t>
        <w:softHyphen/>
        <w:t>го вынужден «связываться» с человеком, чтобы одарить ег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кольку ни люди, ни боги — каждые со своей сторо</w:t>
        <w:softHyphen/>
        <w:t>ны — не могут осуществлять непосредственные отноше</w:t>
        <w:softHyphen/>
        <w:t>ния со святым, люди нуждаются в богах, а небожители нуждаются в смертны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64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И не всё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Небожители могут. Бездны, к примеру, глубин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Смертный скорее достигнет.</w:t>
      </w:r>
    </w:p>
    <w:p>
      <w:pPr>
        <w:pStyle w:val="Normal"/>
        <w:shd w:fill="FFFFFF" w:val="clear"/>
        <w:ind w:left="5664" w:firstLine="708"/>
        <w:jc w:val="both"/>
        <w:rPr>
          <w:color w:val="000000"/>
        </w:rPr>
      </w:pPr>
      <w:r>
        <w:rPr>
          <w:color w:val="000000"/>
        </w:rPr>
        <w:t>(«Мнемозина»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аким образом, то, что боги должны оставаться бога</w:t>
        <w:softHyphen/>
        <w:t>ми, а люди — людьми, и при этом ни те, ни другие никог</w:t>
        <w:softHyphen/>
        <w:t>да не могут обойтись друг без друга, есть любовь между ними. Через посредство этой любви они, однако, принадлежат не прямо самим себе, а святому, которое для них — "строгая опосредуемость», «закон». И вот, этот святой луч</w:t>
      </w:r>
      <w:r>
        <w:rPr/>
        <w:t xml:space="preserve"> </w:t>
      </w:r>
      <w:r>
        <w:rPr>
          <w:bCs/>
          <w:color w:val="000000"/>
        </w:rPr>
        <w:t>внезапно озаряет поэта. В один миг он наполняется счас</w:t>
        <w:softHyphen/>
        <w:t>тьем божественной полноты. Таким образом озаренный, он желал бы перейти в другую меру, следовать только этому счастью и потерять себя, став неким божественным до</w:t>
        <w:softHyphen/>
        <w:t>стоянием. Но это было бы несчастьем, поскольку означа</w:t>
        <w:softHyphen/>
        <w:t>ло бы потерю поэтической сущности, ибо существенное само-стояние поэта основывается не на приятии бога, а на объятии святым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Один только поэт стоит теперь при погоде благодат</w:t>
        <w:softHyphen/>
        <w:t>ной, так что остается близок к тому, что заранее уже при</w:t>
        <w:softHyphen/>
        <w:t>сутствует во всем конечном, — к «бесконечному». А по</w:t>
        <w:softHyphen/>
        <w:t>скольку вездесущая природа «времен древнее», то и при</w:t>
        <w:softHyphen/>
        <w:t>надлежность к ней существует «с давних пор». И когда теперь святой луч озаряет поэта, тот не отвлекается жаром этого луча, а полностью обращается к святому. Правда, душа поэта «потрясена», почему и позволяет разбудить в себе утихшие сотрясения, но потрясена она воспомина</w:t>
        <w:softHyphen/>
        <w:t>нием, то есть ожиданием того, что случалось прежде, имен</w:t>
        <w:softHyphen/>
        <w:t>но самооткрытия святого. Это потрясение разрушает по</w:t>
        <w:softHyphen/>
        <w:t>кой молчания. Возникает слово. Возникшее таким обра</w:t>
        <w:softHyphen/>
        <w:t>зом слово-творенье позволяет появиться состоянию взаи</w:t>
        <w:softHyphen/>
        <w:t>мопринадлежности бога и человека. А песня явится сви</w:t>
        <w:softHyphen/>
        <w:t>детельством наличия основы их взаимопринадлежности, засвидетельствует святое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«Только теперь», поскольку мысли общего духа заранее обнаружены, душе поэта счастливо удается напев. Но не всегда, когда творенье удается, есть и счастье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bCs/>
          <w:color w:val="000000"/>
        </w:rPr>
      </w:pPr>
      <w:r>
        <w:rPr>
          <w:bCs/>
          <w:color w:val="000000"/>
        </w:rPr>
        <w:t>Так божья молния, как говорят поэты,</w:t>
      </w:r>
    </w:p>
    <w:p>
      <w:pPr>
        <w:pStyle w:val="Normal"/>
        <w:shd w:fill="FFFFFF" w:val="clear"/>
        <w:ind w:left="1416" w:firstLine="567"/>
        <w:jc w:val="both"/>
        <w:rPr>
          <w:bCs/>
          <w:color w:val="000000"/>
        </w:rPr>
      </w:pPr>
      <w:r>
        <w:rPr>
          <w:bCs/>
          <w:color w:val="000000"/>
        </w:rPr>
        <w:t>Увидеть бога жаждавшие въяве,</w:t>
      </w:r>
    </w:p>
    <w:p>
      <w:pPr>
        <w:pStyle w:val="Normal"/>
        <w:shd w:fill="FFFFFF" w:val="clear"/>
        <w:ind w:left="1416" w:firstLine="567"/>
        <w:jc w:val="both"/>
        <w:rPr/>
      </w:pPr>
      <w:r>
        <w:rPr>
          <w:bCs/>
          <w:color w:val="000000"/>
        </w:rPr>
        <w:t>На дом Семелы</w:t>
      </w:r>
      <w:r>
        <w:rPr>
          <w:bCs/>
          <w:color w:val="000000"/>
          <w:vertAlign w:val="superscript"/>
        </w:rPr>
        <w:t>6</w:t>
      </w:r>
      <w:r>
        <w:rPr>
          <w:bCs/>
          <w:color w:val="000000"/>
        </w:rPr>
        <w:t xml:space="preserve"> пала, и родился</w:t>
      </w:r>
    </w:p>
    <w:p>
      <w:pPr>
        <w:pStyle w:val="Normal"/>
        <w:shd w:fill="FFFFFF" w:val="clear"/>
        <w:ind w:left="1416" w:firstLine="567"/>
        <w:jc w:val="both"/>
        <w:rPr>
          <w:bCs/>
          <w:color w:val="000000"/>
        </w:rPr>
      </w:pPr>
      <w:r>
        <w:rPr>
          <w:bCs/>
          <w:color w:val="000000"/>
        </w:rPr>
        <w:t>Вакх, плод грозы, святой и богом опаленный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Жажда увидеть бога человеческим способом увлекает Семелу в уникальный жар ударившей молнии. Зачавшая забыла святое. Правда, был рожден плод, Вакх, бог «лозы», котора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Свидетельствует небу и земле, когда,</w:t>
      </w:r>
    </w:p>
    <w:p>
      <w:pPr>
        <w:pStyle w:val="Normal"/>
        <w:shd w:fill="FFFFFF" w:val="clear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высоким солнцем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Напоена, из темных недр взрастает.</w:t>
      </w:r>
    </w:p>
    <w:p>
      <w:pPr>
        <w:pStyle w:val="Normal"/>
        <w:shd w:fill="FFFFFF" w:val="clear"/>
        <w:ind w:left="3540" w:firstLine="708"/>
        <w:jc w:val="both"/>
        <w:rPr>
          <w:color w:val="000000"/>
        </w:rPr>
      </w:pPr>
      <w:r>
        <w:rPr>
          <w:color w:val="000000"/>
        </w:rPr>
        <w:t>(Последний набросок к «Эмпедоклу»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о этот плод был рожден не ею, родительницей, сожжен</w:t>
        <w:softHyphen/>
        <w:t>ной жаром при его появлении на свет. Судьба Семелы, про</w:t>
        <w:softHyphen/>
        <w:t>ступающая сквозь это противоречие, провозглашает: только присутствие святого гарантирует, что напев поистине счаст</w:t>
        <w:softHyphen/>
        <w:t>ливо удастся. Воспоминание рассказанной Еврипидом («Вак</w:t>
        <w:softHyphen/>
        <w:t xml:space="preserve">ханки») и Овидием («Метаморфозы»,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293) судьбы Семелы заложено в стихотворении лишь как противопоставле</w:t>
        <w:softHyphen/>
        <w:t>ние. Поэтому и начало следующей (седьмой) строфы не при</w:t>
        <w:softHyphen/>
        <w:t>мыкает к концу шестой, а подхватывает ее середину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Поэтому и пьют бесстрашно ныне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Сыны земли Отца огонь небесный.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Но мы поэты, должно нам под божьей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Грозой ужасною с главою непокрытой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Стоять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Хотя это «пьют» напоминает о боге виноделия, однако подразумевает принятие другого плода — восприятие людь</w:t>
        <w:softHyphen/>
        <w:t>ми веющего в счастливо удавшейся песне духа. И вос</w:t>
        <w:softHyphen/>
        <w:t>принимают они в этой песне пробудившееся воодушев</w:t>
        <w:softHyphen/>
        <w:t>ление, светоточащий жар — «небесный огонь». Это сло</w:t>
        <w:softHyphen/>
        <w:t xml:space="preserve">восочетание, повторяющееся затем в гимнах («Рейн»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100; «Титаны»,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271), подразумевает не молнию, а тот «огонь», который до рождения напева «в душах возгорается поэтов», — святое. «Небесным» этот огонь называет</w:t>
        <w:softHyphen/>
        <w:t>ся потому, что он передан через «небожителя». «Теперь», когда «светает», «теперь», когда «природа... со звоном оружейным пробудилась», лишь «теперь», когда «откры</w:t>
        <w:softHyphen/>
        <w:t>лось то, что прежде случалось», — «теперь» святое потеряло для сынов земли всякую опасность. Сотрясения хаоса, не дающие никакой передышки, ужас непосредственного, не дающий подступиться, — это святое, пройдя сквозь покой обереженного поэта, обратилось в мягкость опосредуемого и опосредующего слов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оскольку напев с приходом святого счастливо удался, «сыны земли» и «поэты» одновременно переводятся в ка</w:t>
        <w:softHyphen/>
        <w:t>кой-то иной сущностный ряд, однако так, что сущностное состояние сынов земли и таковое же поэтов расходятся еще решительнее, чем раньше. В то время как сынам зем</w:t>
        <w:softHyphen/>
        <w:t>ли просто даруется безопасное («и пьют бесстрашно ныне...»), состояние будущих поэтов крайне опасно («но мы поэты, должно...»). Теперь они должны стоять там, где подготовленнее и начальнее открывается само святое. По</w:t>
        <w:softHyphen/>
        <w:t>эты должны оставить непосредственному его непосред</w:t>
        <w:softHyphen/>
        <w:t>ственность, но в то же время принимать его опосредова</w:t>
        <w:softHyphen/>
        <w:t>ние как единственное. Поэтому их достоинство и их долг</w:t>
      </w:r>
      <w:r>
        <w:rPr/>
        <w:t xml:space="preserve"> –</w:t>
      </w:r>
      <w:r>
        <w:rPr>
          <w:color w:val="000000"/>
        </w:rPr>
        <w:t xml:space="preserve"> оставаться связанными с более высокими посредника</w:t>
        <w:softHyphen/>
        <w:t>ми. Теперь, когда светает, «тяжесть поражения» не умень</w:t>
        <w:softHyphen/>
        <w:t>шилась, а возросла до почти непереносимой. И хотя не</w:t>
        <w:softHyphen/>
        <w:t xml:space="preserve"> посредственное никогда нельзя воспринять непосредствен</w:t>
        <w:softHyphen/>
        <w:t>но, тем не менее должно «ловить» и «нести в ладонях»</w:t>
        <w:br/>
        <w:t>опосредующий луч и даже выстаивать под «бурями» рас</w:t>
        <w:softHyphen/>
        <w:t>ходящегося начального. Поэты сопричастны знанию это</w:t>
        <w:softHyphen/>
        <w:t>го должного. «Мы поэты» — это те единственные, гряду</w:t>
        <w:softHyphen/>
        <w:t>щие, и Гельдерлин как первый из них сам пред-сказал все, что должно быть сказано. Эти поэты способны на то, что им назначено, если в их ловящих и несущих руках пульсирует кровь «чистого сердца». «Сердце» означает то, в чем собирается свойственнейшая сущность этих поэтов</w:t>
      </w:r>
      <w:r>
        <w:rPr/>
        <w:t xml:space="preserve"> </w:t>
      </w:r>
      <w:r>
        <w:rPr>
          <w:color w:val="000000"/>
        </w:rPr>
        <w:t>тишину принадлежности к объятому святым. «Чистое», решительно оставаясь в первоначальном определении, постоянно говорит Гельдерлину так же много, как и «из</w:t>
        <w:softHyphen/>
        <w:br/>
        <w:t>начальное». «Чистое» — это то, что свойственно детям. «Чистое сердце» понимается здесь не в «нравственном» смысле. Это выражение именует характер отношения к</w:t>
        <w:br/>
        <w:t>«всеприсутствующей» природе и способ соответствия ей. Если поэты остаются внутри всеприсутствия могущественно-прекрасной «природы», то снимается и всякая возможность кичиться только своим и не соразмеряться с тем, что есть закон. Их руки «безвинны». И их высшая решимость, их поэтизирующее сказывание выглядит тогда как</w:t>
        <w:br/>
        <w:t>«невиннейшее из творений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Шестьдесят второй стих заканчивает седьмую строфу как по содержанию, так и по форме (судя по избранному автором количеству стихов в строфе). Запятой, поставлен</w:t>
        <w:softHyphen/>
        <w:t xml:space="preserve">ной после слов </w:t>
      </w:r>
      <w:r>
        <w:rPr>
          <w:color w:val="000000"/>
          <w:lang w:val="de-DE"/>
        </w:rPr>
        <w:t xml:space="preserve">«Hände» </w:t>
      </w:r>
      <w:r>
        <w:rPr>
          <w:color w:val="000000"/>
        </w:rPr>
        <w:t>в конце шестьдесят второго стиха и Хеллингратом, и Цинкернагелем, в рукописном ориги</w:t>
        <w:softHyphen/>
        <w:t>нале нет. Шестьдесят третьим стихом начинается размыш</w:t>
        <w:softHyphen/>
        <w:t>ление, которое возвращает к высказыванию святого и на</w:t>
        <w:softHyphen/>
        <w:t>чинает концовку стихотворения. Поэтому в представлен</w:t>
        <w:softHyphen/>
        <w:t>ном тексте в конце шестьдесят второго стиха (где Гельдерлин оставил фразу без знака препинания) поставлена точ</w:t>
        <w:softHyphen/>
        <w:t>ка</w:t>
      </w:r>
      <w:r>
        <w:rPr>
          <w:color w:val="000000"/>
          <w:vertAlign w:val="superscript"/>
        </w:rPr>
        <w:t>7</w:t>
      </w:r>
      <w:r>
        <w:rPr>
          <w:color w:val="000000"/>
        </w:rPr>
        <w:t>. В седьмой строфе речь идет о двуединстве: во-первых, песенный дар, переданный через некоего «небожителя», поэты несут сынам земли и, во-вторых, сами поэты по</w:t>
        <w:softHyphen/>
        <w:t>ставлены под «божью грозу». Но стихотворение в целом не может заканчиваться упоминанием сынов земли и по</w:t>
        <w:softHyphen/>
        <w:t>этов. Ибо то, что, собственно, надлежало высказать — во</w:t>
        <w:softHyphen/>
        <w:t>обще и, соответственно, в концовке — в этом стихотворе</w:t>
        <w:softHyphen/>
        <w:t>нии, оно само высказало в держащей все стихотворение третьей строф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Но вот и день! Я ждал его, я видел его приход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, виденное мной, святое пусть моим пребудет сло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Заключительные слова стихотворения должны вернуться к святому. Ведь и о поэтах, и о песенном даре стихотворе</w:t>
        <w:softHyphen/>
        <w:t>ние говорит только потому, что святое есть непосредственное и — всепотрясающий ужас. Поэтому сыны земли нуж</w:t>
        <w:softHyphen/>
        <w:t>даются в опосредовании святого через дар безопасного напева. Однако именно то, что святому предписывается некое опосредование через бога и поэтов, и то, что оно рождается в напеве, грозит превратить сущность святого в ее противоположность. Ведь непосредственное становит</w:t>
        <w:softHyphen/>
        <w:t>ся таким образом чем-то опосредуемым. А поскольку возбуждение напева возникает только с пробуждением святого, то опосредуемое даже исходит из самого непосредствен</w:t>
        <w:softHyphen/>
        <w:t>ного. Это происхождение напева, этот «оружейный звон», с которым пробуждается природа, есть, таким образом, потрясение, достигающее собственных глубин сущности</w:t>
      </w:r>
      <w:r>
        <w:rPr/>
        <w:t xml:space="preserve"> </w:t>
      </w:r>
      <w:r>
        <w:rPr>
          <w:color w:val="000000"/>
        </w:rPr>
        <w:t>святого. Когда святое становится словом, его глубиннейшая внутренняя сущность приходит в содрогание. Закон оказывается под угрозой. Святое угрожает утратить незыб</w:t>
        <w:softHyphen/>
        <w:t>лемость, стать нетвердо. Н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Отцовский чистый луч его не опалит —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 сердце вечное, потрясено страданьем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Отца, останется все ж твердо, сострадая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ыражение «вечное сердце» встречается в поэзии Гельдерлина один раз. И что оно означает, тоже сказано лишь в этом единственном стихотворени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вятое в своем происхождении есть «незыблемый за</w:t>
        <w:softHyphen/>
        <w:t>кон», та «строгая опосредуемость», в которой опосредова</w:t>
        <w:softHyphen/>
        <w:t>ны все отношения всего действительного. Все есть только потому, что оно собрано во всеприсутствие неприкосно</w:t>
        <w:softHyphen/>
        <w:t>венного, в котором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both"/>
        <w:rPr>
          <w:color w:val="000000"/>
        </w:rPr>
      </w:pPr>
      <w:r>
        <w:rPr>
          <w:color w:val="000000"/>
        </w:rPr>
        <w:t>Все проникновенно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ак начинается один поздний фрагмент (</w:t>
      </w:r>
      <w:r>
        <w:rPr>
          <w:color w:val="000000"/>
          <w:lang w:val="en-US"/>
        </w:rPr>
        <w:t>I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381). Все есть лишь постольку, поскольку появляется из проникно</w:t>
        <w:softHyphen/>
        <w:t>венности всеприсутствующего. Святое есть сама проник</w:t>
        <w:softHyphen/>
        <w:t>новенность, оно и есть это «сердце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о святое «превыше богов и людей» и «времен древ</w:t>
        <w:softHyphen/>
        <w:t>нее». «Некогдашнее», былое и будущее, первое, которое до всего, и последнее, которое после всего, есть всему предшествующее и все в себе удерживающее: и начальное, и как таковое остающееся. Его пребывание остающимся есть вечность вечного. Святое есть былая и будущая проникновенность, — «вечное сердце». Но этому пребыва</w:t>
        <w:softHyphen/>
        <w:t>нию святого остающимся грозит происходящее из него самого и с его приходом становящееся необходимым опосредование словом напева. Однако эта угроза исходит не только от человеческого слова; посланный в возжигание и во свидетельствование слова «святой луч» Отца, пожалуй, сильней и выраженней грозит вырвать у святого его непосредственность и переводом его в опосредуемое поступиться его сущностью. Ибо и в «луче Отца» святое уже</w:t>
      </w:r>
      <w:r>
        <w:rPr/>
        <w:t xml:space="preserve"> </w:t>
      </w:r>
      <w:r>
        <w:rPr>
          <w:color w:val="000000"/>
        </w:rPr>
        <w:t>отступается до опосредуемого, тогда как, вообще говоря, даже бессмертные лишь опосредуемы по отношению к святому. Но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708"/>
        <w:jc w:val="both"/>
        <w:rPr>
          <w:color w:val="000000"/>
        </w:rPr>
      </w:pPr>
      <w:r>
        <w:rPr>
          <w:color w:val="000000"/>
        </w:rPr>
        <w:t>Отцовский чистый луч его не опалит —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его», то есть вечное сердце. «Опалить» здесь имеет тот же смысл, что и «спалить», и означает «уничтожить»</w:t>
      </w:r>
      <w:r>
        <w:rPr>
          <w:color w:val="000000"/>
          <w:vertAlign w:val="superscript"/>
        </w:rPr>
        <w:t>8</w:t>
      </w:r>
      <w:r>
        <w:rPr>
          <w:color w:val="000000"/>
        </w:rPr>
        <w:t>; вместо «его не опалит» Гельдерлин вначале написал «не убьет». И твердым возбужденным почерком сделал на полях слева от заключительного стиха такую пометку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Сфера / которая выше /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человеческой / это бо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мек, который в таких словах поэт хочет сохранить для себя, в этом месте должен значить: более высокая сфера, святой луч, даже святому сильнее угрожает утратой его сущности. Однако и эта сфера — лишь «выше», но не «выс</w:t>
        <w:softHyphen/>
        <w:t>шая». Таким образом, проистекшее из источника бессиль</w:t>
        <w:softHyphen/>
        <w:t>но против источника. И потому «вечное сердце» остается, хоть и «потрясено», «все ж твердо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равда, основание этого потрясения — в той глубине, из которой святое сострадает страданью бога. А в какой мере страдает бог, посылающий себя в виде молнии в свя</w:t>
        <w:softHyphen/>
        <w:t>том луче? Этот луч в дополнении строфы отчетливо на</w:t>
        <w:softHyphen/>
        <w:t>зван «чистым», поскольку он удерживает решимость при</w:t>
        <w:softHyphen/>
        <w:t xml:space="preserve">надлежать к святому, ибо «небесные блага их самих ради Должны быть святы» (к фрагменту из Пиндара «Высшее», </w:t>
      </w:r>
      <w:r>
        <w:rPr>
          <w:color w:val="000000"/>
          <w:lang w:val="en-US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276). Именно такая страстная принадлежность, а не просто претерпевание, есть страдание. Но то, как Гельдерлин мыслит сущность страдания, раскрывается в од</w:t>
        <w:softHyphen/>
        <w:t>ном дополнительном изменении поздней редакции гимна, озаглавленного «Единственный», каковой гимн должен, разумеется, выражать ту мысль, что бог христиан — как раз не единственный. Здесь (</w:t>
      </w:r>
      <w:r>
        <w:rPr>
          <w:color w:val="000000"/>
          <w:lang w:val="en-US"/>
        </w:rPr>
        <w:t>I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379) Гельдерлин говорит о не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540" w:firstLine="708"/>
        <w:jc w:val="both"/>
        <w:rPr>
          <w:color w:val="000000"/>
        </w:rPr>
      </w:pPr>
      <w:r>
        <w:rPr>
          <w:color w:val="000000"/>
        </w:rPr>
        <w:t>...пустыне, приносящей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 xml:space="preserve">Прозрение того, что оставаться в невинной истине — 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Это и есть страдань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скольку былая и будущая проникновенность, пребы</w:t>
        <w:softHyphen/>
        <w:t>вание остающимся в сфере неприкосновенного «закона» есть страдание, постольку вечное сердце страдает от начала своей сущности. И поэтому оно сострадает и страданью бога. При</w:t>
        <w:softHyphen/>
        <w:t>нося себя в дар решимости луча, которая есть страдание, святое все же остается святым, излучая себя, в истине своей сущности и таким образом изначально страдает. Однако по</w:t>
        <w:softHyphen/>
        <w:t>скольку это из начала происходящее страдание — отнюдь не поступающееся терпение, а все в себе собирающая проник</w:t>
        <w:softHyphen/>
        <w:t>новенность, то и сострадание богу не имеет характера сожа</w:t>
        <w:softHyphen/>
        <w:t>лений и жалости. Это страдание есть твердое пребывание остающимся в начале. Для этого начала расхождение и раздаривание — никогда не утрата и не конец, но всегда — лишь прекрасное начало, более начальная проникновенность. Святое в своем твердом пребывании остающимся предназ</w:t>
        <w:softHyphen/>
        <w:t>начено высказыванию. Однако его пребывание остающимся это отнюдь не пустое продление пребывания чего-то налич</w:t>
        <w:softHyphen/>
        <w:t>ного, но приход начала. Для последнего — более чем для того «некогдашнего», что было и будет, нельзя предумыслить ничего более начального. Пребывание остающимся как приход есть непредумышленная начальность начал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Но что остается, то учредят поэты</w:t>
      </w:r>
    </w:p>
    <w:p>
      <w:pPr>
        <w:pStyle w:val="Normal"/>
        <w:shd w:fill="FFFFFF" w:val="clear"/>
        <w:ind w:left="3540" w:firstLine="708"/>
        <w:jc w:val="both"/>
        <w:rPr>
          <w:color w:val="000000"/>
        </w:rPr>
      </w:pPr>
      <w:r>
        <w:rPr>
          <w:color w:val="000000"/>
        </w:rPr>
        <w:t>(«Воспоминание»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тихотворение во многих отношениях не завершено. Тем более, что форма завершения, даже если бы Гельдерлин когда-то решился на него, остается неопределимой. Однако всякая незавершенность есть здесь лишь следствие того избытка, который бьет ключом из глубиннейшего начала стихотворения и требует убедительного заключительного слова. Всякая попытка достроить структуру зак</w:t>
        <w:softHyphen/>
        <w:t>лючительной строфы может быть устремлена лишь к пробуждению того, что можно услышать, того, что есть «слово» этого стихотвор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Но вот и день! Я ждал его, я видел его приход,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lang w:val="de-DE"/>
        </w:rPr>
        <w:t xml:space="preserve">, </w:t>
      </w:r>
      <w:r>
        <w:rPr>
          <w:color w:val="000000"/>
        </w:rPr>
        <w:t>виденное мной, святое пусть моим пребудет слово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Вот» — когда это «вот»? Есть ли это момент времени в районе 1800 года, когда возникло стихотворение? Ведь это «вот» однозначно указывает на тот момент времени, в ко</w:t>
        <w:softHyphen/>
        <w:t>торый сам Гельдерлин говорит: «Но вот и день!». Несом</w:t>
        <w:softHyphen/>
        <w:t>ненно, это «вот» указывает время Гельдерлина и никакое иное. Однако единственное время Гельдерлина — это время, согласованное с его словом. Время Гельдерлина, разу</w:t>
        <w:softHyphen/>
        <w:t>меется, есть в строгом смысле его время. Но время Гельдерлина как раз не есть всего лишь одновременное этому времени и обычному времени современник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Это «вот» указывает на приход святого. Только этот приход задает то «время», в которое для истории «наста</w:t>
        <w:softHyphen/>
        <w:t>ет время» принимать существенные решения. Такое «вре</w:t>
        <w:softHyphen/>
        <w:t>мя» никогда не позволяет указать себя («датировать») и не измеримо числами лет и отрезками веков. «Истори</w:t>
        <w:softHyphen/>
        <w:t>ческие даты» — это просто протянутая сквозь историю путеводная нить, на которую человеческий счет нани</w:t>
        <w:softHyphen/>
        <w:t>зывает события. Последние занимают всегда лишь пере</w:t>
        <w:softHyphen/>
        <w:t>дний план истории, который один только и остается доступен узнаванию (</w:t>
      </w:r>
      <w:r>
        <w:rPr>
          <w:color w:val="000000"/>
          <w:lang w:val="el-GR"/>
        </w:rPr>
        <w:t>ίστορεί</w:t>
      </w:r>
      <w:r>
        <w:rPr>
          <w:color w:val="000000"/>
        </w:rPr>
        <w:t>ν</w:t>
      </w:r>
      <w:r>
        <w:rPr>
          <w:color w:val="000000"/>
          <w:vertAlign w:val="superscript"/>
        </w:rPr>
        <w:t>9</w:t>
      </w:r>
      <w:r>
        <w:rPr>
          <w:color w:val="000000"/>
        </w:rPr>
        <w:t>). Но подобное «истори</w:t>
        <w:softHyphen/>
        <w:t>ческое» никогда не есть сама история. История редка. История есть лишь тогда, когда начально решается сущ</w:t>
        <w:softHyphen/>
        <w:t>ность истин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вятое, которое «времен древнее» и «богов превыше», обосновывает своим приходом какое-то другое начало ка</w:t>
        <w:softHyphen/>
        <w:t>кой-то другой истории. Святое начально и наперед реша</w:t>
        <w:softHyphen/>
        <w:t>ет в отношении людей и богов, есть ли они, и кто они, и когда они, и как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риходящее в своем приходе сказывается зовом. И вот</w:t>
      </w:r>
      <w:r>
        <w:rPr/>
        <w:t xml:space="preserve"> </w:t>
      </w:r>
      <w:r>
        <w:rPr>
          <w:color w:val="000000"/>
        </w:rPr>
        <w:t>теперь, возвышенное этим стихотворением, слово Гельдерлина есть зовущее слово. Слово Гельдерлина теперь</w:t>
      </w:r>
      <w:r>
        <w:rPr/>
        <w:t xml:space="preserve"> </w:t>
      </w:r>
      <w:r>
        <w:rPr>
          <w:color w:val="000000"/>
        </w:rPr>
        <w:t>«гимн» в новочеканном и уникальном смысле. Обычно мы</w:t>
      </w:r>
      <w:r>
        <w:rPr/>
        <w:t xml:space="preserve"> </w:t>
      </w:r>
      <w:r>
        <w:rPr>
          <w:color w:val="000000"/>
        </w:rPr>
        <w:t xml:space="preserve">переводим греческое слово </w:t>
      </w:r>
      <w:r>
        <w:rPr>
          <w:iCs/>
          <w:color w:val="000000"/>
          <w:lang w:val="el-GR"/>
        </w:rPr>
        <w:t>ύμνέιν</w:t>
      </w:r>
      <w:r>
        <w:rPr>
          <w:iCs/>
          <w:color w:val="000000"/>
        </w:rPr>
        <w:t xml:space="preserve"> </w:t>
      </w:r>
      <w:r>
        <w:rPr>
          <w:color w:val="000000"/>
        </w:rPr>
        <w:t>как «превозносить» или</w:t>
      </w:r>
      <w:r>
        <w:rPr/>
        <w:t xml:space="preserve"> </w:t>
      </w:r>
      <w:r>
        <w:rPr>
          <w:color w:val="000000"/>
        </w:rPr>
        <w:t>"прославлять». При этом мы небрежно подразумеваем некое словоупоенное славословие и песнопение. И вот только теперь поэтизирующее слово есть учреждающее сказывание. Слово этого напева уже не «гимн чему-то» — не «гимн поэту» и не «гимн природе», а гимн «чего-то» — святого. Святое дарит слово и само приходит в этом слове. И это слово есть происшествие святого. Поэзия Гельдерлина теперь — начальный зов, в ней взывает само прихо</w:t>
        <w:softHyphen/>
        <w:t>дящее, это и только это высказывает она в качестве свято</w:t>
        <w:softHyphen/>
        <w:t>го. Гимническое слово теперь «святообязанное», а посколь</w:t>
        <w:softHyphen/>
        <w:t>ку «обязанное» «свято», то и «святоотрезвляющее». Так, фрагмент, написанный в 1800 году и озаглавленный «Не</w:t>
        <w:softHyphen/>
        <w:t>мецкий напев», гласи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... тогда сидит под сению густою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Над головою шепчущихся вязов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У хладного ручья поэт немецкий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, отрезвляющей святой воды напившись вволю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И в тишине прислушиваясь вдаль, выводит</w:t>
      </w:r>
    </w:p>
    <w:p>
      <w:pPr>
        <w:pStyle w:val="Normal"/>
        <w:shd w:fill="FFFFFF" w:val="clear"/>
        <w:ind w:left="1416" w:firstLine="567"/>
        <w:jc w:val="both"/>
        <w:rPr>
          <w:color w:val="000000"/>
        </w:rPr>
      </w:pPr>
      <w:r>
        <w:rPr>
          <w:color w:val="000000"/>
        </w:rPr>
        <w:t>души напев</w:t>
      </w:r>
    </w:p>
    <w:p>
      <w:pPr>
        <w:pStyle w:val="Normal"/>
        <w:shd w:fill="FFFFFF" w:val="clear"/>
        <w:ind w:left="4956" w:firstLine="708"/>
        <w:jc w:val="both"/>
        <w:rPr>
          <w:color w:val="000000"/>
        </w:rPr>
      </w:pPr>
      <w:r>
        <w:rPr>
          <w:color w:val="000000"/>
        </w:rPr>
        <w:t xml:space="preserve">(фрагмент № 10, </w:t>
      </w:r>
      <w:r>
        <w:rPr>
          <w:color w:val="000000"/>
          <w:lang w:val="en-US"/>
        </w:rPr>
        <w:t>IV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244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Эта «густая сень» спасает поэтизирующее слово от чрез</w:t>
        <w:softHyphen/>
        <w:t>мерной яркости «небесного огня». Этот «хладный ручей» защищает поэтизирующее слово от чрезмерного жара «небесного огня». Прохладное и тенистое отрезвляющего со</w:t>
        <w:softHyphen/>
        <w:t>ответствует святому. Такая трезвость не отрицает вооду</w:t>
        <w:softHyphen/>
        <w:t>шевления. Трезвость есть во всякое время готовное основ</w:t>
        <w:softHyphen/>
        <w:t>ное настроение готовности к святому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лово Гельдерлина высказывает святое и тем самым именует неповторимое пространство-время начального решения о структуре сущности будущей истории богов и человечест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го слово, еще неслыханное, передано на хранение тому западному языку, на котором говорят немц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  <w:t>ПРИМЕЧАНИЯ ПЕРЕВОДЧИКА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1</w:t>
        <w:tab/>
      </w:r>
      <w:r>
        <w:rPr>
          <w:i/>
          <w:iCs/>
          <w:color w:val="000000"/>
          <w:lang w:val="de-DE"/>
        </w:rPr>
        <w:t xml:space="preserve">Hölderlin </w:t>
      </w:r>
      <w:r>
        <w:rPr>
          <w:color w:val="000000"/>
          <w:lang w:val="de-DE"/>
        </w:rPr>
        <w:t xml:space="preserve">F. Sämtliche Werke. Hrsg. F. Zinkernagel. Leipzig, </w:t>
      </w:r>
      <w:r>
        <w:rPr>
          <w:color w:val="000000"/>
        </w:rPr>
        <w:t>1913-1926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2</w:t>
        <w:tab/>
      </w:r>
      <w:r>
        <w:rPr>
          <w:color w:val="000000"/>
        </w:rPr>
        <w:t xml:space="preserve">Очевидно, имеется в виду стихотворение Гете </w:t>
      </w:r>
      <w:r>
        <w:rPr>
          <w:color w:val="000000"/>
          <w:lang w:val="de-DE"/>
        </w:rPr>
        <w:t>«Epiphanias</w:t>
      </w:r>
      <w:r>
        <w:rPr>
          <w:color w:val="000000"/>
        </w:rPr>
        <w:t>».</w:t>
      </w:r>
    </w:p>
    <w:p>
      <w:pPr>
        <w:pStyle w:val="Normal"/>
        <w:shd w:fill="FFFFFF" w:val="clear"/>
        <w:tabs>
          <w:tab w:val="clear" w:pos="720"/>
          <w:tab w:val="left" w:pos="472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3</w:t>
        <w:tab/>
      </w:r>
      <w:r>
        <w:rPr>
          <w:color w:val="000000"/>
        </w:rPr>
        <w:t>Ср.: «одно и то же слово «фюсис» может означать и порождающий историю родник; и взращивающую, пребывающую во взращиваемом (сообща возникающем) «силу» роста, «способность» возникновения; и рост, «видность», зрелость возникшего, развившегося, т.е. результат; и врожденную возникшему, свойственную ему силу-способность к «делам». В разных кон</w:t>
        <w:softHyphen/>
        <w:t>текстах актуализируется то или иное преимущественное значе</w:t>
        <w:softHyphen/>
        <w:t>ние... [а] другие так или иначе подразумеваются наряду с термино</w:t>
        <w:softHyphen/>
        <w:t xml:space="preserve">-логическим значением и иногда вопреки ему». </w:t>
      </w:r>
      <w:r>
        <w:rPr>
          <w:i/>
          <w:iCs/>
          <w:color w:val="000000"/>
        </w:rPr>
        <w:t xml:space="preserve">А. В. Ахутин </w:t>
      </w:r>
      <w:r>
        <w:rPr>
          <w:color w:val="000000"/>
        </w:rPr>
        <w:t>«Понятие «природа» в античности и в Новое время» М., 1988, с. 115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i/>
          <w:i/>
          <w:iCs/>
          <w:color w:val="000000"/>
        </w:rPr>
      </w:pPr>
      <w:r>
        <w:rPr>
          <w:color w:val="000000"/>
          <w:vertAlign w:val="superscript"/>
        </w:rPr>
        <w:t>4</w:t>
        <w:tab/>
      </w:r>
      <w:r>
        <w:rPr>
          <w:color w:val="000000"/>
        </w:rPr>
        <w:t xml:space="preserve">Образ, идея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греч.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iCs/>
          <w:color w:val="000000"/>
        </w:rPr>
      </w:pPr>
      <w:r>
        <w:rPr>
          <w:color w:val="000000"/>
          <w:vertAlign w:val="superscript"/>
        </w:rPr>
        <w:t>5</w:t>
        <w:tab/>
      </w:r>
      <w:r>
        <w:rPr>
          <w:color w:val="000000"/>
        </w:rPr>
        <w:t xml:space="preserve">Хаос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греч.</w:t>
      </w:r>
      <w:r>
        <w:rPr>
          <w:iCs/>
          <w:color w:val="000000"/>
        </w:rPr>
        <w:t>)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color w:val="000000"/>
        </w:rPr>
      </w:pPr>
      <w:r>
        <w:rPr>
          <w:i/>
          <w:iCs/>
          <w:color w:val="000000"/>
          <w:vertAlign w:val="superscript"/>
        </w:rPr>
        <w:t>6</w:t>
        <w:tab/>
      </w:r>
      <w:r>
        <w:rPr>
          <w:color w:val="000000"/>
        </w:rPr>
        <w:t xml:space="preserve">Семела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миф.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— </w:t>
      </w:r>
      <w:r>
        <w:rPr>
          <w:color w:val="000000"/>
        </w:rPr>
        <w:t>прекрасная дочь Кадма и Гармонии, за</w:t>
        <w:softHyphen/>
        <w:t>чавшая от Зевса Вакха; пожелав увидеть громовержца во всем его величии, погибла в огне загоревшегося дома. Зевс спас еще не родившегося ребенка и доносил его в своем бедре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7</w:t>
        <w:tab/>
      </w:r>
      <w:r>
        <w:rPr>
          <w:color w:val="000000"/>
        </w:rPr>
        <w:t>В переводе — запятая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>8</w:t>
        <w:tab/>
      </w:r>
      <w:r>
        <w:rPr>
          <w:color w:val="000000"/>
        </w:rPr>
        <w:t xml:space="preserve">У глагола </w:t>
      </w:r>
      <w:r>
        <w:rPr>
          <w:color w:val="000000"/>
          <w:lang w:val="de-DE"/>
        </w:rPr>
        <w:t xml:space="preserve">versengen </w:t>
      </w:r>
      <w:r>
        <w:rPr>
          <w:color w:val="000000"/>
        </w:rPr>
        <w:t>(«опалить») нет однокоренных, имею</w:t>
        <w:softHyphen/>
        <w:t xml:space="preserve">щих смысл уничтожения («спалить» в смысле «сжечь дотла» по-немецки </w:t>
      </w:r>
      <w:r>
        <w:rPr>
          <w:color w:val="000000"/>
          <w:lang w:val="de-DE"/>
        </w:rPr>
        <w:t xml:space="preserve">niederbrennen), </w:t>
      </w:r>
      <w:r>
        <w:rPr>
          <w:color w:val="000000"/>
        </w:rPr>
        <w:t xml:space="preserve">и Хайдеггер находит опору для своего прочтения, заимствуя этот смысл из оборота </w:t>
      </w:r>
      <w:r>
        <w:rPr>
          <w:color w:val="000000"/>
          <w:lang w:val="de-DE"/>
        </w:rPr>
        <w:t>sengen und brennen -</w:t>
      </w:r>
      <w:r>
        <w:rPr>
          <w:color w:val="000000"/>
        </w:rPr>
        <w:t xml:space="preserve"> «предать огню». В переводе это опосредование не воспроизводится, но его и не требуется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i/>
          <w:i/>
          <w:iCs/>
          <w:color w:val="000000"/>
        </w:rPr>
      </w:pPr>
      <w:r>
        <w:rPr>
          <w:color w:val="000000"/>
          <w:vertAlign w:val="superscript"/>
        </w:rPr>
        <w:t>9</w:t>
        <w:tab/>
      </w:r>
      <w:r>
        <w:rPr>
          <w:color w:val="000000"/>
        </w:rPr>
        <w:t xml:space="preserve">Знать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греч.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20"/>
          <w:tab w:val="left" w:pos="443" w:leader="none"/>
        </w:tabs>
        <w:ind w:firstLine="56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3:59:00Z</dcterms:created>
  <dc:creator>Natalia Usselman</dc:creator>
  <dc:description/>
  <dc:language>en-US</dc:language>
  <cp:lastModifiedBy>Natalia Usselman</cp:lastModifiedBy>
  <dcterms:modified xsi:type="dcterms:W3CDTF">2004-05-28T04:00:00Z</dcterms:modified>
  <cp:revision>1</cp:revision>
  <dc:subject/>
  <dc:title>«КАК В ПРАЗДНИК…»</dc:title>
</cp:coreProperties>
</file>