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АРТИН ХАЙДЕГГЕР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ЕТОРНЫЕ ТРОПЫ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ядущему человеку предстоит заниматься сущностью и историей метафизики Запада. Лишь вместе с их осмыслением станет воз</w:t>
        <w:softHyphen/>
        <w:t>можным переход к существованию человека, какое определится уже космически, и достижимым — как прочно основанное — та</w:t>
        <w:softHyphen/>
        <w:t xml:space="preserve">кое его всемирно-историческое существование.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Неторные тропы» — опыты осмысления. Со стороны внешней они кажутся сборником докладов о предметах, не имеющих ниче</w:t>
        <w:softHyphen/>
        <w:t>го общего между собой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Если же исходить из самого дела, все обретается тут во взаимосогласии — сокровенном и строго построяемом. 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дной из этих троп нельзя идти, если ты не ходил остальные Все они в своем единстве являют часть того мыслительного каким между тем пробовал пройти автор </w:t>
      </w:r>
      <w:r>
        <w:rPr>
          <w:i/>
          <w:iCs/>
          <w:color w:val="000000"/>
          <w:sz w:val="24"/>
          <w:szCs w:val="24"/>
        </w:rPr>
        <w:t>Бытия и времени.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416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ни теряются в глухомани.</w:t>
      </w:r>
    </w:p>
    <w:p>
      <w:pPr>
        <w:pStyle w:val="Normal"/>
        <w:shd w:fill="FFFFFF" w:val="clear"/>
        <w:ind w:left="1416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 они не теряют из виду самих себя.</w:t>
      </w:r>
    </w:p>
    <w:p>
      <w:pPr>
        <w:pStyle w:val="Normal"/>
        <w:shd w:fill="FFFFFF" w:val="clear"/>
        <w:ind w:left="1416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416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416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Я</w:t>
      </w:r>
    </w:p>
    <w:p>
      <w:pPr>
        <w:pStyle w:val="Normal"/>
        <w:shd w:fill="FFFFFF" w:val="clear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Неторные тропы»</w:t>
      </w:r>
    </w:p>
    <w:p>
      <w:pPr>
        <w:pStyle w:val="Normal"/>
        <w:shd w:fill="FFFFFF" w:val="clear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Этот краткий текст был опубликован газетой «Ди вельт» в 1949г. в день шестидесятилетия Хайдеггера. Он озаглавлен точно так, как сборник работ философа, вышедший в следующем, 1950 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04:54:00Z</dcterms:created>
  <dc:creator>Choodo</dc:creator>
  <dc:description/>
  <dc:language>en-US</dc:language>
  <cp:lastModifiedBy>Choodo</cp:lastModifiedBy>
  <dcterms:modified xsi:type="dcterms:W3CDTF">2002-04-05T05:08:00Z</dcterms:modified>
  <cp:revision>3</cp:revision>
  <dc:subject/>
  <dc:title/>
</cp:coreProperties>
</file>