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ИН ХАЙДЕГГЕ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зговора на проселочной дороге о мышлен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Перевод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здания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i/>
          <w:iCs/>
          <w:color w:val="000000"/>
          <w:sz w:val="20"/>
          <w:szCs w:val="20"/>
          <w:lang w:val="de-DE"/>
        </w:rPr>
        <w:t xml:space="preserve">Heidegger Martin </w:t>
      </w:r>
      <w:r>
        <w:rPr>
          <w:color w:val="000000"/>
          <w:sz w:val="20"/>
          <w:szCs w:val="20"/>
          <w:lang w:val="de-DE"/>
        </w:rPr>
        <w:t>Gelassenheit. Günther Neske.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Pfullingen, 1959. S. 31—73.</w:t>
      </w:r>
    </w:p>
    <w:p>
      <w:pPr>
        <w:pStyle w:val="Normal"/>
        <w:shd w:fill="FFFFFF" w:val="clear"/>
        <w:ind w:firstLine="567"/>
        <w:jc w:val="right"/>
        <w:rPr>
          <w:sz w:val="22"/>
          <w:szCs w:val="22"/>
          <w:lang w:val="de-DE"/>
        </w:rPr>
      </w:pPr>
      <w:r>
        <w:rPr>
          <w:color w:val="000000"/>
          <w:sz w:val="20"/>
          <w:szCs w:val="20"/>
          <w:lang w:val="de-DE"/>
        </w:rPr>
        <w:t xml:space="preserve">©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de-DE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de-DE"/>
        </w:rPr>
        <w:t xml:space="preserve">. </w:t>
      </w:r>
      <w:r>
        <w:rPr>
          <w:color w:val="000000"/>
          <w:sz w:val="20"/>
          <w:szCs w:val="20"/>
        </w:rPr>
        <w:t>Солодовникова</w:t>
      </w:r>
      <w:r>
        <w:rPr>
          <w:color w:val="000000"/>
          <w:sz w:val="20"/>
          <w:szCs w:val="20"/>
          <w:lang w:val="de-DE"/>
        </w:rPr>
        <w:t xml:space="preserve">, </w:t>
      </w:r>
      <w:r>
        <w:rPr>
          <w:color w:val="000000"/>
          <w:sz w:val="20"/>
          <w:szCs w:val="20"/>
        </w:rPr>
        <w:t>перевод</w:t>
      </w:r>
      <w:r>
        <w:rPr>
          <w:color w:val="000000"/>
          <w:sz w:val="20"/>
          <w:szCs w:val="20"/>
          <w:lang w:val="de-DE"/>
        </w:rPr>
        <w:t>, 1991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вопросу об отрешенности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540" w:firstLine="567"/>
        <w:jc w:val="both"/>
        <w:rPr>
          <w:color w:val="000000"/>
        </w:rPr>
      </w:pPr>
      <w:r>
        <w:rPr>
          <w:color w:val="000000"/>
        </w:rPr>
        <w:t xml:space="preserve">Ученый — У </w:t>
      </w:r>
    </w:p>
    <w:p>
      <w:pPr>
        <w:pStyle w:val="Normal"/>
        <w:shd w:fill="FFFFFF" w:val="clear"/>
        <w:ind w:left="3540" w:firstLine="567"/>
        <w:jc w:val="both"/>
        <w:rPr>
          <w:color w:val="000000"/>
        </w:rPr>
      </w:pPr>
      <w:r>
        <w:rPr>
          <w:color w:val="000000"/>
        </w:rPr>
        <w:t xml:space="preserve">Учитель — Уч </w:t>
      </w:r>
    </w:p>
    <w:p>
      <w:pPr>
        <w:pStyle w:val="Normal"/>
        <w:shd w:fill="FFFFFF" w:val="clear"/>
        <w:ind w:left="3540" w:firstLine="567"/>
        <w:jc w:val="both"/>
        <w:rPr>
          <w:color w:val="000000"/>
          <w:vertAlign w:val="superscript"/>
        </w:rPr>
      </w:pPr>
      <w:r>
        <w:rPr>
          <w:color w:val="000000"/>
        </w:rPr>
        <w:t>Гуманитарий — Г</w:t>
      </w:r>
      <w:r>
        <w:rPr>
          <w:rStyle w:val="EndnoteCharacters"/>
          <w:rStyle w:val="EndnoteAnchor"/>
          <w:color w:val="000000"/>
        </w:rPr>
        <w:endnoteReference w:id="2"/>
      </w:r>
    </w:p>
    <w:p>
      <w:pPr>
        <w:pStyle w:val="Normal"/>
        <w:shd w:fill="FFFFFF" w:val="clear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 прошлый раз мы пришли к тому, что вопрос о сущности</w:t>
      </w:r>
      <w:r>
        <w:rPr/>
        <w:t xml:space="preserve"> </w:t>
      </w:r>
      <w:r>
        <w:rPr>
          <w:color w:val="000000"/>
        </w:rPr>
        <w:t>человека — это не вопрос о человек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Я лишь сказал, что нужно выяснить, обязательно ли воп</w:t>
        <w:softHyphen/>
        <w:t xml:space="preserve">рос о его сущности — это вопрос о нем са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Пусть так, все же непостижимо, как можно обнаружить</w:t>
      </w:r>
      <w:r>
        <w:rPr/>
        <w:t xml:space="preserve"> </w:t>
      </w:r>
      <w:r>
        <w:rPr>
          <w:color w:val="000000"/>
        </w:rPr>
        <w:t xml:space="preserve">сущность человека, отвернувшись от н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И мне это непонятно, поэтому я и пытаюсь выяснить, на</w:t>
        <w:softHyphen/>
        <w:t xml:space="preserve">сколько это возможно или, быть может, даже необходим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Как? Увидеть сущность человека, не смотря на него!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Почему бы и нет? Если именно мышление отличает чело</w:t>
        <w:softHyphen/>
        <w:t>века, то, конечно, сущность его природы, а именно приро</w:t>
        <w:softHyphen/>
        <w:t>ды мышления, можно рассматривать, лишь отвернувшись</w:t>
      </w:r>
      <w:r>
        <w:rPr/>
        <w:t xml:space="preserve"> </w:t>
      </w:r>
      <w:r>
        <w:rPr>
          <w:color w:val="000000"/>
        </w:rPr>
        <w:t>от мыш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Но ведь мышление, понимаемое традиционно как пред</w:t>
        <w:softHyphen/>
        <w:t>ставление, является особого рода хотением, волением, вот и Кант также понимает мышление, характеризуя его как самопроизвольность. Мыслить — значит хотеть, а хо</w:t>
        <w:softHyphen/>
        <w:t>теть — значит мысли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Тогда утверждение, что сущность мышления это нечто, отличное от мышления, означает, что мышление это нечто иное, чем хот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от почему на Ваш вопрос, чего же я собственно хочу от нашего размышления о сущности мышления, я и ответил: я хочу не-хот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Между тем выражение это кажется нам двусмыслен</w:t>
        <w:softHyphen/>
        <w:t>ны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Не-хотение означает все еще хотение, еще одно хотение, правда такое, в котором действует отрицание, и отрицание это направлено на само хотение и отказывается от него. Таким образом не-хотение означает — охотно отказы</w:t>
        <w:softHyphen/>
        <w:t>ваться от хотения. Кроме того, выражение не-хотение означает нечто, что остается совершенно за пределами любой воли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А потому оно никогда не может быть исполнено и достиг</w:t>
        <w:softHyphen/>
        <w:t>нуто вол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Но возможно мы подойдем к нему ближе, если будем хо</w:t>
        <w:softHyphen/>
        <w:t xml:space="preserve">теть не-хотения в первом смысле слов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А Вам видно отношение между первым и вторым смысла</w:t>
        <w:softHyphen/>
        <w:t>ми не-хотени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Мне оно не просто видно, но я должен признаться, что с тех пор как я пытаюсь помыслить, что же движет наш раз</w:t>
        <w:softHyphen/>
        <w:t>говор, это отношение прямо-таки лезет мне в глаза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color w:val="000000"/>
        </w:rPr>
        <w:t>, толь</w:t>
        <w:softHyphen/>
        <w:t>ко что не окликает мен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Правильно ли предположить, что одно не-хотение нахо</w:t>
        <w:softHyphen/>
        <w:t>дится к другому в следующем отношении: Вы хотите не</w:t>
        <w:softHyphen/>
        <w:t>хотения в смысле отказа от хотения, чтобы через это не</w:t>
        <w:softHyphen/>
        <w:t>хотение мы получили доступ</w:t>
      </w:r>
      <w:r>
        <w:rPr>
          <w:rStyle w:val="EndnoteCharacters"/>
          <w:rStyle w:val="EndnoteAnchor"/>
          <w:color w:val="000000"/>
        </w:rPr>
        <w:endnoteReference w:id="5"/>
      </w:r>
      <w:r>
        <w:rPr>
          <w:color w:val="000000"/>
        </w:rPr>
        <w:t xml:space="preserve"> к искомой сущности мыш</w:t>
        <w:softHyphen/>
        <w:t>ления, которое не есть хотение, или по крайней мере приго</w:t>
        <w:softHyphen/>
        <w:t>товились бы к этом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ы правы, клянусь богами, сказал бы я, если бы они не ускользнули от нас, более того, Вы обнаружили нечто существенн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Если бы кому-нибудь из нас вообще подобало раздавать похвалы и если бы это не было противно стилю наших разговоров, то я бы сейчас сказал, что вы своим толкова</w:t>
        <w:softHyphen/>
        <w:t>нием двусмысленности не-хотения превзошли и нас, и себя сам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о, что мне это удалось, заслуга не моя, а наступившей между тем ночи, которая подчиняет сосредоточению без принуж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Она оставляет нам время для размышления, замедляя наш ша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от почему мы все еще так далеки от обитания челове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А я все безогляднее доверяю тому вожатому, который, охраняя, незаметно берет нас за руку, или лучше сказать за слово, в этом разговор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И нам нужны это водительство и эта охрана, потому что</w:t>
      </w:r>
      <w:r>
        <w:rPr/>
        <w:t xml:space="preserve"> </w:t>
      </w:r>
      <w:r>
        <w:rPr>
          <w:color w:val="000000"/>
        </w:rPr>
        <w:t xml:space="preserve">разговор наш становится все трудне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Если под трудным Вы понимаете то непривычное, которое</w:t>
      </w:r>
      <w:r>
        <w:rPr/>
        <w:t xml:space="preserve"> </w:t>
      </w:r>
      <w:r>
        <w:rPr>
          <w:color w:val="000000"/>
        </w:rPr>
        <w:t>состоит в том, что мы отвыкаем от воли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От воли, Вы говорите, а не просто от хотения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И говоря так Вы выдвигаете волнующее и дерзкое требо</w:t>
        <w:softHyphen/>
        <w:t xml:space="preserve">ван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Ах, если бы у меня была настоящая отрешенность</w:t>
      </w:r>
      <w:r>
        <w:rPr>
          <w:rStyle w:val="EndnoteCharacters"/>
          <w:rStyle w:val="EndnoteAnchor"/>
          <w:color w:val="000000"/>
        </w:rPr>
        <w:endnoteReference w:id="6"/>
      </w:r>
      <w:r>
        <w:rPr>
          <w:color w:val="000000"/>
        </w:rPr>
        <w:t>, тогда</w:t>
      </w:r>
      <w:r>
        <w:rPr/>
        <w:t xml:space="preserve"> </w:t>
      </w:r>
      <w:r>
        <w:rPr>
          <w:color w:val="000000"/>
        </w:rPr>
        <w:t xml:space="preserve">бы я вскоре был избавлен то этого отвыка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По крайней мере, поскольку мы отучимся от хотения, мы</w:t>
      </w:r>
      <w:r>
        <w:rPr/>
        <w:t xml:space="preserve"> </w:t>
      </w:r>
      <w:r>
        <w:rPr>
          <w:color w:val="000000"/>
        </w:rPr>
        <w:t xml:space="preserve">поможем пробудить отрешенность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Скорее не проспать е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Но почему не пробудить е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Потому что сами мы у себя отрешенность не пробуди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Таким образом, причина отрешенности приходит откуда-то извн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Не причина, а позволение</w:t>
      </w:r>
      <w:r>
        <w:rPr>
          <w:rStyle w:val="EndnoteCharacters"/>
          <w:rStyle w:val="EndnoteAnchor"/>
          <w:color w:val="000000"/>
        </w:rPr>
        <w:endnoteReference w:id="7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Хотя я еще не знаю, что означает слово отрешенность, но догадываюсь примерно так: отрешенность пробуждается, когда нашей сущности позволяется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вступить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нечто, что не есть хоте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ы все время говорите о позволении</w:t>
      </w:r>
      <w:r>
        <w:rPr>
          <w:rStyle w:val="EndnoteCharacters"/>
          <w:rStyle w:val="EndnoteAnchor"/>
          <w:color w:val="000000"/>
        </w:rPr>
        <w:endnoteReference w:id="8"/>
      </w:r>
      <w:r>
        <w:rPr>
          <w:color w:val="000000"/>
        </w:rPr>
        <w:t>, так что возникает впечатление, что подразумевается некая пассивность. И все же я думаю, что речь идет вовсе не о том, чтобы бессильно скользить</w:t>
      </w:r>
      <w:r>
        <w:rPr>
          <w:rStyle w:val="EndnoteCharacters"/>
          <w:rStyle w:val="EndnoteAnchor"/>
          <w:color w:val="000000"/>
        </w:rPr>
        <w:endnoteReference w:id="9"/>
      </w:r>
      <w:r>
        <w:rPr>
          <w:color w:val="000000"/>
        </w:rPr>
        <w:t xml:space="preserve"> по плоскости или отдаться течению</w:t>
      </w:r>
      <w:r>
        <w:rPr/>
        <w:t xml:space="preserve"> </w:t>
      </w:r>
      <w:r>
        <w:rPr>
          <w:color w:val="000000"/>
        </w:rPr>
        <w:t>волн</w:t>
      </w:r>
      <w:r>
        <w:rPr>
          <w:rStyle w:val="EndnoteCharacters"/>
          <w:rStyle w:val="EndnoteAnchor"/>
          <w:color w:val="000000"/>
        </w:rPr>
        <w:endnoteReference w:id="10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озможно, в отрешенности таится действие, высшее, чем</w:t>
      </w:r>
      <w:r>
        <w:rPr/>
        <w:t xml:space="preserve"> </w:t>
      </w:r>
      <w:r>
        <w:rPr>
          <w:color w:val="000000"/>
        </w:rPr>
        <w:t xml:space="preserve">все дела мира и происки рода человеческо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Чье высшее действие все же не актив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Тогда отрешенность лежит — если можно говорить о ле</w:t>
        <w:softHyphen/>
        <w:t>жании — за пределами различения активности и пассив</w:t>
        <w:softHyphen/>
        <w:t>ности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Потому что отрешенность и не принадлежит к области во</w:t>
        <w:softHyphen/>
        <w:t>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Что мне кажется сложным, так это переход из хотения в</w:t>
      </w:r>
      <w:r>
        <w:rPr/>
        <w:t xml:space="preserve"> </w:t>
      </w:r>
      <w:r>
        <w:rPr>
          <w:color w:val="000000"/>
        </w:rPr>
        <w:t>отрешенность</w:t>
      </w:r>
      <w:r>
        <w:rPr>
          <w:rStyle w:val="EndnoteCharacters"/>
          <w:rStyle w:val="EndnoteAnchor"/>
          <w:color w:val="000000"/>
        </w:rPr>
        <w:endnoteReference w:id="11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Как же иначе, если сущность отрешенности все еще со</w:t>
        <w:softHyphen/>
        <w:t>крыта от нас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: А сокрыта сущность отрешенности прежде всего оттого, что отрешенность продолжают мыслить в пределах во</w:t>
        <w:softHyphen/>
        <w:t>ли, — как это происходит у старых мастеров мышления, например, у Мейстера Экхар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У кого, тем не менее можно многому поучитьс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Конечно, но то, что мы назвали отрешенностью, все же, по-видимому, не означает отбрасывания греховного себя</w:t>
        <w:softHyphen/>
        <w:t xml:space="preserve">любия и отказа от собственной воли ради воли божьей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Да, это что-то друго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Чего для нас не должно означать слово отрешенность, во многих отношениях мне ясно, но в то же время я все мень</w:t>
        <w:softHyphen/>
        <w:t>ше и меньше понимаю, о чем мы говорим. Ведь мы пытаемся определить сущность мышления. Какое отношение отрешенность имеет к мышлению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Никакого, если мы постигаем мышление с помощью при</w:t>
        <w:softHyphen/>
        <w:t>нятого до сих пор понятия — в качестве представления. Все же возможно, что сущность мышления, которую мы ищем, впущена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отрешенно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Как я ни хочу, не могу я представить себе эту сущность</w:t>
      </w:r>
      <w:r>
        <w:rPr/>
        <w:t xml:space="preserve"> </w:t>
      </w:r>
      <w:r>
        <w:rPr>
          <w:color w:val="000000"/>
        </w:rPr>
        <w:t>мыш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Это-то ваше хотение и ваше обыкновение мыслить пред</w:t>
        <w:softHyphen/>
        <w:t xml:space="preserve">ставляя и мешаю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Но что же мне тогда делать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И я себя об этом спрашиваю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Делать ничего не надо — остается лишь жд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Это плохое утеш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Да мы и не должны ждать никакого утешения — плохого ли, хорошего ли. Вот погрузившись в безутешное горе — что бы мы еще сами могли бы сделать?</w:t>
      </w:r>
      <w:r>
        <w:rPr>
          <w:rStyle w:val="EndnoteCharacters"/>
          <w:rStyle w:val="EndnoteAnchor"/>
          <w:color w:val="000000"/>
        </w:rPr>
        <w:endnoteReference w:id="12"/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Скоро я уже совсем перестану понимать, где я и кто 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Этого и мы все не знаем, как только перестаем себя обма</w:t>
        <w:softHyphen/>
        <w:t>ныв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Но все же у нас есть свой путь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Разумеется, когда же мы забываем его слишком быстро,</w:t>
      </w:r>
      <w:r>
        <w:rPr/>
        <w:t xml:space="preserve"> </w:t>
      </w:r>
      <w:r>
        <w:rPr>
          <w:color w:val="000000"/>
        </w:rPr>
        <w:t>мы отказываемся от мыш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Но о чем же мы должны думать, чтобы совершить переход и вступить в до сих пор не испытанную сущность мышле</w:t>
        <w:softHyphen/>
        <w:t>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О том, откуда только и может произойти такой пере</w:t>
        <w:softHyphen/>
        <w:t xml:space="preserve">ход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У Вас получается, что можно было бы оставить и прежнее</w:t>
      </w:r>
      <w:r>
        <w:rPr/>
        <w:t xml:space="preserve"> </w:t>
      </w:r>
      <w:r>
        <w:rPr>
          <w:color w:val="000000"/>
        </w:rPr>
        <w:t xml:space="preserve">толкование сущности мышления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А Вы забыли, что я говорил в нашем прошлом разговоре о</w:t>
      </w:r>
      <w:r>
        <w:rPr/>
        <w:t xml:space="preserve"> </w:t>
      </w:r>
      <w:r>
        <w:rPr>
          <w:color w:val="000000"/>
        </w:rPr>
        <w:t xml:space="preserve">том, что революционно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Мне кажется, что забывчивость особенно опасна в таких</w:t>
      </w:r>
      <w:r>
        <w:rPr/>
        <w:t xml:space="preserve"> </w:t>
      </w:r>
      <w:r>
        <w:rPr>
          <w:color w:val="000000"/>
        </w:rPr>
        <w:t>разговор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Теперь, если я правильно понимаю, мы должны увидеть связь того, что мы назвали отрешенностью, с обсуждае</w:t>
        <w:softHyphen/>
        <w:t>мой сущностью мышления, хотя мы едва знакомы с этой</w:t>
      </w:r>
      <w:r>
        <w:rPr/>
        <w:t xml:space="preserve"> </w:t>
      </w:r>
      <w:r>
        <w:rPr>
          <w:color w:val="000000"/>
        </w:rPr>
        <w:t>отрешенностью,  а  главное  не знаем,  куда  ее следует помести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 Именно это я и имею в вид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В прошлый раз мы рассматривали мышление как транс</w:t>
        <w:softHyphen/>
        <w:t xml:space="preserve">цендентально-горизонтальное представл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Это представление помещает перед нами то, что есть, например, деревьева в дереве, кувшинова в кувшине, чашкова в чашке, каменного в камне, растительного в растении, звериного в звере, как ту перспективу</w:t>
      </w:r>
      <w:r>
        <w:rPr>
          <w:rStyle w:val="EndnoteCharacters"/>
          <w:rStyle w:val="EndnoteAnchor"/>
          <w:color w:val="000000"/>
        </w:rPr>
        <w:endnoteReference w:id="13"/>
      </w:r>
      <w:r>
        <w:rPr>
          <w:color w:val="000000"/>
        </w:rPr>
        <w:t>, в которую мы заглядываем, когда что-то одно противостоит нам в ви</w:t>
        <w:softHyphen/>
        <w:t>де</w:t>
      </w:r>
      <w:r>
        <w:rPr>
          <w:rStyle w:val="EndnoteCharacters"/>
          <w:rStyle w:val="EndnoteAnchor"/>
          <w:color w:val="000000"/>
        </w:rPr>
        <w:endnoteReference w:id="14"/>
      </w:r>
      <w:r>
        <w:rPr>
          <w:color w:val="000000"/>
        </w:rPr>
        <w:t xml:space="preserve"> дерева, что-то другое в виде кувшина, что-то в виде чашки, многое в виде камня, многое в виде растения и многое в виде звер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Горизонт, который вы еще раз описали,— это поле зре</w:t>
        <w:softHyphen/>
        <w:t>ния</w:t>
      </w:r>
      <w:r>
        <w:rPr>
          <w:rStyle w:val="EndnoteCharacters"/>
          <w:rStyle w:val="EndnoteAnchor"/>
          <w:color w:val="000000"/>
        </w:rPr>
        <w:endnoteReference w:id="15"/>
      </w:r>
      <w:r>
        <w:rPr>
          <w:color w:val="000000"/>
        </w:rPr>
        <w:t xml:space="preserve">, которое окружает перспективу вещ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Он, горизонт, превосходит внешний вид предметов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Горизонт так же, как и трансцендентность переходит за</w:t>
      </w:r>
      <w:r>
        <w:rPr/>
        <w:t xml:space="preserve"> </w:t>
      </w:r>
      <w:r>
        <w:rPr>
          <w:color w:val="000000"/>
        </w:rPr>
        <w:t>границы восприятия предме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аким образом, мы определяем то, что называется гори</w:t>
        <w:softHyphen/>
        <w:t>зонтом и трансцендентностью, словами превышает и пере</w:t>
        <w:softHyphen/>
        <w:t>ходит границы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которые отсылают нас назад к предметам и к представле</w:t>
        <w:softHyphen/>
        <w:t>нию предмет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аким образом горизонт и трансцендентность видны лишь с высоты предметов и нашего представления и определя</w:t>
        <w:softHyphen/>
        <w:t xml:space="preserve">ются лишь в отношении к ни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Почему Вы делаете на этом ударение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Чтобы таким образом подчеркнуть, что нам еще просто не встретилось то, что позволяет горизонту быть тем, чем он явля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О чем Вы думаете, говоря это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Мы говорим, что мы заглядываем в горизонт. Следовательно, поле зрения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является чем-то открытым, но от</w:t>
        <w:softHyphen/>
        <w:t xml:space="preserve">крытость эта вызвана не тем, что мы глядим в не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Также и не мы помещаем в это открытое внешний вид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предмета, вид, который представляет нам перспектива</w:t>
      </w:r>
      <w:r>
        <w:rPr>
          <w:color w:val="000000"/>
          <w:vertAlign w:val="superscript"/>
        </w:rPr>
        <w:t xml:space="preserve">12 </w:t>
      </w:r>
      <w:r>
        <w:rPr>
          <w:color w:val="000000"/>
        </w:rPr>
        <w:t>поля зрения</w:t>
      </w:r>
      <w:r>
        <w:rPr>
          <w:color w:val="000000"/>
          <w:vertAlign w:val="superscript"/>
        </w:rPr>
        <w:t>14</w:t>
      </w:r>
      <w:r>
        <w:rPr>
          <w:color w:val="000000"/>
        </w:rPr>
        <w:t>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а наоборот, внешний вид предмета выходит нам навстре</w:t>
        <w:softHyphen/>
        <w:t>ч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аким образом, очевидно, что горизонтность — это лишь только одна, обращенная</w:t>
      </w:r>
      <w:r>
        <w:rPr>
          <w:rStyle w:val="EndnoteCharacters"/>
          <w:rStyle w:val="EndnoteAnchor"/>
          <w:color w:val="000000"/>
        </w:rPr>
        <w:endnoteReference w:id="16"/>
      </w:r>
      <w:r>
        <w:rPr>
          <w:color w:val="000000"/>
        </w:rPr>
        <w:t xml:space="preserve"> к нам сторона некоего открытого</w:t>
      </w:r>
      <w:r>
        <w:rPr>
          <w:rStyle w:val="EndnoteCharacters"/>
          <w:rStyle w:val="EndnoteAnchor"/>
          <w:color w:val="000000"/>
        </w:rPr>
        <w:endnoteReference w:id="17"/>
      </w:r>
      <w:r>
        <w:rPr>
          <w:color w:val="000000"/>
        </w:rPr>
        <w:t>, окружающего нас, открытого, которое за</w:t>
        <w:softHyphen/>
        <w:t>полнено перспективами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видов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того, что нашему пред</w:t>
        <w:softHyphen/>
        <w:t xml:space="preserve">ставлению кажется предмет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Итак, горизонт — это еще что-то, кроме того, что он есть</w:t>
      </w:r>
      <w:r>
        <w:rPr/>
        <w:t xml:space="preserve"> </w:t>
      </w:r>
      <w:r>
        <w:rPr>
          <w:color w:val="000000"/>
        </w:rPr>
        <w:t>горизонт. В соответствии с тем, что было сказано, это что-то является другим самому себе и поэтому тем самым, что оно есть. Вы говорите, что горизонт — это окружаю</w:t>
        <w:softHyphen/>
        <w:t>щее нас открытое. Но что такое это открытое само по себе, помимо того, что оно может являться нашему представ</w:t>
        <w:softHyphen/>
        <w:t>лению как горизонт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Для меня оно выступает как край</w:t>
      </w:r>
      <w:r>
        <w:rPr>
          <w:rStyle w:val="EndnoteCharacters"/>
          <w:rStyle w:val="EndnoteAnchor"/>
          <w:color w:val="000000"/>
        </w:rPr>
        <w:endnoteReference w:id="18"/>
      </w:r>
      <w:r>
        <w:rPr>
          <w:color w:val="000000"/>
        </w:rPr>
        <w:t>, который своими чара</w:t>
        <w:softHyphen/>
        <w:t>ми возвращает все, что ему принадлежит, туда, где оно покои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Я не уверен, что я хоть что-то понимаю в том, о чем вы говорит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Я тоже не понимаю, если под словом понимать вы имеете </w:t>
      </w:r>
      <w:r>
        <w:rPr>
          <w:iCs/>
          <w:color w:val="000000"/>
        </w:rPr>
        <w:t>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иду способность представлять предлагаемое нам как бы укрытым среди привычного и тем самым находящимся в безопасности. Тогда и мне не хватает чего-то привычно</w:t>
        <w:softHyphen/>
        <w:t>го, в которое я бы мог поместить то, что я пытался сказать об открытом как о кра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ероятно, это потому и невозможно, что названное Вами краем и будет тем самым, что прежде всего предоставляет все укрыт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Примерно это я и имею ввиду, но не только эт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Вы говорили о каком-то крае, в котором все возвращается к себе. Строго говоря, край для всего этого — это не один край среди многих других, но Край всех крае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Вы правы, речь идет об этом Кра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И чары этого Края — это власть</w:t>
      </w:r>
      <w:r>
        <w:rPr>
          <w:rStyle w:val="EndnoteCharacters"/>
          <w:rStyle w:val="EndnoteAnchor"/>
          <w:color w:val="000000"/>
        </w:rPr>
        <w:endnoteReference w:id="19"/>
      </w:r>
      <w:r>
        <w:rPr>
          <w:color w:val="000000"/>
        </w:rPr>
        <w:t xml:space="preserve"> его сущности, «крайствование»</w:t>
      </w:r>
      <w:r>
        <w:rPr>
          <w:rStyle w:val="EndnoteCharacters"/>
          <w:rStyle w:val="EndnoteAnchor"/>
          <w:color w:val="000000"/>
        </w:rPr>
        <w:endnoteReference w:id="20"/>
      </w:r>
      <w:r>
        <w:rPr>
          <w:color w:val="000000"/>
        </w:rPr>
        <w:t xml:space="preserve">, если мне позволительно так именовать эт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Как говорилось, Край будет то, что встречает нас, но ведь и о горизонте мы говорили, что из очерченной им перспек</w:t>
        <w:softHyphen/>
        <w:t>тивы выходит нам навстречу внешний вид предметов. Если теперь мы поймем горизонт исходя из Края, то по</w:t>
        <w:softHyphen/>
        <w:t xml:space="preserve">стигнем сам Край как выходящий нам навстречу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аким образом мы опишем Край через его отношение к нам, как мы только что сделали с горизонтом, в то время как мы-то ищем, чем будет нас окружающее Открытое само по себе. Если мы теперь говорим, что это Край, и го</w:t>
        <w:softHyphen/>
        <w:t xml:space="preserve">ворим это с целью, которую только что оговорили, то слово это должно означать еще кое-что друго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Более того, выхождение нам навстречу не будет его глав</w:t>
        <w:softHyphen/>
        <w:t>ной чертой, а уж подавно и самой главной. Что означает это слово — Кра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Его старая форма — </w:t>
      </w:r>
      <w:r>
        <w:rPr>
          <w:color w:val="000000"/>
          <w:lang w:val="de-DE"/>
        </w:rPr>
        <w:t xml:space="preserve">«Gegnet» </w:t>
      </w:r>
      <w:r>
        <w:rPr>
          <w:color w:val="000000"/>
        </w:rPr>
        <w:t>— означает открытый про</w:t>
        <w:softHyphen/>
        <w:t>стор</w:t>
      </w:r>
      <w:r>
        <w:rPr>
          <w:rStyle w:val="EndnoteCharacters"/>
          <w:rStyle w:val="EndnoteAnchor"/>
          <w:color w:val="000000"/>
        </w:rPr>
        <w:endnoteReference w:id="21"/>
      </w:r>
      <w:r>
        <w:rPr>
          <w:color w:val="000000"/>
        </w:rPr>
        <w:t>. Можно ли из этого что-нибудь узнать относитель</w:t>
        <w:softHyphen/>
        <w:t xml:space="preserve">но сущности того, что мы могли бы именовать Краем?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Край собирает, как если бы ничего не происходило, всякое</w:t>
      </w:r>
      <w:r>
        <w:rPr/>
        <w:t xml:space="preserve"> </w:t>
      </w:r>
      <w:r>
        <w:rPr>
          <w:color w:val="000000"/>
        </w:rPr>
        <w:t>ко всякому и все друг к другу в покоящееся пребывание в самом себе. Крайствование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— это собирание и вновь укрытие для просторного покоенья</w:t>
      </w:r>
      <w:r>
        <w:rPr>
          <w:rStyle w:val="EndnoteCharacters"/>
          <w:rStyle w:val="EndnoteAnchor"/>
          <w:color w:val="000000"/>
        </w:rPr>
        <w:endnoteReference w:id="22"/>
      </w:r>
      <w:r>
        <w:rPr>
          <w:color w:val="000000"/>
        </w:rPr>
        <w:t xml:space="preserve"> всего в течение отпущенного ему времени</w:t>
      </w:r>
      <w:r>
        <w:rPr>
          <w:rStyle w:val="EndnoteCharacters"/>
          <w:rStyle w:val="EndnoteAnchor"/>
          <w:color w:val="000000"/>
        </w:rPr>
        <w:endnoteReference w:id="23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Итак, Край сам по себе одновременно будет простором и временем. Он пребывает в просторе покоенья. Он про</w:t>
        <w:softHyphen/>
        <w:t>стирается</w:t>
      </w:r>
      <w:r>
        <w:rPr>
          <w:rStyle w:val="EndnoteCharacters"/>
          <w:rStyle w:val="EndnoteAnchor"/>
          <w:color w:val="000000"/>
        </w:rPr>
        <w:endnoteReference w:id="24"/>
      </w:r>
      <w:r>
        <w:rPr>
          <w:color w:val="000000"/>
        </w:rPr>
        <w:t xml:space="preserve"> во времени того, что свободно повернулось к себе. Чтобы подчеркнуть этот смысл, мы могли бы гово</w:t>
        <w:softHyphen/>
        <w:t xml:space="preserve">рить </w:t>
      </w:r>
      <w:r>
        <w:rPr>
          <w:color w:val="000000"/>
          <w:lang w:val="de-DE"/>
        </w:rPr>
        <w:t xml:space="preserve">«Gegnet» </w:t>
      </w:r>
      <w:r>
        <w:rPr>
          <w:color w:val="000000"/>
        </w:rPr>
        <w:t xml:space="preserve">вместо привычного имени «Край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— это пребывающий простор, который все соби</w:t>
        <w:softHyphen/>
        <w:t>рает. Он открывает себя так, что в нем открытое останав</w:t>
        <w:softHyphen/>
        <w:t>ливается и задерживается, позволяя всему открываться</w:t>
      </w:r>
      <w:r>
        <w:rPr>
          <w:rStyle w:val="EndnoteCharacters"/>
          <w:rStyle w:val="EndnoteAnchor"/>
          <w:color w:val="000000"/>
        </w:rPr>
        <w:endnoteReference w:id="25"/>
      </w:r>
      <w:r>
        <w:rPr/>
        <w:t xml:space="preserve"> </w:t>
      </w:r>
      <w:r>
        <w:rPr>
          <w:color w:val="000000"/>
        </w:rPr>
        <w:t>в своем по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Насколько мне видно,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скорее удаляется, чем выхо</w:t>
        <w:softHyphen/>
        <w:t xml:space="preserve">дит нам навстречу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так что и вещи, которые появляются 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больше не</w:t>
      </w:r>
      <w:r>
        <w:rPr/>
        <w:t xml:space="preserve"> </w:t>
      </w:r>
      <w:r>
        <w:rPr>
          <w:color w:val="000000"/>
        </w:rPr>
        <w:t>имеют свойства</w:t>
      </w:r>
      <w:r>
        <w:rPr>
          <w:rStyle w:val="EndnoteCharacters"/>
          <w:rStyle w:val="EndnoteAnchor"/>
          <w:color w:val="000000"/>
        </w:rPr>
        <w:endnoteReference w:id="26"/>
      </w:r>
      <w:r>
        <w:rPr>
          <w:color w:val="000000"/>
        </w:rPr>
        <w:t xml:space="preserve"> предмет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Они нам не только больше не противостоят</w:t>
      </w:r>
      <w:r>
        <w:rPr>
          <w:rStyle w:val="EndnoteCharacters"/>
          <w:rStyle w:val="EndnoteAnchor"/>
          <w:color w:val="000000"/>
        </w:rPr>
        <w:endnoteReference w:id="27"/>
      </w:r>
      <w:r>
        <w:rPr>
          <w:color w:val="000000"/>
        </w:rPr>
        <w:t>, они вообще</w:t>
      </w:r>
      <w:r>
        <w:rPr/>
        <w:t xml:space="preserve"> </w:t>
      </w:r>
      <w:r>
        <w:rPr>
          <w:color w:val="000000"/>
        </w:rPr>
        <w:t>больше не стоя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Лежат они, что ли? Как там обстоит с ними дело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Да, лежат, если мы под этим подразумеваем тот отдых, который упоминался,   когда шла речь о покоеньи</w:t>
      </w:r>
      <w:r>
        <w:rPr>
          <w:rStyle w:val="EndnoteCharacters"/>
          <w:rStyle w:val="EndnoteAnchor"/>
          <w:color w:val="000000"/>
        </w:rPr>
        <w:endnoteReference w:id="28"/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Но где они отдыхают? И в чем состоит этот отдых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Они отдыхают в возврате ко времени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простора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своей</w:t>
      </w:r>
      <w:r>
        <w:rPr/>
        <w:t xml:space="preserve"> </w:t>
      </w:r>
      <w:r>
        <w:rPr>
          <w:color w:val="000000"/>
        </w:rPr>
        <w:t xml:space="preserve">самопринадлеж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Какой же может быть отдых и покой в этом возвращении,</w:t>
      </w:r>
      <w:r>
        <w:rPr/>
        <w:t xml:space="preserve"> </w:t>
      </w:r>
      <w:r>
        <w:rPr>
          <w:color w:val="000000"/>
        </w:rPr>
        <w:t>которое все же будет движение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А вот и может,— в том случае, если покой — это средото</w:t>
        <w:softHyphen/>
        <w:t>чие</w:t>
      </w:r>
      <w:r>
        <w:rPr>
          <w:rStyle w:val="EndnoteCharacters"/>
          <w:rStyle w:val="EndnoteAnchor"/>
          <w:color w:val="000000"/>
        </w:rPr>
        <w:endnoteReference w:id="29"/>
      </w:r>
      <w:r>
        <w:rPr>
          <w:color w:val="000000"/>
        </w:rPr>
        <w:t xml:space="preserve"> любого движения и господство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над ни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Должен признаться, что я не вполне могу представить се</w:t>
        <w:softHyphen/>
        <w:t>бе все то, что вы говорите о Крае, о просторе и о време</w:t>
        <w:softHyphen/>
        <w:t>ни</w:t>
      </w:r>
      <w:r>
        <w:rPr>
          <w:color w:val="000000"/>
          <w:vertAlign w:val="superscript"/>
        </w:rPr>
        <w:t>22</w:t>
      </w:r>
      <w:r>
        <w:rPr>
          <w:color w:val="000000"/>
        </w:rPr>
        <w:t>, о возвращении и покоень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озможно, это вообще нельзя представить, поскольку в представлении все становится предметом, который про</w:t>
        <w:softHyphen/>
        <w:t xml:space="preserve">тивостоит нам в определенном горизонт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Тогда мы по-настоящему не можем описать то, что назва</w:t>
        <w:softHyphen/>
        <w:t>л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Нет. Любое описание показывает называемое предмет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Тем не менее называемое позволяет себя назвать и таким</w:t>
      </w:r>
      <w:r>
        <w:rPr/>
        <w:t xml:space="preserve"> </w:t>
      </w:r>
      <w:r>
        <w:rPr>
          <w:color w:val="000000"/>
        </w:rPr>
        <w:t>образом думать о себе, названном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 том случае, если мышление не будет больше представ</w:t>
        <w:softHyphen/>
        <w:t>ле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Но чем же тогда оно должно быть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озможно, мы сейчас близки к тому, чтобы быть впущенными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сущность мышления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ожидая его сущно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Когда мы ждем</w:t>
      </w:r>
      <w:r>
        <w:rPr>
          <w:rStyle w:val="EndnoteCharacters"/>
          <w:rStyle w:val="EndnoteAnchor"/>
          <w:color w:val="000000"/>
        </w:rPr>
        <w:endnoteReference w:id="30"/>
      </w:r>
      <w:r>
        <w:rPr>
          <w:color w:val="000000"/>
        </w:rPr>
        <w:t xml:space="preserve"> его сущность — да, но не ожидая, так как ожидание связывается с представлением и с пред</w:t>
        <w:softHyphen/>
        <w:t>ставляемым. А когда мы ждем, то это выжидание не на</w:t>
        <w:softHyphen/>
        <w:t>правлено на объек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Однако когда мы ждем, мы всегда ждем чего-т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Конечно, но как только мы представим что-либо и оста</w:t>
        <w:softHyphen/>
        <w:t>новимся на том, чего мы ждем, мы в действительности бо</w:t>
        <w:softHyphen/>
        <w:t>льше ничего не жд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Когда мы ждем, мы оставляем открытым то, чего мы жд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Почему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Потому что наше выжидание впускается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само откры</w:t>
        <w:softHyphen/>
        <w:t>тое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в простор дальнего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 чьей близости оно находит свое время</w:t>
      </w:r>
      <w:r>
        <w:rPr>
          <w:color w:val="000000"/>
          <w:vertAlign w:val="superscript"/>
        </w:rPr>
        <w:t>22</w:t>
      </w:r>
      <w:r>
        <w:rPr>
          <w:color w:val="000000"/>
        </w:rPr>
        <w:t>, в котором оно ост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но оставаясь, оно возвраща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Само открытое будет тем, чего мы могли бы по-настояще</w:t>
        <w:softHyphen/>
        <w:t xml:space="preserve">му только жда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Но само открытое есть </w:t>
      </w:r>
      <w:r>
        <w:rPr>
          <w:color w:val="000000"/>
          <w:lang w:val="de-DE"/>
        </w:rPr>
        <w:t>Gegnet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в который мы, ждущие, впущены, когда мы мысли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Тогда мышление — это вхождение в близость дальн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Нам выпало на долю смелое определение его сущност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Я лишь сопоставил все, что мы только что назвали, ничего себе не представля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се же Вы что-то помысли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Скорее я на самом деле ждал чего-то, не зная ч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Но как Вы научились вдруг ждать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Как я сейчас ясно впервые вижу, я уже давно, весь раз</w:t>
        <w:softHyphen/>
        <w:t>говор, ждал прихода сущности мышления. Но выжидание само стало яснее для меня сейчас, а вместе с тем, вероят</w:t>
        <w:softHyphen/>
        <w:t xml:space="preserve">но, в пути мы все стали более ждущим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Можете ли вы сказать, как это так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Я бы рад, если мне не будет угрожать опасность, что Вы будете придираться к слова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В наших разговорах мы этого обычно не делае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Скорее мы стараемся двигаться среди слов свободн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едь слово не представляет и не может ничего представ</w:t>
        <w:softHyphen/>
        <w:t>лять, зато оно о-значает нечто, т. е. обнаруживает нечто как пребывающее в просторе</w:t>
      </w:r>
      <w:r>
        <w:rPr>
          <w:color w:val="000000"/>
          <w:vertAlign w:val="superscript"/>
        </w:rPr>
        <w:t>20</w:t>
      </w:r>
      <w:r>
        <w:rPr>
          <w:color w:val="000000"/>
        </w:rPr>
        <w:t>, допускающем сказ</w:t>
      </w:r>
      <w:r>
        <w:rPr>
          <w:rStyle w:val="EndnoteCharacters"/>
          <w:rStyle w:val="EndnoteAnchor"/>
          <w:color w:val="000000"/>
        </w:rPr>
        <w:endnoteReference w:id="31"/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Я должен сказать, почему я стал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ждать и в каком направлении мне удалось уяснить сущность мышления. Я попытался освободиться</w:t>
      </w:r>
      <w:r>
        <w:rPr>
          <w:rStyle w:val="EndnoteCharacters"/>
          <w:rStyle w:val="EndnoteAnchor"/>
          <w:color w:val="000000"/>
        </w:rPr>
        <w:endnoteReference w:id="32"/>
      </w:r>
      <w:r>
        <w:rPr>
          <w:color w:val="000000"/>
        </w:rPr>
        <w:t xml:space="preserve"> от всякого представления — ведь выжидание входит в открытое, ничего не представляя.</w:t>
      </w:r>
      <w:r>
        <w:rPr/>
        <w:t xml:space="preserve"> </w:t>
      </w:r>
      <w:r>
        <w:rPr>
          <w:color w:val="000000"/>
        </w:rPr>
        <w:t xml:space="preserve">А раз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открывает открытое, то я попытался, осво</w:t>
        <w:softHyphen/>
        <w:t>бодившись от представления, предоставить</w:t>
      </w:r>
      <w:r>
        <w:rPr>
          <w:rStyle w:val="EndnoteCharacters"/>
          <w:rStyle w:val="EndnoteAnchor"/>
          <w:color w:val="000000"/>
        </w:rPr>
        <w:endnoteReference w:id="33"/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таваться одному </w:t>
      </w:r>
      <w:r>
        <w:rPr>
          <w:color w:val="000000"/>
          <w:lang w:val="de-DE"/>
        </w:rPr>
        <w:t xml:space="preserve">Gegnet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Следовательно, если я правильно понял</w:t>
      </w:r>
      <w:r>
        <w:rPr>
          <w:rStyle w:val="EndnoteCharacters"/>
          <w:rStyle w:val="EndnoteAnchor"/>
          <w:color w:val="000000"/>
        </w:rPr>
        <w:endnoteReference w:id="34"/>
      </w:r>
      <w:r>
        <w:rPr>
          <w:color w:val="000000"/>
        </w:rPr>
        <w:t>, Вы пытались</w:t>
      </w:r>
      <w:r>
        <w:rPr/>
        <w:t xml:space="preserve"> </w:t>
      </w:r>
      <w:r>
        <w:rPr>
          <w:color w:val="000000"/>
        </w:rPr>
        <w:t>войти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отрешен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Честно говоря, об этом-то я как раз и не думал, хотя перед этим речь шла об отрешенности. К тому, что я стал</w:t>
      </w:r>
      <w:r>
        <w:rPr>
          <w:color w:val="000000"/>
          <w:vertAlign w:val="superscript"/>
        </w:rPr>
        <w:t xml:space="preserve">4 </w:t>
      </w:r>
      <w:r>
        <w:rPr>
          <w:color w:val="000000"/>
        </w:rPr>
        <w:t>ждать так, как мы говорили, меня побудило</w:t>
      </w:r>
      <w:r>
        <w:rPr>
          <w:rStyle w:val="EndnoteCharacters"/>
          <w:rStyle w:val="EndnoteAnchor"/>
          <w:color w:val="000000"/>
        </w:rPr>
        <w:endnoteReference w:id="35"/>
      </w:r>
      <w:r>
        <w:rPr>
          <w:color w:val="000000"/>
        </w:rPr>
        <w:t xml:space="preserve"> не представление отдельных обсуждаемых предметов, а скорее сам ход</w:t>
      </w:r>
      <w:r>
        <w:rPr>
          <w:rStyle w:val="EndnoteCharacters"/>
          <w:rStyle w:val="EndnoteAnchor"/>
          <w:color w:val="000000"/>
        </w:rPr>
        <w:endnoteReference w:id="36"/>
      </w:r>
      <w:r>
        <w:rPr>
          <w:color w:val="000000"/>
        </w:rPr>
        <w:t xml:space="preserve"> нашего разговор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Едва ли можно найти лучший повод</w:t>
      </w:r>
      <w:r>
        <w:rPr>
          <w:rStyle w:val="EndnoteCharacters"/>
          <w:rStyle w:val="EndnoteAnchor"/>
          <w:color w:val="000000"/>
        </w:rPr>
        <w:endnoteReference w:id="37"/>
      </w:r>
      <w:r>
        <w:rPr>
          <w:color w:val="000000"/>
        </w:rPr>
        <w:t xml:space="preserve"> для достижения</w:t>
      </w:r>
      <w:r>
        <w:rPr>
          <w:rStyle w:val="EndnoteCharacters"/>
          <w:rStyle w:val="EndnoteAnchor"/>
          <w:color w:val="000000"/>
        </w:rPr>
        <w:endnoteReference w:id="38"/>
      </w:r>
      <w:r>
        <w:rPr/>
        <w:t xml:space="preserve"> </w:t>
      </w:r>
      <w:r>
        <w:rPr>
          <w:color w:val="000000"/>
        </w:rPr>
        <w:t>отреш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Особенно, если повод этот так неприметен, как безмолв</w:t>
        <w:softHyphen/>
        <w:t>ный ход разговора, ведущего нас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Но это означает, что он выводит нас в путь, который ока</w:t>
        <w:softHyphen/>
        <w:t xml:space="preserve">зывается ничем иным, как отрешенностью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которая есть нечто вроде поко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С этого места мне вдруг стало яснее, как это движе</w:t>
        <w:softHyphen/>
        <w:t>ние выходит из покоя и все же остается впущенным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</w:t>
      </w:r>
      <w:r>
        <w:rPr/>
        <w:t xml:space="preserve"> </w:t>
      </w:r>
      <w:r>
        <w:rPr>
          <w:color w:val="000000"/>
        </w:rPr>
        <w:t>не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огда отрешенность будет не только путем, но и движе</w:t>
        <w:softHyphen/>
        <w:t>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Куда идет этот странный путь? И где покоится соответ</w:t>
        <w:softHyphen/>
        <w:t>ствующее ему движени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Где же, как не в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в отношении к которому отрешен</w:t>
        <w:softHyphen/>
        <w:t>ность и является тем, что она е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Наконец, я должен вернуться назад и спросить: а вообще была ли это отрешенность, тем, во что я пытался по</w:t>
        <w:softHyphen/>
        <w:t>пасть</w:t>
      </w:r>
      <w:r>
        <w:rPr>
          <w:color w:val="000000"/>
          <w:vertAlign w:val="superscript"/>
        </w:rPr>
        <w:t>4</w:t>
      </w:r>
      <w:r>
        <w:rPr>
          <w:color w:val="000000"/>
        </w:rPr>
        <w:t>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Этот вопрос ставит нас в затруднительное положен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Но на нашем пути мы постоянно оказываемся в таком по</w:t>
        <w:softHyphen/>
        <w:t xml:space="preserve">ложен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Как это так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А так, что если мы обозначили нечто каким-то словом, это</w:t>
      </w:r>
      <w:r>
        <w:rPr/>
        <w:t xml:space="preserve"> </w:t>
      </w:r>
      <w:r>
        <w:rPr>
          <w:color w:val="000000"/>
        </w:rPr>
        <w:t xml:space="preserve">имя на нем никогда ярлыком не виси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То, что мы назвали каким-то словом, было до того безы</w:t>
        <w:softHyphen/>
        <w:t>мянным. Это верно и для того, что мы назвали отрешен</w:t>
        <w:softHyphen/>
        <w:t xml:space="preserve">ностью. Что же теперь нас направит и даст оценить, как хорошо имя соответствует обозначаемому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Или, быть может, каждое обозначение остается произ</w:t>
        <w:softHyphen/>
        <w:t xml:space="preserve">вольным актом по отношению к безымянному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Но точно ли установлено, что безымянное вообще сущест</w:t>
        <w:softHyphen/>
        <w:t>вует? Есть много такого, что мы не можем сказать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лишь потому, что нам не приходит на ум имя, принадлежащее предмет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Но в силу какого называния предмет будет обладать име</w:t>
        <w:softHyphen/>
        <w:t>не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озможно, эти имена произошли не от какого-то называ</w:t>
        <w:softHyphen/>
        <w:t>ния. Они обязаны существованием такому называнию, в</w:t>
      </w:r>
      <w:r>
        <w:rPr/>
        <w:t xml:space="preserve"> </w:t>
      </w:r>
      <w:r>
        <w:rPr>
          <w:color w:val="000000"/>
        </w:rPr>
        <w:t>котором одновременно высваиваются</w:t>
      </w:r>
      <w:r>
        <w:rPr>
          <w:rStyle w:val="EndnoteCharacters"/>
          <w:rStyle w:val="EndnoteAnchor"/>
          <w:color w:val="000000"/>
        </w:rPr>
        <w:endnoteReference w:id="39"/>
      </w:r>
      <w:r>
        <w:rPr>
          <w:color w:val="000000"/>
        </w:rPr>
        <w:t xml:space="preserve"> называемое, имя</w:t>
      </w:r>
      <w:r>
        <w:rPr/>
        <w:t xml:space="preserve"> </w:t>
      </w:r>
      <w:r>
        <w:rPr>
          <w:color w:val="000000"/>
        </w:rPr>
        <w:t>и названно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То, что Вы говорите о назывании, мне пока неяс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Возможно, это связано с сущностью сл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Однако я понял то, что Вы сказали об обозначении и о</w:t>
      </w:r>
      <w:r>
        <w:rPr/>
        <w:t xml:space="preserve"> </w:t>
      </w:r>
      <w:r>
        <w:rPr>
          <w:color w:val="000000"/>
        </w:rPr>
        <w:t>том, что нет ничего безымян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А ведь мы могли бы проверить это утверждение и для</w:t>
      </w:r>
      <w:r>
        <w:rPr/>
        <w:t xml:space="preserve"> </w:t>
      </w:r>
      <w:r>
        <w:rPr>
          <w:color w:val="000000"/>
        </w:rPr>
        <w:t>имени «отрешеннос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Или уже провери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Как это так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Что это такое, что Вы назвали отрешенностью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Но позвольте, не я, а Вы употребили это им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Как и Вы, я в столь же малой степени ответственен за</w:t>
      </w:r>
      <w:r>
        <w:rPr/>
        <w:t xml:space="preserve"> </w:t>
      </w:r>
      <w:r>
        <w:rPr>
          <w:color w:val="000000"/>
        </w:rPr>
        <w:t>назыв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Кто же это тогда был? Ни один из нас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ероятно, нет. Ведь в крае, в котором мы пребываем, только тогда все в лучшем порядке, когда за называние никто не отвеча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Загадочный край, в котором не за что отвеча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едь это край слов, который лишь сам перед собой держит от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Нам остается лишь слушать ответ, соответствующий слов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Этого достаточно, даже если мы говорим что-то, что бу</w:t>
        <w:softHyphen/>
        <w:t xml:space="preserve">дет лишь пересказом услышанного ответа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тогда не важно, первый ли это пересказ и кто его делает, тем более, что человек часто сам не знает, кому он пере</w:t>
        <w:softHyphen/>
        <w:t>сказывает свой сказ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Поэтому давайте не будем спорить, кто первый ввел в разговор слово отрешенность, давайте лучше подумаем, что это такое, что мы так назвал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Как говорит мой опыт, это выжидан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Следовательно, это не нечто безымянное, но что-то уже названное. Что такое это выжидание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Поскольку оно относится  к открытому, а  открытое — это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постольку мы можем сказать, что выжида</w:t>
        <w:softHyphen/>
        <w:t xml:space="preserve">ние — это некоторое отношение к </w:t>
      </w:r>
      <w:r>
        <w:rPr>
          <w:color w:val="000000"/>
          <w:lang w:val="de-DE"/>
        </w:rPr>
        <w:t xml:space="preserve">Gegnet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Возможно, это даже </w:t>
      </w:r>
      <w:r>
        <w:rPr>
          <w:i/>
          <w:iCs/>
          <w:color w:val="000000"/>
        </w:rPr>
        <w:t xml:space="preserve">единственное </w:t>
      </w:r>
      <w:r>
        <w:rPr>
          <w:color w:val="000000"/>
        </w:rPr>
        <w:t xml:space="preserve">отношение к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ведь выжидание впускается 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при этом впуске</w:t>
      </w:r>
      <w:r>
        <w:rPr>
          <w:color w:val="000000"/>
          <w:vertAlign w:val="superscript"/>
        </w:rPr>
        <w:t xml:space="preserve">37 </w:t>
      </w:r>
      <w:r>
        <w:rPr>
          <w:color w:val="000000"/>
        </w:rPr>
        <w:t xml:space="preserve">дает ему господствовать по-настоящему как </w:t>
      </w:r>
      <w:r>
        <w:rPr>
          <w:color w:val="000000"/>
          <w:lang w:val="de-DE"/>
        </w:rPr>
        <w:t xml:space="preserve">Gegnet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Тогда некоторое отношение к чему-либо будет настоящим</w:t>
      </w:r>
      <w:r>
        <w:rPr/>
        <w:t xml:space="preserve"> </w:t>
      </w:r>
      <w:r>
        <w:rPr>
          <w:color w:val="000000"/>
        </w:rPr>
        <w:t>отношением, если оно будет вестись в собственной сущности того, к чему это отношение ведется.</w:t>
        <w:tab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Отношение к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— это выжидание, а ждать означает — получать доступ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в открытое </w:t>
      </w:r>
      <w:r>
        <w:rPr>
          <w:color w:val="000000"/>
          <w:lang w:val="de-DE"/>
        </w:rPr>
        <w:t xml:space="preserve">Gegnet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Следовательно: входить</w:t>
      </w:r>
      <w:r>
        <w:rPr>
          <w:rStyle w:val="EndnoteCharacters"/>
          <w:rStyle w:val="EndnoteAnchor"/>
          <w:color w:val="000000"/>
        </w:rPr>
        <w:endnoteReference w:id="40"/>
      </w:r>
      <w:r>
        <w:rPr>
          <w:color w:val="000000"/>
        </w:rPr>
        <w:t xml:space="preserve"> в </w:t>
      </w:r>
      <w:r>
        <w:rPr>
          <w:color w:val="000000"/>
          <w:lang w:val="de-DE"/>
        </w:rPr>
        <w:t xml:space="preserve">Gegnet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Это звучит так, как если бы до этого мы были за предела</w:t>
        <w:softHyphen/>
        <w:t xml:space="preserve">ми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Это так и в то же время не так. Мы не были и быть не мог</w:t>
        <w:softHyphen/>
        <w:t xml:space="preserve">ли вне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ведь мы — мыслящее бытие, т.е. бытие, которое в то же время и трансцендентально представляющее, мы пребываем в горизонте трансцендентности. Но все же горизонт — это лишь сторона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обра</w:t>
        <w:softHyphen/>
        <w:t xml:space="preserve">щенная к нашему представлению. В качестве горизонта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окружает нас и показывает нам себя как горизон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Мне кажется, как горизонт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скорее закрывает</w:t>
      </w:r>
      <w:r>
        <w:rPr>
          <w:rStyle w:val="EndnoteCharacters"/>
          <w:rStyle w:val="EndnoteAnchor"/>
          <w:color w:val="000000"/>
        </w:rPr>
        <w:endnoteReference w:id="41"/>
      </w:r>
      <w:r>
        <w:rPr/>
        <w:t xml:space="preserve"> </w:t>
      </w:r>
      <w:r>
        <w:rPr>
          <w:color w:val="000000"/>
        </w:rPr>
        <w:t>себ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Конечно, но мы все равно находимся в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когда трансцендентально   представляя,   мы   переходим   через горизонт. И все же мы вне его, ведь мы еще 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ак в таковой не вошли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Это и происходит, когда мы жд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Как Вы уже сказали, когда мы ждем, мы освобождены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от нашего трансцендентального отношения к горизонту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Эта избавленность</w:t>
      </w:r>
      <w:r>
        <w:rPr>
          <w:rStyle w:val="EndnoteCharacters"/>
          <w:rStyle w:val="EndnoteAnchor"/>
          <w:color w:val="000000"/>
        </w:rPr>
        <w:endnoteReference w:id="42"/>
      </w:r>
      <w:r>
        <w:rPr>
          <w:color w:val="000000"/>
        </w:rPr>
        <w:t xml:space="preserve"> от него — лишь первый момент отрешенности, она не постигает и уж, конечно, не исчерпы</w:t>
        <w:softHyphen/>
        <w:t xml:space="preserve">вает сущности отрешенност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А почему не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Потому что для настоящей отрешенности необязательно, чтобы ей предшествовало такое избавление от горизон</w:t>
        <w:softHyphen/>
        <w:t>тальной трансцендент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Если настоящая отрешенность состоит в соответствую</w:t>
        <w:softHyphen/>
        <w:t xml:space="preserve">щем отношении к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если такое отношение опреде</w:t>
        <w:softHyphen/>
        <w:t xml:space="preserve">ляется целиком тем, к чему оно есть отношение, то настоящая отрешенность должна покоиться 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и из него получать движение к самому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Отрешенность приходит из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ведь она состоит в том, что человек остается отпущенным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для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и притом самим </w:t>
      </w:r>
      <w:r>
        <w:rPr>
          <w:color w:val="000000"/>
          <w:lang w:val="de-DE"/>
        </w:rPr>
        <w:t xml:space="preserve">Gegnet. </w:t>
      </w:r>
      <w:r>
        <w:rPr>
          <w:color w:val="000000"/>
        </w:rPr>
        <w:t>Он отпущен ему в своем бытии, ведь он из</w:t>
        <w:softHyphen/>
        <w:t xml:space="preserve">начально принадлежит </w:t>
      </w:r>
      <w:r>
        <w:rPr>
          <w:color w:val="000000"/>
          <w:lang w:val="de-DE"/>
        </w:rPr>
        <w:t xml:space="preserve">Gegnet. </w:t>
      </w:r>
      <w:r>
        <w:rPr>
          <w:color w:val="000000"/>
        </w:rPr>
        <w:t xml:space="preserve">Он принадлежит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потому что он изначально приспособлен</w:t>
      </w:r>
      <w:r>
        <w:rPr>
          <w:rStyle w:val="EndnoteCharacters"/>
          <w:rStyle w:val="EndnoteAnchor"/>
          <w:color w:val="000000"/>
        </w:rPr>
        <w:endnoteReference w:id="43"/>
      </w:r>
      <w:r>
        <w:rPr>
          <w:color w:val="000000"/>
        </w:rPr>
        <w:t xml:space="preserve"> для него, и при</w:t>
        <w:softHyphen/>
        <w:t xml:space="preserve">том самим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 самом деле, выжидание — конечно, если оно сущностно, т.е. все определяет — основано на том, что мы принадле</w:t>
        <w:softHyphen/>
        <w:t xml:space="preserve">жим тому, чего мы жде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Из опыта выжидания, причем выжидания самооткрытия</w:t>
      </w:r>
      <w:r>
        <w:rPr/>
        <w:t xml:space="preserve">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и в отношении к такому выжиданию можно гово</w:t>
        <w:softHyphen/>
        <w:t>рить о выжидании как об отреш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Поэтому выжидание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названо адекват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Но если до этого господствующей сущностью мышления было трансцендентально-горизонтальное представление, от которого отрешенность избавляется, благодаря при</w:t>
        <w:softHyphen/>
        <w:t xml:space="preserve">надлежности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то теперь мышление превращается из представления в выжидание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Все же сущностью этого выжидания будет отрешенность для </w:t>
      </w:r>
      <w:r>
        <w:rPr>
          <w:color w:val="000000"/>
          <w:lang w:val="de-DE"/>
        </w:rPr>
        <w:t xml:space="preserve">Gegnet. </w:t>
      </w:r>
      <w:r>
        <w:rPr>
          <w:color w:val="000000"/>
        </w:rPr>
        <w:t xml:space="preserve">Но поскольку именно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дает отрешен</w:t>
        <w:softHyphen/>
        <w:t>ности принадлежать себе, т.е. в себе покоиться, то сущ</w:t>
        <w:softHyphen/>
        <w:t>ность мышления покоится, если так можно сказать, во властвовании</w:t>
      </w:r>
      <w:r>
        <w:rPr>
          <w:rStyle w:val="EndnoteCharacters"/>
          <w:rStyle w:val="EndnoteAnchor"/>
          <w:color w:val="000000"/>
        </w:rPr>
        <w:endnoteReference w:id="44"/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в отреш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Мышление — это отрешенность для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потому что его сущность покоится во властвовании над отрешен</w:t>
        <w:softHyphen/>
        <w:t>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Но, следовательно, вы утверждаете, что сущность мыш</w:t>
        <w:softHyphen/>
        <w:t>ления определяется не самим мышлением и не выжида</w:t>
        <w:softHyphen/>
        <w:t xml:space="preserve">нием самим по себе, но чем-то другим, нежели самим собой, а именно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который сущностится и правя</w:t>
      </w:r>
      <w:r>
        <w:rPr>
          <w:color w:val="000000"/>
          <w:vertAlign w:val="superscript"/>
        </w:rPr>
        <w:t xml:space="preserve">43 </w:t>
      </w:r>
      <w:r>
        <w:rPr>
          <w:color w:val="000000"/>
        </w:rPr>
        <w:t>сбывается</w:t>
      </w:r>
      <w:r>
        <w:rPr>
          <w:rStyle w:val="EndnoteCharacters"/>
          <w:rStyle w:val="EndnoteAnchor"/>
          <w:color w:val="000000"/>
        </w:rPr>
        <w:endnoteReference w:id="45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Я могу проследить все, что мы сказали об отрешенности,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властвовании, но при этом я себе ничего не могу представи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Вы и не должны ничего представлять, если Вы помыслите сказанное в соответствии с его сущност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ы имеете в виду, что мы ждем в соответствии с изменен</w:t>
        <w:softHyphen/>
        <w:t>ной сущностью мыш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Ждем призыва</w:t>
      </w:r>
      <w:r>
        <w:rPr>
          <w:rStyle w:val="EndnoteCharacters"/>
          <w:rStyle w:val="EndnoteAnchor"/>
          <w:color w:val="000000"/>
        </w:rPr>
        <w:endnoteReference w:id="46"/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чтобы он впустил нашу сущ</w:t>
        <w:softHyphen/>
        <w:t xml:space="preserve">ность в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т.е. в свою принадлежность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Но если мы уже приспособлены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для </w:t>
      </w:r>
      <w:r>
        <w:rPr>
          <w:color w:val="000000"/>
          <w:lang w:val="de-DE"/>
        </w:rPr>
        <w:t xml:space="preserve">Gegnet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Разве нам это поможет, если мы по-настоящему-то не годимся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Мы и годимся, и не годим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Снова бесконечное колебание взад-вперед между да и не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Мы как бы подвешены между да и нет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Наше пребывание в этом промежутке и есть выжида</w:t>
        <w:softHyphen/>
        <w:t>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Сущность отрешенности заключается в том, что в отре</w:t>
        <w:softHyphen/>
        <w:t xml:space="preserve">шенности </w:t>
      </w:r>
      <w:r>
        <w:rPr>
          <w:color w:val="000000"/>
          <w:lang w:val="de-DE"/>
        </w:rPr>
        <w:t>Gegnet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управляет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человеком для </w:t>
      </w:r>
      <w:r>
        <w:rPr>
          <w:color w:val="000000"/>
          <w:lang w:val="de-DE"/>
        </w:rPr>
        <w:t xml:space="preserve">Gegnet. </w:t>
      </w:r>
      <w:r>
        <w:rPr>
          <w:color w:val="000000"/>
        </w:rPr>
        <w:t xml:space="preserve">Мы прозреваем сущность мышления как отрешенность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Чтобы снова забыть отрешенность так же быстр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Ее, которую я испытал как выжидан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Если подумать, то получится, что мышление ни в коем случае не будет отрешенностью ради нее самой. Отрешенность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будет мышлением лишь как призыв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отрешенности, впускающий отрешенность в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Но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дает и вещам покоиться в своем времени простора. Как же мы можем назвать власть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по отношению к вещам?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Это не может быть призыв</w:t>
      </w:r>
      <w:r>
        <w:rPr>
          <w:color w:val="000000"/>
          <w:vertAlign w:val="superscript"/>
        </w:rPr>
        <w:t>45</w:t>
      </w:r>
      <w:r>
        <w:rPr>
          <w:color w:val="000000"/>
        </w:rPr>
        <w:t>, ведь призыв — это отноше</w:t>
        <w:softHyphen/>
        <w:t xml:space="preserve">ние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 отрешенности, а отрешенность должна укры</w:t>
        <w:softHyphen/>
        <w:t>вать в себе сущность мышления, ведь вещи сами не мыс</w:t>
        <w:softHyphen/>
        <w:t>ля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Как обнаружилось в нашем прошлом разговоре о пребы</w:t>
        <w:softHyphen/>
        <w:t xml:space="preserve">вании кувшина в просторе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вещи открываются как вещи, благодаря власти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Gegnet. </w:t>
      </w:r>
      <w:r>
        <w:rPr>
          <w:color w:val="000000"/>
        </w:rPr>
        <w:t xml:space="preserve">Но одна власть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будет причиной вещей в столь же малой степени, как не будет верно и то, что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— причина отрешенности. Так же как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в своей власти не является горизонтом для отрешенности, так не будет он горизонтом и для ве</w:t>
        <w:softHyphen/>
        <w:t>щей, испытываем ли мы их как предметы или же как стоя</w:t>
        <w:softHyphen/>
        <w:t>щие за предметами «вещи-в-себе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То, что Вы говорите, кажется мне настолько решающим, что я хочу попытаться закрепить это в ученой терминоло</w:t>
        <w:softHyphen/>
        <w:t>гии. Я, конечно, знаю, что мысли застывают в ней, но она же и возвращает им ту многозначность, которая неизбеж</w:t>
        <w:softHyphen/>
        <w:t xml:space="preserve">но присуща обиходным выражения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После этой ученой оговорки вы можете спокойно говорить</w:t>
      </w:r>
      <w:r>
        <w:rPr/>
        <w:t xml:space="preserve"> </w:t>
      </w:r>
      <w:r>
        <w:rPr>
          <w:color w:val="000000"/>
        </w:rPr>
        <w:t>по-ученом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Согласно вашему изложению, отношение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 отре</w:t>
        <w:softHyphen/>
        <w:t xml:space="preserve">шенности не является ни причинно-следственной связью, ни трансцендентально-горизонтальным отношением. Если сказать короче и в более общей форме, то отношение между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и отрешенностью нельзя мыслить ни как онтическое, ни как онтологическое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а только как призыв</w:t>
      </w:r>
      <w:r>
        <w:rPr>
          <w:color w:val="000000"/>
          <w:vertAlign w:val="superscript"/>
        </w:rPr>
        <w:t>45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Точно так же отношение между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и вещами не будет трансцендентально-горизонтальным, как не есть оно и каузальная зависимость. Таким образом, это отношение также не будет ни онтическим, ни онтологически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Но, очевидно, отношение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 вещи также и не при</w:t>
        <w:softHyphen/>
        <w:t>зыв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— призыв относится к сущности челове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Но как же тогда мы должны назвать отношение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 вещам, при котором он дает им пребывать в нем самом в качестве вещей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обусловливает вещь ради вещи — овеществляет</w:t>
      </w:r>
      <w:r>
        <w:rPr>
          <w:rStyle w:val="EndnoteCharacters"/>
          <w:rStyle w:val="EndnoteAnchor"/>
          <w:color w:val="000000"/>
        </w:rPr>
        <w:endnoteReference w:id="47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е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Тогда лучше всего назвать это отношение овеществле</w:t>
        <w:softHyphen/>
        <w:t>нием</w:t>
      </w:r>
      <w:r>
        <w:rPr>
          <w:rStyle w:val="EndnoteCharacters"/>
          <w:rStyle w:val="EndnoteAnchor"/>
          <w:color w:val="000000"/>
        </w:rPr>
        <w:endnoteReference w:id="48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Но овеществлять — это не вызывать и не делать возмож</w:t>
        <w:softHyphen/>
        <w:t xml:space="preserve">ным в трансцендентальном плане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а только овеществля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Что значит овеществлять, мы еще должны научиться мыс</w:t>
        <w:softHyphen/>
        <w:t>лить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учась испытывать сущность мышления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а следовательно выжидая овеществления и призыв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Для внесения ясности в это множество отношений такое называние полезно. Все же остается неопределенным от</w:t>
        <w:softHyphen/>
        <w:t>ношение, которое касается меня больше всего. Я имею в виду отношение человека к вещ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: Почему Вы так настойчиво интересуетесь этим отноше</w:t>
        <w:softHyphen/>
        <w:t>нием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: Ранее мы стали освещать отношение между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едме</w:t>
        <w:softHyphen/>
        <w:t>том, исходя из фактического отношения мышления в фи</w:t>
        <w:softHyphen/>
        <w:t xml:space="preserve">зических науках к природе. Отношение между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ед</w:t>
        <w:softHyphen/>
        <w:t>метом, часто называемое субъектно-объектным отноше</w:t>
        <w:softHyphen/>
        <w:t>нием, которое я считаю самым общим, очевидно, явля</w:t>
        <w:softHyphen/>
        <w:t>ется лишь одним из исторических вариантов отношения человека к вещи, поскольку вещи могут стать предмета</w:t>
        <w:softHyphen/>
        <w:t>ми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даже уже стали ими — до того, как достигли</w:t>
      </w:r>
      <w:r>
        <w:rPr>
          <w:rStyle w:val="EndnoteCharacters"/>
          <w:rStyle w:val="EndnoteAnchor"/>
          <w:color w:val="000000"/>
        </w:rPr>
        <w:endnoteReference w:id="49"/>
      </w:r>
      <w:r>
        <w:rPr>
          <w:color w:val="000000"/>
        </w:rPr>
        <w:t xml:space="preserve"> своей сущ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То же самое произошло и с историческим превращением человеческой сущности в Я-кость</w:t>
      </w:r>
      <w:r>
        <w:rPr>
          <w:rStyle w:val="EndnoteCharacters"/>
          <w:rStyle w:val="EndnoteAnchor"/>
          <w:color w:val="000000"/>
        </w:rPr>
        <w:endnoteReference w:id="50"/>
      </w:r>
      <w:r>
        <w:rPr>
          <w:color w:val="000000"/>
        </w:rPr>
        <w:t>..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что произошло точно так же до того, как сущность чело</w:t>
        <w:softHyphen/>
        <w:t>века смогла вернуться к себе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конечно, если мы не станем рассматривать в качестве окончательной такую чеканку сущности человека как </w:t>
      </w:r>
      <w:r>
        <w:rPr>
          <w:color w:val="000000"/>
          <w:lang w:val="de-DE"/>
        </w:rPr>
        <w:t xml:space="preserve">animal rationale </w:t>
      </w:r>
      <w:r>
        <w:rPr>
          <w:color w:val="000000"/>
        </w:rPr>
        <w:t xml:space="preserve">— разумное животное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что вряд ли возможно после сегодняшнего разгово</w:t>
        <w:softHyphen/>
        <w:t>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Я не решаюсь разделаться с этим вопросом слишком быстро. Но что еще мне стало ясно: в отношении </w:t>
      </w:r>
      <w:r>
        <w:rPr>
          <w:iCs/>
          <w:color w:val="000000"/>
        </w:rPr>
        <w:t xml:space="preserve">Я </w:t>
      </w:r>
      <w:r>
        <w:rPr>
          <w:color w:val="000000"/>
        </w:rPr>
        <w:t xml:space="preserve">к предмету скрыто что-то историческое, что-то принадлежащее к истории человеческой сущно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Поскольку </w:t>
      </w:r>
      <w:r>
        <w:rPr>
          <w:i/>
          <w:iCs/>
          <w:color w:val="000000"/>
        </w:rPr>
        <w:t xml:space="preserve">сущность </w:t>
      </w:r>
      <w:r>
        <w:rPr>
          <w:color w:val="000000"/>
        </w:rPr>
        <w:t xml:space="preserve">человека получила свою чеканку не от человека, но от того, что мы называем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его призывом, и происходит</w:t>
      </w:r>
      <w:r>
        <w:rPr>
          <w:rStyle w:val="EndnoteCharacters"/>
          <w:rStyle w:val="EndnoteAnchor"/>
          <w:color w:val="000000"/>
        </w:rPr>
        <w:endnoteReference w:id="51"/>
      </w:r>
      <w:r>
        <w:rPr>
          <w:color w:val="000000"/>
        </w:rPr>
        <w:t xml:space="preserve"> история, прогреваемая Вами как история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Так далеко за Вами я еще не могу последовать. Я доволен уже и тем, что устранена неясность в отношении между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предметом, благодаря пониманию исторического харак</w:t>
        <w:softHyphen/>
        <w:t>тера этого отношения. Когда я высказался в пользу методологического аспекта анализа математического естествознания, Вы сказали, что это рассмотрение должно быть исторически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Против этого Вы очень возражал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Теперь-то я вижу, что подразумевалось. Проект математики и эксперимент коренятся в отношении человека как </w:t>
      </w:r>
      <w:r>
        <w:rPr>
          <w:iCs/>
          <w:color w:val="000000"/>
        </w:rPr>
        <w:t>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к вещи как объекту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Более того, они-то и составляют это отношение и развертывают его исторический характер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Если  каждое  рассмотрение,  направленное  на  историческое, называется историческим, то действительно, ме</w:t>
        <w:softHyphen/>
        <w:t xml:space="preserve">тодологический анализ физики будет исторически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Здесь понятие исторического означает способ знания и по</w:t>
        <w:softHyphen/>
        <w:t>нимается широк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ероятно, понимается как направленное на историческое, которое состоит не в случившихся событиях и не в дейст</w:t>
        <w:softHyphen/>
        <w:t>виях люд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И не в культурных достижениях человек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Но в чем же тогда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Историческое покоится 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в том, что сбывается</w:t>
      </w:r>
      <w:r>
        <w:rPr>
          <w:color w:val="000000"/>
          <w:vertAlign w:val="superscript"/>
        </w:rPr>
        <w:t xml:space="preserve">50 </w:t>
      </w:r>
      <w:r>
        <w:rPr>
          <w:color w:val="000000"/>
        </w:rPr>
        <w:t xml:space="preserve">как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который посылая себя человеку, осуществля</w:t>
        <w:softHyphen/>
        <w:t>ет власть над его сущность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Эту сущность мы едва ли еще испытали, если, конечно, она не исполнилась целиком и полностью в рациональ</w:t>
        <w:softHyphen/>
        <w:t>ности животно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В таком положении мы можем лишь ждать сущности че</w:t>
        <w:softHyphen/>
        <w:t>ловек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Ждать в отрешенности, в которой мы принадлежим </w:t>
      </w:r>
      <w:r>
        <w:rPr>
          <w:color w:val="000000"/>
          <w:lang w:val="de-DE"/>
        </w:rPr>
        <w:t>Geg</w:t>
        <w:softHyphen/>
        <w:t xml:space="preserve">net, </w:t>
      </w:r>
      <w:r>
        <w:rPr>
          <w:color w:val="000000"/>
        </w:rPr>
        <w:t xml:space="preserve">все еще скрывающему свою сущность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Отрешенность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мы прозреваем как искомую</w:t>
      </w:r>
      <w:r>
        <w:rPr/>
        <w:t xml:space="preserve"> </w:t>
      </w:r>
      <w:r>
        <w:rPr>
          <w:color w:val="000000"/>
        </w:rPr>
        <w:t>сущность мыш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Когда мы получаем доступ к отрешенности, мы хотим не</w:t>
        <w:softHyphen/>
        <w:t>хотения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 действительности отрешенность — освобождение себя от трансцендентального представления и таким образом отказ от хотения горизонта. Такой отказ происходит не от хотения, а если поводом для такого вхождения в при</w:t>
        <w:softHyphen/>
        <w:t xml:space="preserve">надлежность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должны быть следы желания, то следы эти в этом впуске исчезают и в отрешенности сти</w:t>
        <w:softHyphen/>
        <w:t>раются совс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Но как соотнесена отрешенность с тем, что не есть хоте</w:t>
        <w:softHyphen/>
        <w:t>ни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После всего, что мы сказали о пребывании в длящемся просторе, о позволении покоиться в возвращении, о вла</w:t>
        <w:softHyphen/>
        <w:t xml:space="preserve">сти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с трудом можно говорить о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ак о вол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Уже то, что призы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овеществление и всякое</w:t>
      </w:r>
      <w:r>
        <w:rPr/>
        <w:t xml:space="preserve"> </w:t>
      </w:r>
      <w:r>
        <w:rPr>
          <w:color w:val="000000"/>
        </w:rPr>
        <w:t>произведение и причинение в своей сущности исключают друг друга, показывает, как решительно чуждо все это сущности во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Потому что любая воля хочет действовать и желает дейст</w:t>
        <w:softHyphen/>
        <w:t xml:space="preserve">вительности в качестве своего элемен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Если бы кто-нибудь нас теперь услышал, то у него легко бы создалось впечатление, что отрешенность парит в не</w:t>
        <w:softHyphen/>
        <w:t>действительности и таким образом в ничтожестве и, буду</w:t>
        <w:softHyphen/>
        <w:t>чи сама лишенной силы действовать, является безволь</w:t>
        <w:softHyphen/>
        <w:t>ным позволением всего на свете и в своем основании от</w:t>
        <w:softHyphen/>
        <w:t>казом от воли к жизни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ы считаете необходимым противостоять этому преврат</w:t>
        <w:softHyphen/>
        <w:t xml:space="preserve">ному толкованию отрешенности, показав, насколько в ней царит нечто, вроде энергии и решимости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Да, я имею в виду это, хотя и понимаю, что все эти имена неверно обозначают отрешенность как сообразную с во</w:t>
        <w:softHyphen/>
        <w:t>л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Тогда надо мыслить, например, слово решимость так, как это делается в «Бытии и времени» — как преднамерен</w:t>
        <w:softHyphen/>
        <w:t xml:space="preserve">ную открытость здесь-бытия для открытого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которое мы мыслим как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Если в соответствии с греческим способом говорить и мыслить мы познаем сущность истины как несокрытость</w:t>
      </w:r>
      <w:r>
        <w:rPr>
          <w:rStyle w:val="EndnoteCharacters"/>
          <w:rStyle w:val="EndnoteAnchor"/>
          <w:color w:val="000000"/>
        </w:rPr>
        <w:endnoteReference w:id="52"/>
      </w:r>
      <w:r>
        <w:rPr>
          <w:color w:val="000000"/>
        </w:rPr>
        <w:t xml:space="preserve">, то мы вспомним, что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вероятно,— это сокрытое сбывание</w:t>
      </w:r>
      <w:r>
        <w:rPr>
          <w:rStyle w:val="EndnoteCharacters"/>
          <w:rStyle w:val="EndnoteAnchor"/>
          <w:color w:val="000000"/>
        </w:rPr>
        <w:endnoteReference w:id="53"/>
      </w:r>
      <w:r>
        <w:rPr>
          <w:color w:val="000000"/>
        </w:rPr>
        <w:t xml:space="preserve"> исти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Тогда сущность мышления, а именно отрешенность, для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будет решимостью к сбывающейся истин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В отрешенности может быть сокрыта такая выдержка</w:t>
      </w:r>
      <w:r>
        <w:rPr>
          <w:rStyle w:val="EndnoteCharacters"/>
          <w:rStyle w:val="EndnoteAnchor"/>
          <w:color w:val="000000"/>
        </w:rPr>
        <w:endnoteReference w:id="54"/>
      </w:r>
      <w:r>
        <w:rPr>
          <w:color w:val="000000"/>
        </w:rPr>
        <w:t>, которая основана просто на том, что отрешенности ста</w:t>
        <w:softHyphen/>
        <w:t>новится все яснее ее собственная сущность, и отрешен</w:t>
        <w:softHyphen/>
        <w:t>ность, выдерживая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ее, стоит на это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Это было бы поведение, при котором не важничаешь, но собираешься в себе, чтобы продолжать свое ведение в от</w:t>
        <w:softHyphen/>
        <w:t>реш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Проведенная с такой выдержкой отрешенность была бы восприятием призыва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Это  поддерживаемое  терпение</w:t>
      </w:r>
      <w:r>
        <w:rPr>
          <w:color w:val="000000"/>
          <w:vertAlign w:val="superscript"/>
        </w:rPr>
        <w:t>53</w:t>
      </w:r>
      <w:r>
        <w:rPr>
          <w:color w:val="000000"/>
        </w:rPr>
        <w:t>,  благодаря  которому отрешенность покоится в своей сущности, было бы тем, чему могло бы соответствовать высшее хотение, и все же ему оно не должно соответствовать. Для этого покоя отре</w:t>
        <w:softHyphen/>
        <w:t xml:space="preserve">шенности в себе самой, который дает ей принадлежать прямо призыву </w:t>
      </w:r>
      <w:r>
        <w:rPr>
          <w:color w:val="000000"/>
          <w:lang w:val="de-DE"/>
        </w:rPr>
        <w:t xml:space="preserve">Gegnet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и также некоторым образом овеществлению..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для этой выдержки в себе покоящейся принадлежности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у нас все еще нет слова.</w:t>
      </w:r>
      <w:r>
        <w:rPr/>
        <w:tab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озможно слово стояние-внутри могло бы кое-что назвать. У одного моего знакомого я как-то прочитал несколько строк, которые он где-то списал. Они содержат</w:t>
      </w:r>
      <w:r>
        <w:rPr/>
        <w:t xml:space="preserve"> </w:t>
      </w:r>
      <w:r>
        <w:rPr>
          <w:color w:val="000000"/>
        </w:rPr>
        <w:t>объяснение этого слова. Я их запомнил. Они звучат так</w:t>
      </w:r>
      <w:r>
        <w:rPr>
          <w:rStyle w:val="EndnoteCharacters"/>
          <w:rStyle w:val="EndnoteAnchor"/>
          <w:color w:val="000000"/>
        </w:rPr>
        <w:endnoteReference w:id="55"/>
      </w:r>
      <w:r>
        <w:rPr>
          <w:color w:val="000000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Стояние-внутри</w:t>
      </w:r>
      <w:r>
        <w:rPr>
          <w:rStyle w:val="EndnoteCharacters"/>
          <w:rStyle w:val="EndnoteAnchor"/>
          <w:color w:val="000000"/>
        </w:rPr>
        <w:endnoteReference w:id="56"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Не что-то одно истинное,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Но целая для восприятия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Сбывающаяся истина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ля просторного постоянства</w:t>
      </w:r>
      <w:r>
        <w:rPr>
          <w:rStyle w:val="EndnoteCharacters"/>
          <w:rStyle w:val="EndnoteAnchor"/>
          <w:color w:val="000000"/>
        </w:rPr>
        <w:endnoteReference w:id="57"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глашает мыслящее сердце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простое долготерпение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Единственного великодушия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Благородного вспомин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Тогда стояние-внутри отрешенности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было бы истинной сущностью самопроизвольности мышл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И как следует из цитированных строк, мышление будет </w:t>
      </w:r>
      <w:r>
        <w:rPr>
          <w:i/>
          <w:iCs/>
          <w:color w:val="000000"/>
        </w:rPr>
        <w:t xml:space="preserve">вспоминанием, </w:t>
      </w:r>
      <w:r>
        <w:rPr>
          <w:color w:val="000000"/>
        </w:rPr>
        <w:t xml:space="preserve">близким благородно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Стояние-внутри отрешенности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будет само благородст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Мне кажется, что эта невероятная ночь соблазнила вас обоих — помечт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Конечно, если под мечтаньем вы понимаете выжидание, в котором мы становимся более ждущими и незаполнен</w:t>
        <w:softHyphen/>
        <w:t>н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Беднее снаружи, но богаче для случа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Пожалуйста, скажите мне в своей странной незаполнен</w:t>
        <w:softHyphen/>
        <w:t xml:space="preserve">ности вот что еще: каким образом отрешенность может быть близка благородному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Благородный это тот, кто имеет происхожд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Не только его имеет, но в этом происхождении и пребы</w:t>
        <w:softHyphen/>
        <w:t>вает его сущн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Настоящая же отрешенность состоит вот в чем: человек в своей сущности принадлежит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 xml:space="preserve">т. е. оставлен 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Не по случаю, а — как мы это скажем — прежде всего остально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Изначально, с того начала, о котором мы в действитель</w:t>
        <w:softHyphen/>
        <w:t>ности не можем мыслить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потому что сущность мышления начинается та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Так в незапамятном</w:t>
      </w:r>
      <w:r>
        <w:rPr>
          <w:rStyle w:val="EndnoteCharacters"/>
          <w:rStyle w:val="EndnoteAnchor"/>
          <w:color w:val="000000"/>
        </w:rPr>
        <w:endnoteReference w:id="58"/>
      </w:r>
      <w:r>
        <w:rPr>
          <w:color w:val="000000"/>
        </w:rPr>
        <w:t xml:space="preserve"> сущность человека оставлена </w:t>
      </w:r>
      <w:r>
        <w:rPr>
          <w:color w:val="000000"/>
          <w:lang w:val="de-DE"/>
        </w:rPr>
        <w:t>Geg</w:t>
        <w:softHyphen/>
        <w:t>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Вот почему мы также сразу добавляем: и притом им са</w:t>
        <w:softHyphen/>
        <w:t>ми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приспособил</w:t>
      </w:r>
      <w:r>
        <w:rPr>
          <w:rStyle w:val="EndnoteCharacters"/>
          <w:rStyle w:val="EndnoteAnchor"/>
          <w:color w:val="000000"/>
        </w:rPr>
        <w:endnoteReference w:id="59"/>
      </w:r>
      <w:r>
        <w:rPr>
          <w:color w:val="000000"/>
        </w:rPr>
        <w:t xml:space="preserve"> сущность человека для своей вла</w:t>
        <w:softHyphen/>
        <w:t>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Итак, мы прояснили отрешенность. Но все же мы еще кое-что упустили обдумать и меня это сразу же удивило: поче</w:t>
        <w:softHyphen/>
        <w:t>му сущность человека приуготована</w:t>
      </w:r>
      <w:r>
        <w:rPr>
          <w:rStyle w:val="EndnoteCharacters"/>
          <w:rStyle w:val="EndnoteAnchor"/>
          <w:color w:val="000000"/>
        </w:rPr>
        <w:endnoteReference w:id="60"/>
      </w:r>
      <w:r>
        <w:rPr>
          <w:color w:val="000000"/>
        </w:rPr>
        <w:t xml:space="preserve"> для </w:t>
      </w:r>
      <w:r>
        <w:rPr>
          <w:color w:val="000000"/>
          <w:lang w:val="de-DE"/>
        </w:rPr>
        <w:t xml:space="preserve">Gegnet?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Очевидно, сущность человека оставлена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потому, что она так сущностно принадлежит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что без сущ</w:t>
        <w:softHyphen/>
        <w:t xml:space="preserve">ности человека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не может сбываться так, он сбывает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Это трудно помысл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Возможно, этого вообще нельзя помыслить, если мы все еще хотим представлять это, а именно насильно поместить перед нами как предметно существующее отношение меж</w:t>
        <w:softHyphen/>
        <w:t>ду предметом, называемым человеком и предметом, назы</w:t>
        <w:softHyphen/>
        <w:t xml:space="preserve">ваемым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Возможно, это так. Тем не менее не остается ли, хотя мы и обратили на это внимание, еще непреодоленная труд</w:t>
        <w:softHyphen/>
        <w:t xml:space="preserve">ность в утверждении о сущностном отношении сущности человека к </w:t>
      </w:r>
      <w:r>
        <w:rPr>
          <w:color w:val="000000"/>
          <w:lang w:val="de-DE"/>
        </w:rPr>
        <w:t xml:space="preserve">Gegnet? </w:t>
      </w:r>
      <w:r>
        <w:rPr>
          <w:color w:val="000000"/>
        </w:rPr>
        <w:t xml:space="preserve">Мы только что охарактеризовали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как сокрытую сущность истины. Если для крат</w:t>
        <w:softHyphen/>
        <w:t xml:space="preserve">кости мы поставим вместо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слово истина, то предложение об отношении между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сущностью чело</w:t>
        <w:softHyphen/>
        <w:t>века будет звучать так: сущность человека передана в собственность истине, потому что истина нуждается в человеке. Но разве отличительное свойство истины, а имен</w:t>
        <w:softHyphen/>
        <w:t xml:space="preserve">но в отношении к человеку, не заключается в том, что истина независимо от человека есть то, что она есть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Вы здесь затрагиваете трудность, которую мы сможем обсудить лишь после того, как мы объясним собственно сущность истины и определим яснее сущность человек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Мы теперь на пути и к тому, и к другому, тем не менее я бы попытался перефразировать утверждение об отноше</w:t>
        <w:softHyphen/>
        <w:t>нии истины к человеку, чтобы стало еще яснее, о чем мы должны еще поразмышлять, если мы рассмотрим это от</w:t>
        <w:softHyphen/>
        <w:t xml:space="preserve">ношение само по себ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Но то, что вы сейчас скажете об этом, будет всего лишь</w:t>
      </w:r>
      <w:r>
        <w:rPr/>
        <w:t xml:space="preserve"> </w:t>
      </w:r>
      <w:r>
        <w:rPr>
          <w:color w:val="000000"/>
        </w:rPr>
        <w:t>утвержд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Несомненно, я это и имею в виду: сущность человека впу</w:t>
        <w:softHyphen/>
        <w:t xml:space="preserve">щена в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 xml:space="preserve">и соответственно используется последним, только потому, что человек сам по себе не властен над истиной и истина остается независимой от него. Истина может выступать независимо от человека только потому, что сущность человека как отрешенность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с</w:t>
        <w:softHyphen/>
        <w:t>пользуется последним как в призыве, так и для сохране</w:t>
        <w:softHyphen/>
        <w:t xml:space="preserve">ния овеществления. Очевидно, независимость истины </w:t>
      </w:r>
      <w:r>
        <w:rPr>
          <w:iCs/>
          <w:color w:val="000000"/>
        </w:rPr>
        <w:t>от</w:t>
      </w:r>
      <w:r>
        <w:rPr/>
        <w:t xml:space="preserve"> </w:t>
      </w:r>
      <w:r>
        <w:rPr>
          <w:color w:val="000000"/>
        </w:rPr>
        <w:t xml:space="preserve">человека все же будет отношением к сущности человека отношением, которое покоится на призыве человеческой сущности в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Если бы это было так, то человек как стоящий-внутри отрешенности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пребывал бы в истоках своей сущности, которую мы поэтому могли бы описать так: человек есть используемый в сущности истины. И таким образом, пребывая в своих истоках, человек бы влекся к благородному своей сущности. Он догадывался бы о благород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Его догадывание вряд ли могло быть чем-нибудь другим, кроме как выжиданием, которое мы помыслили как стояние-внутри отреш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Итак, если бы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был пребывающим простором, тер</w:t>
        <w:softHyphen/>
        <w:t xml:space="preserve">пение бы протянулось дальше всего — оно бы смогло догадаться еще и о самом просторе времени, потому что долготерпение может ждать дольше всег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ерпеливое благородство было бы чистым покоеньем в се</w:t>
        <w:softHyphen/>
        <w:t>бе такого хотения, которое, отвергая хотение, получило бы доступ к тому, что не есть вол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Благородство было бы сущностью мышления и таким об</w:t>
        <w:softHyphen/>
        <w:t>разом благодар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Того благодарения, которое благодарно не только за что-то, но лишь за то, что можно благодари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С этой сущностью мышления мы бы нашли то, что иска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 том случае, если мы нашли То, в чем, по-видимому, по</w:t>
        <w:softHyphen/>
        <w:t xml:space="preserve">коится все Сказанное в нашем разговоре. Это сущность </w:t>
      </w:r>
      <w:r>
        <w:rPr>
          <w:color w:val="000000"/>
          <w:lang w:val="de-DE"/>
        </w:rPr>
        <w:t>Gegnet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Раз мы этот случай только предположили, то давайте добавим, что мы говорили, как Вы, возможно, заметили, уже давным-давно лишь предположитель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Все равно, я больше не могу скрывать: мне кажется, что в то время как его сущность приблизилась,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еще дальше от нас, чем когда-либ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ы имеете в виду, что Вы находитесь в близости его сущ</w:t>
        <w:softHyphen/>
        <w:t>ности и все же от него самого далеки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Но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и его сущность не могут быть двумя разными вещами, если здесь можно говорить о вещ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Само </w:t>
      </w:r>
      <w:r>
        <w:rPr>
          <w:color w:val="000000"/>
          <w:lang w:val="de-DE"/>
        </w:rPr>
        <w:t xml:space="preserve">Gegnet'a, </w:t>
      </w:r>
      <w:r>
        <w:rPr>
          <w:color w:val="000000"/>
        </w:rPr>
        <w:t>вероятно, и есть его сущность и то же са</w:t>
        <w:softHyphen/>
        <w:t>мое, что он са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Тогда, наверное, можно выразить наш опыт в течение нашего разговора, сказав, что мы входим в близость </w:t>
      </w:r>
      <w:r>
        <w:rPr>
          <w:color w:val="000000"/>
          <w:lang w:val="de-DE"/>
        </w:rPr>
        <w:t xml:space="preserve">Gegnet'a </w:t>
      </w:r>
      <w:r>
        <w:rPr>
          <w:color w:val="000000"/>
        </w:rPr>
        <w:t>и в то же время остаемся далеко от него таким образом, что оставание это, разумеется, будет возвраще</w:t>
        <w:softHyphen/>
        <w:t>ние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Но Вашими словами была бы названа лишь сущность выжидания и отреш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Но как тогда обстоит дело с близостью и далью, внутри которых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дает просвет и закрывается, приближает</w:t>
        <w:softHyphen/>
        <w:t>ся и удаляетс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Эта близость и даль не могут быть вне </w:t>
      </w:r>
      <w:r>
        <w:rPr>
          <w:color w:val="000000"/>
          <w:lang w:val="de-DE"/>
        </w:rPr>
        <w:t xml:space="preserve">Gegnet'a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Потому что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управляя всем, собирает все друг к другу и дает всему вернуться к себе самому в своем покоении в том же сам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Тогда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был бы самим Приближающимся и Уда</w:t>
        <w:softHyphen/>
        <w:t>ляющ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Г: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был бы самой близостью дали и далью близо</w:t>
        <w:softHyphen/>
        <w:t>сти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причем это свойство не следует мыслить диалектически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а как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: В соответствии с сущностью мышления как определяе</w:t>
        <w:softHyphen/>
        <w:t xml:space="preserve">мого единственно из </w:t>
      </w:r>
      <w:r>
        <w:rPr>
          <w:color w:val="000000"/>
          <w:lang w:val="de-DE"/>
        </w:rPr>
        <w:t>Gegnet'a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И таким образом ждущего, стоя-внутри отрешенност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Но что же тогда было бы сущностью мышления, если — это близость дал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Возможно, на это нельзя ответить одним словом. Правда, я знаю одно слово, которое до последнего момента каза</w:t>
        <w:softHyphen/>
        <w:t>лось мне подходящим для наименования сущности мыш</w:t>
        <w:softHyphen/>
        <w:t>ления и соответствующего этому зн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Хотелось бы его услыша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Это слово пришло мне в голову еще при нашем первом разговоре. Эту догадку я и имел в виду, когда заметил в начале нашего сегодняшнего разговора, что нашему первому разговору на проселочной дороге я обязан цен</w:t>
        <w:softHyphen/>
        <w:t>ным толчком. И несколько раз в ходе сегодняшнего разго</w:t>
        <w:softHyphen/>
        <w:t>вора меня таки тянуло предложить это слово, но каждый раз мне казалось, что оно все меньше и меньше подходит для того, что приближалось к нам как сущность мышле</w:t>
        <w:softHyphen/>
        <w:t>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Вы говорите о своей догадке так таинственно, как будто не хотите выдавать раньше времени нечто Самообна</w:t>
        <w:softHyphen/>
        <w:t>руживающее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Слово, о котором я думаю, я не сам открыл, это просто домысел гуманитар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И таким образом, если можно так сказать, историческое вспоминание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: Если вам так угодно. Это вспоминание было бы вполне в стиле нашего сегодняшнего разговора, в ходе которого мы часто привлекали слова и предложения, происходящие из мышления античности. Но теперь это слово больше не</w:t>
      </w:r>
      <w:r>
        <w:rPr/>
        <w:t xml:space="preserve"> </w:t>
      </w:r>
      <w:r>
        <w:rPr>
          <w:color w:val="000000"/>
        </w:rPr>
        <w:t>подходит для того, что мы пытаемся назвать одним сло</w:t>
        <w:softHyphen/>
        <w:t>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: Вы имеете в виду </w:t>
      </w:r>
      <w:r>
        <w:rPr>
          <w:i/>
          <w:iCs/>
          <w:color w:val="000000"/>
        </w:rPr>
        <w:t xml:space="preserve">сущность мышления, </w:t>
      </w:r>
      <w:r>
        <w:rPr>
          <w:color w:val="000000"/>
        </w:rPr>
        <w:t>которая как внут</w:t>
        <w:softHyphen/>
        <w:t xml:space="preserve">ри-стоящая отрешенность для </w:t>
      </w:r>
      <w:r>
        <w:rPr>
          <w:color w:val="000000"/>
          <w:lang w:val="de-DE"/>
        </w:rPr>
        <w:t xml:space="preserve">Gegnet </w:t>
      </w:r>
      <w:r>
        <w:rPr>
          <w:color w:val="000000"/>
        </w:rPr>
        <w:t>есть по своей сущ</w:t>
        <w:softHyphen/>
        <w:t xml:space="preserve">ности человеческое отношение к </w:t>
      </w:r>
      <w:r>
        <w:rPr>
          <w:color w:val="000000"/>
          <w:lang w:val="de-DE"/>
        </w:rPr>
        <w:t xml:space="preserve">Gegnet, </w:t>
      </w:r>
      <w:r>
        <w:rPr>
          <w:color w:val="000000"/>
        </w:rPr>
        <w:t>который мы про</w:t>
        <w:softHyphen/>
        <w:t>зреваем как близость да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Даже если это слово и не подходит, вы можете разгласить его нам в конце нашего разговора, поскольку мы уже сно</w:t>
        <w:softHyphen/>
        <w:t>ва близки к человеческому обитанию и в любом случае должны прервать нашу бесед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И даже если это слово, ранее казавшееся вам ценной догадкой, больше не подходит, оно могло бы прояснить нам, что между тем мы встретились с чем-то несказанны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Это слово — изречение Гераклит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Из какого фрагмента вы его взяли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Это слово пришло мне на ум потому, что оно стоит само по себе. Это то слово, которое одно составляет фрагмент 122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Мне неизвестен этот кратчайший из фрагментов Герак</w:t>
        <w:softHyphen/>
        <w:t>ли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Его обычно не замечают, потому что трудно что-то сде</w:t>
        <w:softHyphen/>
        <w:t xml:space="preserve">лать с одним слов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Как звучит этот фрагмент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</w:t>
      </w:r>
      <w:r>
        <w:rPr>
          <w:color w:val="000000"/>
          <w:lang w:val="el-GR"/>
        </w:rPr>
        <w:t>Άγχιβασίη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Что это означае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Это греческое слово переводится как «приближение к че</w:t>
        <w:softHyphen/>
        <w:t>му-то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Мне это слово кажется прекрасным именем для обозна</w:t>
        <w:softHyphen/>
        <w:t xml:space="preserve">чения сущности знания, потому что сущность хождения перед и подхода к предметам в нем выражена очень метко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И мне так показалось. Вот почему оно и пришло мне на ум в первом разговоре, когда мы говорили о действии, о до</w:t>
        <w:softHyphen/>
        <w:t>стижении, о работе современного научного знания и преж</w:t>
        <w:softHyphen/>
        <w:t>де всего иссле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: Действительно, это слово можно использовать, чтобы прояснить тот факт, что исследование в естественных науках является особого рода наступлением на природу, но таким, которое все же дает природе слово. </w:t>
      </w:r>
      <w:r>
        <w:rPr>
          <w:color w:val="000000"/>
          <w:lang w:val="el-GR"/>
        </w:rPr>
        <w:t>Άγχιβασ</w:t>
      </w:r>
      <w:r>
        <w:rPr>
          <w:color w:val="000000"/>
        </w:rPr>
        <w:t>ί</w:t>
      </w:r>
      <w:r>
        <w:rPr>
          <w:color w:val="000000"/>
          <w:lang w:val="el-GR"/>
        </w:rPr>
        <w:t>η</w:t>
      </w:r>
      <w:r>
        <w:rPr>
          <w:color w:val="000000"/>
        </w:rPr>
        <w:t xml:space="preserve"> — приближение к чему-то. Я бы счел это сло</w:t>
        <w:softHyphen/>
        <w:t>во Гераклита ключевым для трактата о сущности совре</w:t>
        <w:softHyphen/>
        <w:t>менной наук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Поэтому-то я и не решался пока его произнести, поскольку оно не подходило целиком и полностью к той сущности мышления, о которой мы высказывали догадки по дорог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Ведь когда мы ждем, мы движемся, разумеется, противо</w:t>
        <w:softHyphen/>
        <w:t>положно приближению, почти ему навстреч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Если не сказать, что мы покоимся в ответ на приближен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Или просто покоимся. Окончательно ли установлено, что</w:t>
      </w:r>
      <w:r>
        <w:rPr/>
        <w:t xml:space="preserve"> </w:t>
      </w:r>
      <w:r>
        <w:rPr>
          <w:color w:val="000000"/>
          <w:lang w:val="el-GR"/>
        </w:rPr>
        <w:t>Άγχιβασίη</w:t>
      </w:r>
      <w:r>
        <w:rPr>
          <w:color w:val="000000"/>
        </w:rPr>
        <w:t xml:space="preserve"> означает приближение к чему-то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Дословно оно означает «хождение-вблизи»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Но ведь можно подумать о нем как о «вхождении-в-близость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Вы имеете в виду, что это буквально в смысле «впускаясь-в-близость»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Примерно та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: Тогда это слово все же могло бы стать именем и, возмож</w:t>
        <w:softHyphen/>
        <w:t xml:space="preserve">но, наилучшим для того, что мы обнаружил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Но что в его сущности мы все еще ище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</w:t>
      </w:r>
      <w:r>
        <w:rPr>
          <w:color w:val="000000"/>
          <w:lang w:val="el-GR"/>
        </w:rPr>
        <w:t>Άγχιβασίη</w:t>
      </w:r>
      <w:r>
        <w:rPr>
          <w:color w:val="000000"/>
        </w:rPr>
        <w:t xml:space="preserve"> — «вхождение-в-близость». Скорее это слово могло бы быть, как мне теперь кажется, именем для нашей прогулки по проселочной дорог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Которая увела нас глубоко в ночь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сияющую все великолепнее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и удивляющую своими звездами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потому что ночь сближает</w:t>
      </w:r>
      <w:r>
        <w:rPr>
          <w:rStyle w:val="EndnoteCharacters"/>
          <w:rStyle w:val="EndnoteAnchor"/>
          <w:color w:val="000000"/>
        </w:rPr>
        <w:endnoteReference w:id="61"/>
      </w:r>
      <w:r>
        <w:rPr>
          <w:color w:val="000000"/>
        </w:rPr>
        <w:t xml:space="preserve"> их в небесах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: по крайней мере для наивного наблюдателя, хотя и не для</w:t>
      </w:r>
      <w:r>
        <w:rPr/>
        <w:t xml:space="preserve"> </w:t>
      </w:r>
      <w:r>
        <w:rPr>
          <w:color w:val="000000"/>
        </w:rPr>
        <w:t xml:space="preserve">точного ученог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: Для ребенка в человеке ночь всегда останется швеей</w:t>
      </w:r>
      <w:r>
        <w:rPr>
          <w:rStyle w:val="EndnoteCharacters"/>
          <w:rStyle w:val="EndnoteAnchor"/>
          <w:color w:val="000000"/>
        </w:rPr>
        <w:endnoteReference w:id="62"/>
      </w:r>
      <w:r>
        <w:rPr>
          <w:color w:val="000000"/>
        </w:rPr>
        <w:t xml:space="preserve"> звез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Она сшивает их без швов, без рубцов и ни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Она швея, потому что она работает только с близостью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Если она вообще работает... Уж скорее отдыхает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ч: удивляясь при этом глубинам высо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: Тогда удивление может открыть закрытое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У: В соответствии с выжиданием..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Уч: если оно отпущено..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: и если человеческая сущность остается годной для того..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ч: откуда мы все вызваны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er Fachmann </w:t>
      </w:r>
      <w:r>
        <w:rPr>
          <w:color w:val="000000"/>
        </w:rPr>
        <w:t>— ученый-специалист в какой-то узкой, конкрет</w:t>
        <w:softHyphen/>
        <w:t xml:space="preserve">ной области, </w:t>
      </w:r>
      <w:r>
        <w:rPr>
          <w:color w:val="000000"/>
          <w:lang w:val="de-DE"/>
        </w:rPr>
        <w:t xml:space="preserve">der Gelehrer </w:t>
      </w:r>
      <w:r>
        <w:rPr>
          <w:color w:val="000000"/>
        </w:rPr>
        <w:t>— ученый-эрудит, напичканный ученостью, зачастую оторванный от жизни, начетник. В реалиях нашего общества самое близкое соответствие — гуманитарий, тогда как стремление все разложить по полочкам, а также интерес к отношению между человеком и вещью в науках о природе и в технике соответствует «представи</w:t>
        <w:softHyphen/>
        <w:t>телю научно-технической интеллигенции» (естественнику или «техна</w:t>
        <w:softHyphen/>
        <w:t xml:space="preserve">рю») Роль же учителя </w:t>
      </w:r>
      <w:r>
        <w:rPr>
          <w:color w:val="000000"/>
          <w:lang w:val="de-DE"/>
        </w:rPr>
        <w:t xml:space="preserve">(der Lehrer) </w:t>
      </w:r>
      <w:r>
        <w:rPr>
          <w:color w:val="000000"/>
        </w:rPr>
        <w:t>— направляющая и синтезирую</w:t>
        <w:softHyphen/>
        <w:t>щая: он как бы знает за ход вперед (за мыслительный ход — шаг разговора), что требуется найти, осмыслить, что «должно быть по</w:t>
        <w:softHyphen/>
        <w:t>ставлено под вопрос». Вспоминается Сократ платоновских диалогов, однако роль собеседников учителя у Хайдеггера представляется более активной и независимой от ведущего, чем у Платона, у которого за</w:t>
        <w:softHyphen/>
        <w:t>частую реплики других участников лишь «диалогически» обрамляют монолог Сократа. Утверждение же Сократа, что до начала беседы он сам не знает, к чему он придет, что он может выяснить что-то лишь в ходе диалога, верно для считанного числа диалогов. Обычно же Сократ довольно «принудительно» ведет своих собеседников к тому, что уже открыто ему самому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Игра слов: </w:t>
      </w:r>
      <w:r>
        <w:rPr>
          <w:color w:val="000000"/>
          <w:lang w:val="de-DE"/>
        </w:rPr>
        <w:t xml:space="preserve">der Willen </w:t>
      </w:r>
      <w:r>
        <w:rPr>
          <w:color w:val="000000"/>
        </w:rPr>
        <w:t xml:space="preserve">— воля, </w:t>
      </w:r>
      <w:r>
        <w:rPr>
          <w:color w:val="000000"/>
          <w:lang w:val="de-DE"/>
        </w:rPr>
        <w:t xml:space="preserve">das Wollen </w:t>
      </w:r>
      <w:r>
        <w:rPr>
          <w:color w:val="000000"/>
        </w:rPr>
        <w:t xml:space="preserve">— субстантивация глагола </w:t>
      </w:r>
      <w:r>
        <w:rPr>
          <w:color w:val="000000"/>
          <w:lang w:val="de-DE"/>
        </w:rPr>
        <w:t xml:space="preserve">wollen </w:t>
      </w:r>
      <w:r>
        <w:rPr>
          <w:color w:val="000000"/>
        </w:rPr>
        <w:t>хотеть, желать, волить,— хотение, воление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"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Aussprechen. </w:t>
      </w:r>
      <w:r>
        <w:rPr>
          <w:color w:val="000000"/>
        </w:rPr>
        <w:t>Дословно — обращено ко мне, обращается ко мне. Перевод усиливает любимую мысль Хайдеггера об особой миссии человека помыслить, а именно дать место в своем сердце и памяти всему, что его окружает, всему, что должно быть помыслено и осмыс</w:t>
        <w:softHyphen/>
        <w:t>лено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">
    <w:p>
      <w:pPr>
        <w:pStyle w:val="Normal"/>
        <w:shd w:fill="FFFFFF" w:val="clear"/>
        <w:tabs>
          <w:tab w:val="clear" w:pos="708"/>
          <w:tab w:val="left" w:pos="499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Sich anlassen </w:t>
      </w:r>
      <w:r>
        <w:rPr>
          <w:color w:val="000000"/>
        </w:rPr>
        <w:t xml:space="preserve">— пускаться на что-то, принимать участие в чем-то, </w:t>
      </w:r>
      <w:r>
        <w:rPr>
          <w:color w:val="000000"/>
          <w:lang w:val="de-DE"/>
        </w:rPr>
        <w:t xml:space="preserve">der Einlaß </w:t>
      </w:r>
      <w:r>
        <w:rPr>
          <w:color w:val="000000"/>
        </w:rPr>
        <w:t xml:space="preserve">— впуск, доступ, допуск, </w:t>
      </w:r>
      <w:r>
        <w:rPr>
          <w:color w:val="000000"/>
          <w:lang w:val="de-DE"/>
        </w:rPr>
        <w:t xml:space="preserve">einlassen </w:t>
      </w:r>
      <w:r>
        <w:rPr>
          <w:color w:val="000000"/>
        </w:rPr>
        <w:t>— впустить,  за</w:t>
        <w:softHyphen/>
        <w:t>пустить, дать войти внутр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6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 xml:space="preserve">Die Gelassenheit </w:t>
      </w:r>
      <w:r>
        <w:rPr>
          <w:sz w:val="24"/>
          <w:szCs w:val="24"/>
        </w:rPr>
        <w:t>— спокойствие, хладнокровие, невозмути</w:t>
        <w:softHyphen/>
        <w:t xml:space="preserve">мость субстантивация состояния, выраженного причастием </w:t>
      </w:r>
      <w:r>
        <w:rPr>
          <w:sz w:val="24"/>
          <w:szCs w:val="24"/>
          <w:lang w:val="de-DE"/>
        </w:rPr>
        <w:t>gelas</w:t>
        <w:softHyphen/>
        <w:t xml:space="preserve">sen </w:t>
      </w:r>
      <w:r>
        <w:rPr>
          <w:sz w:val="24"/>
          <w:szCs w:val="24"/>
        </w:rPr>
        <w:t xml:space="preserve">от глагола </w:t>
      </w:r>
      <w:r>
        <w:rPr>
          <w:sz w:val="24"/>
          <w:szCs w:val="24"/>
          <w:lang w:val="de-DE"/>
        </w:rPr>
        <w:t xml:space="preserve">lassen </w:t>
      </w:r>
      <w:r>
        <w:rPr>
          <w:sz w:val="24"/>
          <w:szCs w:val="24"/>
        </w:rPr>
        <w:t xml:space="preserve">— 1) оставлять, бросать, переставать, 2) дать (возможность) делать что-то, позволить, разрешить, не мешать. Весь этот куст значений присутствует в </w:t>
      </w:r>
      <w:r>
        <w:rPr>
          <w:sz w:val="24"/>
          <w:szCs w:val="24"/>
          <w:lang w:val="de-DE"/>
        </w:rPr>
        <w:t xml:space="preserve">Gelassenheit </w:t>
      </w:r>
      <w:r>
        <w:rPr>
          <w:sz w:val="24"/>
          <w:szCs w:val="24"/>
        </w:rPr>
        <w:t>— в состоянии, в кото</w:t>
        <w:softHyphen/>
        <w:t>ром человек оставляет «вещи в покое», сам остается в покое, оставляет все идти своим ходом (имеется в виду скорее не «оставим кесарю кеса</w:t>
        <w:softHyphen/>
        <w:t>рево», а недеяние даосов, познавших путь мира — дао). Вещи и дела мира наконец оставляют человека в покое не потому, что человек изымается из переплетения цепей, а благодаря тому, что человек занимает другую позицию по отношению к ним (см. юбилейную речь «Отрешенность» настоящего издания). В отрешенности наличествует отпущенность, отвязанность (от злобы дня), «отволенность» (когда можно избавиться от необходимости хотеть и применять волю для достижения), таким образом, отрешенность — это еще и освобожде</w:t>
        <w:softHyphen/>
        <w:t xml:space="preserve">ние </w:t>
      </w:r>
      <w:r>
        <w:rPr>
          <w:sz w:val="24"/>
          <w:szCs w:val="24"/>
          <w:lang w:val="de-DE"/>
        </w:rPr>
        <w:t xml:space="preserve">(releasement </w:t>
      </w:r>
      <w:r>
        <w:rPr>
          <w:sz w:val="24"/>
          <w:szCs w:val="24"/>
        </w:rPr>
        <w:t>— перевод на английский язык) от хотения и жела</w:t>
        <w:softHyphen/>
        <w:t>ний — и для чего? (см. дальше «Разговор...»)</w:t>
      </w:r>
    </w:p>
    <w:p>
      <w:pPr>
        <w:pStyle w:val="End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7"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Zulassen </w:t>
      </w:r>
      <w:r>
        <w:rPr>
          <w:color w:val="000000"/>
        </w:rPr>
        <w:t>— позволить, разрешить, допусти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8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Lassen </w:t>
      </w:r>
      <w:r>
        <w:rPr>
          <w:color w:val="000000"/>
          <w:sz w:val="24"/>
          <w:szCs w:val="24"/>
        </w:rPr>
        <w:t xml:space="preserve">— позволение, разрешение, допущение от </w:t>
      </w:r>
      <w:r>
        <w:rPr>
          <w:color w:val="000000"/>
          <w:sz w:val="24"/>
          <w:szCs w:val="24"/>
          <w:lang w:val="de-DE"/>
        </w:rPr>
        <w:t>lassen</w:t>
      </w:r>
      <w:r>
        <w:rPr>
          <w:color w:val="000000"/>
          <w:sz w:val="24"/>
          <w:szCs w:val="24"/>
        </w:rPr>
        <w:t xml:space="preserve"> (см. прим.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)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9"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Gleitenlassen </w:t>
      </w:r>
      <w:r>
        <w:rPr>
          <w:color w:val="000000"/>
        </w:rPr>
        <w:t>— дать скользить по плоскости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0">
    <w:p>
      <w:pPr>
        <w:pStyle w:val="Normal"/>
        <w:shd w:fill="FFFFFF" w:val="clear"/>
        <w:tabs>
          <w:tab w:val="clear" w:pos="708"/>
          <w:tab w:val="left" w:pos="470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Treibenlassen </w:t>
      </w:r>
      <w:r>
        <w:rPr>
          <w:color w:val="000000"/>
        </w:rPr>
        <w:t xml:space="preserve">— дать плыть, дрейфовать. Подбор Хайдеггером слов с корнем </w:t>
      </w:r>
      <w:r>
        <w:rPr>
          <w:color w:val="000000"/>
          <w:lang w:val="de-DE"/>
        </w:rPr>
        <w:t xml:space="preserve">lassen </w:t>
      </w:r>
      <w:r>
        <w:rPr>
          <w:color w:val="000000"/>
        </w:rPr>
        <w:t>(дать возможность сделать что-то) «сказывает» нам любимую мысль философа: всему, что есть, разрешено, позволено быть в течение отведенного ему времени и в пространстве. Все, что есть, допущено к бытию, ему разрешено быть тем, что он ес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1"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Aus dem Wollen in die Gelassenheit </w:t>
      </w:r>
      <w:r>
        <w:rPr>
          <w:color w:val="000000"/>
        </w:rPr>
        <w:t>— возможный перевод— из воления в отволеннос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2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Парадокс Состояния безутешного горя. Вопрос «Что может утешить в безутешном горе?» абсурден, ибо безутешное горе — состо</w:t>
        <w:softHyphen/>
        <w:t>яние, когда ждать и надеяться не на что, но все же и тут можно научиться ждать и получить от жизни что-то, но не то, чем хочешь уте</w:t>
        <w:softHyphen/>
        <w:t>шиться. (См. далее о чистом ожидании — прим.</w:t>
      </w:r>
      <w:r>
        <w:rPr>
          <w:color w:val="000000"/>
          <w:vertAlign w:val="superscript"/>
        </w:rPr>
        <w:t>29</w:t>
      </w:r>
      <w:r>
        <w:rPr>
          <w:color w:val="000000"/>
        </w:rPr>
        <w:t>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3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ie Aussicht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14"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as Aussehen </w:t>
      </w:r>
      <w:r>
        <w:rPr>
          <w:color w:val="000000"/>
        </w:rPr>
        <w:t>— также обличье, наружнос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5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Der Gesichtkreis </w:t>
      </w:r>
      <w:r>
        <w:rPr>
          <w:color w:val="000000"/>
          <w:sz w:val="24"/>
          <w:szCs w:val="24"/>
        </w:rPr>
        <w:t>— также кругозор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16">
    <w:p>
      <w:pPr>
        <w:pStyle w:val="Normal"/>
        <w:shd w:fill="FFFFFF" w:val="clear"/>
        <w:tabs>
          <w:tab w:val="clear" w:pos="708"/>
          <w:tab w:val="left" w:pos="542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ie uns zugehrte </w:t>
      </w:r>
      <w:r>
        <w:rPr>
          <w:color w:val="000000"/>
        </w:rPr>
        <w:t>(ср. с прим.</w:t>
      </w:r>
      <w:r>
        <w:rPr>
          <w:color w:val="000000"/>
          <w:vertAlign w:val="superscript"/>
        </w:rPr>
        <w:t>3</w:t>
      </w:r>
      <w:r>
        <w:rPr>
          <w:color w:val="000000"/>
        </w:rPr>
        <w:t>). Человек у Хайдеггера нахо</w:t>
        <w:softHyphen/>
        <w:t>дится в мире, в котором все активно, все требует к себе внимания. Человек ангажирован всем окружающим, но есть нечто, «более-всего-другого требующее осмысления», чья власть над человеком превосхо</w:t>
        <w:softHyphen/>
        <w:t>дит притязания всего остального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7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as Offende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18"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ie Gegend </w:t>
      </w:r>
      <w:r>
        <w:rPr>
          <w:color w:val="000000"/>
        </w:rPr>
        <w:t>— также местность, страна, окрестнос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19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as Walten ihres Wesens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20"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as Gegnende </w:t>
      </w:r>
      <w:r>
        <w:rPr>
          <w:color w:val="000000"/>
        </w:rPr>
        <w:t xml:space="preserve">— субстантивированное причастие от хайдеггеровского неологизма — </w:t>
      </w:r>
      <w:r>
        <w:rPr>
          <w:color w:val="000000"/>
          <w:lang w:val="de-DE"/>
        </w:rPr>
        <w:t xml:space="preserve">gegnen   </w:t>
      </w:r>
      <w:r>
        <w:rPr>
          <w:color w:val="000000"/>
        </w:rPr>
        <w:t xml:space="preserve">(фонетически перекликается с </w:t>
      </w:r>
      <w:r>
        <w:rPr>
          <w:color w:val="000000"/>
          <w:lang w:val="de-DE"/>
        </w:rPr>
        <w:t>reg</w:t>
        <w:softHyphen/>
        <w:t xml:space="preserve">nen </w:t>
      </w:r>
      <w:r>
        <w:rPr>
          <w:color w:val="000000"/>
        </w:rPr>
        <w:t>— править, царить, господствовать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1"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ie freie Weite </w:t>
      </w:r>
      <w:r>
        <w:rPr>
          <w:color w:val="000000"/>
        </w:rPr>
        <w:t>— также пространство, ширь, дал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2"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>Zum weiten Beruhen.</w:t>
      </w:r>
    </w:p>
    <w:p>
      <w:pPr>
        <w:pStyle w:val="Endnot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endnote>
  <w:endnote w:id="23"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>In den Weile.</w:t>
      </w:r>
    </w:p>
    <w:p>
      <w:pPr>
        <w:pStyle w:val="Endnot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endnote>
  <w:endnote w:id="24">
    <w:p>
      <w:pPr>
        <w:pStyle w:val="Normal"/>
        <w:shd w:fill="FFFFFF" w:val="clear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>Sie weitet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5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Aufgehen </w:t>
      </w:r>
      <w:r>
        <w:rPr>
          <w:color w:val="000000"/>
        </w:rPr>
        <w:t>— также восходить (о солнце), распускаться (о по</w:t>
        <w:softHyphen/>
        <w:t>чках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6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er Charakter </w:t>
      </w:r>
      <w:r>
        <w:rPr>
          <w:color w:val="000000"/>
        </w:rPr>
        <w:t>— нрав, свойство, характер, вид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7"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Хайдеггер обыгрывает то, что по-немецки предмет — </w:t>
      </w:r>
      <w:r>
        <w:rPr>
          <w:color w:val="000000"/>
          <w:lang w:val="de-DE"/>
        </w:rPr>
        <w:t>der</w:t>
      </w:r>
      <w:r>
        <w:rPr>
          <w:color w:val="000000"/>
        </w:rPr>
        <w:t xml:space="preserve"> </w:t>
      </w:r>
      <w:r>
        <w:rPr>
          <w:color w:val="000000"/>
          <w:lang w:val="de-DE"/>
        </w:rPr>
        <w:t xml:space="preserve">Gegenstand </w:t>
      </w:r>
      <w:r>
        <w:rPr>
          <w:color w:val="000000"/>
        </w:rPr>
        <w:t xml:space="preserve">— будет чем-то противостоящим </w:t>
      </w:r>
      <w:r>
        <w:rPr>
          <w:color w:val="000000"/>
          <w:lang w:val="de-DE"/>
        </w:rPr>
        <w:t xml:space="preserve">(gegen-ständliche </w:t>
      </w:r>
      <w:r>
        <w:rPr>
          <w:color w:val="000000"/>
        </w:rPr>
        <w:t xml:space="preserve">— от глагола противо-стоять — </w:t>
      </w:r>
      <w:r>
        <w:rPr>
          <w:color w:val="000000"/>
          <w:lang w:val="de-DE"/>
        </w:rPr>
        <w:t>gegenstehen</w:t>
      </w:r>
      <w:r>
        <w:rPr>
          <w:color w:val="000000"/>
        </w:rPr>
        <w:t>). Предметы теряют свой ха</w:t>
        <w:softHyphen/>
        <w:t>рактер и вид ступенчато: сначала они не стоят против, затем они вовсе не стоят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8"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as Beruhen </w:t>
      </w:r>
      <w:r>
        <w:rPr>
          <w:color w:val="000000"/>
        </w:rPr>
        <w:t xml:space="preserve">— отглагольное существительное от </w:t>
      </w:r>
      <w:r>
        <w:rPr>
          <w:color w:val="000000"/>
          <w:lang w:val="de-DE"/>
        </w:rPr>
        <w:t xml:space="preserve">beruhen </w:t>
      </w:r>
      <w:r>
        <w:rPr>
          <w:color w:val="000000"/>
        </w:rPr>
        <w:t>— покоиться, держаться, основываться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29"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er Herd </w:t>
      </w:r>
      <w:r>
        <w:rPr>
          <w:color w:val="000000"/>
        </w:rPr>
        <w:t>— также очаг, центр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0">
    <w:p>
      <w:pPr>
        <w:pStyle w:val="Normal"/>
        <w:shd w:fill="FFFFFF" w:val="clear"/>
        <w:tabs>
          <w:tab w:val="clear" w:pos="708"/>
          <w:tab w:val="left" w:pos="547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 xml:space="preserve">Хайдеггер противопоставляет глаголы </w:t>
      </w:r>
      <w:r>
        <w:rPr>
          <w:color w:val="000000"/>
          <w:lang w:val="de-DE"/>
        </w:rPr>
        <w:t xml:space="preserve">warten </w:t>
      </w:r>
      <w:r>
        <w:rPr>
          <w:color w:val="000000"/>
        </w:rPr>
        <w:t xml:space="preserve">— ждать и </w:t>
      </w:r>
      <w:r>
        <w:rPr>
          <w:color w:val="000000"/>
          <w:lang w:val="de-DE"/>
        </w:rPr>
        <w:t>er</w:t>
        <w:softHyphen/>
        <w:t xml:space="preserve">warten </w:t>
      </w:r>
      <w:r>
        <w:rPr>
          <w:color w:val="000000"/>
        </w:rPr>
        <w:t xml:space="preserve">— также ждать, ожидать. </w:t>
      </w:r>
      <w:r>
        <w:rPr>
          <w:color w:val="000000"/>
          <w:lang w:val="de-DE"/>
        </w:rPr>
        <w:t xml:space="preserve">Warten </w:t>
      </w:r>
      <w:r>
        <w:rPr>
          <w:color w:val="000000"/>
        </w:rPr>
        <w:t xml:space="preserve">— ждать открыто и чисто, </w:t>
      </w:r>
      <w:r>
        <w:rPr>
          <w:color w:val="000000"/>
          <w:lang w:val="de-DE"/>
        </w:rPr>
        <w:t xml:space="preserve">erwarten </w:t>
      </w:r>
      <w:r>
        <w:rPr>
          <w:color w:val="000000"/>
        </w:rPr>
        <w:t xml:space="preserve">— ожидать, имея ожидаемое в своем представлении, что перечеркивает чистую сущность ожидания. В дальнейшем </w:t>
      </w:r>
      <w:r>
        <w:rPr>
          <w:color w:val="000000"/>
          <w:lang w:val="de-DE"/>
        </w:rPr>
        <w:t>warten</w:t>
      </w:r>
      <w:r>
        <w:rPr>
          <w:color w:val="000000"/>
        </w:rPr>
        <w:t xml:space="preserve"> переводится как ждать, выжидать, </w:t>
      </w:r>
      <w:r>
        <w:rPr>
          <w:color w:val="000000"/>
          <w:lang w:val="de-DE"/>
        </w:rPr>
        <w:t xml:space="preserve">a das Warten </w:t>
      </w:r>
      <w:r>
        <w:rPr>
          <w:color w:val="000000"/>
        </w:rPr>
        <w:t>—отглагольное</w:t>
      </w:r>
      <w:r>
        <w:rPr/>
        <w:t xml:space="preserve"> </w:t>
      </w:r>
      <w:r>
        <w:rPr>
          <w:color w:val="000000"/>
        </w:rPr>
        <w:t xml:space="preserve">существительное от </w:t>
      </w:r>
      <w:r>
        <w:rPr>
          <w:color w:val="000000"/>
          <w:lang w:val="de-DE"/>
        </w:rPr>
        <w:t xml:space="preserve">warten </w:t>
      </w:r>
      <w:r>
        <w:rPr>
          <w:color w:val="000000"/>
        </w:rPr>
        <w:t>— как выжидание (для противопоставле</w:t>
        <w:softHyphen/>
        <w:t xml:space="preserve">ния </w:t>
      </w:r>
      <w:r>
        <w:rPr>
          <w:color w:val="000000"/>
          <w:lang w:val="de-DE"/>
        </w:rPr>
        <w:t xml:space="preserve">das Erwarten </w:t>
      </w:r>
      <w:r>
        <w:rPr>
          <w:color w:val="000000"/>
        </w:rPr>
        <w:t xml:space="preserve">— ожиданию — отглагольному существительному от </w:t>
      </w:r>
      <w:r>
        <w:rPr>
          <w:color w:val="000000"/>
          <w:lang w:val="de-DE"/>
        </w:rPr>
        <w:t>erwarten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1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Sagbar </w:t>
      </w:r>
      <w:r>
        <w:rPr>
          <w:color w:val="000000"/>
        </w:rPr>
        <w:t>— могущий быть выраженным. Хайдеггер рассматри</w:t>
        <w:softHyphen/>
        <w:t>вает возможность называть и выражать что-либо как миростроительную силу (см. далее «Из разговора на проселочной дороге...» о назы</w:t>
        <w:softHyphen/>
        <w:t>вании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2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Loslassen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33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Überlassen </w:t>
      </w:r>
      <w:r>
        <w:rPr>
          <w:color w:val="000000"/>
        </w:rPr>
        <w:t>также побуди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4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Vermuten </w:t>
      </w:r>
      <w:r>
        <w:rPr>
          <w:color w:val="000000"/>
        </w:rPr>
        <w:t>— также догадываться, подозревать. Хайдеггер всегда противопоставляет предположительность, пробный характер поисков истины автоматизму выводов рационального мышления и обеспечению постава в технике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5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Veranlassen </w:t>
      </w:r>
      <w:r>
        <w:rPr>
          <w:color w:val="000000"/>
        </w:rPr>
        <w:t>— также возбудить, вызва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6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er Gang eines Gespräches </w:t>
      </w:r>
      <w:r>
        <w:rPr>
          <w:color w:val="000000"/>
        </w:rPr>
        <w:t>— в представлении Хайдеггера сам ход разговора, как и поступь прогулки, удаляющейся от места обита</w:t>
        <w:softHyphen/>
        <w:t>ния человека, обладают громадной провокативной для мышления силой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7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Die Veranlassung </w:t>
      </w:r>
      <w:r>
        <w:rPr>
          <w:color w:val="000000"/>
          <w:sz w:val="24"/>
          <w:szCs w:val="24"/>
        </w:rPr>
        <w:t>— также побуждение, инициатива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38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as Sicheinlassen </w:t>
      </w:r>
      <w:r>
        <w:rPr>
          <w:color w:val="000000"/>
        </w:rPr>
        <w:t>— получение доступа, впускание себя (см. прим. 4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Ereignen (sich). </w:t>
      </w:r>
      <w:r>
        <w:rPr>
          <w:color w:val="000000"/>
          <w:sz w:val="24"/>
          <w:szCs w:val="24"/>
        </w:rPr>
        <w:t>Зачастую сохраняя общеупотребительный смысл (происходить, случаться), философ придает ему новое значе</w:t>
        <w:softHyphen/>
        <w:t xml:space="preserve">ние — высваиваться, обособляться, произведя его от </w:t>
      </w:r>
      <w:r>
        <w:rPr>
          <w:color w:val="000000"/>
          <w:sz w:val="24"/>
          <w:szCs w:val="24"/>
          <w:lang w:val="de-DE"/>
        </w:rPr>
        <w:t xml:space="preserve">eignen (sich) </w:t>
      </w:r>
      <w:r>
        <w:rPr>
          <w:color w:val="000000"/>
          <w:sz w:val="24"/>
          <w:szCs w:val="24"/>
        </w:rPr>
        <w:t>— годиться, подходить.</w:t>
      </w:r>
    </w:p>
  </w:endnote>
  <w:endnote w:id="40">
    <w:p>
      <w:pPr>
        <w:pStyle w:val="Endnote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Eingehen.</w:t>
      </w:r>
    </w:p>
  </w:endnote>
  <w:endnote w:id="41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color w:val="000000"/>
          <w:lang w:val="de-DE"/>
        </w:rPr>
        <w:t xml:space="preserve">Verhüllen (sich) </w:t>
      </w:r>
      <w:r>
        <w:rPr>
          <w:color w:val="000000"/>
        </w:rPr>
        <w:t>— также закутываться, покрываться, окуты</w:t>
        <w:softHyphen/>
        <w:t>ваться (туманом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2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Gelassensein </w:t>
      </w:r>
      <w:r>
        <w:rPr>
          <w:color w:val="000000"/>
        </w:rPr>
        <w:t xml:space="preserve">— можно перевести как бытность в отпущенности (ср. с </w:t>
      </w:r>
      <w:r>
        <w:rPr>
          <w:color w:val="000000"/>
          <w:lang w:val="de-DE"/>
        </w:rPr>
        <w:t xml:space="preserve">Gelassenheit </w:t>
      </w:r>
      <w:r>
        <w:rPr>
          <w:color w:val="000000"/>
        </w:rPr>
        <w:t>— отрешенность, спокойствие: прочно, если и не окончательно обретенное состояние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3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Eignen (sich) </w:t>
      </w:r>
      <w:r>
        <w:rPr>
          <w:color w:val="000000"/>
          <w:sz w:val="24"/>
          <w:szCs w:val="24"/>
        </w:rPr>
        <w:t>— приспособиться, годиться, подходить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44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Vergegnen </w:t>
      </w:r>
      <w:r>
        <w:rPr>
          <w:color w:val="000000"/>
        </w:rPr>
        <w:t xml:space="preserve">— еще один неологизм Хайдеггера, переводится как управлять,  господствовать, властвовать. </w:t>
      </w:r>
      <w:r>
        <w:rPr>
          <w:color w:val="000000"/>
          <w:lang w:val="de-DE"/>
        </w:rPr>
        <w:t xml:space="preserve">Die Gegend vergegnet </w:t>
      </w:r>
      <w:r>
        <w:rPr>
          <w:color w:val="000000"/>
        </w:rPr>
        <w:t>— возможный перевод — Почва почвует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5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>Die Gegend west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6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ie Vergegnis </w:t>
      </w:r>
      <w:r>
        <w:rPr>
          <w:color w:val="000000"/>
        </w:rPr>
        <w:t xml:space="preserve">— отглагольное существительное со значением результата от </w:t>
      </w:r>
      <w:r>
        <w:rPr>
          <w:color w:val="000000"/>
          <w:lang w:val="de-DE"/>
        </w:rPr>
        <w:t xml:space="preserve">vergegnen </w:t>
      </w:r>
      <w:r>
        <w:rPr>
          <w:color w:val="000000"/>
        </w:rPr>
        <w:t>(прим. 43). В дальнейшем переводится как призыв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47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Bedingen </w:t>
      </w:r>
      <w:r>
        <w:rPr>
          <w:color w:val="000000"/>
          <w:sz w:val="24"/>
          <w:szCs w:val="24"/>
        </w:rPr>
        <w:t xml:space="preserve">— обусловливать, перекликается с </w:t>
      </w:r>
      <w:r>
        <w:rPr>
          <w:color w:val="000000"/>
          <w:sz w:val="24"/>
          <w:szCs w:val="24"/>
          <w:lang w:val="de-DE"/>
        </w:rPr>
        <w:t xml:space="preserve">das Ding </w:t>
      </w:r>
      <w:r>
        <w:rPr>
          <w:color w:val="000000"/>
          <w:sz w:val="24"/>
          <w:szCs w:val="24"/>
        </w:rPr>
        <w:t>вещь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48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Die Bedingnis </w:t>
      </w:r>
      <w:r>
        <w:rPr>
          <w:color w:val="000000"/>
          <w:sz w:val="24"/>
          <w:szCs w:val="24"/>
        </w:rPr>
        <w:t xml:space="preserve">— отглагольное существительное, результат действия глагола </w:t>
      </w:r>
      <w:r>
        <w:rPr>
          <w:color w:val="000000"/>
          <w:sz w:val="24"/>
          <w:szCs w:val="24"/>
          <w:lang w:val="de-DE"/>
        </w:rPr>
        <w:t xml:space="preserve">bedingen. </w:t>
      </w:r>
      <w:r>
        <w:rPr>
          <w:color w:val="000000"/>
          <w:sz w:val="24"/>
          <w:szCs w:val="24"/>
        </w:rPr>
        <w:t>Другой перевод — обусловливание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49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>Erreichen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0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>Ichkeit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1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Ereignen (sich) </w:t>
      </w:r>
      <w:r>
        <w:rPr>
          <w:color w:val="000000"/>
        </w:rPr>
        <w:t>— в данном случае вершится, сбывается, свер</w:t>
        <w:softHyphen/>
        <w:t>шается (см. прим. 38)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2"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Die Unverborgenheit und Entbergung.</w:t>
      </w:r>
    </w:p>
    <w:p>
      <w:pPr>
        <w:pStyle w:val="Endnot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53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  <w:t xml:space="preserve"> </w:t>
      </w:r>
      <w:r>
        <w:rPr>
          <w:color w:val="000000"/>
          <w:lang w:val="de-DE"/>
        </w:rPr>
        <w:t>Da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de-DE"/>
        </w:rPr>
        <w:t>Verborgen Wesende der Wahrheit.</w:t>
      </w:r>
    </w:p>
    <w:p>
      <w:pPr>
        <w:pStyle w:val="Endnot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endnote>
  <w:endnote w:id="54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lang w:val="de-DE"/>
        </w:rPr>
        <w:t xml:space="preserve">Die Ausdauer </w:t>
      </w:r>
      <w:r>
        <w:rPr>
          <w:color w:val="000000"/>
        </w:rPr>
        <w:t xml:space="preserve">от глагола </w:t>
      </w:r>
      <w:r>
        <w:rPr>
          <w:color w:val="000000"/>
          <w:lang w:val="de-DE"/>
        </w:rPr>
        <w:t xml:space="preserve">ausdauern </w:t>
      </w:r>
      <w:r>
        <w:rPr>
          <w:color w:val="000000"/>
        </w:rPr>
        <w:t>— терпеть, выносить, вы</w:t>
        <w:softHyphen/>
        <w:t>держивать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55">
    <w:p>
      <w:pPr>
        <w:pStyle w:val="Normal"/>
        <w:shd w:fill="FFFFFF" w:val="clear"/>
        <w:tabs>
          <w:tab w:val="clear" w:pos="708"/>
          <w:tab w:val="left" w:pos="595" w:leader="none"/>
        </w:tabs>
        <w:ind w:firstLine="567"/>
        <w:jc w:val="both"/>
        <w:rPr>
          <w:lang w:val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автоцит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йдеггера</w:t>
      </w:r>
      <w:r>
        <w:rPr>
          <w:color w:val="000000"/>
          <w:lang w:val="en-US"/>
        </w:rPr>
        <w:t>,</w:t>
      </w:r>
    </w:p>
    <w:p>
      <w:pPr>
        <w:pStyle w:val="Endnot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</w:endnote>
  <w:endnote w:id="5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>Das verborgen Wesende der Wahrheit.</w:t>
      </w:r>
    </w:p>
  </w:endnote>
  <w:endnote w:id="57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hd w:fill="FFFFFF" w:val="clear"/>
        <w:ind w:firstLine="567"/>
        <w:jc w:val="both"/>
        <w:rPr>
          <w:lang w:val="de-DE"/>
        </w:rPr>
      </w:pPr>
      <w:r>
        <w:rPr>
          <w:rStyle w:val="EndnoteCharacters"/>
        </w:rPr>
        <w:t>?</w:t>
      </w:r>
      <w:r>
        <w:rPr/>
        <w:t xml:space="preserve"> </w:t>
      </w:r>
      <w:r>
        <w:rPr>
          <w:color w:val="000000"/>
          <w:lang w:val="de-DE"/>
        </w:rPr>
        <w:t>Für weite Beständnis.</w:t>
      </w:r>
    </w:p>
    <w:p>
      <w:pPr>
        <w:pStyle w:val="Endnote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</w:endnote>
  <w:endnote w:id="5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Im Unvordenklichen </w:t>
      </w:r>
      <w:r>
        <w:rPr>
          <w:color w:val="000000"/>
          <w:sz w:val="24"/>
          <w:szCs w:val="24"/>
        </w:rPr>
        <w:t>дословно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непомыслимом</w:t>
      </w:r>
      <w:r>
        <w:rPr>
          <w:color w:val="000000"/>
          <w:sz w:val="24"/>
          <w:szCs w:val="24"/>
          <w:lang w:val="de-DE"/>
        </w:rPr>
        <w:t xml:space="preserve">,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пред</w:t>
      </w:r>
      <w:r>
        <w:rPr>
          <w:color w:val="000000"/>
          <w:sz w:val="24"/>
          <w:szCs w:val="24"/>
          <w:lang w:val="de-DE"/>
        </w:rPr>
        <w:t>-</w:t>
      </w:r>
      <w:r>
        <w:rPr>
          <w:color w:val="000000"/>
          <w:sz w:val="24"/>
          <w:szCs w:val="24"/>
        </w:rPr>
        <w:t>мысли</w:t>
      </w:r>
      <w:r>
        <w:rPr>
          <w:color w:val="000000"/>
          <w:sz w:val="24"/>
          <w:szCs w:val="24"/>
          <w:lang w:val="de-DE"/>
        </w:rPr>
        <w:softHyphen/>
      </w:r>
      <w:r>
        <w:rPr>
          <w:color w:val="000000"/>
          <w:sz w:val="24"/>
          <w:szCs w:val="24"/>
        </w:rPr>
        <w:t>мом</w:t>
      </w:r>
      <w:r>
        <w:rPr>
          <w:color w:val="000000"/>
          <w:sz w:val="24"/>
          <w:szCs w:val="24"/>
          <w:lang w:val="de-DE"/>
        </w:rPr>
        <w:t>.</w:t>
      </w:r>
    </w:p>
  </w:endnote>
  <w:endnote w:id="59">
    <w:p>
      <w:pPr>
        <w:pStyle w:val="Endnote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>Hinzufügten.</w:t>
      </w:r>
    </w:p>
  </w:endnote>
  <w:endnote w:id="60">
    <w:p>
      <w:pPr>
        <w:pStyle w:val="Endnote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de-DE"/>
        </w:rPr>
        <w:t>Das Wesen des Menschen der Gegnet vereignet ist.</w:t>
      </w:r>
    </w:p>
  </w:endnote>
  <w:endnote w:id="61">
    <w:p>
      <w:pPr>
        <w:pStyle w:val="Endnote"/>
        <w:ind w:firstLine="567"/>
        <w:jc w:val="both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24"/>
          <w:szCs w:val="24"/>
        </w:rPr>
        <w:t>?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de-DE"/>
        </w:rPr>
        <w:t xml:space="preserve">Nähern </w:t>
      </w:r>
      <w:r>
        <w:rPr>
          <w:color w:val="000000"/>
          <w:sz w:val="24"/>
          <w:szCs w:val="24"/>
        </w:rPr>
        <w:t>— сближает.</w:t>
      </w:r>
    </w:p>
  </w:endnote>
  <w:endnote w:id="62"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EndnoteCharacters"/>
        </w:rPr>
        <w:t>?</w:t>
      </w:r>
      <w:r>
        <w:rPr/>
        <w:t xml:space="preserve"> </w:t>
      </w:r>
      <w:r>
        <w:rPr>
          <w:color w:val="000000"/>
          <w:lang w:val="de-DE"/>
        </w:rPr>
        <w:t xml:space="preserve">Die Näherin </w:t>
      </w:r>
      <w:r>
        <w:rPr>
          <w:color w:val="000000"/>
        </w:rPr>
        <w:t>— швея.</w:t>
      </w:r>
    </w:p>
    <w:p>
      <w:pPr>
        <w:pStyle w:val="End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6:00Z</dcterms:created>
  <dc:creator>Choodo</dc:creator>
  <dc:description/>
  <dc:language>en-US</dc:language>
  <cp:lastModifiedBy>Choodo</cp:lastModifiedBy>
  <dcterms:modified xsi:type="dcterms:W3CDTF">2004-04-15T10:34:00Z</dcterms:modified>
  <cp:revision>18</cp:revision>
  <dc:subject/>
  <dc:title/>
</cp:coreProperties>
</file>