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ИН ХАЙДЕГГЕ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ОВОДУ ОДНОГО СТИХА МЕРИКЕ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ереписка Эмиля Штайгера с Мартином Хайдеггером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енью 1950 г. я читал в Амстердаме и во Фрейбурге-ин-Брейсгау доклад на тему «Искусство интерпретации». Чтобы подкрепить свои методологические соображения примером, я включил в текст доклада интерпретацию стихотворения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К лампе, </w:t>
      </w:r>
      <w:r>
        <w:rPr>
          <w:color w:val="000000"/>
          <w:sz w:val="24"/>
          <w:szCs w:val="24"/>
        </w:rPr>
        <w:t>написан</w:t>
        <w:softHyphen/>
        <w:t>ного в 1846 г.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 xml:space="preserve">Noch unverrückt, o schöne Lampe, schmückest du, 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de-DE"/>
        </w:rPr>
        <w:t xml:space="preserve">An leichten Ketten zierlich aufgehangen hier, 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de-DE"/>
        </w:rPr>
        <w:t xml:space="preserve">Die Decke des nun fast vergessnen Lustgemachs 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de-DE"/>
        </w:rPr>
        <w:t xml:space="preserve">Auf deiner weissen Marmorschale, deren Ran 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de-DE"/>
        </w:rPr>
        <w:t xml:space="preserve">Der Efeukranz von goldengrünem Erz umflicht, 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 xml:space="preserve">Schlingt fröhlich eine Kinderschar den Ringelreihn. 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 xml:space="preserve">Wie reizend alles! lachend, und ein sanfter Geist </w:t>
      </w:r>
    </w:p>
    <w:p>
      <w:pPr>
        <w:pStyle w:val="Normal"/>
        <w:shd w:fill="FFFFFF" w:val="clear"/>
        <w:ind w:left="1416" w:firstLine="567"/>
        <w:jc w:val="both"/>
        <w:rPr/>
      </w:pPr>
      <w:r>
        <w:rPr>
          <w:color w:val="000000"/>
          <w:sz w:val="24"/>
          <w:szCs w:val="24"/>
          <w:lang w:val="de-DE"/>
        </w:rPr>
        <w:t xml:space="preserve">Des Ernstes doch ergossen um  die ganze Form </w:t>
      </w:r>
      <w:r>
        <w:rPr>
          <w:color w:val="000000"/>
          <w:sz w:val="24"/>
          <w:szCs w:val="24"/>
          <w:lang w:val="en-US"/>
        </w:rPr>
        <w:t xml:space="preserve">— 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 xml:space="preserve">Ein Kunstgebild der echter Art. Wer achtet sein? 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Was aber schön ist, selig scheint es in ihm selbst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Еще на прежнем месте, о прекрасная лампа, украшаешь ты, / Изящно подвешенная на легких цепях, / Потолок почти уж забы</w:t>
        <w:softHyphen/>
        <w:t>той ныне залы. / На беломраморной твоей чаше, / Обвитой по краю плющом зеленой меди, отливающей золотом, / Радостно водят дети хоровод. / Как все прекрасно, как приветливо, и крот</w:t>
        <w:softHyphen/>
        <w:t>кий дух / Серьезности все же разлит по форме целого — / Худо</w:t>
        <w:softHyphen/>
        <w:t>жественное создание подлинного свойства. Кто внимает ему? / Но то</w:t>
      </w:r>
      <w:r>
        <w:rPr>
          <w:smallCaps/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</w:rPr>
        <w:t xml:space="preserve">что прекрасно, блаженно светит в нем самом.]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ситуацией Мерике-эпигона, в связи с его грустными воспо</w:t>
        <w:softHyphen/>
        <w:t>минаниями об эпохе Гёте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ая была и которой нет, я в своем до</w:t>
        <w:softHyphen/>
        <w:t>кладе сказал между прочим следующее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н в этом доме, где висит лампа, не чувствует себя хозяином. Да он, кажется, и вовсе уже не господин. Но есть еще в нем какое-то ощущение принадлежности своей к этому миру, и он еще осмеливается, пусть наполовину, смотреть на себя как на посвященного. Именно на том и основывается по всей видимости меланхоличес</w:t>
        <w:softHyphen/>
        <w:t>кая красота чарующей пьесы. Он смотрит на лампу не столько как на творение искусства, как смотрел бы не нее Гёте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читая творение в сознании своего кровного родства с ним, не как на ор</w:t>
        <w:softHyphen/>
        <w:t>ганическое создание, архитектонические законы которого близки законам строения человеческого тела и человеческого духа... Во всяком случае он не ощущает единства своего с таким творением, как не ощущает уже и единства со своими собственными детски</w:t>
        <w:softHyphen/>
        <w:t xml:space="preserve">ми годами, печальную память которых, быть может, пробуждают ведущие хоровод дети. Близкое-далекое — и радость, и стон, как говорится в стихотворении </w:t>
      </w:r>
      <w:r>
        <w:rPr>
          <w:i/>
          <w:iCs/>
          <w:color w:val="000000"/>
          <w:sz w:val="24"/>
          <w:szCs w:val="24"/>
        </w:rPr>
        <w:t xml:space="preserve">Весною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ем стихе тон этот звучит наиболее явственн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сное же — оно блаженным кажется в нем сам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— Прекрасное остается блаженным для себя самого, — так го</w:t>
        <w:softHyphen/>
        <w:t>ворит Гёт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 второй части </w:t>
      </w:r>
      <w:r>
        <w:rPr>
          <w:i/>
          <w:iCs/>
          <w:color w:val="000000"/>
          <w:sz w:val="24"/>
          <w:szCs w:val="24"/>
        </w:rPr>
        <w:t xml:space="preserve">Фауста. </w:t>
      </w:r>
      <w:r>
        <w:rPr>
          <w:color w:val="000000"/>
          <w:sz w:val="24"/>
          <w:szCs w:val="24"/>
        </w:rPr>
        <w:t>Он-то понимал в этом толк. Он высказывается на этот счет недвусмысленно, решительно.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 далеко не заходит. Он не настолько полагается на са</w:t>
        <w:softHyphen/>
        <w:t>мого себя, чтобы знать, каково на душе у красоты. «Прекрасное же — оно кажется блаженным...» — вот все, что решается он сказать. И наконец, с той последней степенью утонченности, ка</w:t>
        <w:softHyphen/>
        <w:t>кой располагает лишь поздний поэт, он слово «себе» («в себе») за</w:t>
        <w:softHyphen/>
        <w:t>меняет другим — «в нем». Напиши он «в себе самом», это значило бы, что он уже слишком перенес себя в ситуацию лампы. Если же сказать «в нем самом», то этим красота вновь отодвигается в свою даль...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же в Амстердаме Герман Мейер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2"/>
      </w:r>
      <w:r>
        <w:rPr>
          <w:color w:val="000000"/>
          <w:sz w:val="24"/>
          <w:szCs w:val="24"/>
        </w:rPr>
        <w:t xml:space="preserve"> выразил сомнение в правиль</w:t>
        <w:softHyphen/>
        <w:t xml:space="preserve">ности такой интерпретации. Он счел, что слово </w:t>
      </w:r>
      <w:r>
        <w:rPr>
          <w:color w:val="000000"/>
          <w:sz w:val="24"/>
          <w:szCs w:val="24"/>
          <w:lang w:val="de-DE"/>
        </w:rPr>
        <w:t xml:space="preserve">«scheint» </w:t>
      </w:r>
      <w:r>
        <w:rPr>
          <w:color w:val="000000"/>
          <w:sz w:val="24"/>
          <w:szCs w:val="24"/>
        </w:rPr>
        <w:t xml:space="preserve">следует понимать как </w:t>
      </w:r>
      <w:r>
        <w:rPr>
          <w:color w:val="000000"/>
          <w:sz w:val="24"/>
          <w:szCs w:val="24"/>
          <w:lang w:val="de-DE"/>
        </w:rPr>
        <w:t xml:space="preserve">lucet, </w:t>
      </w:r>
      <w:r>
        <w:rPr>
          <w:color w:val="000000"/>
          <w:sz w:val="24"/>
          <w:szCs w:val="24"/>
        </w:rPr>
        <w:t xml:space="preserve">не как </w:t>
      </w:r>
      <w:r>
        <w:rPr>
          <w:color w:val="000000"/>
          <w:sz w:val="24"/>
          <w:szCs w:val="24"/>
          <w:lang w:val="de-DE"/>
        </w:rPr>
        <w:t>videtur</w:t>
      </w:r>
      <w:r>
        <w:rPr>
          <w:rStyle w:val="EndnoteCharacters"/>
          <w:rStyle w:val="EndnoteAnchor"/>
          <w:color w:val="000000"/>
          <w:sz w:val="24"/>
          <w:szCs w:val="24"/>
          <w:lang w:val="de-DE"/>
        </w:rPr>
        <w:endnoteReference w:id="3"/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</w:rPr>
        <w:t>И во Фрейбурге этот вопрос был вновь поднят. Вальтер Рем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Гуго Фридрих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ачалу колеба</w:t>
        <w:softHyphen/>
        <w:t xml:space="preserve">лись, но затем убежденно склонились к </w:t>
      </w:r>
      <w:r>
        <w:rPr>
          <w:color w:val="000000"/>
          <w:sz w:val="24"/>
          <w:szCs w:val="24"/>
          <w:lang w:val="de-DE"/>
        </w:rPr>
        <w:t>videtur</w:t>
      </w:r>
      <w:r>
        <w:rPr>
          <w:rStyle w:val="EndnoteCharacters"/>
          <w:rStyle w:val="EndnoteAnchor"/>
          <w:color w:val="000000"/>
          <w:sz w:val="24"/>
          <w:szCs w:val="24"/>
          <w:lang w:val="de-DE"/>
        </w:rPr>
        <w:endnoteReference w:id="4"/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</w:rPr>
        <w:t>Гуго Фридрих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помнил к тому же, что </w:t>
      </w:r>
      <w:r>
        <w:rPr>
          <w:color w:val="000000"/>
          <w:sz w:val="24"/>
          <w:szCs w:val="24"/>
          <w:lang w:val="de-DE"/>
        </w:rPr>
        <w:t xml:space="preserve">«ihm» </w:t>
      </w:r>
      <w:r>
        <w:rPr>
          <w:color w:val="000000"/>
          <w:sz w:val="24"/>
          <w:szCs w:val="24"/>
        </w:rPr>
        <w:t>(«в нем») — это древнее возврат</w:t>
        <w:softHyphen/>
        <w:t xml:space="preserve">ное местоимение, до сих пор сохранившееся в языке Швабии. И действительно, об этом я мог бы узнать и сам из </w:t>
      </w:r>
      <w:r>
        <w:rPr>
          <w:i/>
          <w:iCs/>
          <w:color w:val="000000"/>
          <w:sz w:val="24"/>
          <w:szCs w:val="24"/>
        </w:rPr>
        <w:t xml:space="preserve">Словаря </w:t>
      </w:r>
      <w:r>
        <w:rPr>
          <w:iCs/>
          <w:color w:val="000000"/>
          <w:sz w:val="24"/>
          <w:szCs w:val="24"/>
        </w:rPr>
        <w:t>Грим</w:t>
      </w:r>
      <w:r>
        <w:rPr>
          <w:color w:val="000000"/>
          <w:sz w:val="24"/>
          <w:szCs w:val="24"/>
        </w:rPr>
        <w:t>мов, где это местоимение засвидетельствовано для всего языка в период около 1800 года, а для Швабии еще и в более позднее время. Между тем все это не побудило меня внести изменение в свою интерпретацию. Мы сошлись на том, что Мерике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оспользо</w:t>
        <w:softHyphen/>
        <w:t>вавшись особенностью своего диалекта, смог добиться того сам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печатления, какое описал я. После этого мы поговорили еще о трудности и многозначности даже самых невинных стихов, — ин</w:t>
        <w:softHyphen/>
        <w:t>терпретатор обязан проявлять предельную осторожность. Случилось, однако, так, что на моем докладе во Фрейбурге присут</w:t>
        <w:softHyphen/>
        <w:t>ствовал и Мартин Хайдеггер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н выступил решительным сторонни</w:t>
        <w:softHyphen/>
        <w:t xml:space="preserve">ком интерпретации </w:t>
      </w:r>
      <w:r>
        <w:rPr>
          <w:color w:val="000000"/>
          <w:sz w:val="24"/>
          <w:szCs w:val="24"/>
          <w:lang w:val="de-DE"/>
        </w:rPr>
        <w:t xml:space="preserve">«scheint» </w:t>
      </w:r>
      <w:r>
        <w:rPr>
          <w:color w:val="000000"/>
          <w:sz w:val="24"/>
          <w:szCs w:val="24"/>
        </w:rPr>
        <w:t xml:space="preserve">в смысле </w:t>
      </w:r>
      <w:r>
        <w:rPr>
          <w:color w:val="000000"/>
          <w:sz w:val="24"/>
          <w:szCs w:val="24"/>
          <w:lang w:val="de-DE"/>
        </w:rPr>
        <w:t xml:space="preserve">lucet </w:t>
      </w:r>
      <w:r>
        <w:rPr>
          <w:color w:val="000000"/>
          <w:sz w:val="24"/>
          <w:szCs w:val="24"/>
        </w:rPr>
        <w:t>и был столь любезен, что обосновал свой взгляд и письм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Чтобы достигнуть ясности относительно </w:t>
      </w:r>
      <w:r>
        <w:rPr>
          <w:color w:val="000000"/>
          <w:sz w:val="24"/>
          <w:szCs w:val="24"/>
          <w:lang w:val="de-DE"/>
        </w:rPr>
        <w:t xml:space="preserve">scheint </w:t>
      </w:r>
      <w:r>
        <w:rPr>
          <w:color w:val="000000"/>
          <w:sz w:val="24"/>
          <w:szCs w:val="24"/>
        </w:rPr>
        <w:t>в стихотворении Мерике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режде всего необходимо — это же и раскроет, начиная с конца, смысл всего стихотворения, — прочитать два последних стиха после тире. Оба эти стиха — гегелевская эстетика </w:t>
      </w:r>
      <w:r>
        <w:rPr>
          <w:color w:val="000000"/>
          <w:sz w:val="24"/>
          <w:szCs w:val="24"/>
          <w:lang w:val="de-DE"/>
        </w:rPr>
        <w:t xml:space="preserve">in nuce. </w:t>
      </w:r>
      <w:r>
        <w:rPr>
          <w:color w:val="000000"/>
          <w:sz w:val="24"/>
          <w:szCs w:val="24"/>
        </w:rPr>
        <w:t>Лампа — «светящееся» в своем качестве «создания искусства под</w:t>
        <w:softHyphen/>
        <w:t xml:space="preserve">линного свойства» — это </w:t>
      </w:r>
      <w:r>
        <w:rPr>
          <w:color w:val="000000"/>
          <w:sz w:val="24"/>
          <w:szCs w:val="24"/>
          <w:lang w:val="el-GR"/>
        </w:rPr>
        <w:t>σύμβολον</w:t>
      </w:r>
      <w:r>
        <w:rPr>
          <w:color w:val="000000"/>
          <w:sz w:val="24"/>
          <w:szCs w:val="24"/>
        </w:rPr>
        <w:t xml:space="preserve"> художественного творения как такового — «идеала» на языке Гегеля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Лампа, художественное со</w:t>
        <w:softHyphen/>
        <w:t>здание («о, прекрасная лампа»), все сводит воедино — чувствен</w:t>
        <w:softHyphen/>
        <w:t xml:space="preserve">ное явление </w:t>
      </w:r>
      <w:r>
        <w:rPr>
          <w:color w:val="000000"/>
          <w:sz w:val="24"/>
          <w:szCs w:val="24"/>
          <w:lang w:val="de-DE"/>
        </w:rPr>
        <w:t>(Sche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  <w:lang w:val="de-DE"/>
        </w:rPr>
        <w:t xml:space="preserve">en) </w:t>
      </w:r>
      <w:r>
        <w:rPr>
          <w:color w:val="000000"/>
          <w:sz w:val="24"/>
          <w:szCs w:val="24"/>
        </w:rPr>
        <w:t xml:space="preserve">и свечение </w:t>
      </w:r>
      <w:r>
        <w:rPr>
          <w:color w:val="000000"/>
          <w:sz w:val="24"/>
          <w:szCs w:val="24"/>
          <w:lang w:val="de-DE"/>
        </w:rPr>
        <w:t xml:space="preserve">(Scheinen) </w:t>
      </w:r>
      <w:r>
        <w:rPr>
          <w:color w:val="000000"/>
          <w:sz w:val="24"/>
          <w:szCs w:val="24"/>
        </w:rPr>
        <w:t>идеи как сущность художественного творения. Как художественное творение языка, само стихотворение — это покоящийся в языке символ художест</w:t>
        <w:softHyphen/>
        <w:t>венного творения вообщ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перь же относительно </w:t>
      </w:r>
      <w:r>
        <w:rPr>
          <w:color w:val="000000"/>
          <w:sz w:val="24"/>
          <w:szCs w:val="24"/>
          <w:lang w:val="de-DE"/>
        </w:rPr>
        <w:t xml:space="preserve">scheint </w:t>
      </w:r>
      <w:r>
        <w:rPr>
          <w:color w:val="000000"/>
          <w:sz w:val="24"/>
          <w:szCs w:val="24"/>
        </w:rPr>
        <w:t>в особенности. В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читае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«selig scheint es in ihm selbst» </w:t>
      </w:r>
      <w:r>
        <w:rPr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  <w:lang w:val="en-US"/>
        </w:rPr>
        <w:t xml:space="preserve"> — </w:t>
      </w:r>
      <w:r>
        <w:rPr>
          <w:color w:val="000000"/>
          <w:sz w:val="24"/>
          <w:szCs w:val="24"/>
          <w:lang w:val="de-DE"/>
        </w:rPr>
        <w:t xml:space="preserve">felix in se ipso (esse) videtur. </w:t>
      </w:r>
      <w:r>
        <w:rPr>
          <w:color w:val="000000"/>
          <w:sz w:val="24"/>
          <w:szCs w:val="24"/>
        </w:rPr>
        <w:t xml:space="preserve">Слово «блаженно» </w:t>
      </w:r>
      <w:r>
        <w:rPr>
          <w:color w:val="000000"/>
          <w:sz w:val="24"/>
          <w:szCs w:val="24"/>
          <w:lang w:val="de-DE"/>
        </w:rPr>
        <w:t xml:space="preserve">(selig) </w:t>
      </w:r>
      <w:r>
        <w:rPr>
          <w:color w:val="000000"/>
          <w:sz w:val="24"/>
          <w:szCs w:val="24"/>
        </w:rPr>
        <w:t xml:space="preserve">вы рассматриваете как предикат и связываете </w:t>
      </w:r>
      <w:r>
        <w:rPr>
          <w:color w:val="000000"/>
          <w:sz w:val="24"/>
          <w:szCs w:val="24"/>
          <w:lang w:val="de-DE"/>
        </w:rPr>
        <w:t xml:space="preserve">in se ipso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lang w:val="de-DE"/>
        </w:rPr>
        <w:t xml:space="preserve">felix. </w:t>
      </w:r>
      <w:r>
        <w:rPr>
          <w:color w:val="000000"/>
          <w:sz w:val="24"/>
          <w:szCs w:val="24"/>
        </w:rPr>
        <w:t xml:space="preserve">Я же </w:t>
      </w:r>
      <w:r>
        <w:rPr>
          <w:color w:val="000000"/>
          <w:sz w:val="24"/>
          <w:szCs w:val="24"/>
          <w:lang w:val="de-DE"/>
        </w:rPr>
        <w:t xml:space="preserve">felix </w:t>
      </w:r>
      <w:r>
        <w:rPr>
          <w:color w:val="000000"/>
          <w:sz w:val="24"/>
          <w:szCs w:val="24"/>
        </w:rPr>
        <w:t>понимаю как наречие, как способ („то, как"), как основную черту «свечения», то есть самовыявле</w:t>
        <w:softHyphen/>
        <w:t xml:space="preserve">ния в свете, а слова </w:t>
      </w:r>
      <w:r>
        <w:rPr>
          <w:color w:val="000000"/>
          <w:sz w:val="24"/>
          <w:szCs w:val="24"/>
          <w:lang w:val="de-DE"/>
        </w:rPr>
        <w:t xml:space="preserve">in eo ipso </w:t>
      </w:r>
      <w:r>
        <w:rPr>
          <w:color w:val="000000"/>
          <w:sz w:val="24"/>
          <w:szCs w:val="24"/>
        </w:rPr>
        <w:t xml:space="preserve">связываю с </w:t>
      </w:r>
      <w:r>
        <w:rPr>
          <w:color w:val="000000"/>
          <w:sz w:val="24"/>
          <w:szCs w:val="24"/>
          <w:lang w:val="de-DE"/>
        </w:rPr>
        <w:t xml:space="preserve">lucet. </w:t>
      </w:r>
      <w:r>
        <w:rPr>
          <w:color w:val="000000"/>
          <w:sz w:val="24"/>
          <w:szCs w:val="24"/>
        </w:rPr>
        <w:t xml:space="preserve">Я читаю так: </w:t>
      </w:r>
      <w:r>
        <w:rPr>
          <w:color w:val="000000"/>
          <w:sz w:val="24"/>
          <w:szCs w:val="24"/>
          <w:lang w:val="de-DE"/>
        </w:rPr>
        <w:t xml:space="preserve">feliciter lucet in eo ipso; </w:t>
      </w:r>
      <w:r>
        <w:rPr>
          <w:color w:val="000000"/>
          <w:sz w:val="24"/>
          <w:szCs w:val="24"/>
        </w:rPr>
        <w:t xml:space="preserve">«в нем самом» относится к </w:t>
      </w:r>
      <w:r>
        <w:rPr>
          <w:color w:val="000000"/>
          <w:sz w:val="24"/>
          <w:szCs w:val="24"/>
          <w:lang w:val="de-DE"/>
        </w:rPr>
        <w:t xml:space="preserve">scheint, </w:t>
      </w:r>
      <w:r>
        <w:rPr>
          <w:color w:val="000000"/>
          <w:sz w:val="24"/>
          <w:szCs w:val="24"/>
        </w:rPr>
        <w:t xml:space="preserve">не к </w:t>
      </w:r>
      <w:r>
        <w:rPr>
          <w:color w:val="000000"/>
          <w:sz w:val="24"/>
          <w:szCs w:val="24"/>
          <w:lang w:val="de-DE"/>
        </w:rPr>
        <w:t xml:space="preserve">selig; </w:t>
      </w:r>
      <w:r>
        <w:rPr>
          <w:color w:val="000000"/>
          <w:sz w:val="24"/>
          <w:szCs w:val="24"/>
        </w:rPr>
        <w:t>«блаженно» — это лишь сущностное следствие «свечения в себе самом». Артикуляция и ритм последнего стиха ставят логи</w:t>
        <w:softHyphen/>
        <w:t xml:space="preserve">ческое ударение на </w:t>
      </w:r>
      <w:r>
        <w:rPr>
          <w:color w:val="000000"/>
          <w:sz w:val="24"/>
          <w:szCs w:val="24"/>
          <w:lang w:val="de-DE"/>
        </w:rPr>
        <w:t xml:space="preserve">ist: </w:t>
      </w:r>
      <w:r>
        <w:rPr>
          <w:color w:val="000000"/>
          <w:sz w:val="24"/>
          <w:szCs w:val="24"/>
        </w:rPr>
        <w:t>«Что же есть прекрасное, то светит бла</w:t>
        <w:softHyphen/>
        <w:t>женно в нем самом» — то есть то, что есть художественное творе</w:t>
        <w:softHyphen/>
        <w:t>ние подлинного свойства. «Бытие прекрасным» есть чистое «свече</w:t>
        <w:softHyphen/>
        <w:t>ние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тайте </w:t>
      </w:r>
      <w:r>
        <w:rPr>
          <w:i/>
          <w:iCs/>
          <w:color w:val="000000"/>
          <w:sz w:val="24"/>
          <w:szCs w:val="24"/>
        </w:rPr>
        <w:t xml:space="preserve">Лекции по эстетике </w:t>
      </w:r>
      <w:r>
        <w:rPr>
          <w:iCs/>
          <w:color w:val="000000"/>
          <w:sz w:val="24"/>
          <w:szCs w:val="24"/>
        </w:rPr>
        <w:t>Гегеля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1835) — введение и первую главу первой части. Тут (см. первое издание, том Х/1, с. 144) говорится так: «Прекрасное тем самым определяет себя как чувственное свечение </w:t>
      </w:r>
      <w:r>
        <w:rPr>
          <w:color w:val="000000"/>
          <w:sz w:val="24"/>
          <w:szCs w:val="24"/>
          <w:lang w:val="de-DE"/>
        </w:rPr>
        <w:t xml:space="preserve">(Scheinen) </w:t>
      </w:r>
      <w:r>
        <w:rPr>
          <w:color w:val="000000"/>
          <w:sz w:val="24"/>
          <w:szCs w:val="24"/>
        </w:rPr>
        <w:t xml:space="preserve">идеи». «Прекрасный предмет... допускает в своем существовании, чтобы его собственное понятие являлось как реализованное, и показывает на нем самом субъективное единство и жизненность» (там же, с. 148)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 нем» — это не просто швабский говор, но, наоборот, этот говор приспособлен для того, чтобы выразить сущностное различие, для чего и пользуется им поэт: «в нем самом» — такие слова хотя и именуют нечто «на нем самом», «само по себе», однако нечто та</w:t>
        <w:softHyphen/>
        <w:t>кое, что не обладает самосознанием самого себя, нечто такое, что, на языке Гегеля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 есть «понятие», то есть не есть «чистое сияние в себе самом» (с. 141), а есть некоторое сияние, или свечение без самосознания, без «себя», стало быть не «в себе», но «в нем самом». Однако, такое «свечение» никогда не бывает «просто кажи</w:t>
        <w:softHyphen/>
        <w:t xml:space="preserve">мостью» в   смысле «кажется </w:t>
      </w:r>
      <w:r>
        <w:rPr>
          <w:color w:val="000000"/>
          <w:sz w:val="24"/>
          <w:szCs w:val="24"/>
          <w:lang w:val="de-DE"/>
        </w:rPr>
        <w:t xml:space="preserve">(scheint), </w:t>
      </w:r>
      <w:r>
        <w:rPr>
          <w:color w:val="000000"/>
          <w:sz w:val="24"/>
          <w:szCs w:val="24"/>
        </w:rPr>
        <w:t>как будто... кажется, что...». Поэтому Гегель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. 199 внизу) говорит так: «Истине искусства нельзя, таким образом, быть просто правильностью, чем ог</w:t>
        <w:softHyphen/>
        <w:t>раничивается так называемое подражание природе, но внешнее должно согласовываться с неким внутренним, какое согласуется в себе самом и именно поэтому может открывать себя во внешнем как себя самого» (подчеркивания все мои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 открывать себя и означает являть себя в свете, «светить». В нем истинное выносит свое само-стояние наружу, в явление. Так Гегель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говорит: «В этом отношении выше всего, как основную черту идеала (то есть художественного творения) мы можем поставить светлый покой и блаженство — самодостаточность в своей собственной замкнутости и ограничении. Идеальный облик искусства стоит здесь пред нами словно блаженный Бог» (с. 202). </w:t>
      </w:r>
      <w:r>
        <w:rPr>
          <w:color w:val="000000"/>
          <w:sz w:val="24"/>
          <w:szCs w:val="24"/>
          <w:lang w:val="de-DE"/>
        </w:rPr>
        <w:t xml:space="preserve">Feliciter lucens, </w:t>
      </w:r>
      <w:r>
        <w:rPr>
          <w:color w:val="000000"/>
          <w:sz w:val="24"/>
          <w:szCs w:val="24"/>
        </w:rPr>
        <w:t xml:space="preserve">прекрасное создание само </w:t>
      </w:r>
      <w:r>
        <w:rPr>
          <w:color w:val="000000"/>
          <w:sz w:val="24"/>
          <w:szCs w:val="24"/>
          <w:lang w:val="de-DE"/>
        </w:rPr>
        <w:t xml:space="preserve">felix. </w:t>
      </w:r>
      <w:r>
        <w:rPr>
          <w:color w:val="000000"/>
          <w:sz w:val="24"/>
          <w:szCs w:val="24"/>
        </w:rPr>
        <w:t>Сказанным, вероятно, и достигается та «достоверность», какая тут возможна. Ибо требовать достоверности «математической» в декартовском смысле было бы догматизмом, который невозможно обосновать — он вов</w:t>
        <w:softHyphen/>
        <w:t>се не сообразен существу дел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сылка на Гегеля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очевидна. Потому что другом юности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ак и он, выросшим в Людвигсбурге), постоянным совет</w:t>
        <w:softHyphen/>
        <w:t>чиком его в вопросах эстетики и поэтики, был Фридрих Теодор Фишер</w:t>
      </w:r>
      <w:r>
        <w:rPr>
          <w:smallCaps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 xml:space="preserve">его </w:t>
      </w:r>
      <w:r>
        <w:rPr>
          <w:i/>
          <w:iCs/>
          <w:color w:val="000000"/>
          <w:sz w:val="24"/>
          <w:szCs w:val="24"/>
        </w:rPr>
        <w:t xml:space="preserve">Эстетика, или Наука о прекрасном </w:t>
      </w:r>
      <w:r>
        <w:rPr>
          <w:color w:val="000000"/>
          <w:sz w:val="24"/>
          <w:szCs w:val="24"/>
        </w:rPr>
        <w:t>выходила, на</w:t>
        <w:softHyphen/>
        <w:t>чиная с 1846 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мы должны учитывать и то, что именующая сила слова </w:t>
      </w:r>
      <w:r>
        <w:rPr>
          <w:color w:val="000000"/>
          <w:sz w:val="24"/>
          <w:szCs w:val="24"/>
          <w:lang w:val="de-DE"/>
        </w:rPr>
        <w:t xml:space="preserve">scheinen </w:t>
      </w:r>
      <w:r>
        <w:rPr>
          <w:color w:val="000000"/>
          <w:sz w:val="24"/>
          <w:szCs w:val="24"/>
        </w:rPr>
        <w:t>утрачена для нас, хотя мы и говорим по-прежнему «Солнце светит». Однако, чтобы почувствовать контраст, прочитайте стихот</w:t>
        <w:softHyphen/>
        <w:t xml:space="preserve">ворение М. Клаудиуса (Сочинения Вандсбекского Вестника, том 1): </w:t>
      </w:r>
      <w:r>
        <w:rPr>
          <w:i/>
          <w:iCs/>
          <w:color w:val="000000"/>
          <w:sz w:val="24"/>
          <w:szCs w:val="24"/>
        </w:rPr>
        <w:t xml:space="preserve">Колыбельная, чтобы петь при лунном сиянии, </w:t>
      </w:r>
      <w:r>
        <w:rPr>
          <w:color w:val="000000"/>
          <w:sz w:val="24"/>
          <w:szCs w:val="24"/>
        </w:rPr>
        <w:t>особенно строфы 8, 9, 11 и 12»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5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писал мне Мартин Хайдеггер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знаюсь, что письмо это по</w:t>
        <w:softHyphen/>
        <w:t>колебало мою уверенность. Однако, спустя какое-то время выяснилось, что мое чувство звучания и смысла стиха не желало от</w:t>
        <w:softHyphen/>
        <w:t>ступаться. И поэтому я попробовал, пользуясь средствами литера</w:t>
        <w:softHyphen/>
        <w:t>турной науки, подробнее разъяснить свое интуитивное понимание стиха. Я писал Мартину Хайдеггеру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звольте начать с конца Вашего комментария. Вы называете Фишера постоянным советчиком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вопросах эстетики и поэтики. Но тогда Фишер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нашем вопросе ближе к делу, чем Гегель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 что говорит о прекрасном Фишер</w:t>
      </w:r>
      <w:r>
        <w:rPr>
          <w:smallCaps/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 xml:space="preserve">В первом томе его </w:t>
      </w:r>
      <w:r>
        <w:rPr>
          <w:i/>
          <w:iCs/>
          <w:color w:val="000000"/>
          <w:sz w:val="24"/>
          <w:szCs w:val="24"/>
        </w:rPr>
        <w:t xml:space="preserve">Эстетики, </w:t>
      </w:r>
      <w:r>
        <w:rPr>
          <w:color w:val="000000"/>
          <w:sz w:val="24"/>
          <w:szCs w:val="24"/>
        </w:rPr>
        <w:t>который, как Вы заметили, вышел в свет в том же го</w:t>
        <w:softHyphen/>
        <w:t>ду, что и стихотворение Мерике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параграфе 13 (цитирую по 2-му изданию, Мюнхен, 1922. с. 51), значитс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 соответствии с этим законом для него (духа) создается види</w:t>
        <w:softHyphen/>
        <w:t>мость, будто нечто отдельное, наличествующее в своей ограничен</w:t>
        <w:softHyphen/>
        <w:t>ности временем и пространством, вполне соответствует своему по</w:t>
        <w:softHyphen/>
        <w:t>нятию, то есть будто в нем и прежде всего в нем полностью осуществлена определенная идея, а через посредство таковой и идея абсолютная. Правда, это лишь видимость — в том смысле, что ни в каком отдельном существе не может полностью наличествовать его идея; поскольку, однако, абсолютная идея — это не пустое представление, но она действительно налична, хотя и не в отдель</w:t>
        <w:softHyphen/>
        <w:t xml:space="preserve">ном сущем, то видимость таковая — это видимость </w:t>
      </w:r>
      <w:r>
        <w:rPr>
          <w:color w:val="000000"/>
          <w:sz w:val="24"/>
          <w:szCs w:val="24"/>
          <w:lang w:val="de-DE"/>
        </w:rPr>
        <w:t xml:space="preserve">(Schein) </w:t>
      </w:r>
      <w:r>
        <w:rPr>
          <w:color w:val="000000"/>
          <w:sz w:val="24"/>
          <w:szCs w:val="24"/>
        </w:rPr>
        <w:t>со</w:t>
        <w:softHyphen/>
        <w:t xml:space="preserve">держательная, или явление </w:t>
      </w:r>
      <w:r>
        <w:rPr>
          <w:color w:val="000000"/>
          <w:sz w:val="24"/>
          <w:szCs w:val="24"/>
          <w:lang w:val="de-DE"/>
        </w:rPr>
        <w:t xml:space="preserve">(Erscheinung). </w:t>
      </w:r>
      <w:r>
        <w:rPr>
          <w:color w:val="000000"/>
          <w:sz w:val="24"/>
          <w:szCs w:val="24"/>
        </w:rPr>
        <w:t>Такое явление и есть прекрасное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выражение </w:t>
      </w:r>
      <w:r>
        <w:rPr>
          <w:color w:val="000000"/>
          <w:sz w:val="24"/>
          <w:szCs w:val="24"/>
          <w:lang w:val="de-DE"/>
        </w:rPr>
        <w:t xml:space="preserve">scheinen </w:t>
      </w:r>
      <w:r>
        <w:rPr>
          <w:color w:val="000000"/>
          <w:sz w:val="24"/>
          <w:szCs w:val="24"/>
        </w:rPr>
        <w:t>в применении к прекрасному сознатель</w:t>
        <w:softHyphen/>
        <w:t xml:space="preserve">но употреблено в двояком смысле, однако больше в смысле </w:t>
      </w:r>
      <w:r>
        <w:rPr>
          <w:color w:val="000000"/>
          <w:sz w:val="24"/>
          <w:szCs w:val="24"/>
          <w:lang w:val="de-DE"/>
        </w:rPr>
        <w:t xml:space="preserve">videri. </w:t>
      </w:r>
      <w:r>
        <w:rPr>
          <w:color w:val="000000"/>
          <w:sz w:val="24"/>
          <w:szCs w:val="24"/>
        </w:rPr>
        <w:t>Впрочем, я не придаю слишком большого значения этому месту. Потому что ведь как обстоит дело с поэтическими и эстетически</w:t>
        <w:softHyphen/>
        <w:t>ми советами Фишера?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 февраля 1851 г. пишет Фишеру по поводу его </w:t>
      </w:r>
      <w:r>
        <w:rPr>
          <w:i/>
          <w:iCs/>
          <w:color w:val="000000"/>
          <w:sz w:val="24"/>
          <w:szCs w:val="24"/>
        </w:rPr>
        <w:t xml:space="preserve">Эстетики </w:t>
      </w:r>
      <w:r>
        <w:rPr>
          <w:color w:val="000000"/>
          <w:sz w:val="24"/>
          <w:szCs w:val="24"/>
        </w:rPr>
        <w:t>— по поводу второго, изданного в 1847 г. ее том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Тем временем постараюсь побольше заглядывать в Твою книгу, к которой не раз уже испытывал сильное влечение. Одна часть ее, первая (то есть та самая, из которой выписаны процитированные выше фразы), один раз два дня была в моих руках; я потолкался в нее словно пес в круглый шар без единого угла, — хотелось быстренько извлечь из нее что-нибудь дельное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как обстоят у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 с Гегелем</w:t>
      </w:r>
      <w:r>
        <w:rPr>
          <w:smallCaps/>
          <w:color w:val="000000"/>
          <w:sz w:val="24"/>
          <w:szCs w:val="24"/>
        </w:rPr>
        <w:t xml:space="preserve">? </w:t>
      </w:r>
      <w:r>
        <w:rPr>
          <w:color w:val="000000"/>
          <w:sz w:val="24"/>
          <w:szCs w:val="24"/>
        </w:rPr>
        <w:t>14 мая 1832 г. Мерике просит Фишера, чтобы тот «списал ему главные положения геге</w:t>
        <w:softHyphen/>
        <w:t>левской системы». Ф. Зеебас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здатель </w:t>
      </w:r>
      <w:r>
        <w:rPr>
          <w:i/>
          <w:iCs/>
          <w:color w:val="000000"/>
          <w:sz w:val="24"/>
          <w:szCs w:val="24"/>
        </w:rPr>
        <w:t>Неопубликованных писем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Штутгарт, 1945), комментирует это место так (с. 534): «О занятиях Гегелем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оследующие годы нет сведений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ссылка на Гегеля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леко не самоочевидна. Напротив! Мы увидим, что у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т ни страсти к серьезной работе мысли, ни навыка в ней. И как же обстоит дело теперь? Наверное, Вас возмутит  столь  легкомысленное  обращение  с  философией.   Но здесь есть существенный момент. Если Вы позволите, я скажу так: Ваш подход к стиху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ется мне слишком схоласти</w:t>
        <w:softHyphen/>
        <w:t>ческим для этого поэта; вразрез с Вашими же собственными убеждениями, Вы, кажется, слишком настаиваете на понятиях и проходите мимо всего неопределенного, скользящего, неуловимо</w:t>
        <w:softHyphen/>
        <w:t>го, предусмотрительно-осторожного, иной раз хитро переливчато</w:t>
        <w:softHyphen/>
        <w:t>го, — мимо всего того, что характерно для языка, выработанного Эдуардом Мерике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то знает, может быть, старый лис и подумы</w:t>
        <w:softHyphen/>
        <w:t xml:space="preserve">вал про </w:t>
      </w:r>
      <w:r>
        <w:rPr>
          <w:color w:val="000000"/>
          <w:sz w:val="24"/>
          <w:szCs w:val="24"/>
          <w:lang w:val="de-DE"/>
        </w:rPr>
        <w:t xml:space="preserve">lucet, </w:t>
      </w:r>
      <w:r>
        <w:rPr>
          <w:color w:val="000000"/>
          <w:sz w:val="24"/>
          <w:szCs w:val="24"/>
        </w:rPr>
        <w:t>что, подобно выражению «в нем самом», было бли</w:t>
        <w:softHyphen/>
        <w:t xml:space="preserve">же к его говору, чем к нам теперь. Но если и подумывал он, то «немножечко», играючи, на пробу. В такого рода лирике едва ли встречаются твердые значения, и весь спектр слова </w:t>
      </w:r>
      <w:r>
        <w:rPr>
          <w:color w:val="000000"/>
          <w:sz w:val="24"/>
          <w:szCs w:val="24"/>
          <w:lang w:val="de-DE"/>
        </w:rPr>
        <w:t xml:space="preserve">«scheinen», </w:t>
      </w:r>
      <w:r>
        <w:rPr>
          <w:color w:val="000000"/>
          <w:sz w:val="24"/>
          <w:szCs w:val="24"/>
        </w:rPr>
        <w:t>представленный словарем Гриммов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олжно быть, присутствует в этом переливающемся слове. Никоим образом не хотелось бы мне отказываться от потенциальности смыслов в таком высказывании, от неверности его смысла, от отрицания в нем безусловной уверенности — от всего того «может быть», какое заключено в </w:t>
      </w:r>
      <w:r>
        <w:rPr>
          <w:color w:val="000000"/>
          <w:sz w:val="24"/>
          <w:szCs w:val="24"/>
          <w:lang w:val="de-DE"/>
        </w:rPr>
        <w:t>videtur.</w:t>
      </w:r>
      <w:r>
        <w:rPr>
          <w:color w:val="000000"/>
          <w:sz w:val="24"/>
          <w:szCs w:val="24"/>
        </w:rPr>
        <w:t xml:space="preserve"> Это последнее значение в считаю доминирующим. В нем бесподобно сказывается особая ситуация Мерике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его положение, которое он глубоко прочувствовал, отличие его формы существования от гётевской (или от гегелевской, уверенной). Он, поэт по</w:t>
        <w:softHyphen/>
        <w:t>здний, вправе лишь предполагать, в состоянии лишь считать нечто возможным, а самая суть — она от него уже наполовину утаена. Так пожертвуете ли Вы этим драгоценным, донельзя индивидуаль</w:t>
        <w:softHyphen/>
        <w:t xml:space="preserve">ным колером, отличающим поэта и его стих, ради тезиса, который был бы не более, чем запоздалым итогом гегелевской эстетики?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видно, что между Вами и мной не простое, случайное разли</w:t>
        <w:softHyphen/>
        <w:t>чие мнений, а существенное различие в постижении поэтического и философского языков. Сильнее всего я чувствую разницу, когда Вы говорите, что ударение лежит на «весь». Мне это представля</w:t>
        <w:softHyphen/>
        <w:t>ется совершенно немыслимым. Ударение на «прекрасном», «бла</w:t>
        <w:softHyphen/>
        <w:t>женном» и «себе». Напротив, когда, говоря о стихах Гельдерлин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ного духа мысли [суть], </w:t>
      </w:r>
    </w:p>
    <w:p>
      <w:pPr>
        <w:pStyle w:val="Normal"/>
        <w:shd w:fill="FFFFFF" w:val="clear"/>
        <w:ind w:left="1416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хо замирающие в душе поэт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поясняете, что логическое ударение приходится на «суть» и подкрепляете свой комментарий не замеченной Хеллингратом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  <w:softHyphen/>
        <w:t>пятой, то я соглашаюсь с Вами и из соображений ритма, и по су</w:t>
        <w:softHyphen/>
        <w:t>ществу дела. Эта деталь Вашей интерпретации «праздничного» гимна Гельдерлин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6"/>
      </w:r>
      <w:r>
        <w:rPr>
          <w:color w:val="000000"/>
          <w:sz w:val="24"/>
          <w:szCs w:val="24"/>
        </w:rPr>
        <w:t xml:space="preserve"> всегда была для меня особенно ценна. Но ведь язык Гельдерлина безусловно более философичен, чем язык Мерике. Гельдерлин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 же и мыслителем,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нет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волите ли Вы опубликовать нашу переписку о стихе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«Тривиуме»? Думаю, что она в состоянии побудить к размышле</w:t>
        <w:softHyphen/>
        <w:t>нию о трудностях интерпретации даже и более широкие круги чи</w:t>
        <w:softHyphen/>
        <w:t>тателей. Буду особенно благодарен Вам, если Вы скажете нечто подытоживающее разговор. Я ведь совсем не заинтересован в том, чтобы последнее слово оставалось за мной, тем более в общении с Вам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 из Тодтнауберга от 28 декабря 1950 г., целиком посвя</w:t>
        <w:softHyphen/>
        <w:t>щенном вызвавшему разногласия стиху Мерике, Мартин Хайдеггер отвечал мне так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Дорогой господин Штайгер</w:t>
      </w:r>
      <w:r>
        <w:rPr>
          <w:smallCaps/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асибо за письмо. Благодаря ему Ваш доклад становится проз</w:t>
        <w:softHyphen/>
        <w:t>рачнее; письмо содержит важные для меня соображения относи</w:t>
        <w:softHyphen/>
        <w:t>тельно существенного, относительно основного настроения в сти</w:t>
        <w:softHyphen/>
        <w:t xml:space="preserve">хотворении, но в главном и решающем не убеждает меня, в истолковании </w:t>
      </w:r>
      <w:r>
        <w:rPr>
          <w:color w:val="000000"/>
          <w:sz w:val="24"/>
          <w:szCs w:val="24"/>
          <w:lang w:val="de-DE"/>
        </w:rPr>
        <w:t xml:space="preserve">scheint </w:t>
      </w:r>
      <w:r>
        <w:rPr>
          <w:color w:val="000000"/>
          <w:sz w:val="24"/>
          <w:szCs w:val="24"/>
        </w:rPr>
        <w:t xml:space="preserve">в смысле </w:t>
      </w:r>
      <w:r>
        <w:rPr>
          <w:color w:val="000000"/>
          <w:sz w:val="24"/>
          <w:szCs w:val="24"/>
          <w:lang w:val="de-DE"/>
        </w:rPr>
        <w:t xml:space="preserve">videtur. </w:t>
      </w:r>
      <w:r>
        <w:rPr>
          <w:color w:val="000000"/>
          <w:sz w:val="24"/>
          <w:szCs w:val="24"/>
        </w:rPr>
        <w:t>Однако это побуждает вно</w:t>
        <w:softHyphen/>
        <w:t>сить еще большую ясность в существо дела и сводить в унисон на</w:t>
        <w:softHyphen/>
        <w:t>ши взгляды.</w:t>
      </w:r>
    </w:p>
    <w:p>
      <w:pPr>
        <w:pStyle w:val="Normal"/>
        <w:shd w:fill="FFFFFF" w:val="clear"/>
        <w:ind w:firstLine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 такой цели я вынужден отвечать более пространно. По этой же причине я не могу претендовать и на заключительное слово, тем более, что согласно доброму обычаю оно принадлежит Вам. Ведь и по Вашему же мнению, как и всегда в наилучших из подобных случаев, Ваше последнее слово — оно и останется лишь первым, потому что на кону стоит иное — отнюдь не отдельный комментарий к такому-то стиху Мерике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 это иное, — быть мо</w:t>
        <w:softHyphen/>
        <w:t>жет, скоро, быть может, и очень не скоро, однако, несомненно, и притом оно одно, — предрешит отношение языка к нам, смертным. Ссылка на Гегеля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вана была лишь обозначить атмосферу, в ка</w:t>
        <w:softHyphen/>
        <w:t xml:space="preserve">кой произносится слово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de-DE"/>
        </w:rPr>
        <w:t xml:space="preserve">cheinen, </w:t>
      </w:r>
      <w:r>
        <w:rPr>
          <w:color w:val="000000"/>
          <w:sz w:val="24"/>
          <w:szCs w:val="24"/>
        </w:rPr>
        <w:t>когда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ьзуется им в свя</w:t>
        <w:softHyphen/>
        <w:t xml:space="preserve">зи с прекрасным. Приводя разные места из </w:t>
      </w:r>
      <w:r>
        <w:rPr>
          <w:i/>
          <w:iCs/>
          <w:color w:val="000000"/>
          <w:sz w:val="24"/>
          <w:szCs w:val="24"/>
        </w:rPr>
        <w:t xml:space="preserve">Лекций по эстетике </w:t>
      </w:r>
      <w:r>
        <w:rPr>
          <w:iCs/>
          <w:color w:val="000000"/>
          <w:sz w:val="24"/>
          <w:szCs w:val="24"/>
        </w:rPr>
        <w:t>Гегеля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 вовсе не собирался доказывать, что философские понятия прекрасного и явления возымели своим следствием поэтическ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отребление этих понятий в стихотворении Мерике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чем через послужившее прямой причиной опосредование этой действенной взаимосвязи Гегеля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Мерике Фридрихом Теодором Фишером</w:t>
      </w:r>
      <w:r>
        <w:rPr>
          <w:smallCap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перь Вы показываете, что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волновала филосо</w:t>
        <w:softHyphen/>
        <w:t>фия Гегеля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что </w:t>
      </w:r>
      <w:r>
        <w:rPr>
          <w:i/>
          <w:iCs/>
          <w:color w:val="000000"/>
          <w:sz w:val="24"/>
          <w:szCs w:val="24"/>
        </w:rPr>
        <w:t xml:space="preserve">Эстетикой </w:t>
      </w:r>
      <w:r>
        <w:rPr>
          <w:color w:val="000000"/>
          <w:sz w:val="24"/>
          <w:szCs w:val="24"/>
        </w:rPr>
        <w:t>Фишера он занимался лишь бегло, то этим ни уничтожается моя ссылка на Гегеля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и я нимало не чув</w:t>
        <w:softHyphen/>
        <w:t>ствую повода к возмущению «столь легкомысленными» занятиями философией. Последнее оттого, что «я полагаю: поэт и не обязан заниматься философией, — но только поэт делается тем более по</w:t>
        <w:softHyphen/>
        <w:t xml:space="preserve">этически творящим, чем более он задумчив и мыслителен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, же не уничтожается потому, что в те времена благодаря господству философии Гегеля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его учеников значение </w:t>
      </w:r>
      <w:r>
        <w:rPr>
          <w:color w:val="000000"/>
          <w:sz w:val="24"/>
          <w:szCs w:val="24"/>
          <w:lang w:val="de-DE"/>
        </w:rPr>
        <w:t xml:space="preserve">«scheinen» </w:t>
      </w:r>
      <w:r>
        <w:rPr>
          <w:color w:val="000000"/>
          <w:sz w:val="24"/>
          <w:szCs w:val="24"/>
        </w:rPr>
        <w:t>в смысле «светящегося самовыявления налично присутствующего» висело в воздухе, так что не было ни малейшей необходимости в том, чтобы любой, кто понимал это слово в его старом значении или заново научился понимать его так, обращался к произведени</w:t>
        <w:softHyphen/>
        <w:t>ям Гегеля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к книгам Фишера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 сути же дела, слово </w:t>
      </w:r>
      <w:r>
        <w:rPr>
          <w:color w:val="000000"/>
          <w:sz w:val="24"/>
          <w:szCs w:val="24"/>
          <w:lang w:val="de-DE"/>
        </w:rPr>
        <w:t xml:space="preserve">scheinen </w:t>
      </w:r>
      <w:r>
        <w:rPr>
          <w:color w:val="000000"/>
          <w:sz w:val="24"/>
          <w:szCs w:val="24"/>
        </w:rPr>
        <w:t>в смысле «только казаться, будто...» никогда по-настоящему не мыслится, если не мыслится лежащая в его основе область свече</w:t>
        <w:softHyphen/>
        <w:t xml:space="preserve">ния в смысле выявляющего саморазверзания чего-либо налично присутствующего.  Греческое слово </w:t>
      </w:r>
      <w:r>
        <w:rPr>
          <w:color w:val="000000"/>
          <w:sz w:val="24"/>
          <w:szCs w:val="24"/>
          <w:lang w:val="el-GR"/>
        </w:rPr>
        <w:t>φαίνεσθαι</w:t>
      </w:r>
      <w:r>
        <w:rPr>
          <w:color w:val="000000"/>
          <w:sz w:val="24"/>
          <w:szCs w:val="24"/>
        </w:rPr>
        <w:t xml:space="preserve"> разумеет и то, и другое. Причем греческое слово </w:t>
      </w:r>
      <w:r>
        <w:rPr>
          <w:color w:val="000000"/>
          <w:sz w:val="24"/>
          <w:szCs w:val="24"/>
          <w:lang w:val="el-GR"/>
        </w:rPr>
        <w:t>φαίνεται</w:t>
      </w:r>
      <w:r>
        <w:rPr>
          <w:color w:val="000000"/>
          <w:sz w:val="24"/>
          <w:szCs w:val="24"/>
        </w:rPr>
        <w:t xml:space="preserve"> в значении «только ка</w:t>
        <w:softHyphen/>
        <w:t>жется, что...» все равно продолжает говорить иное, нежели рим</w:t>
        <w:softHyphen/>
        <w:t xml:space="preserve">ское </w:t>
      </w:r>
      <w:r>
        <w:rPr>
          <w:color w:val="000000"/>
          <w:sz w:val="24"/>
          <w:szCs w:val="24"/>
          <w:lang w:val="de-DE"/>
        </w:rPr>
        <w:t xml:space="preserve">videtur, </w:t>
      </w:r>
      <w:r>
        <w:rPr>
          <w:color w:val="000000"/>
          <w:sz w:val="24"/>
          <w:szCs w:val="24"/>
        </w:rPr>
        <w:t>которое исходит от наблюдающего. Так что я отнюдь не «схоластически» полагаю, будто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-школьному перевел гегелевскую философию на язык поэзии, но я хотел бы лишь ука</w:t>
        <w:softHyphen/>
        <w:t xml:space="preserve">зать на то, что исконное значение слов </w:t>
      </w:r>
      <w:r>
        <w:rPr>
          <w:color w:val="000000"/>
          <w:sz w:val="24"/>
          <w:szCs w:val="24"/>
          <w:lang w:val="de-DE"/>
        </w:rPr>
        <w:t xml:space="preserve">scheinen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  <w:lang w:val="de-DE"/>
        </w:rPr>
        <w:t xml:space="preserve">Schein </w:t>
      </w:r>
      <w:r>
        <w:rPr>
          <w:color w:val="000000"/>
          <w:sz w:val="24"/>
          <w:szCs w:val="24"/>
        </w:rPr>
        <w:t>открыва</w:t>
        <w:softHyphen/>
        <w:t>ет ту область, где разворачиваются, но притом и запутываются — хотя отнюдь не  произвольно — многообразные значения слов, именующих явление, выявление, свечение, видимость, кажимость и т. п.</w:t>
      </w:r>
    </w:p>
    <w:p>
      <w:pPr>
        <w:pStyle w:val="Normal"/>
        <w:shd w:fill="FFFFFF" w:val="clear"/>
        <w:ind w:firstLine="567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и приводимое Вами из параграфа 13 </w:t>
      </w:r>
      <w:r>
        <w:rPr>
          <w:i/>
          <w:iCs/>
          <w:color w:val="000000"/>
          <w:sz w:val="24"/>
          <w:szCs w:val="24"/>
        </w:rPr>
        <w:t xml:space="preserve">Эстетики </w:t>
      </w:r>
      <w:r>
        <w:rPr>
          <w:iCs/>
          <w:color w:val="000000"/>
          <w:sz w:val="24"/>
          <w:szCs w:val="24"/>
        </w:rPr>
        <w:t>Фишера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казывает противоположности Гегелю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 Гегель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ругу процити</w:t>
        <w:softHyphen/>
        <w:t>рованных выше мест (сс. 132, 148, 149) тоже говорит о явлении в смысле просто кажимости. В гегелевском понятии прекрасного и явления-свечения собирается строго выстраиваемое многообразие свечения, явления, простой видимости. Однако, кажимость — например, то, что нарисованное дерево (дерево как создание искус</w:t>
        <w:softHyphen/>
        <w:t>ства) это не действительное дерево и что тем не менее оно именно как дерево кажущееся показывает действительность дерева, — совершенно неотъемлема от сущности всякого художественного тво</w:t>
        <w:softHyphen/>
        <w:t>рения, она необходимо принадлежит к его подлинному явлению-свечению в смысле показывания-выявления себя на нем же самом и им же самим. Вот такую неотъемлемую от подлинного свечения кажимость того, что кажущимся образом действительно, такую кажимость, которая дает выявиться действительности, и разумеют Гегель с Фишером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овсем другое дело — та кажимость, которую Вы предполагаете у Мерике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его «кажется», </w:t>
      </w:r>
      <w:r>
        <w:rPr>
          <w:color w:val="000000"/>
          <w:sz w:val="24"/>
          <w:szCs w:val="24"/>
          <w:lang w:val="de-DE"/>
        </w:rPr>
        <w:t xml:space="preserve">videtur. </w:t>
      </w:r>
      <w:r>
        <w:rPr>
          <w:color w:val="000000"/>
          <w:sz w:val="24"/>
          <w:szCs w:val="24"/>
        </w:rPr>
        <w:t>Такая ка</w:t>
        <w:softHyphen/>
        <w:t>жимость вытекает из взгляда на сущность и значимость искусства, который согласно Вашему пониманию сложился у Мерике-эпигона, между тем как кажимость, о которой только что шла речь, принадлежит к тому виду-выявлению, внутри которого сущностно обретается, стоит всякое художественное творение. Если следо</w:t>
        <w:softHyphen/>
        <w:t>вать Вашему толкованию, то тогда, согласно взгляду Мерике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 подлинное явление, то есть само-показывание художественного творения, должно было бы быть просто кажимостью, — коль ско</w:t>
        <w:softHyphen/>
        <w:t>ро художественное творение кажется блаженным, но не есть тако</w:t>
        <w:softHyphen/>
        <w:t xml:space="preserve">вое. Предположим, Вы правы в своем толковании глагола </w:t>
      </w:r>
      <w:r>
        <w:rPr>
          <w:color w:val="000000"/>
          <w:sz w:val="24"/>
          <w:szCs w:val="24"/>
          <w:lang w:val="de-DE"/>
        </w:rPr>
        <w:t xml:space="preserve">scheint </w:t>
      </w:r>
      <w:r>
        <w:rPr>
          <w:color w:val="000000"/>
          <w:sz w:val="24"/>
          <w:szCs w:val="24"/>
        </w:rPr>
        <w:t>— но тогда Вы не вправе приводить в свидетельство слова Фишера, тем более как якобы противоположные Гегелю</w:t>
      </w:r>
      <w:r>
        <w:rPr>
          <w:smallCap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чего, однако, все это столь пространное обсуждение проблем эстетики Гегеля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Фишера, если свидетельства их сочинений не могут быть доказательными, если они не могут подтвердить </w:t>
      </w:r>
      <w:r>
        <w:rPr>
          <w:color w:val="000000"/>
          <w:sz w:val="24"/>
          <w:szCs w:val="24"/>
          <w:lang w:val="de-DE"/>
        </w:rPr>
        <w:t>influxus physicus</w:t>
      </w:r>
      <w:r>
        <w:rPr>
          <w:rStyle w:val="EndnoteCharacters"/>
          <w:rStyle w:val="EndnoteAnchor"/>
          <w:color w:val="000000"/>
          <w:sz w:val="24"/>
          <w:szCs w:val="24"/>
          <w:lang w:val="de-DE"/>
        </w:rPr>
        <w:endnoteReference w:id="7"/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философских понятий о прекрасном вовнутрь поэтического создания поэта? Обсуждение должно послужить сво</w:t>
        <w:softHyphen/>
        <w:t>его рода герменевтической прелюдией, призванной отчетливо по</w:t>
        <w:softHyphen/>
        <w:t>казать, что необычайная тщательность необходима уже и для то</w:t>
        <w:softHyphen/>
        <w:t>го, чтобы разобраться в сущностных соотношениях подлинного и неподлинного — свечения, явления, кажимости в смысле неустой</w:t>
        <w:softHyphen/>
        <w:t>чивого их подразумевания, необходима уже и для того, чтобы пользоваться соответствующими значениями слов ясно и уверен</w:t>
        <w:softHyphen/>
        <w:t>но. Предварительные замечания слишком далеки даже оттого, чтобы с достаточной ясностью представить хотя бы основной строй и сложение того, что мыслит Гегель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 именем «абсолют</w:t>
        <w:softHyphen/>
        <w:t>ной идеи» и «идеала». Однако сама атмосфера того, что таким образом мыслил Гегель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смотря на всю враждебность Гегелю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удо</w:t>
        <w:softHyphen/>
        <w:t xml:space="preserve">жественной мысл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, освещает собою всю ее совокуп</w:t>
        <w:softHyphen/>
        <w:t>ность; правда, уровень мыслительных горизонтов, уровень поня</w:t>
        <w:softHyphen/>
        <w:t xml:space="preserve">тийного мышления неукоснительно снижаетс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, что касается </w:t>
      </w:r>
      <w:r>
        <w:rPr>
          <w:color w:val="000000"/>
          <w:sz w:val="24"/>
          <w:szCs w:val="24"/>
          <w:lang w:val="de-DE"/>
        </w:rPr>
        <w:t xml:space="preserve">«scheint» </w:t>
      </w:r>
      <w:r>
        <w:rPr>
          <w:color w:val="000000"/>
          <w:sz w:val="24"/>
          <w:szCs w:val="24"/>
        </w:rPr>
        <w:t>в последней строке стихотворения</w:t>
      </w:r>
      <w:r>
        <w:rPr>
          <w:sz w:val="24"/>
          <w:szCs w:val="24"/>
        </w:rPr>
        <w:t xml:space="preserve"> Мерике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о туг что-либо решать можно лишь исходя из самого стихотворения. Стихотворение же продолжает оставаться в прису</w:t>
        <w:softHyphen/>
        <w:t>щей языковому духу его эпохи атмосфере, оно, — если только это художественное создание подлинного свойства, — вибрирует в пределах некоторого основного настро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даря Вашему письму я стал внимательнее к существенному, глубже задумался над ним — над тем, какого же рода основное настроение выступает наружу в этом стихотворении. Вероятно, я не разойдусь с Вами, если скажу, что настроение это — печаль, смотрящая вспять. Что скажет само стихотворение?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жалению, я уже не помню в точности, что говорили Вы о стихотворении в целом и в частностях в своем докладе. Но ду</w:t>
        <w:softHyphen/>
        <w:t>маю, что не ошибусь, если скажу, что Вы не занимались более точной характеристикой стихотворения по его строению, тем бо</w:t>
        <w:softHyphen/>
        <w:t>лее, что, как писали Вы позднее, «в тот вечер методическая часть была для Вас важнее, нежели пример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сять строк стихотворения членятся следующим образом. Стихи 1—3 говорят, что красивая лампа еще «не сдвинута с места», и го</w:t>
        <w:softHyphen/>
        <w:t>ворят о том, как именно она налично присутствует, а именно «ук</w:t>
        <w:softHyphen/>
        <w:t>рашая потолок почти уже забытой залы». Украшенный прекрас</w:t>
        <w:softHyphen/>
        <w:t>ной лампой потолок благодаря блеску своего украшения сияет над всем пространством залы. Прекрасная лампа, даже и не зажжен</w:t>
        <w:softHyphen/>
        <w:t>ная, пронизывает своим светом пространство. Она уделяет этому пространству его просторы, его сущность, «ныне уже почти забы</w:t>
        <w:softHyphen/>
        <w:t xml:space="preserve">тую». Это означает: в свете прекрасной лампы пронизанные ее светом просторы являются как уже бывшее, было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ихах 4—6 является вид-выявление, «то, что» прекрасной лам</w:t>
        <w:softHyphen/>
        <w:t>пы, той, что в своем украшающем пребывании еще не сдвинута с места. Отливающая золотисто-зеленым медь плюща открывает вид на дионисийский пыл и жар роста. Хороводы детей, кружась, разносят блеск торжественной залы. Появление на этой прекрас</w:t>
        <w:softHyphen/>
        <w:t>ной лампе детей, водящих хороводы, я понимаю не так, как Вы, — не психологически и не биографически, как знак воспоми</w:t>
        <w:softHyphen/>
        <w:t>нания об ушедших годах детства. И венок из плюща, и хороводы детей — все это принадлежит к прекрасной лампе как художест</w:t>
        <w:softHyphen/>
        <w:t>венному созданию постольку, поскольку она, эта лампа, пронизы</w:t>
        <w:softHyphen/>
        <w:t>вая светом залу, уделяет просторы пространству торжественной зал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ихах 7 и 8 выговаривается то целое, о чем велась речь в пре</w:t>
        <w:softHyphen/>
        <w:t>дыдущих строках. Наличное пребывание прекрасной лампы является в них как привлекательное и как серьезное (восхитительное и восхищающее дух), однако не просто как сумма. Прелесть и су</w:t>
        <w:softHyphen/>
        <w:t xml:space="preserve">ровая серьезность пребывания — они кротко переливаются друг в друга, играя вокруг </w:t>
      </w:r>
      <w:r>
        <w:rPr>
          <w:i/>
          <w:iCs/>
          <w:color w:val="000000"/>
          <w:sz w:val="24"/>
          <w:szCs w:val="24"/>
        </w:rPr>
        <w:t xml:space="preserve">формы целого. </w:t>
      </w:r>
      <w:r>
        <w:rPr>
          <w:color w:val="000000"/>
          <w:sz w:val="24"/>
          <w:szCs w:val="24"/>
        </w:rPr>
        <w:t>Слово «форма» означает сей</w:t>
        <w:softHyphen/>
        <w:t xml:space="preserve">час не сосуд, предназначенный для заполнения его содержимым, но оно разумеет </w:t>
      </w:r>
      <w:r>
        <w:rPr>
          <w:color w:val="000000"/>
          <w:sz w:val="24"/>
          <w:szCs w:val="24"/>
          <w:lang w:val="de-DE"/>
        </w:rPr>
        <w:t xml:space="preserve">forma </w:t>
      </w:r>
      <w:r>
        <w:rPr>
          <w:color w:val="000000"/>
          <w:sz w:val="24"/>
          <w:szCs w:val="24"/>
        </w:rPr>
        <w:t xml:space="preserve">как </w:t>
      </w:r>
      <w:r>
        <w:rPr>
          <w:color w:val="000000"/>
          <w:sz w:val="24"/>
          <w:szCs w:val="24"/>
          <w:lang w:val="el-GR"/>
        </w:rPr>
        <w:t>μορφή</w:t>
      </w:r>
      <w:r>
        <w:rPr>
          <w:color w:val="000000"/>
          <w:sz w:val="24"/>
          <w:szCs w:val="24"/>
        </w:rPr>
        <w:t xml:space="preserve"> — облик того, что видится, что вы-глядит. Форма целого — наглядно пребывающее, что полнос</w:t>
        <w:softHyphen/>
        <w:t>тью вышло в явление, в то, как что оно видится и вы-глядит; это еще не сдвинутая с места прекрасная лампа, пребывание и вид которой перенесен в истине своей вовнутрь стихотворения: дваж</w:t>
        <w:softHyphen/>
        <w:t>ды тремя стихами его (1—6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сная лампа — это художественное создание благодаря сти</w:t>
        <w:softHyphen/>
        <w:t>хам с первого по восьмой столь прекрасно и, стало быть, столь сообразно ее сущности вошло внутрь стихотворения, что только стихотворение своей речью и позволяет вспыхнуть во всей ее кра</w:t>
        <w:softHyphen/>
        <w:t>соте прекрасной лампе. Правда, лампа не зажигается оттого, что создано стихотворение, однако стихотворение возжигает прекрас</w:t>
        <w:softHyphen/>
        <w:t xml:space="preserve">ную лампу. Почему же, однако, стихотворение </w:t>
      </w:r>
      <w:r>
        <w:rPr>
          <w:i/>
          <w:iCs/>
          <w:color w:val="000000"/>
          <w:sz w:val="24"/>
          <w:szCs w:val="24"/>
        </w:rPr>
        <w:t xml:space="preserve">К лампе </w:t>
      </w:r>
      <w:r>
        <w:rPr>
          <w:color w:val="000000"/>
          <w:sz w:val="24"/>
          <w:szCs w:val="24"/>
        </w:rPr>
        <w:t>не закан</w:t>
        <w:softHyphen/>
        <w:t>чивается на восьмом стихе? Потому что еще не выговорено во всей своей завершенности и чистоте то, что надлежало поэтически творить. Правда, прекрасная лампа вошла уже внутрь слова как художественное создание, однако она еще не названа «художест</w:t>
        <w:softHyphen/>
        <w:t>венным созданием подлинного свойства». Еще не высказано под</w:t>
        <w:softHyphen/>
        <w:t xml:space="preserve">линное свойство прекрасной лампы, сама красота ее. В отличие от предыдущих стихов еще остается сказать нечто ино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ому-то в конце восьмой строки, после слова «форма», стоит не точка, а тире. Тире означает различение — такое, которое разъеди</w:t>
        <w:softHyphen/>
        <w:t>няет и соединяет. Тире отделяет строки с первую по восьмую от по</w:t>
        <w:softHyphen/>
        <w:t>следующих двух заключительных стихов. Тире разделяет, а в то же время приделяет одно другому: стихи 9—10 к стихам 1—8 в целом, к стихам 7—8 в особенности. Двум последним соответствуют тоже два заключительных стиха, — и той и этой, парой стихов именуется ху</w:t>
        <w:softHyphen/>
        <w:t xml:space="preserve">дожественное создание в целом, однако в разном отношен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зу же после тире стих 9 начинается словами «художественное создание подлинного свойства». Все прежде сказанное вбирается в них, а в то же время эти слова отсылают к последующему. А что следует за ними? Сначала вопрос — «Кто внимает ему?» То есть: кто же еще внимает художественному созданию в его подлиннос</w:t>
        <w:softHyphen/>
        <w:t>ти, в его настоящей сущности? Вопрос задается так, что подска</w:t>
        <w:softHyphen/>
        <w:t>зывает ответ: никто; немногие; считанные единицы. Вопрос проникнут настроением печали. В стихотворении звучит горечь: худо</w:t>
        <w:softHyphen/>
        <w:t>жественное творение в своей сущности ускользает от людей. Од</w:t>
        <w:softHyphen/>
        <w:t>нако, поэт лишь потому может быть определен и на-строен таким горестным настроением, что принадлежит к числу тех, кто сохра</w:t>
        <w:softHyphen/>
        <w:t>няет еще способность постигать сущность художественного творе</w:t>
        <w:softHyphen/>
        <w:t>ния. Поэтому горесть не угнетает его. Опечаленный, он хранит пря</w:t>
        <w:softHyphen/>
        <w:t>моту. Ибо ведает: правый образ художественного сознания, красота прекрасного, властно правит не по милости человеческой — не по мере того, насколько внимают художественному творению, на</w:t>
        <w:softHyphen/>
        <w:t>сколько не внимают ему, пользуются ли и наслаждаются ли тем, что прекрасно. Красота остается тем, что она есть, независимо от того, каков ответ на вопрос «Кто внимает ему?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Но то, что прекрасно, — блаженно светит оно в нем самом»: красо</w:t>
        <w:softHyphen/>
        <w:t>та прекрасного — это выход в явление формы целого в ее сущности. Однако мы не вправе поспешно миновать «но» в последнем стихе, тем более не вправе не замечать его вовс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Но» это говорит о противоположности, которая связует. Стих 10, в котором стоит это «но», контрастен стиху 9, где говорится о че</w:t>
        <w:softHyphen/>
        <w:t>ловеческом внимании к художественному творению. «Но» выска</w:t>
        <w:softHyphen/>
        <w:t>зывается против того, чтобы вниманию человеческому придавать решающий вес: то, что прекрасно, становится таковым не оттого, что его принимают за таково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это «но», говоря свое, высказывает все так, что одновре</w:t>
        <w:softHyphen/>
        <w:t>менно, согласно ритму стиха, подчеркивается и непосредственно следующее за ним слово — «прекрасно», и — по смыслу — слово «есть». У слова «есть» не стершееся значение связки, как применяем мы ее без всякой мысли в устной речи и на письме. Здесь «есть» подразумевает «быть прекрасным в себе» в отличие от «просто казаться прекрасным» вследствие внимания к прекрасному. У слова «есть» значение «бытийно пребывать»: прекрасно то, что пребывает по спо</w:t>
        <w:softHyphen/>
        <w:t>собу прекрасного... Итак, я вынужден придерживаться того, что слово «есть» несет на себе логическое ударение; однако я далек от того, чтобы отождествлять ударность этого «есть» с ударностью сло</w:t>
        <w:softHyphen/>
        <w:t>ва «суть» в стихотворении Гельдерлина. В стихе последнего «суть» значит не пребывать, а экс-систировать в метафизическом смысле «экзистенци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же, что пребывает как прекрасное, — на что иное способно оно, как не на то, чтобы, украшая и пронизывая светом, давать являться миру в его сущности — в его сущностновании? Прекрас</w:t>
        <w:softHyphen/>
        <w:t xml:space="preserve">ное способно на это постольку, поскольку само оно, сияя, пронизывается светом в нем самом — светит. Поскольку </w:t>
      </w:r>
      <w:r>
        <w:rPr>
          <w:color w:val="000000"/>
          <w:sz w:val="24"/>
          <w:szCs w:val="24"/>
          <w:lang w:val="de-DE"/>
        </w:rPr>
        <w:t xml:space="preserve">scheint </w:t>
      </w:r>
      <w:r>
        <w:rPr>
          <w:color w:val="000000"/>
          <w:sz w:val="24"/>
          <w:szCs w:val="24"/>
        </w:rPr>
        <w:t xml:space="preserve">значит именно это, а «в нем самом» относится к глаголу, стихотворение на этих последних своих словах возвращается к своему началу: «Еще не сдвинутая с места, о прекрасная лампа...»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только с последним словом последнего стиха, — последнее нераз</w:t>
        <w:softHyphen/>
        <w:t>рывно связано с предпоследним,— округляется, достигая совершен</w:t>
        <w:softHyphen/>
        <w:t xml:space="preserve">ства, </w:t>
      </w:r>
      <w:r>
        <w:rPr>
          <w:i/>
          <w:iCs/>
          <w:color w:val="000000"/>
          <w:sz w:val="24"/>
          <w:szCs w:val="24"/>
        </w:rPr>
        <w:t xml:space="preserve">форма целого </w:t>
      </w:r>
      <w:r>
        <w:rPr>
          <w:color w:val="000000"/>
          <w:sz w:val="24"/>
          <w:szCs w:val="24"/>
        </w:rPr>
        <w:t xml:space="preserve">— на этот раз не форма прекрасной лампы, а форма стихотворения </w:t>
      </w:r>
      <w:r>
        <w:rPr>
          <w:i/>
          <w:iCs/>
          <w:color w:val="000000"/>
          <w:sz w:val="24"/>
          <w:szCs w:val="24"/>
        </w:rPr>
        <w:t>К ламп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ытаясь же идти Вам навстречу и слышать </w:t>
      </w:r>
      <w:r>
        <w:rPr>
          <w:color w:val="000000"/>
          <w:sz w:val="24"/>
          <w:szCs w:val="24"/>
          <w:lang w:val="de-DE"/>
        </w:rPr>
        <w:t xml:space="preserve">scheint </w:t>
      </w:r>
      <w:r>
        <w:rPr>
          <w:color w:val="000000"/>
          <w:sz w:val="24"/>
          <w:szCs w:val="24"/>
        </w:rPr>
        <w:t xml:space="preserve">в значении </w:t>
      </w:r>
      <w:r>
        <w:rPr>
          <w:color w:val="000000"/>
          <w:sz w:val="24"/>
          <w:szCs w:val="24"/>
          <w:lang w:val="de-DE"/>
        </w:rPr>
        <w:t xml:space="preserve">videtur, </w:t>
      </w:r>
      <w:r>
        <w:rPr>
          <w:color w:val="000000"/>
          <w:sz w:val="24"/>
          <w:szCs w:val="24"/>
        </w:rPr>
        <w:t>я каждый раз спотыкаюсь, нарушая ритм стиха, — сти</w:t>
        <w:softHyphen/>
        <w:t xml:space="preserve">хотворение завершается, обретая совершенство, я же задеваю за углы. Значение свечения в слове </w:t>
      </w:r>
      <w:r>
        <w:rPr>
          <w:color w:val="000000"/>
          <w:sz w:val="24"/>
          <w:szCs w:val="24"/>
          <w:lang w:val="de-DE"/>
        </w:rPr>
        <w:t xml:space="preserve">scheint </w:t>
      </w:r>
      <w:r>
        <w:rPr>
          <w:color w:val="000000"/>
          <w:sz w:val="24"/>
          <w:szCs w:val="24"/>
        </w:rPr>
        <w:t>— оно указывает не в направлении «фантома», а в направлении «эпифании». Художест</w:t>
        <w:softHyphen/>
        <w:t xml:space="preserve">венное создание подлинного свойства есть само по себе эпифания мира, пронизаемого его светом и им хранимого в его истин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мы и вправе говорить о «предельной утонченности» этого стихотворения Мерике</w:t>
      </w:r>
      <w:r>
        <w:rPr>
          <w:smallCap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о разве что имея в виду следующее, — стихотворение, в котором обретает язык сущностное свойство ху</w:t>
        <w:softHyphen/>
        <w:t>дожественного создания, в то же самое время есть стихотворение «на лампу». Благодаря этому не только у того, что составляет предметность этого художественного создания, у лампы, характер горения и свечения, но и сущность этого художественного творе</w:t>
        <w:softHyphen/>
        <w:t>ния, красота прекрасной лампы, сияет, просветляя и светясь. Уже погасшая, лампа все еще сияет, потому что, будучи прекрасной, она светит и светится: показывая (являя) себя, она дает явиться своему миру (залу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разве это «утонченность»? Не дар ли это, скорее, непримет</w:t>
        <w:softHyphen/>
        <w:t xml:space="preserve">ной простоты — дар поэту позднего времени, который благодаря этому стихотворению достигает близости к раннему и былому — к тому, что было в начале западного искусства?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варяющее чувство находит в стихотворении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рое</w:t>
        <w:softHyphen/>
        <w:t>ние печали. Я следую Вашему предварительному чувству. И одна</w:t>
        <w:softHyphen/>
        <w:t>ко остается вопрос: что же именно настраивается, определяясь чувством печали? Нет, не подлинное свойство художественного создания, сущностное свечение которого сводилось бы тогда до простой кажимости. Настроение печали затрагивает художествен</w:t>
        <w:softHyphen/>
        <w:t>ное создание постольку, поскольку уже не окружает его сообразное его сущности внимание людей. Художественное творение не в состо</w:t>
        <w:softHyphen/>
        <w:t>янии ни силой возвращать себе такое внимание, ни сохранять его на веки вечные в неусеченном виде. Возможно, поэт бросил взгляд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у неотъемлемую от сущности художественного творения неспо</w:t>
        <w:softHyphen/>
        <w:t>собность и несостоятельность, и это горе художественного творе</w:t>
        <w:softHyphen/>
        <w:t>ния преисполнило душу его горечью. Как эпигон, он видел явно больше своих предшественников, и ему было тяжелее влачить та</w:t>
        <w:softHyphen/>
        <w:t>кое брем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оставаться тем, что оно есть, стихотворение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ос</w:t>
        <w:softHyphen/>
        <w:t>редственно не нуждается в наших обходных размышлениях. Зато нуждаемся в таком мышлении мы же сами, — не только для того и не в первую очередь для того, чтобы уметь читать стихотворе</w:t>
        <w:softHyphen/>
        <w:t xml:space="preserve">ния, но для того, чтобы вообще учиться читать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читать — разве не то же, что собирать: собирать себя, соби</w:t>
        <w:softHyphen/>
        <w:t>раться — для того чтобы внимать несказанному в сказанном?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дечно Вас приветствую, </w:t>
      </w:r>
    </w:p>
    <w:p>
      <w:pPr>
        <w:pStyle w:val="Normal"/>
        <w:shd w:fill="FFFFFF" w:val="clear"/>
        <w:ind w:firstLine="567"/>
        <w:jc w:val="right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 Мартин Хайдеггер</w:t>
      </w:r>
      <w:r>
        <w:rPr>
          <w:smallCap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 письмо я отвечал 6 января 1951 г.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Глубокоуважаемый господин Хайдеггер</w:t>
      </w:r>
      <w:r>
        <w:rPr>
          <w:smallCaps/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аше чрезвычайно значительное письмо мне оставалось бы только благодарить Вас, если бы не одно недоразумение, которое все-таки вынуждает меня воспользоваться дружески предоставлен</w:t>
        <w:softHyphen/>
        <w:t xml:space="preserve">ным мне правом на заключительное слово. Ни в своем докладе </w:t>
      </w:r>
      <w:r>
        <w:rPr>
          <w:i/>
          <w:iCs/>
          <w:color w:val="000000"/>
          <w:sz w:val="24"/>
          <w:szCs w:val="24"/>
        </w:rPr>
        <w:t xml:space="preserve">Искусство интерпретации, </w:t>
      </w:r>
      <w:r>
        <w:rPr>
          <w:color w:val="000000"/>
          <w:sz w:val="24"/>
          <w:szCs w:val="24"/>
        </w:rPr>
        <w:t xml:space="preserve">ни в своем письме Вам я никогда не толковал слово </w:t>
      </w:r>
      <w:r>
        <w:rPr>
          <w:color w:val="000000"/>
          <w:sz w:val="24"/>
          <w:szCs w:val="24"/>
          <w:lang w:val="de-DE"/>
        </w:rPr>
        <w:t xml:space="preserve">scheint </w:t>
      </w:r>
      <w:r>
        <w:rPr>
          <w:color w:val="000000"/>
          <w:sz w:val="24"/>
          <w:szCs w:val="24"/>
        </w:rPr>
        <w:t xml:space="preserve">в смысле «только выглядит, но не есть...». Я не говорил, что </w:t>
      </w:r>
      <w:r>
        <w:rPr>
          <w:color w:val="000000"/>
          <w:sz w:val="24"/>
          <w:szCs w:val="24"/>
          <w:lang w:val="de-DE"/>
        </w:rPr>
        <w:t xml:space="preserve">«scheinen» </w:t>
      </w:r>
      <w:r>
        <w:rPr>
          <w:color w:val="000000"/>
          <w:sz w:val="24"/>
          <w:szCs w:val="24"/>
        </w:rPr>
        <w:t>указывает в направлении «фантома». Во всех случаях я истолковывал последние стихи так: «Художест</w:t>
        <w:softHyphen/>
        <w:t>венное создание уже не пользуется вниманием. Но (и я отнюдь не пропустил это слово мимо ушей!) что ему от того? Оно кажется блаженным в себе самом; оно, кажется, вовсе не нуждается в нас. Кажется! Может быть, так это и есть. Вполне твердо мы это</w:t>
        <w:softHyphen/>
        <w:t>го не знаем. Ибо кто мы такие, несчастные пришельцы в поздний час, чтобы сметь надеяться на то, что немедленно же ясно и нед</w:t>
        <w:softHyphen/>
        <w:t xml:space="preserve">вусмысленно сможем сказать, каково на душе у красоты?»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этих разъяснений думаю, что не слишком расхожусь с Ва</w:t>
        <w:softHyphen/>
        <w:t>шей интерпретацией, насколько прояснилась она теперь. Я вполне согласен с Вашей характеристикой строения целого стихотворе</w:t>
        <w:softHyphen/>
        <w:t xml:space="preserve">ния. В своем докладе я высказался об этом весьма похоже. Кроме того, мы оба признаем, что значение слова </w:t>
      </w:r>
      <w:r>
        <w:rPr>
          <w:color w:val="000000"/>
          <w:sz w:val="24"/>
          <w:szCs w:val="24"/>
          <w:lang w:val="de-DE"/>
        </w:rPr>
        <w:t xml:space="preserve">scheint </w:t>
      </w:r>
      <w:r>
        <w:rPr>
          <w:color w:val="000000"/>
          <w:sz w:val="24"/>
          <w:szCs w:val="24"/>
        </w:rPr>
        <w:t>во многих от</w:t>
        <w:softHyphen/>
        <w:t>ношениях переливается. Вы по преимуществу делаете упор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lucet </w:t>
      </w:r>
      <w:r>
        <w:rPr>
          <w:color w:val="000000"/>
          <w:sz w:val="24"/>
          <w:szCs w:val="24"/>
        </w:rPr>
        <w:t xml:space="preserve">(в угоду свечению, свету лампы), я же по-прежнему — на </w:t>
      </w:r>
      <w:r>
        <w:rPr>
          <w:color w:val="000000"/>
          <w:sz w:val="24"/>
          <w:szCs w:val="24"/>
          <w:lang w:val="de-DE"/>
        </w:rPr>
        <w:t xml:space="preserve">videtur. </w:t>
      </w:r>
      <w:r>
        <w:rPr>
          <w:color w:val="000000"/>
          <w:sz w:val="24"/>
          <w:szCs w:val="24"/>
        </w:rPr>
        <w:t>Благодаря этому я и самого поэта ввожу в круг все тех же настроений печали, которые, как оба мы одинаково признаем, проходят сквозь все стихотворение Мерике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эт обуреваем скор</w:t>
        <w:softHyphen/>
        <w:t xml:space="preserve">бью и печалью — не только потому, что он знает: художественное творение в своем существе ускользает от большинства людей, — но и потому, что он уже не осмеливается с уверенностью ощущать себя человеком посвященным. Это личное настроение поэта могут засвидетельствовать и </w:t>
      </w:r>
      <w:r>
        <w:rPr>
          <w:i/>
          <w:iCs/>
          <w:color w:val="000000"/>
          <w:sz w:val="24"/>
          <w:szCs w:val="24"/>
        </w:rPr>
        <w:t xml:space="preserve">Художник Нольтен </w:t>
      </w:r>
      <w:r>
        <w:rPr>
          <w:color w:val="000000"/>
          <w:sz w:val="24"/>
          <w:szCs w:val="24"/>
        </w:rPr>
        <w:t>(последний царь Орплида с его погружающимся в сумрак сознанием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8"/>
      </w:r>
      <w:r>
        <w:rPr>
          <w:color w:val="000000"/>
          <w:sz w:val="24"/>
          <w:szCs w:val="24"/>
        </w:rPr>
        <w:t>), и стихотво</w:t>
        <w:softHyphen/>
        <w:t>рения без числа. И вот как раз такая скорбная нерешительность и противоречит на мой взгляд любому категорическому высказыва</w:t>
        <w:softHyphen/>
        <w:t>нию о прекрасном, между тем как согласно Вашему мнению тако</w:t>
        <w:softHyphen/>
        <w:t>вое налицо. И все же речь может идти об эпифании в Вашем смысле, впрочем, я бы сказал — об эпифании, наполовину уже погрузившейся в тума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остальное, что продолжает разделять нас, можно, кажется, понять, если исходить из следующего различия между нами: Вы читаете стихотворение как свидетельство поэтического творчества и красоты в их простоте, не ведающей перемен. Я же читаю его, скорее, как свидетельство особого, неповторимого способа твор</w:t>
        <w:softHyphen/>
        <w:t>чества и явления красоты — такого, какой и стал действительнос</w:t>
        <w:softHyphen/>
        <w:t>тью в поэзии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редине прошлого века. К прекрасному, какое имеете Вы в виду, Ме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же причастен (он его </w:t>
      </w:r>
      <w:r>
        <w:rPr>
          <w:color w:val="000000"/>
          <w:sz w:val="24"/>
          <w:szCs w:val="24"/>
          <w:lang w:val="el-GR"/>
        </w:rPr>
        <w:t>μετέχει</w:t>
      </w:r>
      <w:r>
        <w:rPr>
          <w:color w:val="000000"/>
          <w:sz w:val="24"/>
          <w:szCs w:val="24"/>
        </w:rPr>
        <w:t>). И я, как историк, тоже обязан признать это. Однако, меня куда более должен занимать вопрос, как, каким образом причастен он к творчеству и красоте, как Единое преломляется в его индивиду</w:t>
        <w:softHyphen/>
        <w:t>альном явле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ьше мне не нужно ничего прибавлять к сказанному. Но я хо</w:t>
        <w:softHyphen/>
        <w:t>тел бы от всего сердца поблагодарить Вас за готовность входить в существо занимавших меня вопросов, за толкование стихотворе</w:t>
        <w:softHyphen/>
        <w:t>ния, причем я с большим удовольствием вменяю себе в заслугу то, что побудил Вас толковать его. Наконец я хотел бы заверить Вас в своем неизменном почтении — Ваш покорный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Эмиль Штайге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Эмиль Штайгер. По поводу одного стиха Мёрике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написан выдающимся швейцарским литературоведом Эми</w:t>
        <w:softHyphen/>
        <w:t>лем Штайгером (1908—1987) и публикуется в числе его работ, а также в собрании сочинений Хайдеггера. В письмах обсуждается стихотворение швабского поэта Эдуарда Мёрик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804—1875), в котором раскрывается в неразрывной взаимосвязи поэтическая и философско-эстетическая проблематика, какую несет в себе уже само думающее слово (тут, повторяя мысль К. Ясперса о Хайдеггере как толкователе поэтов, вполне верно сказать, что поэт мы</w:t>
        <w:softHyphen/>
        <w:t>слит нечто такое, чего он не знает — не знает до конца, во всей пред-носящейся ему глубине). Это стихотворение можно привести в замечательном переводе С. А. Ошерова, передающем его высо</w:t>
        <w:softHyphen/>
        <w:t>кое качество, хотя, естественно, и утрачивающем семантические отношения последней строк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 лампе</w:t>
      </w:r>
    </w:p>
    <w:p>
      <w:pPr>
        <w:pStyle w:val="Normal"/>
        <w:shd w:fill="FFFFFF" w:val="clear"/>
        <w:ind w:left="269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-прежнему, о лампа, красота твоя</w:t>
      </w:r>
    </w:p>
    <w:p>
      <w:pPr>
        <w:pStyle w:val="Normal"/>
        <w:shd w:fill="FFFFFF" w:val="clear"/>
        <w:ind w:left="269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вит собою зал полузаброшенный,</w:t>
      </w:r>
    </w:p>
    <w:p>
      <w:pPr>
        <w:pStyle w:val="Normal"/>
        <w:shd w:fill="FFFFFF" w:val="clear"/>
        <w:ind w:left="269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ты на легких столько лет висишь цепях.</w:t>
      </w:r>
    </w:p>
    <w:p>
      <w:pPr>
        <w:pStyle w:val="Normal"/>
        <w:shd w:fill="FFFFFF" w:val="clear"/>
        <w:ind w:left="269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нком по краю чаши беломраморной</w:t>
      </w:r>
    </w:p>
    <w:p>
      <w:pPr>
        <w:pStyle w:val="Normal"/>
        <w:shd w:fill="FFFFFF" w:val="clear"/>
        <w:ind w:left="269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бронзы вьется плющ зеленый с золотом,</w:t>
      </w:r>
    </w:p>
    <w:p>
      <w:pPr>
        <w:pStyle w:val="Normal"/>
        <w:shd w:fill="FFFFFF" w:val="clear"/>
        <w:ind w:left="269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хоровод теней на чаше вырезан.</w:t>
      </w:r>
    </w:p>
    <w:p>
      <w:pPr>
        <w:pStyle w:val="Normal"/>
        <w:shd w:fill="FFFFFF" w:val="clear"/>
        <w:ind w:left="269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все чарует! Подлинным искусством здесь</w:t>
      </w:r>
    </w:p>
    <w:p>
      <w:pPr>
        <w:pStyle w:val="Normal"/>
        <w:shd w:fill="FFFFFF" w:val="clear"/>
        <w:ind w:left="269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ит дух веселья с истовой серьезностью. </w:t>
      </w:r>
    </w:p>
    <w:p>
      <w:pPr>
        <w:pStyle w:val="Normal"/>
        <w:shd w:fill="FFFFFF" w:val="clear"/>
        <w:ind w:left="269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пусть тебя не видят — но прекрасному </w:t>
      </w:r>
    </w:p>
    <w:p>
      <w:pPr>
        <w:pStyle w:val="Normal"/>
        <w:shd w:fill="FFFFFF" w:val="clear"/>
        <w:ind w:left="269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вольно для блаженства красоты ег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ман Мейер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911) — голландский историк немецкой литера</w:t>
        <w:softHyphen/>
        <w:t>туры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Normal"/>
        <w:shd w:fill="FFFFFF" w:val="clear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есть «светит», а не «кажется»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льтер Рем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901—1963) — историк немецкой литературы;  Гуго Фридрих (1904) — филолог-романист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5"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тиас Клаудиус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744—1815), северогерманский поэт, писав</w:t>
        <w:softHyphen/>
        <w:t>ший в народном духе; в стихотворении о луне (1770) глагол «све</w:t>
        <w:softHyphen/>
        <w:t xml:space="preserve">тить» </w:t>
      </w:r>
      <w:r>
        <w:rPr>
          <w:color w:val="000000"/>
          <w:sz w:val="24"/>
          <w:szCs w:val="24"/>
          <w:lang w:val="de-DE"/>
        </w:rPr>
        <w:t xml:space="preserve">(scheinen) </w:t>
      </w:r>
      <w:r>
        <w:rPr>
          <w:color w:val="000000"/>
          <w:sz w:val="24"/>
          <w:szCs w:val="24"/>
        </w:rPr>
        <w:t>понят, естественно, вполне буквально, «изначаль</w:t>
        <w:softHyphen/>
        <w:t>но»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6">
    <w:p>
      <w:pPr>
        <w:pStyle w:val="Normal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имне «Как в праздник на поля свои взглянуть...», где цити</w:t>
        <w:softHyphen/>
        <w:t xml:space="preserve">руемым стихам в переводе В. Б. Микушевича соответствует: </w:t>
      </w:r>
    </w:p>
    <w:p>
      <w:pPr>
        <w:pStyle w:val="Normal"/>
        <w:shd w:fill="FFFFFF" w:val="clear"/>
        <w:ind w:left="21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ыслы всемирного духа </w:t>
      </w:r>
    </w:p>
    <w:p>
      <w:pPr>
        <w:pStyle w:val="Normal"/>
        <w:shd w:fill="FFFFFF" w:val="clear"/>
        <w:ind w:left="21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хо завершаются в душе поэта.</w:t>
      </w:r>
    </w:p>
    <w:p>
      <w:pPr>
        <w:pStyle w:val="Normal"/>
        <w:shd w:fill="FFFFFF" w:val="clear"/>
        <w:ind w:left="4956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Гёльдерлин Ф. Соч. С. 154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7">
    <w:p>
      <w:pPr>
        <w:pStyle w:val="Endnote"/>
        <w:ind w:firstLine="567"/>
        <w:jc w:val="both"/>
        <w:rPr>
          <w:iCs/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изическое воздействие, влияние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лат</w:t>
      </w:r>
      <w:r>
        <w:rPr>
          <w:iCs/>
          <w:color w:val="000000"/>
          <w:sz w:val="24"/>
          <w:szCs w:val="24"/>
        </w:rPr>
        <w:t>.).</w:t>
      </w:r>
    </w:p>
    <w:p>
      <w:pPr>
        <w:pStyle w:val="Endnote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</w:endnote>
  <w:endnote w:id="8"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рама «Последний король Орплида» в романе Мёрике </w:t>
      </w:r>
      <w:r>
        <w:rPr>
          <w:i/>
          <w:iCs/>
          <w:color w:val="000000"/>
          <w:sz w:val="24"/>
          <w:szCs w:val="24"/>
        </w:rPr>
        <w:t>Худож</w:t>
        <w:softHyphen/>
        <w:t xml:space="preserve">ник Нольтен </w:t>
      </w:r>
      <w:r>
        <w:rPr>
          <w:color w:val="000000"/>
          <w:sz w:val="24"/>
          <w:szCs w:val="24"/>
        </w:rPr>
        <w:t>(1832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4:59:00Z</dcterms:created>
  <dc:creator>Choodo</dc:creator>
  <dc:description/>
  <dc:language>en-US</dc:language>
  <cp:lastModifiedBy>Choodo</cp:lastModifiedBy>
  <dcterms:modified xsi:type="dcterms:W3CDTF">2002-04-05T06:02:00Z</dcterms:modified>
  <cp:revision>3</cp:revision>
  <dc:subject/>
  <dc:title/>
</cp:coreProperties>
</file>