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ХАЙДЕГГ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К ПОЭЗИИ ГЕЛЬДЕР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еревод с немецкого Г. Нот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Возвращение на родину»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Лекция прочитана на собрании в честь столетия со дня смерти поэта 6 июня 1943 г. во Фрайбургском университете. Впервые опубликована в 1944 г.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Klostermann, Frankfurt a. M.)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ельдерлин и сущность поэзии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Лекция прочитана 2 апреля 1936 г. в Риме и впер</w:t>
        <w:softHyphen/>
        <w:t xml:space="preserve">вые опубликована в 1937 </w:t>
      </w:r>
      <w:r>
        <w:rPr>
          <w:color w:val="000000"/>
          <w:lang w:val="de-DE"/>
        </w:rPr>
        <w:t>r. (Langen und Müller, München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Как в праздник...»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 xml:space="preserve">Лекция была неоднократно прочитана в 1939—1940 гг. Впервые опубликована в 1941 г. </w:t>
      </w:r>
      <w:r>
        <w:rPr>
          <w:color w:val="000000"/>
          <w:lang w:val="de-DE"/>
        </w:rPr>
        <w:t>(M. Niemeyer, Halle a. d. S.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Воспоминание»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 xml:space="preserve">Статья впервые напечатана в сборнике </w:t>
      </w:r>
      <w:r>
        <w:rPr>
          <w:color w:val="000000"/>
          <w:lang w:val="de-DE"/>
        </w:rPr>
        <w:t xml:space="preserve">«Tübinger Gedenkschrift», </w:t>
      </w:r>
      <w:r>
        <w:rPr>
          <w:color w:val="000000"/>
        </w:rPr>
        <w:t>выпущенном к столетию со дня смер</w:t>
        <w:softHyphen/>
        <w:t xml:space="preserve">ти Гельдерлина </w:t>
      </w:r>
      <w:r>
        <w:rPr>
          <w:color w:val="000000"/>
          <w:lang w:val="de-DE"/>
        </w:rPr>
        <w:t xml:space="preserve">(J. </w:t>
      </w:r>
      <w:r>
        <w:rPr>
          <w:color w:val="000000"/>
        </w:rPr>
        <w:t xml:space="preserve">С. В. </w:t>
      </w:r>
      <w:r>
        <w:rPr>
          <w:color w:val="000000"/>
          <w:lang w:val="de-DE"/>
        </w:rPr>
        <w:t xml:space="preserve">Moore, Tübingen, </w:t>
      </w:r>
      <w:r>
        <w:rPr>
          <w:color w:val="000000"/>
        </w:rPr>
        <w:t>194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бранные в этой книге попытки разъяснения некото</w:t>
        <w:softHyphen/>
        <w:t>рых стихотворений Гельдерлина воспроизводятся без из</w:t>
        <w:softHyphen/>
        <w:t>менений в том виде, в каком ранее были опубликованы по отд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ъяснения относятся к диалогу мышления и поэти</w:t>
        <w:softHyphen/>
        <w:t>ческого творчества; историческая исключительность того и другого никак не может быть историко-литературно до</w:t>
        <w:softHyphen/>
        <w:t>казана, тем не менее на нее может быть указано в мысля</w:t>
        <w:softHyphen/>
        <w:t>щем диалог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одном, ранее уже публиковавшемся, замечании по поводу этих разъяснений говорилось следующе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то такое стихотворения Гельдерлина в своей истине, мы, несмотря на названия «Элегия» или «Гимн», до сих пор не знаем. Стихотворения поэта появляются как некий нехрамовый налой, в котором сохранено опоэтизирован</w:t>
        <w:softHyphen/>
        <w:t>ное. Стихотворения поэта в шуме «непоэтического гово</w:t>
        <w:softHyphen/>
        <w:t>рения» — словно колокол под открытым небом, и даже легкий снегопад своим прикосновением расстраивает его. Быть может, поэтому среди поздних стихов Гельдерлина мы находим стихотворение, которое звучит, как проза, и тем не менее поэтично, как едва ли какое-то еще (набро</w:t>
        <w:softHyphen/>
        <w:t xml:space="preserve">сок к стихотворению «Колумб»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395</w:t>
      </w:r>
      <w:r>
        <w:rPr>
          <w:color w:val="000000"/>
          <w:vertAlign w:val="superscript"/>
        </w:rPr>
        <w:t>*</w:t>
      </w:r>
      <w:r>
        <w:rPr>
          <w:color w:val="000000"/>
        </w:rPr>
        <w:t>)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3" w:firstLine="567"/>
        <w:jc w:val="both"/>
        <w:rPr>
          <w:color w:val="000000"/>
        </w:rPr>
      </w:pPr>
      <w:r>
        <w:rPr>
          <w:color w:val="000000"/>
        </w:rPr>
        <w:t>Незначащими вещами</w:t>
      </w:r>
    </w:p>
    <w:p>
      <w:pPr>
        <w:pStyle w:val="Normal"/>
        <w:shd w:fill="FFFFFF" w:val="clear"/>
        <w:ind w:left="1983" w:firstLine="567"/>
        <w:jc w:val="both"/>
        <w:rPr>
          <w:color w:val="000000"/>
        </w:rPr>
      </w:pPr>
      <w:r>
        <w:rPr>
          <w:color w:val="000000"/>
        </w:rPr>
        <w:t xml:space="preserve">Расстроен, словно от снега    </w:t>
      </w:r>
    </w:p>
    <w:p>
      <w:pPr>
        <w:pStyle w:val="Normal"/>
        <w:shd w:fill="FFFFFF" w:val="clear"/>
        <w:ind w:left="1983" w:firstLine="567"/>
        <w:jc w:val="both"/>
        <w:rPr>
          <w:color w:val="000000"/>
        </w:rPr>
      </w:pPr>
      <w:r>
        <w:rPr>
          <w:color w:val="000000"/>
        </w:rPr>
        <w:t>Колокол, в который</w:t>
      </w:r>
    </w:p>
    <w:p>
      <w:pPr>
        <w:pStyle w:val="Normal"/>
        <w:shd w:fill="FFFFFF" w:val="clear"/>
        <w:ind w:left="1983" w:firstLine="567"/>
        <w:jc w:val="both"/>
        <w:rPr>
          <w:color w:val="000000"/>
        </w:rPr>
      </w:pPr>
      <w:r>
        <w:rPr>
          <w:color w:val="000000"/>
        </w:rPr>
        <w:t>Звонят,</w:t>
      </w:r>
    </w:p>
    <w:p>
      <w:pPr>
        <w:pStyle w:val="Normal"/>
        <w:shd w:fill="FFFFFF" w:val="clear"/>
        <w:ind w:left="1983" w:firstLine="567"/>
        <w:jc w:val="both"/>
        <w:rPr>
          <w:color w:val="000000"/>
        </w:rPr>
      </w:pPr>
      <w:r>
        <w:rPr>
          <w:color w:val="000000"/>
        </w:rPr>
        <w:t>Сзывая на уж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зможно, всякое разъяснение этого стихотворения будет — как снег на колокол. Но каковы бы ни были воз</w:t>
        <w:softHyphen/>
        <w:t>можности и невозможности разъяснения, для него неиз</w:t>
        <w:softHyphen/>
        <w:t>менно остается справедливым одно: для того чтобы чисто опоэтизированное в поэтическом творении предстало не</w:t>
        <w:softHyphen/>
        <w:t>сколько более ясным, разъясняющая речь всякий раз дол</w:t>
        <w:softHyphen/>
        <w:t>жна разбивать себя и свою попытку. Во имя опоэтизиро</w:t>
        <w:softHyphen/>
        <w:t>ванного разъяснение поэзии должно стремиться к тому, чтобы сделать самое себя излишним. Последний — но и самый трудный — шаг всякого толкования состоит в том, чтобы исчезнуть вместе со своими разъяснениями перед чистым предстоянием стихотворения. Тогда по собствен</w:t>
        <w:softHyphen/>
        <w:t>ному закону стоящее в ряду других стихотворение само непосредственно бросит свет и на них. Поэтому, перечи</w:t>
        <w:softHyphen/>
        <w:t>тывая стихотворение, мы думаем, что и всегда понимали его именно так. И это хорошо, когда мы так дума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4:05:00Z</dcterms:created>
  <dc:creator>Natalia Usselman</dc:creator>
  <dc:description/>
  <dc:language>en-US</dc:language>
  <cp:lastModifiedBy>Natalia Usselman</cp:lastModifiedBy>
  <dcterms:modified xsi:type="dcterms:W3CDTF">2004-05-28T04:05:00Z</dcterms:modified>
  <cp:revision>1</cp:revision>
  <dc:subject/>
  <dc:title>М</dc:title>
</cp:coreProperties>
</file>