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>Стихотворение</w:t>
      </w:r>
      <w:r>
        <w:rPr>
          <w:rStyle w:val="EndnoteCharacters"/>
          <w:rStyle w:val="EndnoteAnchor"/>
          <w:color w:val="000000"/>
          <w:sz w:val="28"/>
          <w:szCs w:val="28"/>
        </w:rPr>
        <w:endnoteReference w:id="2"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  <w:vertAlign w:val="superscript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оворить о стихотворении можно лишь следующим об</w:t>
        <w:softHyphen/>
        <w:t>разом: нужно быть выше того, что называется стихотво</w:t>
        <w:softHyphen/>
        <w:t>рением, нужно пребывать вне его и пребывать над ни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де права и где знания, которые помогали бы это осу</w:t>
        <w:softHyphen/>
        <w:t>ществить? Отсутствуют. Следовательно, попытка разго</w:t>
        <w:softHyphen/>
        <w:t>вора о стихотворении была бы слишком самонадеянной. Но как же иначе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огда более уместным будет позволить себе говорить о том стихотворении, в котором заключается и основывает</w:t>
        <w:softHyphen/>
        <w:t>ся своеобразие &lt;поэтического&gt;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Чтобы полностью воспринять своеобразие поэтическо</w:t>
        <w:softHyphen/>
        <w:t>го, мы должны глубоко проникнуться стихотворением (</w:t>
      </w:r>
      <w:r>
        <w:rPr>
          <w:color w:val="000000"/>
          <w:lang w:val="en-US"/>
        </w:rPr>
        <w:t>vertra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ein</w:t>
      </w:r>
      <w:r>
        <w:rPr>
          <w:color w:val="000000"/>
        </w:rPr>
        <w:t>). Однако, реально только лишь один поэт может глубоко проникнуться стихотворением и поэтическим. Способом говорения, достойным стихотворения, может быть только поэтическая речь. В ней поэт говорит и не о стихотворении, и не из стихотворения. Он поэтически со</w:t>
        <w:softHyphen/>
        <w:t>здает (</w:t>
      </w:r>
      <w:r>
        <w:rPr>
          <w:color w:val="000000"/>
          <w:lang w:val="en-US"/>
        </w:rPr>
        <w:t>dichtet</w:t>
      </w:r>
      <w:r>
        <w:rPr>
          <w:color w:val="000000"/>
        </w:rPr>
        <w:t>) своеобразие стихотворения. Но своеобразие захватывает его лишь тогда, когда он творит, исходя из предназначения</w:t>
      </w:r>
      <w:r>
        <w:rPr>
          <w:rStyle w:val="EndnoteCharacters"/>
          <w:rStyle w:val="EndnoteAnchor"/>
          <w:color w:val="000000"/>
        </w:rPr>
        <w:endnoteReference w:id="3"/>
      </w:r>
      <w:r>
        <w:rPr>
          <w:color w:val="000000"/>
        </w:rPr>
        <w:t xml:space="preserve"> своего стихотворения и никак не инач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Есть странный, если даже не таинственный поэт. Его имя — Гельдерлин</w:t>
      </w:r>
      <w:r>
        <w:rPr>
          <w:rStyle w:val="EndnoteCharacters"/>
          <w:rStyle w:val="EndnoteAnchor"/>
          <w:color w:val="000000"/>
        </w:rPr>
        <w:endnoteReference w:id="4"/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н, пожалуй, единственный, кто все еще не слишком близок, чтобы его слово достигло нас, коснулось нас так, чтобы мы остались под влиянием этого прикоснов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поэзии Гельдерлина мы поэтически познаем стихот</w:t>
        <w:softHyphen/>
        <w:t>ворение. «Стихотворение» — это слово сейчас раскрыва</w:t>
        <w:softHyphen/>
        <w:t>ет свою двусмысленность. Под словом «стихотворение» можно подразумевать стихотворение вообще, т.е. то поня</w:t>
        <w:softHyphen/>
        <w:t>тие, которое касается всех стихов мировой литературы. Но «стихотворение» может подразумевать и следующее: оригинальное стихотворение, отличающееся тем, что оно един</w:t>
        <w:softHyphen/>
        <w:t>ственное касается нас судьбоносно, поскольку оно поэти</w:t>
        <w:softHyphen/>
        <w:t>чески творит судьбу нам самим, именно ту судьбу, в кото</w:t>
        <w:softHyphen/>
        <w:t>рой мы пребываем, творит, знаем мы об этом или нет, неза</w:t>
        <w:softHyphen/>
        <w:t>висимо от того, готовы мы или нет предоставить себя этой судьб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о, что Гельдерлин своим творчеством созидает поэту и его предназначению, и, тем самым, своеобразию поэзии, их собственнейшее, показывают нам названия таких сти</w:t>
        <w:softHyphen/>
        <w:t>хов, как «Призвание поэта», «Мужество поэта», и сами эти стихи в их разнообразных варианта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роме того, гельдерлиновское поэтическое мышление ведет речь о поэзии в форме статей и набросков: «Об обра</w:t>
        <w:softHyphen/>
        <w:t>зе действия поэтического духа», «О различных способах поэтизирования», «О частях стихотворения». Это же под</w:t>
        <w:softHyphen/>
        <w:t>тверждает поэтический взгляд на его перевод «Трагедии Софокла», на его «Примечания к Эдипу» и «Примечания к Антигоне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 эти «статьи о...» и «примечания к...» основа</w:t>
        <w:softHyphen/>
        <w:t>ны на постоянно проверяющемся поэтическом опыте сти</w:t>
        <w:softHyphen/>
        <w:t>хотворства и соответствуют поэтическому предназначе</w:t>
        <w:softHyphen/>
        <w:t>ни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 том, что Гельдерлин на основе своей хрупкой и до</w:t>
        <w:softHyphen/>
        <w:t>вольно часто вынужденно замкнутой в себе сущности при</w:t>
        <w:softHyphen/>
        <w:t>водит к абсолютной ясности именно собственный способ стихотворства, говорит третья строфа элегии «Хлеб и вино». В этой элегии, посвященной другу-поэту Хейнце, Гельдерлин обращается к нему и призывает: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So komm! Daβ wir das Offene schauen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aβ ein Eigenes wir suchen, so weit es auch ist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jeglichem auch ist eignes beschieden,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ahin gehet und kommt jeder, wohin er es kann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вай! Чтоб мы открытость зрели,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ое искали, пускай оно вдали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дь каждому Свое было дано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уда приходит каждый, куда идти он мож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обственное своего стиха поэт не выдумал. Собствен</w:t>
        <w:softHyphen/>
        <w:t>ное ему сообщено. Он покоряется предназначению и сле</w:t>
        <w:softHyphen/>
        <w:t>дует призыву. Гельдерлин называет их в одном из вариантов той же самой песн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поэтическом творчестве Гельдерлина и его рукопис</w:t>
        <w:softHyphen/>
        <w:t>ном наследии особое место занимают вариан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лова и обороты, не вошедшие в окончательный текст, иногда содержат внезапные, глубокие проникновения в своеобразие его стихотворства. Вариант прочтения к стро</w:t>
        <w:softHyphen/>
        <w:t>ке 45/46 «Хлеба и вина» звучит так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2"/>
          <w:szCs w:val="22"/>
          <w:lang w:val="en-US"/>
        </w:rPr>
        <w:t>Vo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eit</w:t>
      </w:r>
      <w:r>
        <w:rPr>
          <w:color w:val="000000"/>
          <w:sz w:val="22"/>
          <w:szCs w:val="22"/>
        </w:rPr>
        <w:t xml:space="preserve">! </w:t>
      </w:r>
      <w:r>
        <w:rPr>
          <w:color w:val="000000"/>
          <w:sz w:val="22"/>
          <w:szCs w:val="22"/>
          <w:lang w:val="en-US"/>
        </w:rPr>
        <w:t xml:space="preserve">Ist Beruf der heiligen Sänger und also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ienen und wandeln sie groβem Geschike voran.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благовременно! — святых певцов призванье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Заранее служить судьбе и изменять великую судьб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Заблаговременно!». До какого времени говорят при</w:t>
        <w:softHyphen/>
        <w:t>званные поэты свои слова? Какая судьба является вели</w:t>
        <w:softHyphen/>
        <w:t>чайшей? Гельдерлин говорит это о времени, которое поэт заблаговременно называет в песне «Мнемозина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2"/>
          <w:szCs w:val="22"/>
          <w:lang w:val="en-US"/>
        </w:rPr>
        <w:t>Lan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st</w:t>
      </w:r>
      <w:r>
        <w:rPr>
          <w:color w:val="000000"/>
          <w:sz w:val="22"/>
          <w:szCs w:val="22"/>
        </w:rPr>
        <w:t xml:space="preserve"> / </w:t>
      </w:r>
      <w:r>
        <w:rPr>
          <w:color w:val="000000"/>
          <w:sz w:val="22"/>
          <w:szCs w:val="22"/>
          <w:lang w:val="en-US"/>
        </w:rPr>
        <w:t>D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Zeit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Является долгим / Врем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Тогда мы спрашиваем: как долго? Так долго, что это время выходит за пределы нынешней эпохи, лишенной богов. Соответственно этому долгому времени, заблаговременное слово поэта также должно быть долгим — загля</w:t>
        <w:softHyphen/>
        <w:t>дывающим в даль. Оно должно призывать «великую судь</w:t>
        <w:softHyphen/>
        <w:t>бу». Оно должно воспевать приход современных бог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о необходимо ли, чтобы то, что является «настоя</w:t>
        <w:softHyphen/>
        <w:t>щим», еще только пришло? Однако, под «пришествием»</w:t>
      </w:r>
      <w:r>
        <w:rPr/>
        <w:t xml:space="preserve"> </w:t>
      </w:r>
      <w:r>
        <w:rPr>
          <w:color w:val="000000"/>
        </w:rPr>
        <w:t>здесь подразумевается не уже пришедшее, а событие ран</w:t>
        <w:softHyphen/>
        <w:t>него прохождения. Приходящие так, показываются в соб</w:t>
        <w:softHyphen/>
        <w:t>ственном приближении. В таком прихождении они явля</w:t>
        <w:softHyphen/>
        <w:t>ются своего рода противопоставленными поэту в настоя</w:t>
        <w:softHyphen/>
        <w:t>щем: приходящие суть современные (</w:t>
      </w:r>
      <w:r>
        <w:rPr>
          <w:color w:val="000000"/>
          <w:lang w:val="en-US"/>
        </w:rPr>
        <w:t>gegen</w:t>
      </w:r>
      <w:r>
        <w:rPr>
          <w:color w:val="000000"/>
        </w:rPr>
        <w:t>-</w:t>
      </w:r>
      <w:r>
        <w:rPr>
          <w:color w:val="000000"/>
          <w:lang w:val="en-US"/>
        </w:rPr>
        <w:t>w</w:t>
      </w:r>
      <w:r>
        <w:rPr>
          <w:color w:val="000000"/>
        </w:rPr>
        <w:t>ä</w:t>
      </w:r>
      <w:r>
        <w:rPr>
          <w:color w:val="000000"/>
          <w:lang w:val="en-US"/>
        </w:rPr>
        <w:t>rtige</w:t>
      </w:r>
      <w:r>
        <w:rPr>
          <w:color w:val="000000"/>
        </w:rPr>
        <w:t>) боги. Приближающиеся в таком образе современники — это, конечно, не возвращающиеся боги Древней Греции, хотя и они, как покинувшие нас, для Гельдерлина определен</w:t>
        <w:softHyphen/>
        <w:t>ным образом остаются современными и в качестве таковых касаются поэта. Начало второй строфы гимна «Германия» звучит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2"/>
          <w:szCs w:val="22"/>
          <w:lang w:val="en-US"/>
        </w:rPr>
        <w:t>Entflohen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ö</w:t>
      </w:r>
      <w:r>
        <w:rPr>
          <w:color w:val="000000"/>
          <w:sz w:val="22"/>
          <w:szCs w:val="22"/>
          <w:lang w:val="en-US"/>
        </w:rPr>
        <w:t>tter</w:t>
      </w:r>
      <w:r>
        <w:rPr>
          <w:color w:val="000000"/>
          <w:sz w:val="22"/>
          <w:szCs w:val="22"/>
        </w:rPr>
        <w:t xml:space="preserve">! </w:t>
      </w:r>
      <w:r>
        <w:rPr>
          <w:color w:val="000000"/>
          <w:sz w:val="22"/>
          <w:szCs w:val="22"/>
          <w:lang w:val="en-US"/>
        </w:rPr>
        <w:t>auch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h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h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genw</w:t>
      </w:r>
      <w:r>
        <w:rPr>
          <w:color w:val="000000"/>
          <w:sz w:val="22"/>
          <w:szCs w:val="22"/>
        </w:rPr>
        <w:t>ä</w:t>
      </w:r>
      <w:r>
        <w:rPr>
          <w:color w:val="000000"/>
          <w:sz w:val="22"/>
          <w:szCs w:val="22"/>
          <w:lang w:val="en-US"/>
        </w:rPr>
        <w:t>rtigen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damals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ahrhaftiger, ihr hattet eure Zeiten!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кинувшие нас боги! Вы тоже, вы, современные тогда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Во истину имели свое время!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Бывшие в тех времена истинно современными, не ушли, они только удалилис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аким образом, пришествие современных богов ни в коем случае не означает возвращение богов старых. О при</w:t>
        <w:softHyphen/>
        <w:t>хождении, которое Гельдерлин познает поэтически, яснее говорит такой вариант элегии «Хлеб и вино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ang und schwer ist das Wort von dieser Ankunft aber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eiβ ist (d.h. hell) der Augenblik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ener der Himmlischen sind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ber, kundig der Erd, ihr Schritt ist gegen den Abgrund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enschen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ово об этом пришествии — долго и тяжко,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 сам момент его — белый (т.е. светлый)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Слуги небесных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днако землю знают, их шаг направлен к бездне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Человек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Если бы мы могли хорошо прояснить этот текст, то он был бы подспорьем в испытании своеобразия стихотворе</w:t>
        <w:softHyphen/>
        <w:t>ния, сочинить которое было дано Гельдерлину. Однако данный текст ставит наше отважное размышление перед слишком большими трудностями, и поэтому мы выбираем другое слово поэт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Это слово, при всей густоте своего сложения, идет не</w:t>
        <w:softHyphen/>
        <w:t>посредственно навстречу нашему вопросу о стихотворении Гельдерлина. Ниже приведенное слово поэта есть одновре</w:t>
        <w:softHyphen/>
        <w:t>менно вариант, а именно — поздний, к его большой песне «Архипелаг».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</w:rPr>
        <w:t>Это семь стихотворных строк. Впервые они опублико</w:t>
        <w:softHyphen/>
        <w:t>ваны Фридрихом Байснером в 1951 году во второй части второго тома штутгартского издания Гельдерлина. Текс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звучи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ак</w:t>
      </w:r>
      <w:r>
        <w:rPr>
          <w:color w:val="000000"/>
          <w:lang w:val="en-US"/>
        </w:rPr>
        <w:t>: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ber weil so nahe sie sind die gegenwärtigen Götter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uβ ich seyn, als wären sie fern, und dunkel in Wolker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uβ ihr Nahme mir seyn, nur ehe der Morgen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ufglänzt, ehe das Leben im Mittag glühet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enn' ich stille sie mir, damit der Dichter das seine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Habe, wenn aber hinab das himmlische Licht geht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enk' ich des vergangenen gern, und sage — blühet indeβ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дь если так близки они, современные боги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Я должен [жить] так, как будто они далеко и темны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облаках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 имя их быть должно настоящим еще прежде того, как утро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блещет и до того как жизнь в полудень горит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мя их я шепчу про себя, чтоб поэт Свое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мел; но когда же заходит небесный свет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Думаю я о прошлом и говорю — цветите внов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к только Гельдерлин имеет «свое», он пребывает в дарованном ему предназначении, он является поэтом сво</w:t>
        <w:softHyphen/>
        <w:t>его стих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от об этом своеобразии мы и вопрошаем. А познать его можно будет лишь тогда, когда мы направим свою мысль к следующим вопросам: Что есть для поэта «свое»? Как собственное ему дано? Куда поэта ведет эта данность? Откуда эта данность приходит? Каким образом она ве</w:t>
        <w:softHyphen/>
        <w:t>дет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2"/>
          <w:szCs w:val="22"/>
          <w:lang w:val="en-US"/>
        </w:rPr>
        <w:t>Ab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i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genw</w:t>
      </w:r>
      <w:r>
        <w:rPr>
          <w:color w:val="000000"/>
          <w:sz w:val="22"/>
          <w:szCs w:val="22"/>
        </w:rPr>
        <w:t>ä</w:t>
      </w:r>
      <w:r>
        <w:rPr>
          <w:color w:val="000000"/>
          <w:sz w:val="22"/>
          <w:szCs w:val="22"/>
          <w:lang w:val="en-US"/>
        </w:rPr>
        <w:t>rtig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ö</w:t>
      </w:r>
      <w:r>
        <w:rPr>
          <w:color w:val="000000"/>
          <w:sz w:val="22"/>
          <w:szCs w:val="22"/>
          <w:lang w:val="en-US"/>
        </w:rPr>
        <w:t>tter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uβ ich seyn, als wären sie fern, und dunkel in Wolker </w:t>
      </w:r>
    </w:p>
    <w:p>
      <w:pPr>
        <w:pStyle w:val="Normal"/>
        <w:shd w:fill="FFFFFF" w:val="clear"/>
        <w:ind w:left="567" w:firstLine="567"/>
        <w:jc w:val="both"/>
        <w:rPr>
          <w:lang w:val="en-US"/>
        </w:rPr>
      </w:pPr>
      <w:r>
        <w:rPr>
          <w:color w:val="000000"/>
          <w:sz w:val="22"/>
          <w:szCs w:val="22"/>
          <w:lang w:val="en-US"/>
        </w:rPr>
        <w:t>MuB ihr Nahme mir seyn...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дь если так близки они, современные боги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Я должен [жить] так, как будто они далеко и темны в облаках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И имя их быть должно настоящим..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ва раза мы слышим «должен» (</w:t>
      </w:r>
      <w:r>
        <w:rPr>
          <w:color w:val="000000"/>
          <w:lang w:val="en-US"/>
        </w:rPr>
        <w:t>ein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muβ</w:t>
      </w:r>
      <w:r>
        <w:rPr>
          <w:color w:val="000000"/>
        </w:rPr>
        <w:t>»). Первый раз в начале второй строки, затем — в третье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ервое «должен» касается отношения поэта к присут</w:t>
        <w:softHyphen/>
        <w:t>ствию современных богов, второе «должен» касается спо</w:t>
        <w:softHyphen/>
        <w:t>соба наименования поэтом современных богов. Насколь</w:t>
        <w:softHyphen/>
        <w:t>ко первое и второе «должен» сопринадлежат и касаются одного и того же, а именно сочинения поэзии, становится понятным, как только проясняется, какому образу поэтического должен покориться поэт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о прежде мы спрашиваем: откуда идет принуждение? Почему это двукратный приказ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ервая из семи строк дает ответ, охватывающий все последующие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Weil so nahe sie sind die gegenwärtigen Götter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Если так близки они, современные боги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транно, ведь если предположить, что современные боги поэту так близки, тогда называние их имен должно получаться само, и оно не требует особых указаний по</w:t>
        <w:softHyphen/>
        <w:t>эту. Однако, «так близки» означает не «достаточно близ</w:t>
        <w:softHyphen/>
        <w:t>ко»; а «слишком близко» («</w:t>
      </w:r>
      <w:r>
        <w:rPr>
          <w:color w:val="000000"/>
          <w:lang w:val="en-US"/>
        </w:rPr>
        <w:t>zu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ahe</w:t>
      </w:r>
      <w:r>
        <w:rPr>
          <w:color w:val="000000"/>
        </w:rPr>
        <w:t>»). Гимн «Патмос» на</w:t>
        <w:softHyphen/>
        <w:t>чинается так: «Близок и трудно постигаем бог». Союз «и» значит: «и поэтому». Бог слишком близок, чтобы его мож</w:t>
        <w:softHyphen/>
        <w:t>но было легко постичь. Само слово «близок» («</w:t>
      </w:r>
      <w:r>
        <w:rPr>
          <w:color w:val="000000"/>
          <w:lang w:val="en-US"/>
        </w:rPr>
        <w:t>nahe</w:t>
      </w:r>
      <w:r>
        <w:rPr>
          <w:color w:val="000000"/>
        </w:rPr>
        <w:t>») го</w:t>
        <w:softHyphen/>
        <w:t>ворит в слове «точно» («</w:t>
      </w:r>
      <w:r>
        <w:rPr>
          <w:color w:val="000000"/>
          <w:lang w:val="en-US"/>
        </w:rPr>
        <w:t>genau</w:t>
      </w:r>
      <w:r>
        <w:rPr>
          <w:color w:val="000000"/>
        </w:rPr>
        <w:t>») Старое «точно» означает: задевая за живое. В гимне «Патмос» мы читаем труднопо</w:t>
        <w:softHyphen/>
        <w:t>нимаемые строки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2"/>
          <w:szCs w:val="22"/>
          <w:lang w:val="en-US"/>
        </w:rPr>
        <w:t>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ebt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wittertragend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infalt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2"/>
          <w:szCs w:val="22"/>
          <w:lang w:val="en-US"/>
        </w:rPr>
        <w:t xml:space="preserve">Des Jüngers und es sahe der achtsame Mann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2"/>
          <w:szCs w:val="22"/>
          <w:lang w:val="en-US"/>
        </w:rPr>
        <w:t xml:space="preserve">Das Angesicht des Gottes genau,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розоносящий простоту любил своего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дователя и пусть узрит внимательный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лик божественный в точности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лишком близкими, очень уж задевающим за живое оказываются современно-приходящие к поэту боги. Оче</w:t>
        <w:softHyphen/>
        <w:t>видно, это пришествие длится долгое время и поэтому говорить о нем еще затруднительнее, чем даже о завершен</w:t>
        <w:softHyphen/>
        <w:t>ном присутствии. Значит, это присутствие человек не мо</w:t>
        <w:softHyphen/>
        <w:t>жет воспринять непосредственно и не может получить даренное им благо (</w:t>
      </w:r>
      <w:r>
        <w:rPr>
          <w:color w:val="000000"/>
          <w:lang w:val="en-US"/>
        </w:rPr>
        <w:t>Gut</w:t>
      </w:r>
      <w:r>
        <w:rPr>
          <w:color w:val="000000"/>
        </w:rPr>
        <w:t>). Об этом говорится в конце пятой строки «Хлеба и вина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o ist der Mensch; wenn da ist das Gut, und es sorget mir Gaaben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elber ein Gott für ihn, kennet und sieht er es nicht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ragen muβ er, zuvor, nun aber nennt er sein Liebstes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un, nun müssen dafür Worte, wie Blumen, entstehet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дь человек таков, что если благом и дарами заботится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 нем сам бог, не знает и не видит того он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н должен пред собой нести; но знает он свое любимое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Теперь, и к этому теперь должны слова возникнуть как цветы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о того, как слово еще не найдено и не расцвело, необ</w:t>
        <w:softHyphen/>
        <w:t>ходимо вынести тяжкое (</w:t>
      </w:r>
      <w:r>
        <w:rPr>
          <w:color w:val="000000"/>
          <w:lang w:val="en-US"/>
        </w:rPr>
        <w:t>Schweres</w:t>
      </w:r>
      <w:r>
        <w:rPr>
          <w:color w:val="000000"/>
        </w:rPr>
        <w:t>). Это тяжкое ведет поэти</w:t>
        <w:softHyphen/>
        <w:t>ческую речь к нужде. Она принуждает. Она исходит из «сферы Бога». Элементом божественного является святое (</w:t>
      </w:r>
      <w:r>
        <w:rPr>
          <w:color w:val="000000"/>
          <w:lang w:val="en-US"/>
        </w:rPr>
        <w:t>Heilige</w:t>
      </w:r>
      <w:r>
        <w:rPr>
          <w:color w:val="000000"/>
        </w:rPr>
        <w:t>). Об этом говорит Гельдерлин в песне «У истока Дуная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Wir nennen dich, heiliggenöthiget, nennen,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Natur! Dich wir, und neue, wie dem Bad entsteigt 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i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alle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ö</w:t>
      </w:r>
      <w:r>
        <w:rPr>
          <w:color w:val="000000"/>
          <w:sz w:val="22"/>
          <w:szCs w:val="22"/>
          <w:lang w:val="en-US"/>
        </w:rPr>
        <w:t>ttlichgeborne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овем тебя, в святой необходимости, зовем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родой! Тебя, как будто вновь омытую!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И все тебе божественнорожденно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«В святой необходимости» («</w:t>
      </w:r>
      <w:r>
        <w:rPr>
          <w:color w:val="000000"/>
          <w:lang w:val="en-US"/>
        </w:rPr>
        <w:t>heiliggen</w:t>
      </w:r>
      <w:r>
        <w:rPr>
          <w:color w:val="000000"/>
        </w:rPr>
        <w:t>ö</w:t>
      </w:r>
      <w:r>
        <w:rPr>
          <w:color w:val="000000"/>
          <w:lang w:val="en-US"/>
        </w:rPr>
        <w:t>thiget</w:t>
      </w:r>
      <w:r>
        <w:rPr>
          <w:color w:val="000000"/>
        </w:rPr>
        <w:t>») —это сло</w:t>
        <w:softHyphen/>
        <w:t>во мы слышим только единожды во всей поэзии Гельдерлина — и только здесь. Оно выражает всегда молчаливо присутствующее в нем притязание, подчиняющее поэти</w:t>
        <w:softHyphen/>
        <w:t>ческое. Это слово означает для нас «должен», которое по</w:t>
        <w:softHyphen/>
        <w:t>эта принудит «чтобы поэт свое имел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уда вынужденно направляется поэт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Ab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weil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nd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i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egenw</w:t>
      </w:r>
      <w:r>
        <w:rPr>
          <w:color w:val="000000"/>
          <w:sz w:val="22"/>
          <w:szCs w:val="22"/>
        </w:rPr>
        <w:t>ä</w:t>
      </w:r>
      <w:r>
        <w:rPr>
          <w:color w:val="000000"/>
          <w:sz w:val="22"/>
          <w:szCs w:val="22"/>
          <w:lang w:val="en-US"/>
        </w:rPr>
        <w:t>rtig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ö</w:t>
      </w:r>
      <w:r>
        <w:rPr>
          <w:color w:val="000000"/>
          <w:sz w:val="22"/>
          <w:szCs w:val="22"/>
          <w:lang w:val="en-US"/>
        </w:rPr>
        <w:t>tter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uβ ich seyn, als wären sie fern, und dunkel in Wolker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Muβ ihrNahme mir seyn...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lang w:val="en-US"/>
        </w:rPr>
      </w:pPr>
      <w:r>
        <w:rPr>
          <w:color w:val="000000"/>
          <w:sz w:val="22"/>
          <w:szCs w:val="22"/>
          <w:lang w:val="en-US"/>
        </w:rPr>
        <w:t>Nenn' ich stille sie mir...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в святой необходимости» находится поэт в говорении, которое является «только» тихим называнием. Имя, в ко</w:t>
        <w:softHyphen/>
        <w:t>тором говорит это называние, должно быть темным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Место, с которого поэт принужден называть богов, должно быть таким, чтобы именуемые оставались на нем в современности своего прихождения далекими и, таким образом, всегда приходящими. Чтобы это далекое могло открыться как далекое, поэт должен возвратить себя из затруднительной близости богов, и «только тихо назы</w:t>
        <w:softHyphen/>
        <w:t>вать» их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акой вид имеет это называние? Что вообще значит «называть»? Состоит ли «называние» лишь в том, что нечто наделяется своим именем? И как нечто приходит к имени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мя говорит, как нечто называется, имя указывает, как это нечто следует поименовать. Называние указывает на имя. И имя получается из называния. С таким объяснени</w:t>
        <w:softHyphen/>
        <w:t>ем мы обращаемся в круг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Глагол «называть» («</w:t>
      </w:r>
      <w:r>
        <w:rPr>
          <w:color w:val="000000"/>
          <w:lang w:val="en-US"/>
        </w:rPr>
        <w:t>nennen</w:t>
      </w:r>
      <w:r>
        <w:rPr>
          <w:color w:val="000000"/>
        </w:rPr>
        <w:t>») происходит от суще</w:t>
        <w:softHyphen/>
        <w:t>ствительного «имя» («</w:t>
      </w:r>
      <w:r>
        <w:rPr>
          <w:color w:val="000000"/>
          <w:lang w:val="en-US"/>
        </w:rPr>
        <w:t>Name</w:t>
      </w:r>
      <w:r>
        <w:rPr>
          <w:color w:val="000000"/>
        </w:rPr>
        <w:t xml:space="preserve">»), </w:t>
      </w:r>
      <w:r>
        <w:rPr>
          <w:color w:val="000000"/>
          <w:lang w:val="en-US"/>
        </w:rPr>
        <w:t>nomen</w:t>
      </w:r>
      <w:r>
        <w:rPr>
          <w:color w:val="000000"/>
        </w:rPr>
        <w:t>, ονομα. В нем имеется корень «</w:t>
      </w:r>
      <w:r>
        <w:rPr>
          <w:color w:val="000000"/>
          <w:lang w:val="en-US"/>
        </w:rPr>
        <w:t>gno</w:t>
      </w:r>
      <w:r>
        <w:rPr>
          <w:color w:val="000000"/>
        </w:rPr>
        <w:t xml:space="preserve">», </w:t>
      </w:r>
      <w:r>
        <w:rPr>
          <w:color w:val="000000"/>
          <w:lang w:val="en-US"/>
        </w:rPr>
        <w:t>γνωσιζ</w:t>
      </w:r>
      <w:r>
        <w:rPr>
          <w:color w:val="000000"/>
        </w:rPr>
        <w:t>, т.е. знание. Имя делает известным. Кто имеет имя, тот везде известен. Называние есть выговаривание, т.е. показывание, которое указывает, как не</w:t>
        <w:softHyphen/>
        <w:t>что следует познавать и утверждать в его пребывании. Называние раскрывает, освещает. Называние — познающе-позволяющее показывание. Но если оно вынужден</w:t>
        <w:softHyphen/>
        <w:t>но происходит так, что оно отдаляет себя из близости под</w:t>
        <w:softHyphen/>
        <w:t>лежащего называнию, тогда такое говорение далекого как говорение в даль становится призывом. Но если подлежа</w:t>
        <w:softHyphen/>
        <w:t>щее призыву слишком близко, оно должно оставаться «тем</w:t>
        <w:softHyphen/>
        <w:t>ным», ибо только в таком случае призываемое останется сохраненным в своей дали как названное своим именем. Имя должно закрывать. Называние, как раскрывающее призывание, одновременно есть сокрыва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олько что услышанное слово «природа» — это поис</w:t>
        <w:softHyphen/>
        <w:t>тине темное, скрывающе-раскрывающее имя в поэзии Гельдерлина. Если называние есть «в святой необходимости», то имена, в которых называние призывает, должны быть святыми имена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заключительной строке элегии «возвращение на ро</w:t>
        <w:softHyphen/>
        <w:t>дину» («</w:t>
      </w:r>
      <w:r>
        <w:rPr>
          <w:color w:val="000000"/>
          <w:lang w:val="en-US"/>
        </w:rPr>
        <w:t>Heimkunft</w:t>
      </w:r>
      <w:r>
        <w:rPr>
          <w:color w:val="000000"/>
        </w:rPr>
        <w:t>») — эта элегия возникла вскоре после возвращения Гельдерлина из Швейцарии — говорит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Schweigen müssen wir oft; es fehlen heilige Nahmen,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Зачастую должны мы молчать; недостает святых имен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лово «молчать» не означает ли просто: не говорить, оставаться немым? Или поистине может молчать лишь тот, кто может нечто сказать? В таком случае высочайшая сте</w:t>
        <w:softHyphen/>
        <w:t>пень молчания доступна лишь тому, кто в состоянии по</w:t>
        <w:softHyphen/>
        <w:t>зволить этому несказанному выразиться в своем говоре</w:t>
        <w:softHyphen/>
        <w:t>нии, причем только в своем говорении. Гельдерлин заме</w:t>
        <w:softHyphen/>
        <w:t>чает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</w:t>
      </w:r>
      <w:r>
        <w:rPr>
          <w:color w:val="000000"/>
          <w:sz w:val="22"/>
          <w:szCs w:val="22"/>
          <w:lang w:val="en-US"/>
        </w:rPr>
        <w:t>Nu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e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e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orgen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Aufgl</w:t>
      </w:r>
      <w:r>
        <w:rPr>
          <w:color w:val="000000"/>
          <w:sz w:val="22"/>
          <w:szCs w:val="22"/>
        </w:rPr>
        <w:t>ä</w:t>
      </w:r>
      <w:r>
        <w:rPr>
          <w:color w:val="000000"/>
          <w:sz w:val="22"/>
          <w:szCs w:val="22"/>
          <w:lang w:val="en-US"/>
        </w:rPr>
        <w:t>nzt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ehe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d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eb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im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ittag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l</w:t>
      </w:r>
      <w:r>
        <w:rPr>
          <w:color w:val="000000"/>
          <w:sz w:val="22"/>
          <w:szCs w:val="22"/>
        </w:rPr>
        <w:t>ü</w:t>
      </w:r>
      <w:r>
        <w:rPr>
          <w:color w:val="000000"/>
          <w:sz w:val="22"/>
          <w:szCs w:val="22"/>
          <w:lang w:val="en-US"/>
        </w:rPr>
        <w:t>het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enn' ich stille sie mir..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Еще прежде того как утро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блещет и до того как жизнь в полудень горит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я их я шепчу про себя..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олжно ли это значить, что все, подлежащее называ</w:t>
        <w:softHyphen/>
        <w:t>нию, поэт утверждает исключительно для себя и совсем не хочет оповестить окружающих? Если бы это было так, тог</w:t>
        <w:softHyphen/>
        <w:t>да он оказался бы неверным своему поэтическому призва</w:t>
        <w:softHyphen/>
        <w:t>нию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Поэт называет «современных богов» «тихими». «Тихо» — это значит: затихший, пришедший к покою, пришед</w:t>
        <w:softHyphen/>
        <w:t>ший к такому покою, в котором покоится призыв в такой ответ, который соответствует святому и этим вполне дово</w:t>
        <w:softHyphen/>
        <w:t>лен. В песне Гельдерлина «Праздник мира» постоянно по</w:t>
        <w:softHyphen/>
        <w:t>вторяется слово «тихо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Тихое называние приходит «еще прежде того как утро </w:t>
      </w:r>
      <w:r>
        <w:rPr>
          <w:i/>
          <w:iCs/>
          <w:color w:val="000000"/>
        </w:rPr>
        <w:t xml:space="preserve">/ </w:t>
      </w:r>
      <w:r>
        <w:rPr>
          <w:color w:val="000000"/>
        </w:rPr>
        <w:t>Заблещет и до того как жизнь в полудень горит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«Прежде» означает определение времени, а именно вре</w:t>
        <w:softHyphen/>
        <w:t>мени, которое себя временит исключительно через приход</w:t>
      </w:r>
      <w:r>
        <w:rPr/>
        <w:t xml:space="preserve"> </w:t>
      </w:r>
      <w:r>
        <w:rPr>
          <w:color w:val="000000"/>
        </w:rPr>
        <w:t>и близость богов, через их бегство и удале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зывание в святой необходимости должно произой</w:t>
        <w:softHyphen/>
        <w:t>ти до того, как утром начнется истинный приход дня бо</w:t>
        <w:softHyphen/>
        <w:t>гов. И закончить себя в полдень, когда загорится огонь на небе. К этому времени выходит «бог, который накалил</w:t>
        <w:softHyphen/>
        <w:t>ся в стали». Так говорит Гельдерлин в последней строке гимна «Рейн». В наброске к одному из более поздних сти</w:t>
        <w:softHyphen/>
        <w:t>хотворений он говорит о том, что сталь испускает искры и таким образом связана с огнем. «Бог раскаляется в стали» значит: бог раскаляется в огне небес, т.е., в облаках. Сле</w:t>
        <w:softHyphen/>
        <w:t>пящий глаза небесный огонь более не сокрыт, как бывает сокрытой темнота облак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пределение времени «прежде чем» в каждом случае имеет в виду «заблаговременно!», которое предопределя</w:t>
        <w:softHyphen/>
        <w:t>ют поэты своим называющим говорением. «Только.../ шеп</w:t>
        <w:softHyphen/>
        <w:t>чу про себя» — «про себя» могло бы относиться к личному «Я» Гельдерлина, однако далее следуют слова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Damit der Dichter das seine / Habe. 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Чтобы поэт свое / Имел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для себя» значит: поэту дарованы современные боги, приближающиеся из дали, называемые в призыве. Их слишком близкое присутствие необходимо поэту, дабы он мог воспринять свое называющее говорение в уже ожида</w:t>
        <w:softHyphen/>
        <w:t>емом месте дали. Что он там ожидает? Гельдерлин говорит об этом в начале своего последнего большого гимна «Мнемозина», написанного в 1800 году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Und vieles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ie auf den Sehultern eine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ast von Scheitern ist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Zu behalten.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ть многое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то на плечах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ак неудачи груз</w:t>
      </w:r>
    </w:p>
    <w:p>
      <w:pPr>
        <w:pStyle w:val="Normal"/>
        <w:shd w:fill="FFFFFF" w:val="clear"/>
        <w:ind w:left="567" w:firstLine="567"/>
        <w:jc w:val="both"/>
        <w:rPr>
          <w:color w:val="000000"/>
        </w:rPr>
      </w:pPr>
      <w:r>
        <w:rPr>
          <w:color w:val="000000"/>
          <w:sz w:val="22"/>
          <w:szCs w:val="22"/>
        </w:rPr>
        <w:t>Несешь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Даль приближающихся богов поэты указывают в той области бытия, где им отпущена почва, несущая основа.</w:t>
      </w:r>
      <w:r>
        <w:rPr/>
        <w:t xml:space="preserve"> </w:t>
      </w:r>
      <w:r>
        <w:rPr>
          <w:color w:val="000000"/>
        </w:rPr>
        <w:t>Отсутствие этой основы Гельдерлин называет «бездной» (</w:t>
      </w:r>
      <w:r>
        <w:rPr>
          <w:color w:val="000000"/>
          <w:lang w:val="en-US"/>
        </w:rPr>
        <w:t>Abgrund</w:t>
      </w:r>
      <w:r>
        <w:rPr>
          <w:color w:val="000000"/>
        </w:rPr>
        <w:t>). В указанном варианте элегии «Хлеб и вино», начинаемой словами: «Слово об этом пришествии — дол</w:t>
        <w:softHyphen/>
        <w:t>го и тяжко», говорит Гельдерлин о «слугах небесных», т.е., о поэтах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color w:val="000000"/>
          <w:sz w:val="22"/>
          <w:szCs w:val="22"/>
          <w:lang w:val="en-US"/>
        </w:rPr>
        <w:t xml:space="preserve">Ihr Schritt ist gegen den Abgrund / Der Menschen 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х шаг направлен к бездне /Человеков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«к» означает: в направлении к пропасти. Чтобы поэт мог выдержать произнесение слов о возвращении, поэту должно быть приказано «свое / Иметь». Ударение падает не только на слово «свое», но одновременно, и еще более сильно, на слово «иметь». Это слово специально выделено в начале следующей строки. Речь идет о том, чтобы осуществить правильное содержание собственного, «нести» тя</w:t>
        <w:softHyphen/>
        <w:t>жесть, вынести бремя называющего выговаривания воз</w:t>
        <w:softHyphen/>
        <w:t>ращения современных богов. Также речь о том, чтобы это «про себя» говорение нест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Однако, собственное принадлежит поэту не как при</w:t>
        <w:softHyphen/>
        <w:t>обретенная собственность. Его собственное наоборот со</w:t>
        <w:softHyphen/>
        <w:t>стоит в том, что поэт принадлежит тому, ради чего он тру</w:t>
        <w:softHyphen/>
        <w:t>дится. Поэтому говорение поэта, взятое в употребление, должно, показывая и скрывая-раскрывая, позволить по</w:t>
        <w:softHyphen/>
        <w:t>явиться приходу богов, которым для их появления нужно слово поэта, дабы в своем появлении остаться самими со</w:t>
        <w:softHyphen/>
        <w:t>бой. В восьмой строфе гимна «Рейн» говорится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...Denn weil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e Seeligsten nicht fühlen von selbst,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Muβ wohl, wenn solches zu sagen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Erlaubt ist, in der Götter Nahmen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ilnehmend fühlen ein Anderer,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D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rauche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ie</w:t>
      </w:r>
      <w:r>
        <w:rPr>
          <w:color w:val="000000"/>
          <w:sz w:val="22"/>
          <w:szCs w:val="22"/>
        </w:rPr>
        <w:t>,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Однако если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Благословенные не чувствуют ничто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озможно должен быть, если сказать о том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зволено нам в имени богов,</w:t>
      </w:r>
    </w:p>
    <w:p>
      <w:pPr>
        <w:pStyle w:val="Normal"/>
        <w:shd w:fill="FFFFFF" w:val="clear"/>
        <w:ind w:left="567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ругой, кто чувствует, участвуя, за них</w:t>
      </w:r>
    </w:p>
    <w:p>
      <w:pPr>
        <w:pStyle w:val="Normal"/>
        <w:shd w:fill="FFFFFF" w:val="clear"/>
        <w:ind w:left="567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ь в нем нуждаются они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 в возникшей годом ранее (1800) песне «Архипелаг» Гельдерлин говорит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Immer berdürfen ja, wie Heroen den Kranz, die geweihten </w:t>
      </w:r>
    </w:p>
    <w:p>
      <w:pPr>
        <w:pStyle w:val="Normal"/>
        <w:shd w:fill="FFFFFF" w:val="clear"/>
        <w:ind w:firstLine="567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lemmente zum Ruhme das Herz der fühlenden Menschen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сегда нуждаются, как герои в венке, священные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тихии для славы в сердцах чувственных человеков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«Слава», «прославлять» здесь следует понимать в смыс</w:t>
        <w:softHyphen/>
        <w:t>ле Пиндара, в греческом смысле, т.е. как позволение появ</w:t>
        <w:softHyphen/>
        <w:t>ления. Поэт предчувствует то, что предчувствует сердце человека. Он есть иной, он употребляется богам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Таким робким рискованным словом о потребности бо</w:t>
        <w:softHyphen/>
        <w:t>гов и соответствующем употребляемом бытии поэтов про</w:t>
        <w:softHyphen/>
        <w:t>двигается Гельдерлин в основополагающий опыт своей поэзии. Подобающим образом этот опыт осмыслить, воп</w:t>
        <w:softHyphen/>
        <w:t>росить о той области, в которой он осуществляется, для этого до сих пор существовавшее мышление еще не созрело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Данный фрагмент, опубликованный в сборнике «Размышления о по</w:t>
        <w:softHyphen/>
        <w:t>эзии Гельдерлина» (</w:t>
      </w:r>
      <w:r>
        <w:rPr>
          <w:color w:val="000000"/>
          <w:lang w:val="en-US"/>
        </w:rPr>
        <w:t>Heidegg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. </w:t>
      </w:r>
      <w:r>
        <w:rPr>
          <w:iCs/>
          <w:color w:val="000000"/>
          <w:lang w:val="en-US"/>
        </w:rPr>
        <w:t>Erl</w:t>
      </w:r>
      <w:r>
        <w:rPr>
          <w:iCs/>
          <w:color w:val="000000"/>
        </w:rPr>
        <w:t>ä</w:t>
      </w:r>
      <w:r>
        <w:rPr>
          <w:iCs/>
          <w:color w:val="000000"/>
          <w:lang w:val="en-US"/>
        </w:rPr>
        <w:t>uterungen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zu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>ö</w:t>
      </w:r>
      <w:r>
        <w:rPr>
          <w:iCs/>
          <w:color w:val="000000"/>
          <w:lang w:val="en-US"/>
        </w:rPr>
        <w:t>lderlins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Dichtung</w:t>
      </w:r>
      <w:r>
        <w:rPr>
          <w:iCs/>
          <w:color w:val="000000"/>
        </w:rPr>
        <w:t xml:space="preserve">. </w:t>
      </w:r>
      <w:r>
        <w:rPr>
          <w:color w:val="000000"/>
          <w:lang w:val="en-US"/>
        </w:rPr>
        <w:t>Frankfu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ain</w:t>
      </w:r>
      <w:r>
        <w:rPr>
          <w:color w:val="000000"/>
        </w:rPr>
        <w:t xml:space="preserve">, 1981), переведен </w:t>
      </w:r>
      <w:r>
        <w:rPr>
          <w:iCs/>
          <w:color w:val="000000"/>
        </w:rPr>
        <w:t xml:space="preserve">Сиверцевым Е.Ю., </w:t>
      </w:r>
      <w:r>
        <w:rPr>
          <w:color w:val="000000"/>
        </w:rPr>
        <w:t xml:space="preserve">стихотворные фрагменты даются в переводе </w:t>
      </w:r>
      <w:r>
        <w:rPr>
          <w:iCs/>
          <w:color w:val="000000"/>
        </w:rPr>
        <w:t>Миклиса Г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  <w:endnote w:id="3">
    <w:p>
      <w:pPr>
        <w:pStyle w:val="Endnote"/>
        <w:jc w:val="both"/>
        <w:rPr>
          <w:color w:val="000000"/>
          <w:sz w:val="24"/>
          <w:szCs w:val="24"/>
        </w:rPr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емецкое слово </w:t>
      </w:r>
      <w:r>
        <w:rPr>
          <w:color w:val="000000"/>
          <w:sz w:val="24"/>
          <w:szCs w:val="24"/>
          <w:lang w:val="en-US"/>
        </w:rPr>
        <w:t>Bestimmung</w:t>
      </w:r>
      <w:r>
        <w:rPr>
          <w:color w:val="000000"/>
          <w:sz w:val="24"/>
          <w:szCs w:val="24"/>
        </w:rPr>
        <w:t xml:space="preserve"> имеет два главных значения — назначение и определение. Хайдеггер употребляет данный термин, желая подчеркнуть то обстоятельство, что предназначение всегда нуждается в своем соб</w:t>
        <w:softHyphen/>
        <w:t>ственном определении, а определение конституирует предназначение.</w:t>
      </w:r>
    </w:p>
    <w:p>
      <w:pPr>
        <w:pStyle w:val="Endnot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</w:endnote>
  <w:endnote w:id="4">
    <w:p>
      <w:pPr>
        <w:pStyle w:val="Normal"/>
        <w:shd w:fill="FFFFFF" w:val="clear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color w:val="000000"/>
        </w:rPr>
        <w:t>Фридрих Гельдерлин (1770-1843) — немецкий поэт-романтик.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6:42:00Z</dcterms:created>
  <dc:creator>WWW</dc:creator>
  <dc:description/>
  <dc:language>en-US</dc:language>
  <cp:lastModifiedBy>WWW</cp:lastModifiedBy>
  <dcterms:modified xsi:type="dcterms:W3CDTF">2004-07-02T16:44:00Z</dcterms:modified>
  <cp:revision>2</cp:revision>
  <dc:subject/>
  <dc:title/>
</cp:coreProperties>
</file>