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 ДИАЛОГА О ЯЗЫКЕ. МЕЖДУ ЯПОНЦЕМ И СПРАШИВАЮЩИМ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. В. Бибихи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: Мартин Хайдеггер. Время и бытие. М.: Республика, 1993.</w:t>
      </w:r>
    </w:p>
    <w:p>
      <w:pPr>
        <w:pStyle w:val="Normal"/>
        <w:autoSpaceDE w:val="false"/>
        <w:ind w:firstLine="181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знаете графа Шуцо Куки. Он несколько лет у вас</w:t>
      </w:r>
      <w:r>
        <w:rPr>
          <w:rFonts w:cs="Arial" w:ascii="Arial" w:hAnsi="Arial"/>
          <w:b/>
          <w:bCs/>
          <w:sz w:val="28"/>
          <w:szCs w:val="28"/>
        </w:rPr>
        <w:t xml:space="preserve"> учился. </w:t>
      </w:r>
    </w:p>
    <w:p>
      <w:pPr>
        <w:pStyle w:val="Normal"/>
        <w:autoSpaceDE w:val="false"/>
        <w:ind w:firstLine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 графе Куки я храню неизменную памя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н слишком рано умер. Его учитель Нисида написал ему эпи</w:t>
        <w:softHyphen/>
        <w:t xml:space="preserve">тафию и больше года работал над этой высшей почестью для своего ученика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 моему большому удовлетворению я имею фотоснимки могилы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уки и рощи, где она расположен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знаком этот храмовый сад в Киото. Многие мои друзья часто приходят туда со мною к надгробному камню. Самый сад был заложен в конце двенадцатого века жрецом Хоненом на восточном холме тогдашнего императорского города Киого как место медита</w:t>
        <w:softHyphen/>
        <w:t>ции и погружения.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ем самым эта храмовая роща — соответствующее место для такого человека, каким был рано умерши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ся его мысль была так или иначе посвящена тому, что японцы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называют </w:t>
      </w:r>
      <w:r>
        <w:rPr>
          <w:rFonts w:cs="Arial" w:ascii="Arial" w:hAnsi="Arial"/>
          <w:i/>
          <w:iCs/>
          <w:sz w:val="28"/>
          <w:szCs w:val="28"/>
        </w:rPr>
        <w:t>ики.</w:t>
      </w:r>
    </w:p>
    <w:p>
      <w:pPr>
        <w:pStyle w:val="TextBodyIndent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 моих беседах с Куки мне всегда лишь отдаленно удавалось догадываться, о чем говорит это сло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Я    Позднее, после своего возвращения</w:t>
      </w:r>
      <w:r>
        <w:rPr>
          <w:rFonts w:cs="Arial" w:ascii="Arial" w:hAnsi="Arial"/>
          <w:b/>
          <w:bCs/>
          <w:sz w:val="28"/>
          <w:szCs w:val="28"/>
        </w:rPr>
        <w:t xml:space="preserve"> из</w:t>
      </w:r>
      <w:r>
        <w:rPr>
          <w:rFonts w:cs="Arial" w:ascii="Arial" w:hAnsi="Arial"/>
          <w:sz w:val="28"/>
          <w:szCs w:val="28"/>
        </w:rPr>
        <w:t xml:space="preserve"> Европы, граф Куки читал в Киото лекции по эстетике японского искусства и поэзии. Они изданы отдельной книгой. Он делает там попытку рассмотреть суще</w:t>
        <w:softHyphen/>
        <w:t>ство японского искусства с помощью европейской эстетик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о можем ли мы в подобном начинании обращаться к эстетике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чему нет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Это наименование и то, что им именуется, происходят</w:t>
      </w:r>
      <w:r>
        <w:rPr>
          <w:rFonts w:cs="Arial" w:ascii="Arial" w:hAnsi="Arial"/>
          <w:b/>
          <w:bCs/>
          <w:sz w:val="28"/>
          <w:szCs w:val="28"/>
        </w:rPr>
        <w:t xml:space="preserve"> из</w:t>
      </w:r>
      <w:r>
        <w:rPr>
          <w:rFonts w:cs="Arial" w:ascii="Arial" w:hAnsi="Arial"/>
          <w:sz w:val="28"/>
          <w:szCs w:val="28"/>
        </w:rPr>
        <w:t xml:space="preserve"> ев</w:t>
        <w:softHyphen/>
        <w:t>ропейской мысли, из философии. Эстетическое рассмотрение должно поэтому оставаться в корне чуждым восточноазиатскому мышлению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е, вы правы. Однако мы, японцы, вынуждены звать эсте</w:t>
        <w:softHyphen/>
        <w:t>тику на помощ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Зачем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на предоставляет нам необходимые понятия, чтобы охватить то, с чем мы сталкиваемся в искусстве и поэз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</w:t>
      </w:r>
      <w:r>
        <w:rPr>
          <w:rFonts w:cs="Arial" w:ascii="Arial" w:hAnsi="Arial"/>
          <w:b/>
          <w:bCs/>
          <w:sz w:val="28"/>
          <w:szCs w:val="28"/>
        </w:rPr>
        <w:t xml:space="preserve">    Вы</w:t>
      </w:r>
      <w:r>
        <w:rPr>
          <w:rFonts w:cs="Arial" w:ascii="Arial" w:hAnsi="Arial"/>
          <w:sz w:val="28"/>
          <w:szCs w:val="28"/>
        </w:rPr>
        <w:t xml:space="preserve"> нуждаетесь в понятиях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-видимому, да; ведь после встречи с европейской мыслью делается очевидной недостаточность нашего языка в одном отношен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 каком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му недостает разграничительной силы, чтобы представлять предметы в однозначной взаимоупорядоченности друг с другом в смысле их пересекающегося подчинения и подчиненност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ы серьезно считаете эту неспособность недостатком вашего языка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ри неизбежной теперь встрече восточноазиатского мира с ев</w:t>
        <w:softHyphen/>
        <w:t>ропейским ваш вопрос явно требует тщательного размышле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ы задеваете сейчас один спорный вопрос, который я часто разбирал с графом Куки,— именно, необходимо ли и оправданно ли для восточноазиатов гнаться за европейской понятийной системо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хоже, в условиях современной технизации и индустриализации </w:t>
      </w:r>
      <w:r>
        <w:rPr>
          <w:rFonts w:cs="Arial" w:ascii="Arial" w:hAnsi="Arial"/>
          <w:b/>
          <w:bCs/>
          <w:sz w:val="28"/>
          <w:szCs w:val="28"/>
        </w:rPr>
        <w:t>всех</w:t>
      </w:r>
      <w:r>
        <w:rPr>
          <w:rFonts w:cs="Arial" w:ascii="Arial" w:hAnsi="Arial"/>
          <w:sz w:val="28"/>
          <w:szCs w:val="28"/>
        </w:rPr>
        <w:t xml:space="preserve"> частей света здесь уже нет другого выбора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ы говорите осторожно и начинаете с «похоже...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нечно. Ведь все еще остается вероятность, что, с точки зрения нашего восточноазиатского присутствия, увлекающий нас за собою технический мир вынужден ограничиваться внешним и... что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...настоящей встречи с европейским присутствием тем самым, несмот</w:t>
        <w:softHyphen/>
        <w:t>ря на все уравнивания и смешения, так и не произойдет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роизойти, пожалуй, даже и не может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праве ли мы утверждать это с такой безусловностью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Я    Я</w:t>
      </w:r>
      <w:r>
        <w:rPr>
          <w:rFonts w:cs="Arial" w:ascii="Arial" w:hAnsi="Arial"/>
          <w:sz w:val="28"/>
          <w:szCs w:val="28"/>
        </w:rPr>
        <w:t xml:space="preserve"> последний, кто решился бы на это, иначе не приехал бы в Германию. Но я постоянно ощущаю опасность, с которой явно не мог справиться также и граф Куки.               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акую опасность Вы имеете в виду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накопленное духом европейских языков понятийное богатст</w:t>
        <w:softHyphen/>
        <w:t>во "склонит нас пренебречь тем, что обращено в качестве вызова к .нашему присутствию, как чем-то неопределенным и растекающимс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днако грозит еще и гораздо большая опасность. Она задевает нас обоих и она тем более угрожающа, чем она неприметне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им образом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пасность грозит из той области, где мы ее не подозреваем и где между тем нам как раз следовало бы ее ощути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уже имели, стало быть, опыт этой опасности; иначе Вы не могли бы указывать на нее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Я испытал ее далеко еще не в ее полном размахе, однако все же почувствовал, и именно в беседах с графом Ку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Говорили ли вы об этом с ним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ет. Опасность вырисовывалась из самих наших бесед, поскольку мы находили в них общий язык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Что Вы имеете в виду, я не понимаю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аши беседы не были учебными специально организованными дискуссиями. Там, где такие должны были иметь место, например на семинарских занятиях, граф Куки молчал. Беседы, о которых я гово</w:t>
        <w:softHyphen/>
        <w:t>рю, получались сами собой как свободная игра в нашем доме, куда граф Куки тоже иногда приходил со своей женой, надевавшей тогда праздничный японский наряд. Восточноазиатский мир просвечивал благодаря этому ярче, и отчетливее давала о себе знать в наших разговорах та опаснос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   Я</w:t>
      </w:r>
      <w:r>
        <w:rPr>
          <w:rFonts w:cs="Arial" w:ascii="Arial" w:hAnsi="Arial"/>
          <w:sz w:val="28"/>
          <w:szCs w:val="28"/>
        </w:rPr>
        <w:t xml:space="preserve"> все еще не понимаю, что вы имеете в вид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Опасность наших разговоров таилась в самом языке, не в том, </w:t>
      </w:r>
      <w:r>
        <w:rPr>
          <w:rFonts w:cs="Arial" w:ascii="Arial" w:hAnsi="Arial"/>
          <w:i/>
          <w:iCs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 xml:space="preserve"> мы обсуждали, а также и не в том, </w:t>
      </w:r>
      <w:r>
        <w:rPr>
          <w:rFonts w:cs="Arial" w:ascii="Arial" w:hAnsi="Arial"/>
          <w:i/>
          <w:iCs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мы пытались это сдела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•</w:t>
      </w:r>
      <w:r>
        <w:rPr>
          <w:rFonts w:cs="Arial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граф Куки необычайно хорошо владел немецким языком, французским и английским языкам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Именно так. </w:t>
      </w:r>
      <w:r>
        <w:rPr>
          <w:rFonts w:cs="Arial" w:ascii="Arial" w:hAnsi="Arial"/>
          <w:i/>
          <w:iCs/>
          <w:sz w:val="28"/>
          <w:szCs w:val="28"/>
        </w:rPr>
        <w:t>Он</w:t>
      </w:r>
      <w:r>
        <w:rPr>
          <w:rFonts w:cs="Arial" w:ascii="Arial" w:hAnsi="Arial"/>
          <w:sz w:val="28"/>
          <w:szCs w:val="28"/>
        </w:rPr>
        <w:t xml:space="preserve"> мог на европейских языках высказать то, что подлежало разбору. Но разбирали мы </w:t>
      </w:r>
      <w:r>
        <w:rPr>
          <w:rFonts w:cs="Arial" w:ascii="Arial" w:hAnsi="Arial"/>
          <w:i/>
          <w:iCs/>
          <w:sz w:val="28"/>
          <w:szCs w:val="28"/>
        </w:rPr>
        <w:t>ики;</w:t>
      </w:r>
      <w:r>
        <w:rPr>
          <w:rFonts w:cs="Arial" w:ascii="Arial" w:hAnsi="Arial"/>
          <w:sz w:val="28"/>
          <w:szCs w:val="28"/>
        </w:rPr>
        <w:t xml:space="preserve"> при этом </w:t>
      </w:r>
      <w:r>
        <w:rPr>
          <w:rFonts w:cs="Arial" w:ascii="Arial" w:hAnsi="Arial"/>
          <w:i/>
          <w:iCs/>
          <w:sz w:val="28"/>
          <w:szCs w:val="28"/>
        </w:rPr>
        <w:t>мне</w:t>
      </w:r>
      <w:r>
        <w:rPr>
          <w:rFonts w:cs="Arial" w:ascii="Arial" w:hAnsi="Arial"/>
          <w:sz w:val="28"/>
          <w:szCs w:val="28"/>
        </w:rPr>
        <w:t xml:space="preserve"> дух японско</w:t>
        <w:softHyphen/>
        <w:t>го языка оставался недоступным; и таким он остается еще и сегодн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Языки беседы переносили все в </w:t>
      </w:r>
      <w:r>
        <w:rPr>
          <w:rFonts w:cs="Arial" w:ascii="Arial" w:hAnsi="Arial"/>
          <w:i/>
          <w:iCs/>
          <w:sz w:val="28"/>
          <w:szCs w:val="28"/>
        </w:rPr>
        <w:t>европейский</w:t>
      </w:r>
      <w:r>
        <w:rPr>
          <w:rFonts w:cs="Arial" w:ascii="Arial" w:hAnsi="Arial"/>
          <w:b/>
          <w:bCs/>
          <w:sz w:val="28"/>
          <w:szCs w:val="28"/>
        </w:rPr>
        <w:t xml:space="preserve"> язык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</w:t>
      </w:r>
      <w:r>
        <w:rPr>
          <w:rFonts w:cs="Arial" w:ascii="Arial" w:hAnsi="Arial"/>
          <w:i/>
          <w:iCs/>
          <w:sz w:val="28"/>
          <w:szCs w:val="28"/>
        </w:rPr>
        <w:t>Сказать</w:t>
      </w:r>
      <w:r>
        <w:rPr>
          <w:rFonts w:cs="Arial" w:ascii="Arial" w:hAnsi="Arial"/>
          <w:sz w:val="28"/>
          <w:szCs w:val="28"/>
        </w:rPr>
        <w:t xml:space="preserve"> же наша беседа пыталась существо </w:t>
      </w:r>
      <w:r>
        <w:rPr>
          <w:rFonts w:cs="Arial" w:ascii="Arial" w:hAnsi="Arial"/>
          <w:i/>
          <w:iCs/>
          <w:sz w:val="28"/>
          <w:szCs w:val="28"/>
        </w:rPr>
        <w:t xml:space="preserve">восточноазиатского </w:t>
      </w:r>
      <w:r>
        <w:rPr>
          <w:rFonts w:cs="Arial" w:ascii="Arial" w:hAnsi="Arial"/>
          <w:sz w:val="28"/>
          <w:szCs w:val="28"/>
        </w:rPr>
        <w:t>искусства и поэз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еперь я уже понимаю, пожалуй, где Вы чувствуете опасность. </w:t>
      </w:r>
      <w:r>
        <w:rPr>
          <w:rFonts w:cs="Arial" w:ascii="Arial" w:hAnsi="Arial"/>
          <w:b/>
          <w:bCs/>
          <w:sz w:val="28"/>
          <w:szCs w:val="28"/>
        </w:rPr>
        <w:t>Язык</w:t>
      </w:r>
      <w:r>
        <w:rPr>
          <w:rFonts w:cs="Arial" w:ascii="Arial" w:hAnsi="Arial"/>
          <w:sz w:val="28"/>
          <w:szCs w:val="28"/>
        </w:rPr>
        <w:t xml:space="preserve"> беседы постоянно разрушал возможность сказать то, о чем шла реч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акое-то время назад я назвал язык, довольно беспомощно, домом бытия. Если человек благодаря своему языку обитает перед лицом бытия с его вызовом, то мы, европейцы, живем, надо думать, в совсем другом доме, чем восточноазиатский человек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ри том что языки здесь и там не просто различны, но исходят в корне из разного существ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    Так что диалог между домами оказывается почти невозможным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справедливо говорите «почти». Ведь диалогом это все же было; и. как хотелось бы думать, волнующим. На семинарских занятиях, которые граф Куки проводил с нами в университете Киото, он снова и снова возвращался к этим беседам с Вами. Большей частью это случалось, когда мы добивались яснее узнать причину, подвигшую его тогда поехать в Германию учиться у Вас. Ваша книга «Бытие и время» тогда еще не вышла. Но некоторые японские про</w:t>
        <w:softHyphen/>
        <w:t xml:space="preserve">фессора, среди них высокочтимый профессор Танабэ, поехали после первой мировой войны к Гуссерлю во Фрейбург, чтобы изучать у него феноменологию. С того времени мои земляки узнали Вас лично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Упомянутое Вами отвечает действительности. В те годы я как ассистент при Гуссерле регулярно читал каждую неделю с господами из Японии первое большое произведение Гуссерля, «Логические исследования». Сам учитель к тому времени уже не слишком вы</w:t>
        <w:softHyphen/>
        <w:t>соко расценивал эту свою появившуюся на рубеже веков работу. У меня, однако, были свои основания, почему для целей введения в феноменологию я отдавал предпочтение «Логическим исследованиям». И учитель с великодушным терпением отнесся к моему выбор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ши профессора прослушали тогда, по-моему, это было в 1921, Ваши лекции. Они привезли в Японию конспект. Заглавие гласило, если я не ошибаюсь: «Выражение и явление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Такою во всяком случае была тема лекций.</w:t>
      </w:r>
      <w:r>
        <w:rPr>
          <w:rFonts w:cs="Arial" w:ascii="Arial" w:hAnsi="Arial"/>
          <w:b/>
          <w:bCs/>
          <w:sz w:val="28"/>
          <w:szCs w:val="28"/>
        </w:rPr>
        <w:t xml:space="preserve"> Однако</w:t>
      </w:r>
      <w:r>
        <w:rPr>
          <w:rFonts w:cs="Arial" w:ascii="Arial" w:hAnsi="Arial"/>
          <w:sz w:val="28"/>
          <w:szCs w:val="28"/>
        </w:rPr>
        <w:t xml:space="preserve"> профессор Куки должен был иметь особые основания, чтобы</w:t>
      </w:r>
      <w:r>
        <w:rPr>
          <w:rFonts w:cs="Arial" w:ascii="Arial" w:hAnsi="Arial"/>
          <w:b/>
          <w:bCs/>
          <w:sz w:val="28"/>
          <w:szCs w:val="28"/>
        </w:rPr>
        <w:t xml:space="preserve"> приехать</w:t>
      </w:r>
      <w:r>
        <w:rPr>
          <w:rFonts w:cs="Arial" w:ascii="Arial" w:hAnsi="Arial"/>
          <w:sz w:val="28"/>
          <w:szCs w:val="28"/>
        </w:rPr>
        <w:t xml:space="preserve"> ко мне в Марбург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нечно; и я думаю, они восходят к тем лекциям, запись которых много обсуждалась в Японии и не только среди нас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Конспекты, разумеется, мутные источники; кроме</w:t>
      </w:r>
      <w:r>
        <w:rPr>
          <w:rFonts w:cs="Arial" w:ascii="Arial" w:hAnsi="Arial"/>
          <w:b/>
          <w:bCs/>
          <w:sz w:val="28"/>
          <w:szCs w:val="28"/>
        </w:rPr>
        <w:t xml:space="preserve"> того,</w:t>
      </w:r>
      <w:r>
        <w:rPr>
          <w:rFonts w:cs="Arial" w:ascii="Arial" w:hAnsi="Arial"/>
          <w:sz w:val="28"/>
          <w:szCs w:val="28"/>
        </w:rPr>
        <w:t xml:space="preserve"> те лекции были весьма несовершенны. Между тем в них проявилась попытка пойти путем, о котором я не знал, куда он поведет. Только его ближайшие перспективы были мне знакомы, потому что они неот</w:t>
        <w:softHyphen/>
        <w:t>ступно меня манили, хотя горизонт часто смещался и темне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жется, мои земляки в чем-то ощущали это. Снова и снова можно было услышать, что Ваши вопросы кружат вокруг проблемы языка и быт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Да это было не так уж и трудно заметить; ведь уже в заглавии моей докторской диссертации 1915 года «Учение Дунса Скота о кате</w:t>
        <w:softHyphen/>
        <w:t xml:space="preserve">гориях и значении» обе эти перспективы просматривались: «учение о категориях» это обычное название для анализа бытия сущего; под «учением о значениях» имеется в виду </w:t>
      </w:r>
      <w:r>
        <w:rPr>
          <w:rFonts w:cs="Arial" w:ascii="Arial" w:hAnsi="Arial"/>
          <w:sz w:val="28"/>
          <w:szCs w:val="28"/>
          <w:lang w:val="en-US"/>
        </w:rPr>
        <w:t>grammat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peculativa</w:t>
      </w:r>
      <w:r>
        <w:rPr>
          <w:rFonts w:cs="Arial" w:ascii="Arial" w:hAnsi="Arial"/>
          <w:sz w:val="28"/>
          <w:szCs w:val="28"/>
        </w:rPr>
        <w:t>, метафи</w:t>
        <w:softHyphen/>
        <w:t>зическое размышление о языке в его отношении к бытию. Но все эти связи еще не были тогда для меня прозрачны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тому Вы и молчали двенадцать лет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И вышедшую в 1927 году книгу «Бытие и время» я посвятил Гуссерлю, потому что феноменология подарила возможность пу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кажется, однако, тематика «языка и бытия» осталась на заднем план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Она осталась там уже и в упомянутых Вами лекциях 1921 года. Таким же образом обстояло дело и с вопросами поэзии и искусства. В ту эпоху экспрессионизма эти области постоянно занимали меня, а еще больше и уже с моих студенческих лет перед первой мировой войной— поэзия Гёльдерлина и Тракля. Еще раньше, в последние гимназические годы, точнее летом 1907, вопрос о бытии задел меня в образе диссертации Франца Брентано, учителя Гуссерля. Ее загла</w:t>
        <w:softHyphen/>
        <w:t>вие: «О множественном значении сущего по Аристотелю»; ее создание относится к 1862 году. Эту книгу подарил мне тогда мой старший друг, проявлявший ко мне отеческую заботу, мой земляк, позднее архиепископ Фрейбурга-в-Брейсгау доктор Конрад Грёбер. К тому времени он был городским священником</w:t>
      </w:r>
      <w:r>
        <w:rPr>
          <w:rFonts w:cs="Arial" w:ascii="Arial" w:hAnsi="Arial"/>
          <w:b/>
          <w:bCs/>
          <w:sz w:val="28"/>
          <w:szCs w:val="28"/>
        </w:rPr>
        <w:t xml:space="preserve"> при</w:t>
      </w:r>
      <w:r>
        <w:rPr>
          <w:rFonts w:cs="Arial" w:ascii="Arial" w:hAnsi="Arial"/>
          <w:sz w:val="28"/>
          <w:szCs w:val="28"/>
        </w:rPr>
        <w:t xml:space="preserve"> храме</w:t>
      </w:r>
      <w:r>
        <w:rPr>
          <w:rFonts w:cs="Arial" w:ascii="Arial" w:hAnsi="Arial"/>
          <w:b/>
          <w:bCs/>
          <w:sz w:val="28"/>
          <w:szCs w:val="28"/>
        </w:rPr>
        <w:t xml:space="preserve"> св.</w:t>
      </w:r>
      <w:r>
        <w:rPr>
          <w:rFonts w:cs="Arial" w:ascii="Arial" w:hAnsi="Arial"/>
          <w:sz w:val="28"/>
          <w:szCs w:val="28"/>
        </w:rPr>
        <w:t xml:space="preserve"> Троицы в Констанц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все еще храните эту книгу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    Вы</w:t>
      </w:r>
      <w:r>
        <w:rPr>
          <w:rFonts w:cs="Arial" w:ascii="Arial" w:hAnsi="Arial"/>
          <w:sz w:val="28"/>
          <w:szCs w:val="28"/>
        </w:rPr>
        <w:t xml:space="preserve"> можете ее здесь видеть и прочесть надпись, она гласит: мой первый путеводитель по греческой философии в гимназическое время. Я рассказываю Вам все это не с тем, чтобы вызвать впечатление, будто уже тогда я знал все, о чем сейчас еще только спрашиваю. Но возможно для</w:t>
      </w:r>
      <w:r>
        <w:rPr>
          <w:rFonts w:cs="Arial" w:ascii="Arial" w:hAnsi="Arial"/>
          <w:b/>
          <w:bCs/>
          <w:sz w:val="28"/>
          <w:szCs w:val="28"/>
        </w:rPr>
        <w:t xml:space="preserve"> Вас как</w:t>
      </w:r>
      <w:r>
        <w:rPr>
          <w:rFonts w:cs="Arial" w:ascii="Arial" w:hAnsi="Arial"/>
          <w:sz w:val="28"/>
          <w:szCs w:val="28"/>
        </w:rPr>
        <w:t xml:space="preserve"> профессора немецкой литературы, особенно любящего и знающего Гёльдерлина, лишний раз подтвердится слово поэта, звучащее в четвертой строфе гимна «Рейн»: «...Ибо / Как начи</w:t>
        <w:softHyphen/>
        <w:t>нал ты, так пребудешь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опрос о языке и бытии, возможно, подарок луча света, который Вас коснулс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то дерзнул бы приписать себе получение такого подарка? Мне известно только вот это одно: поскольку осмыслением языка и бытия с ранней поры определяется путь моей мысли, именно поэтому аналитический разбор остается по возможности на втором плане. Наверное, главный недостаток книги «Бытие и время» в том, что я слишком рано рискнул пойти слишком далек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Едва ли можно утверждать такое в отношении Ваших мыслей о язык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В меньшей мере, конечно, потому что лишь спустя двадцать лет после докторской диссертации я решился в лекционном курсе разо</w:t>
        <w:softHyphen/>
        <w:t xml:space="preserve">брать вопрос о языке. Это было в то же самое время, когда я излагал в лекциях свои первые истолкования гимнов Гёльдерлина. В летний семестр 1934 года я читал курс под названием: «Логика». Это было, однако, размышление о «логосе», в котором я искал существо языка. Потом прошло еще почти десятилетие, прежде чем я смог высказать, что думал,— а точного слова не хватает и по сей день. Перспектива для мысли, пытающейся отвечать существу языка, остается во всей своей широте еще скрытой. Поэтому я еще не вижу, достаточно ли того, что я пытаюсь продумать как существо языка, </w:t>
      </w:r>
      <w:r>
        <w:rPr>
          <w:rFonts w:cs="Arial" w:ascii="Arial" w:hAnsi="Arial"/>
          <w:i/>
          <w:iCs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 xml:space="preserve"> и для существа восточноазиатского языка; можно ли в конце концов, кото</w:t>
        <w:softHyphen/>
        <w:t>рый одновременно был бы началом, дойти в опыте мысли до сущест</w:t>
        <w:softHyphen/>
        <w:t>ва языка, что обеспечило бы возможность диалога между европейско-западным и восточноазиатским словом, где зазвучало бы нечто выте</w:t>
        <w:softHyphen/>
        <w:t>кающее из одного источни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который для обоих языковых миров остается в таком случае еще скрыты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Я имею это в виду. Оттого Ваше посещение мне особенно желан</w:t>
        <w:softHyphen/>
        <w:t>но. Поскольку Вы уже перевели на японский драмы фон Клейста и некоторые из моих докладов о Гёльдерлине, поскольку Вашу мысль особенно занимает поэзия. Вы обладаете более ясным слухом для вопросов, с которыми я уже почти тридцать пять лет назад обращал</w:t>
        <w:softHyphen/>
        <w:t>ся к Вашим земляка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 Вам не следовало бы переоценивать мои возможности, тем более что я, исходя из нашей японской поэзии, все еще лишь с трудом приближаюсь к европейской поэзии, чтобы понять ее истинное существо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Хотя остается в силе опасность, которую неизбежно таит в себе наш идущий на немецком языке разговор, я все же надеюсь, что сам между тем узнал нечто позволяющее лучше ставить вопрос, чем несколько десятилетий назад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 Тогда беседы моих соотечественников с Вами. в связи с Вашим докладом, шли в каком-то другом направлени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этому я спрашиваю Вас теперь: какие причины побудили японских профессоров и потом прежде всего графа Куки уделить особенное внимание тому конспекту моего доклада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 Я могу сообщить только о разъяснениях Куки. Вполне ясными они для меня так никогда и не стали; дело в том, что для харак</w:t>
        <w:softHyphen/>
        <w:t>теристики Вашей мысли он часто прибегал к обозначениям «гер</w:t>
        <w:softHyphen/>
        <w:t>меневтика» и «герменевтический»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Я применил эти рубрики, -насколько помнится, впервые в более позднем лекционном курсе, летом 1923; Я начинал тогда первые наброски к «Бытию и времени».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 Графу Куки, по нашему суждению, не удалось объяснить это наименование удовлетворительным образом ни со стороны значения слова, ни в отношении смысла, в каком Вы говорили о герме</w:t>
        <w:softHyphen/>
        <w:t>невтической феноменологии. Куки лишь постоянно подчеркивал, что это наименование призвано означать новое направление в фе</w:t>
        <w:softHyphen/>
        <w:t>номенолог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ак, конечно, могло представляться. Между тем для меня не шло речи ни о каком-то направлении внутри феноменологии, ни вообще о новшестве. Я пытался, наоборот, продумать существо феноменоло</w:t>
        <w:softHyphen/>
        <w:t>гии изначальное, чтобы таким образом, собственно, вернуть ее назад, в ее принадлежность западной философ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 все же почему Вы избрали это обозначение «герменевтика»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Ответ на Ваш вопрос написан во введении к «Бытию и времени» (§ 7 С). Но я охотно скажу Вам что-то еще, чтобы снять с применения этого названия видимость случай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споминаю, что люди спотыкались как раз об это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итул «герменевтика» был для меня привычным из-за моих бого</w:t>
        <w:softHyphen/>
        <w:t>словских штудий. Тогда меня особенно занимал вопрос об отноше</w:t>
        <w:softHyphen/>
        <w:t>нии между словом Священного писания и богословско-спекулятивной мыслью. Это было, если хотите, то же отношение, т. е. между языком и бытием, только скрытое и мне недоступное, так что напрасно на многих обходных и ложных путях я искал путеводную ни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Я слишком мало знаю христианское богословие, чтобы охватить смысл сказанного Вами. Благодаря Вашему происхождению и заня</w:t>
        <w:softHyphen/>
        <w:t>тиям Вы явно знакомы с богословием совсем иначе, чем те, кто внешне начитан в чем-то принадлежащем этой обла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Без этого богословского начала я никогда бы не пришел к пути мысли. Исходное же всегда остается будущи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скольку они взаимно зовут друг друга и мысль осваивается в этой перекличке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и так по-настоящему становится настоящим.— Позднее название «герменевтика» я нашел у Вильгельма Дильтея в его теории ис</w:t>
        <w:softHyphen/>
        <w:t xml:space="preserve">торических наук о духе. С герменевтикой Дильтей сблизился </w:t>
      </w:r>
      <w:r>
        <w:rPr>
          <w:rFonts w:cs="Arial" w:ascii="Arial" w:hAnsi="Arial"/>
          <w:i/>
          <w:iCs/>
          <w:sz w:val="28"/>
          <w:szCs w:val="28"/>
        </w:rPr>
        <w:t>из того же</w:t>
      </w:r>
      <w:r>
        <w:rPr>
          <w:rFonts w:cs="Arial" w:ascii="Arial" w:hAnsi="Arial"/>
          <w:sz w:val="28"/>
          <w:szCs w:val="28"/>
        </w:rPr>
        <w:t xml:space="preserve"> источника, из своих богословских штудий, особенно из своих занятий Шлейермахер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Герменевтика, насколько мне известно из филологии, это наука, говорящая о целях, путях и правилах истолкования литературных произведений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режде всего и главным образом она сложилась в связи с истол</w:t>
        <w:softHyphen/>
        <w:t>кованием книги книг. Библии. Из рукописного наследия Шлейер-махера был издан лекционный курс под названием: «Герменевтика и критика в особой связи с Новым Заветом» (1838). У меня этот курс под рукой, и я зачитаю Вам первые две фразы «Общего введения»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ерменевтика и критика, две филологических дисциплины, две теории искусства взаимосвязаны, потому что практика каждой из двух предполагает другую. Первая есть вообще искусство правильно понимать речь другого, преимущественно письменную; вторая — искусство правильно оценивать и на основании достаточных свиде</w:t>
        <w:softHyphen/>
        <w:t>тельств и данных констатировать подлинность письменных текстов и их частей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оответственно герменевтика, в уместном смысле расширенная, может означать теорию и методологию всякого рода интерпретации, в том числе интерпретации произведений изобразительного искус</w:t>
        <w:softHyphen/>
        <w:t>ств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полн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применяете название «герменевтика» в этом широком смысл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Если оставаться в стиле Вашего вопроса, то я должен ответить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ул «герменевтика» в «Бытии и времени» употребляется в еще более широком значении; «широком», однако, не в смысле простого распространения того же значения на еще большую сферу значимо</w:t>
        <w:softHyphen/>
        <w:t>сти; «широкий» означает: такой широты, какую открывает исходное существо дела. Герменевтика в «Бытии и времени» и не учение об искусстве истолкования, и не само истолкование, но скорее попытка впервые определить из герменевтического существо истолкова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что тогда называется герменевтическим? Не решаюсь, хотя близок к тому, поддаться подозрению, что слово «герменевтическое» </w:t>
      </w:r>
      <w:r>
        <w:rPr>
          <w:rFonts w:cs="Arial" w:ascii="Arial" w:hAnsi="Arial"/>
          <w:b/>
          <w:bCs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сейчас применяете произвольно. Как бы там ни было, мне важно услышать от Вас, если смею так сказать, аутентичное разъяснение Вашего словоупотребления; иначе останется совершенно неясным, чем было движимо размышление графа Кук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хотно пойду навстречу Вашей просьбе. Вы не вправе только ожидать слишком многого. Ведь предмет загадочен и, возможно, дело идет даже вовсе не о предмет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корее о процесс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Или об определенном положении дел. Только с такими наимено</w:t>
        <w:softHyphen/>
        <w:t>ваниями мы пока еще ровным счетом ничего не достигае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, впрочем, только потому, что мы каким-то образом уже имеем в виду то, куда хотели бы достичь своим слов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Для Вас, очевидно, едва ли осталось незамеченным, что в моих более поздних работах я уже больше не применяю обозначений «герменевтика» и «герменевтическое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Говорят, что Вы, по-видимому, изменили позицию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Я оставлял более раннюю позицию не для того чтобы заменить ее другою, а потому, что всякая предыдущая позиция тоже была только остановкой на каком-то пути. В мысли неизменен путь. И пу</w:t>
        <w:softHyphen/>
        <w:t>ти мысли хранят в себе то таинственное свойство, что мы можем проходить их вперед и назад, так что даже путь назад впервые ведет нас вперед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«Вперед»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подразумеваете явно не в смысле прогресса, но... но... мне трудно найти подходящее слово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«Вперед» — в то ближайшее, мимо чего мы постоянно спешим, что нас каждый раз заново поражает, когда мы его замечае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торое мы поэтому скоро снова упускаем из вида, чтобы дер</w:t>
        <w:softHyphen/>
        <w:t>жаться привычного и надежног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А близкое, всегда в спешке минуемое, могло бы, наоборот, воз</w:t>
        <w:softHyphen/>
        <w:t>вратить нас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зад, да; но куда именно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</w:rPr>
        <w:t xml:space="preserve">   В начинающее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нять это мне трудно, если мысль тут должна исходить из того, что Вы до сих пор говорили об этом в своих работах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Тем не менее Вы уже намекнули на это, когда назвали </w:t>
      </w:r>
      <w:r>
        <w:rPr>
          <w:rFonts w:cs="Arial" w:ascii="Arial" w:hAnsi="Arial"/>
          <w:i/>
          <w:iCs/>
          <w:sz w:val="28"/>
          <w:szCs w:val="28"/>
        </w:rPr>
        <w:t xml:space="preserve">настоящее, </w:t>
      </w:r>
      <w:r>
        <w:rPr>
          <w:rFonts w:cs="Arial" w:ascii="Arial" w:hAnsi="Arial"/>
          <w:sz w:val="28"/>
          <w:szCs w:val="28"/>
        </w:rPr>
        <w:t>возникающее из переклички истока и це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, что Вы здесь, похоже, намечаете, я сразу начинаю видеть яснее, когда иду в своей мысли от нашего японского восприятия. Однако я не вполне уверен, имеете ли Вы в виду то же сам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могло бы подтвердиться в нашей бесед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м в Японии не кажется странным, если беседа оставляет со</w:t>
        <w:softHyphen/>
        <w:t>бственно говоримое в неопределенности, даже дает ему затаиться в неопределимост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, думаю, свойство всякого удавшегося диалога между дума</w:t>
        <w:softHyphen/>
        <w:t>ющими. В нем может как бы само собой соблюдаться то, что неопределимое не только не ускользнет, но в ходе беседы будет все с большим излучением развертывать свою сосредоточивающую сил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ой удачи, пожалуй, недоставало нашим беседам с графом Куки. Мы, младшие, слишком прямолинейно вынуждали его удовлет</w:t>
        <w:softHyphen/>
        <w:t>ворять нашу любознательность фактическими справкам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Любознательность и жажда объяснений никогда не приводят нас к мыслящему вопрошанию. Любознательность это всегда уже затаен</w:t>
        <w:softHyphen/>
        <w:t>ная претензия обостренного самосознания, которое апеллирует к са</w:t>
        <w:softHyphen/>
        <w:t xml:space="preserve">модельному разуму и его разумности. Любознательность не </w:t>
      </w:r>
      <w:r>
        <w:rPr>
          <w:rFonts w:cs="Arial" w:ascii="Arial" w:hAnsi="Arial"/>
          <w:i/>
          <w:iCs/>
          <w:sz w:val="28"/>
          <w:szCs w:val="28"/>
        </w:rPr>
        <w:t xml:space="preserve">любит </w:t>
      </w:r>
      <w:r>
        <w:rPr>
          <w:rFonts w:cs="Arial" w:ascii="Arial" w:hAnsi="Arial"/>
          <w:sz w:val="28"/>
          <w:szCs w:val="28"/>
        </w:rPr>
        <w:t>захваченности делом мыс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 и мы на деле хотели лишь знать, в какой мере европейская эстетика способна поднять до более высокой ясности то, на</w:t>
      </w:r>
      <w:r>
        <w:rPr>
          <w:rFonts w:cs="Arial" w:ascii="Arial" w:hAnsi="Arial"/>
          <w:b/>
          <w:bCs/>
          <w:sz w:val="28"/>
          <w:szCs w:val="28"/>
        </w:rPr>
        <w:t xml:space="preserve"> чем </w:t>
      </w:r>
      <w:r>
        <w:rPr>
          <w:rFonts w:cs="Arial" w:ascii="Arial" w:hAnsi="Arial"/>
          <w:sz w:val="28"/>
          <w:szCs w:val="28"/>
        </w:rPr>
        <w:t>покоится существо нашего искусства и поэз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А это можно было бы назвать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У нас есть здесь уже упоминавшееся слово </w:t>
      </w:r>
      <w:r>
        <w:rPr>
          <w:rFonts w:cs="Arial" w:ascii="Arial" w:hAnsi="Arial"/>
          <w:i/>
          <w:iCs/>
          <w:sz w:val="28"/>
          <w:szCs w:val="28"/>
        </w:rPr>
        <w:t>и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ак часто слышал я это слово из уст графа Куки,</w:t>
      </w:r>
      <w:r>
        <w:rPr>
          <w:rFonts w:cs="Arial" w:ascii="Arial" w:hAnsi="Arial"/>
          <w:b/>
          <w:bCs/>
          <w:sz w:val="28"/>
          <w:szCs w:val="28"/>
        </w:rPr>
        <w:t xml:space="preserve"> не</w:t>
      </w:r>
      <w:r>
        <w:rPr>
          <w:rFonts w:cs="Arial" w:ascii="Arial" w:hAnsi="Arial"/>
          <w:sz w:val="28"/>
          <w:szCs w:val="28"/>
        </w:rPr>
        <w:t xml:space="preserve"> улавливая, однако, сказанного в не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А между тем герменевтика в Вашем понимании,</w:t>
      </w:r>
      <w:r>
        <w:rPr>
          <w:rFonts w:cs="Arial" w:ascii="Arial" w:hAnsi="Arial"/>
          <w:b/>
          <w:bCs/>
          <w:sz w:val="28"/>
          <w:szCs w:val="28"/>
        </w:rPr>
        <w:t xml:space="preserve"> похоже, как-то </w:t>
      </w:r>
      <w:r>
        <w:rPr>
          <w:rFonts w:cs="Arial" w:ascii="Arial" w:hAnsi="Arial"/>
          <w:sz w:val="28"/>
          <w:szCs w:val="28"/>
        </w:rPr>
        <w:t xml:space="preserve">осветила для него </w:t>
      </w:r>
      <w:r>
        <w:rPr>
          <w:rFonts w:cs="Arial" w:ascii="Arial" w:hAnsi="Arial"/>
          <w:i/>
          <w:iCs/>
          <w:sz w:val="28"/>
          <w:szCs w:val="28"/>
        </w:rPr>
        <w:t>ики</w:t>
      </w:r>
      <w:r>
        <w:rPr>
          <w:rFonts w:cs="Arial" w:ascii="Arial" w:hAnsi="Arial"/>
          <w:sz w:val="28"/>
          <w:szCs w:val="28"/>
        </w:rPr>
        <w:t xml:space="preserve"> более ясным свет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ечто подобное я, конечно, чувствовал, однако так и не смог воспроизвести его интуиц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уже назвали, что вам здесь мешало: язык диалога был ев</w:t>
        <w:softHyphen/>
        <w:t>ропейским; постичь же и осмыслить нужно было восточноазиатское существо японского искусств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о, о чем мы говорили, с самого начала вытеснялось в европейс</w:t>
        <w:softHyphen/>
        <w:t>кий круг представлени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 чему Вы заметили это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По тому способу, каким Куки пояснял основополагающее слово </w:t>
      </w:r>
      <w:r>
        <w:rPr>
          <w:rFonts w:cs="Arial" w:ascii="Arial" w:hAnsi="Arial"/>
          <w:i/>
          <w:iCs/>
          <w:sz w:val="28"/>
          <w:szCs w:val="28"/>
        </w:rPr>
        <w:t>ики.</w:t>
      </w:r>
      <w:r>
        <w:rPr>
          <w:rFonts w:cs="Arial" w:ascii="Arial" w:hAnsi="Arial"/>
          <w:sz w:val="28"/>
          <w:szCs w:val="28"/>
        </w:rPr>
        <w:t xml:space="preserve"> Он говорил о чувственной явленности, через оживленный восторг которой просвечивает сверхчувственн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этом описании, мне кажется, Куки угадал то, опыт чего мы имеем в японском искусстве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аш опыт, стало быть, проходит тогда через различение чувствен</w:t>
        <w:softHyphen/>
        <w:t>ного и сверхчувственного миров. На этом различении покоится то, что издавна называют западноевропейской метафизико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им упоминанием о пронизывающем метафизику и правящем в ней различении Вы касаетесь сейчас источника опасности, о которой мы говорили. Наше мышление, если я вправе его так назвать, знает, правда, нечто подобное метафизическому различению: однако ни само различение, ни тем самым различаемое в нем не поддаются закреплению в западных метафизических понятиях. Мы говорим </w:t>
      </w:r>
      <w:r>
        <w:rPr>
          <w:rFonts w:cs="Arial" w:ascii="Arial" w:hAnsi="Arial"/>
          <w:i/>
          <w:iCs/>
          <w:sz w:val="28"/>
          <w:szCs w:val="28"/>
        </w:rPr>
        <w:t xml:space="preserve">иро, </w:t>
      </w:r>
      <w:r>
        <w:rPr>
          <w:rFonts w:cs="Arial" w:ascii="Arial" w:hAnsi="Arial"/>
          <w:sz w:val="28"/>
          <w:szCs w:val="28"/>
        </w:rPr>
        <w:t xml:space="preserve">т. е. краска, и говорим </w:t>
      </w:r>
      <w:r>
        <w:rPr>
          <w:rFonts w:cs="Arial" w:ascii="Arial" w:hAnsi="Arial"/>
          <w:i/>
          <w:iCs/>
          <w:sz w:val="28"/>
          <w:szCs w:val="28"/>
        </w:rPr>
        <w:t>ку,</w:t>
      </w:r>
      <w:r>
        <w:rPr>
          <w:rFonts w:cs="Arial" w:ascii="Arial" w:hAnsi="Arial"/>
          <w:sz w:val="28"/>
          <w:szCs w:val="28"/>
        </w:rPr>
        <w:t xml:space="preserve"> т. е. пустота, простор, небо. Мы говорим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без </w:t>
      </w:r>
      <w:r>
        <w:rPr>
          <w:rFonts w:cs="Arial" w:ascii="Arial" w:hAnsi="Arial"/>
          <w:i/>
          <w:iCs/>
          <w:sz w:val="28"/>
          <w:szCs w:val="28"/>
        </w:rPr>
        <w:t>иро</w:t>
      </w:r>
      <w:r>
        <w:rPr>
          <w:rFonts w:cs="Arial" w:ascii="Arial" w:hAnsi="Arial"/>
          <w:sz w:val="28"/>
          <w:szCs w:val="28"/>
        </w:rPr>
        <w:t xml:space="preserve"> никакого </w:t>
      </w:r>
      <w:r>
        <w:rPr>
          <w:rFonts w:cs="Arial" w:ascii="Arial" w:hAnsi="Arial"/>
          <w:i/>
          <w:iCs/>
          <w:sz w:val="28"/>
          <w:szCs w:val="28"/>
        </w:rPr>
        <w:t>к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, кажется, в точности соответствует тому, что говорит мета</w:t>
        <w:softHyphen/>
        <w:t>физическое учение об искусстве, когда представляет искусство эстети</w:t>
        <w:softHyphen/>
        <w:t>чески. Актбптоу, воспринимаемое чувственное, дает просиять нечув</w:t>
        <w:softHyphen/>
        <w:t xml:space="preserve">ственному, </w:t>
      </w:r>
      <w:r>
        <w:rPr>
          <w:rFonts w:cs="Arial" w:ascii="Arial" w:hAnsi="Arial"/>
          <w:smallCaps/>
          <w:sz w:val="28"/>
          <w:szCs w:val="28"/>
          <w:lang w:val="en-US"/>
        </w:rPr>
        <w:t>vot</w:t>
      </w:r>
      <w:r>
        <w:rPr>
          <w:rFonts w:cs="Arial" w:ascii="Arial" w:hAnsi="Arial"/>
          <w:smallCaps/>
          <w:sz w:val="28"/>
          <w:szCs w:val="28"/>
        </w:rPr>
        <w:t>|</w:t>
      </w:r>
      <w:r>
        <w:rPr>
          <w:rFonts w:cs="Arial" w:ascii="Arial" w:hAnsi="Arial"/>
          <w:smallCaps/>
          <w:sz w:val="28"/>
          <w:szCs w:val="28"/>
          <w:lang w:val="en-US"/>
        </w:rPr>
        <w:t>tov</w:t>
      </w:r>
      <w:r>
        <w:rPr>
          <w:rFonts w:cs="Arial" w:ascii="Arial" w:hAnsi="Arial"/>
          <w:smallCaps/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еперь Вы понимаете, как велико было для Куки искушение 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  <w:r>
        <w:rPr>
          <w:rFonts w:cs="Arial" w:ascii="Arial" w:hAnsi="Arial"/>
          <w:sz w:val="28"/>
          <w:szCs w:val="28"/>
        </w:rPr>
        <w:t xml:space="preserve"> определить </w:t>
      </w:r>
      <w:r>
        <w:rPr>
          <w:rFonts w:cs="Arial" w:ascii="Arial" w:hAnsi="Arial"/>
          <w:i/>
          <w:iCs/>
          <w:sz w:val="28"/>
          <w:szCs w:val="28"/>
        </w:rPr>
        <w:t>ики</w:t>
      </w:r>
      <w:r>
        <w:rPr>
          <w:rFonts w:cs="Arial" w:ascii="Arial" w:hAnsi="Arial"/>
          <w:sz w:val="28"/>
          <w:szCs w:val="28"/>
        </w:rPr>
        <w:t xml:space="preserve"> с помощью европейской эстетики, т. е., по Вашему замечанию, метафизическ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Еще большим было и остается мое опасение, что на этом пути , собственно существо восточноазиатского искусства останется скры</w:t>
        <w:softHyphen/>
        <w:t>тым и оттесненным в несоразмерную ему облас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полне разделяю Ваше опасение; в самом деле, </w:t>
      </w:r>
      <w:r>
        <w:rPr>
          <w:rFonts w:cs="Arial" w:ascii="Arial" w:hAnsi="Arial"/>
          <w:i/>
          <w:iCs/>
          <w:sz w:val="28"/>
          <w:szCs w:val="28"/>
        </w:rPr>
        <w:t>иро</w:t>
      </w:r>
      <w:r>
        <w:rPr>
          <w:rFonts w:cs="Arial" w:ascii="Arial" w:hAnsi="Arial"/>
          <w:sz w:val="28"/>
          <w:szCs w:val="28"/>
        </w:rPr>
        <w:t xml:space="preserve"> именует, правда, краску, однако имеется в виду что-то существенно большее,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м чувственно воспринимаемое любого рода. </w:t>
      </w:r>
      <w:r>
        <w:rPr>
          <w:rFonts w:cs="Arial" w:ascii="Arial" w:hAnsi="Arial"/>
          <w:i/>
          <w:iCs/>
          <w:sz w:val="28"/>
          <w:szCs w:val="28"/>
        </w:rPr>
        <w:t>Ку-тлеаует,</w:t>
      </w:r>
      <w:r>
        <w:rPr>
          <w:rFonts w:cs="Arial" w:ascii="Arial" w:hAnsi="Arial"/>
          <w:sz w:val="28"/>
          <w:szCs w:val="28"/>
        </w:rPr>
        <w:t xml:space="preserve"> правда,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'</w:t>
      </w:r>
      <w:r>
        <w:rPr>
          <w:rFonts w:cs="Arial" w:ascii="Arial" w:hAnsi="Arial"/>
          <w:sz w:val="28"/>
          <w:szCs w:val="28"/>
        </w:rPr>
        <w:t xml:space="preserve"> пустоту и открытость и означает все же другое, чем только сверхчув</w:t>
        <w:softHyphen/>
        <w:t>ственн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аши указания, которым я могу следовать лишь издалека, увели</w:t>
        <w:softHyphen/>
        <w:t>чивают мое беспокойство. Еще больше, чем упоминавшегося опасе</w:t>
        <w:softHyphen/>
        <w:t>ния. у меня ожидания, чтобы наш диалог, возникший из воспомина</w:t>
        <w:softHyphen/>
        <w:t>ния о графе Куки, удал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имеете в виду, он мог бы приблизить нас к несказанному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ем самым нам оказалось бы уже обеспечено целое богатство вещей, достойных осмыс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чему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говорите «оказалось бы»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Потому что я сейчас </w:t>
      </w:r>
      <w:r>
        <w:rPr>
          <w:rFonts w:cs="Arial" w:ascii="Arial" w:hAnsi="Arial"/>
          <w:i/>
          <w:iCs/>
          <w:sz w:val="28"/>
          <w:szCs w:val="28"/>
        </w:rPr>
        <w:t>еще</w:t>
      </w:r>
      <w:r>
        <w:rPr>
          <w:rFonts w:cs="Arial" w:ascii="Arial" w:hAnsi="Arial"/>
          <w:sz w:val="28"/>
          <w:szCs w:val="28"/>
        </w:rPr>
        <w:t xml:space="preserve"> отчетливее вижу опасность, что язык нашего диалога будет постоянно разрушать возможность сказать то, Что мы обсуждае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тому что язык этот сам покоится на метафизическом различе</w:t>
        <w:softHyphen/>
        <w:t>нии чувственного и нечувственного, поскольку строение языка несут на себе основные элементы звук и письмо, с одной стороны, и значе</w:t>
        <w:softHyphen/>
        <w:t>ние и смысл, с другой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 крайней мере в горизонте европейского представления. Обсто</w:t>
        <w:softHyphen/>
        <w:t>ят ли дело таким же образом у вас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два ли. Но, как я уже заметил, велико искушение позвать на помощь европейские способы представления с присущими им понятиям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но усиливается процессом, который я мог бы назвать окон</w:t>
        <w:softHyphen/>
        <w:t>чательной европеизацией земли и челове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огие видят в этом процессе триумфальное шествие разума. Недаром в конце 18 века во время французской революции он был провозглашен божеств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 самом деле. Зато и в идолизации этого божества заходят так далеко, что всякая мысль, отклоняющая претензии разума на изначальность, может ожидать уже только того, что ее опорочат • как неразум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'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дтверждение суверенного господства вашего европейского ра-•;   зума видят в успехах рационализации, ежечасно демонстрируемых техническим прогресс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слепление растет, так что люди уже не в состоянии видеть, как :   европеизация человека и земли истребляет все сущностное в его истоках. Похоже на то, что эти последние должны иссякну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Удачным примером того, что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имеете в виду, служит междуна</w:t>
        <w:softHyphen/>
        <w:t>родно известный фильм «Расёмон». Возможно,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его виде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 счастью да; к несчастью, только один-единственный раз. Мне казалось, я ощущаю там уводящее в таинственность очарование японского мира. Я не понимаю поэтому, в каком смысле именно этот фильм Вы приводите в пример всепожирающей европеизац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ы в Японии находим изображение часто слишком реалистич</w:t>
        <w:softHyphen/>
        <w:t>ным, например в сценах поедин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Но разве не появляются также и потайные жесты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евидимое такого рода льется в этом фильме полным потоком и едва заметно для европейского взора. Вспоминаю о покоящейся руке, в которой сосредоточено прикасание, бесконечно далекое от всякого ощупывания, не могущее называться даже жестом в том смысле, как, мне кажется, я понимаю Ваше словоупотребление. В са</w:t>
        <w:softHyphen/>
        <w:t>мом деле, эта рука пронесена издалека и в еще более далекую даль зовущим зовом, будучи занесена из тишины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о в виду подобных жестов, непохожих на наши, я уже совершен</w:t>
        <w:softHyphen/>
        <w:t>но не понимаю, как Вы можете называть этот фильм примером европеизац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и невозможно понять, потому что я выразился еще недоста</w:t>
        <w:softHyphen/>
        <w:t>точно определенно. Но чтобы сделать это, я нуждаюсь как раз в Вашем язык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И при этом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не считаетесь с опасностью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озможно, на какой-то момент она дает себя отвест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едь говоря о реализме. Вы пользуетесь языком метафизики и идете путем различения реального как чувственного и противопо</w:t>
        <w:softHyphen/>
        <w:t>ложного ему идеального как нечувственног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правы. Однако, указывая на реалистическое, я подразумеваю не столько вкрапления там и здесь тяжеловесных образных представ</w:t>
        <w:softHyphen/>
        <w:t>лений, что с учетом не-японского зрителя оказывается прямо-таки неизбежны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ывая на реалистическое в этом фильме, я имею в виду что-то совсем другое, а именно то, что японский мир вообще' оказался заключен в предметность фотографии и для нее специально поставлен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Если я верно услышал Вас, Вы хотели бы сказать, что восточно-азиатский мир и технически-эстетический продукт кинопромышлен— , ности несоединимы друг с друг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 думаю. Каким бы ни получилось эстетическое качество японс</w:t>
        <w:softHyphen/>
        <w:t>кого фильма, уже тот факт, что наш мир выставлен в фильме, вытесняет этот мир в область того, что Вы называете предметным. Опредмечение, происходящее в кино, уже есть следствие европеиза</w:t>
        <w:softHyphen/>
        <w:t>ции, размахивающейся все шир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Европеец лишь с трудом поймет говоримое Вам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нечно, и прежде всего потому, что внешняя жизнь Японии совершенно европейская или, если хотите, американская. Наоборот, затаенный японский мир, вернее сказать, то, что есть он сам. Вы ощущаете в игре Н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Мне известна только одна работа </w:t>
      </w:r>
      <w:r>
        <w:rPr>
          <w:rFonts w:cs="Arial" w:ascii="Arial" w:hAnsi="Arial"/>
          <w:i/>
          <w:iCs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не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ая, если смею спросить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Академический трактат Бенля '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 японский взгляд, он написан чрезвычайно основательно</w:t>
      </w:r>
      <w:r>
        <w:rPr>
          <w:rFonts w:cs="Arial" w:ascii="Arial" w:hAnsi="Arial"/>
          <w:b/>
          <w:bCs/>
          <w:sz w:val="28"/>
          <w:szCs w:val="28"/>
        </w:rPr>
        <w:t xml:space="preserve"> и он </w:t>
      </w:r>
      <w:r>
        <w:rPr>
          <w:rFonts w:cs="Arial" w:ascii="Arial" w:hAnsi="Arial"/>
          <w:sz w:val="28"/>
          <w:szCs w:val="28"/>
        </w:rPr>
        <w:t>безусловно лучшее из того, что можно прочесть об игре Но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днако чтения, наверное, мал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ам следовало бы побывать на подобных играх. Но даже и так будет трудно, пока Вы не в состоянии вжиться в японское бытие. Чтобы Вы увидели, пусть издалека, что определяюще в игре Но, я хотел бы помочь Вам здесь одним замечанием. Вы знаете, что японская сцена пуст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а пустота требует необычайной собран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Благодаря ей нужен поэтому лишь небольшой жест актера, чтобы дать из странного покоя появиться громадному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ак Вы это имеете в виду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гда, например, должен появиться горный пейзаж, актер мед</w:t>
        <w:softHyphen/>
        <w:t>ленно поднимает открытую ладонь и неподвижно держит ее на высоте бровей над глазом. Смею ли Вам это показать? С    Прошу Вас об эт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(Японец поднимает и держит ладонь описанным образом.) С    Конечно, это жест, в котором европеец едва ли разберется.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ричем жест опирается не столько на зримое движение руки,</w:t>
      </w:r>
      <w:r>
        <w:rPr>
          <w:rFonts w:cs="Arial" w:ascii="Arial" w:hAnsi="Arial"/>
          <w:b/>
          <w:bCs/>
          <w:sz w:val="28"/>
          <w:szCs w:val="28"/>
        </w:rPr>
        <w:t xml:space="preserve"> и не в</w:t>
      </w:r>
      <w:r>
        <w:rPr>
          <w:rFonts w:cs="Arial" w:ascii="Arial" w:hAnsi="Arial"/>
          <w:sz w:val="28"/>
          <w:szCs w:val="28"/>
        </w:rPr>
        <w:t xml:space="preserve"> первую очередь на положение тела. Собственное существо того,</w:t>
      </w:r>
      <w:r>
        <w:rPr>
          <w:rFonts w:cs="Arial" w:ascii="Arial" w:hAnsi="Arial"/>
          <w:b/>
          <w:bCs/>
          <w:sz w:val="28"/>
          <w:szCs w:val="28"/>
        </w:rPr>
        <w:t xml:space="preserve"> что </w:t>
      </w:r>
      <w:r>
        <w:rPr>
          <w:rFonts w:cs="Arial" w:ascii="Arial" w:hAnsi="Arial"/>
          <w:sz w:val="28"/>
          <w:szCs w:val="28"/>
        </w:rPr>
        <w:t>на вашем языке называется «жестом», не так легко высказать. С    И все же это слово, пожалуй, помогает ощутить суть того, что тут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 быть сказан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конечном счете это совпадает с тем, что я имею в виду. С    Жест это собранность несения, до-несения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, по-видимому, намеренно не говорите: нашего несения; того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несе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Поскольку собственно несущее только до-носится до. нас. </w:t>
      </w:r>
      <w:r>
        <w:rPr>
          <w:rFonts w:cs="Arial" w:ascii="Arial" w:hAnsi="Arial"/>
          <w:i/>
          <w:iCs/>
          <w:sz w:val="28"/>
          <w:szCs w:val="28"/>
        </w:rPr>
        <w:t>Я  •</w:t>
      </w:r>
      <w:r>
        <w:rPr>
          <w:rFonts w:cs="Arial" w:ascii="Arial" w:hAnsi="Arial"/>
          <w:sz w:val="28"/>
          <w:szCs w:val="28"/>
        </w:rPr>
        <w:t xml:space="preserve"> А мы лишь несем навстречу ему свой взнос. С    Причем то, что доносится до нас, заранее уже внесло в свое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-несение наше встречное несе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I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Жестом Вы таким образом называете: изначально в себе единую |а собранность встречного несения и доносящегося. </w:t>
      </w:r>
      <w:r>
        <w:rPr>
          <w:rFonts w:cs="Arial" w:ascii="Arial" w:hAnsi="Arial"/>
          <w:smallCaps/>
          <w:sz w:val="28"/>
          <w:szCs w:val="28"/>
          <w:lang w:val="en-US"/>
        </w:rPr>
        <w:t>ho</w:t>
      </w:r>
      <w:r>
        <w:rPr>
          <w:rFonts w:cs="Arial" w:ascii="Arial" w:hAnsi="Arial"/>
          <w:smallCap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Опасностью этой формулы остается все же то, что собранность 1 представят как вторичную сцепленность... </w:t>
      </w:r>
      <w:r>
        <w:rPr>
          <w:rFonts w:cs="Arial" w:ascii="Arial" w:hAnsi="Arial"/>
          <w:b/>
          <w:bCs/>
          <w:sz w:val="28"/>
          <w:szCs w:val="28"/>
        </w:rPr>
        <w:t>Ни</w:t>
      </w:r>
      <w:r>
        <w:rPr>
          <w:rFonts w:cs="Arial" w:ascii="Arial" w:hAnsi="Arial"/>
          <w:sz w:val="28"/>
          <w:szCs w:val="28"/>
        </w:rPr>
        <w:t xml:space="preserve"> вместо того, чтобы понять, что всякое несение, до-несение и встречное </w:t>
      </w:r>
      <w:r>
        <w:rPr>
          <w:rFonts w:cs="Arial" w:ascii="Arial" w:hAnsi="Arial"/>
          <w:i/>
          <w:iCs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несение впервые только и проистекает из собранности. </w:t>
      </w:r>
      <w:r>
        <w:rPr>
          <w:rFonts w:cs="Arial" w:ascii="Arial" w:hAnsi="Arial"/>
          <w:sz w:val="28"/>
          <w:szCs w:val="28"/>
          <w:lang w:val="en-US"/>
        </w:rPr>
        <w:t>ft</w:t>
      </w:r>
      <w:r>
        <w:rPr>
          <w:rFonts w:cs="Arial" w:ascii="Arial" w:hAnsi="Arial"/>
          <w:sz w:val="28"/>
          <w:szCs w:val="28"/>
        </w:rPr>
        <w:t xml:space="preserve"> С    Если бы нам удалось понять жест в этом смысле, в чем следовало I'   бы тогда искать особенность жеста, который Вы мне показали? [.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о взгляде, самом по себе невидимом, который с такой собран-'   ностью несет себя навстречу пустоте, что в нем и через него является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ый пейзаж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устота тогда то же самое, что и Ничто, а именно то существен-?   ное, которое мы пытаемся осмыслить как другое всему при- и отсут-,   ствующем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нечно. Поэтому лекцию «Что такое метафизика?» мы в Японии 1   поняли сразу, как только она дошла до нас через перевод, на который .   отважился один японский студент, который тогда у Вас учился. Ещ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и сейчас мы удивляемся, как европейцы могли впасть в нигилистическое |   истолкование разбиравшегося в той лекции Ничто. Для нас пустота —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высшее имя для того, что Вы скорее всего назвали бы словом «бытие»... С в мыслительной попытке, первые шаги которой еще и сегодня оста</w:t>
        <w:softHyphen/>
        <w:t xml:space="preserve">ются необходимыми. Правда, она дала повод </w:t>
      </w:r>
      <w:r>
        <w:rPr>
          <w:rFonts w:cs="Arial" w:ascii="Arial" w:hAnsi="Arial"/>
          <w:i/>
          <w:iCs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большой путаницы, которая коренится в самой сути дела и связана с употреблением имени «бытие». Ведь это имя, собственно, принадлежит собствен</w:t>
        <w:softHyphen/>
        <w:t xml:space="preserve">ности языка метафизики, тогда как я поставил его в заглавии усилия, которое приводит </w:t>
      </w:r>
      <w:r>
        <w:rPr>
          <w:rFonts w:cs="Arial" w:ascii="Arial" w:hAnsi="Arial"/>
          <w:i/>
          <w:iCs/>
          <w:sz w:val="28"/>
          <w:szCs w:val="28"/>
        </w:rPr>
        <w:t>существо</w:t>
      </w:r>
      <w:r>
        <w:rPr>
          <w:rFonts w:cs="Arial" w:ascii="Arial" w:hAnsi="Arial"/>
          <w:sz w:val="28"/>
          <w:szCs w:val="28"/>
        </w:rPr>
        <w:t xml:space="preserve"> метафизики к явленности и тем вводит ее впервые в ее границы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Говоря о преодолении метафизики. Вы подразумеваете это. С    Только это; никакое не разрушение, ни даже просто отрицание метафизики. Хотеть такого было бы ребяческой претензией и недо</w:t>
        <w:softHyphen/>
        <w:t>оценкой истор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м издалека казалось всегда удивительным, что Вам неустанно приписывают враждебное отношение к истории предшествующей мысли, тогда как ведь Вы стремитесь только к ее изначальному освоению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    О</w:t>
      </w:r>
      <w:r>
        <w:rPr>
          <w:rFonts w:cs="Arial" w:ascii="Arial" w:hAnsi="Arial"/>
          <w:sz w:val="28"/>
          <w:szCs w:val="28"/>
        </w:rPr>
        <w:t xml:space="preserve"> том, насколько это удалось, можно и должно спори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этот спор не нащупал еще верной колеи, зависит наряду со многими другими движущими причинами главным образом от той путаницы, которая опиралась на Ваше двузначное употребление сло</w:t>
        <w:softHyphen/>
        <w:t>ва «бытие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 правы; скверно только, что объяснимую путаницу люди за</w:t>
        <w:softHyphen/>
        <w:t>дним числом приписывают моей собственной мыслительной попьгг-ке, которая на своем пути отчетливо видит различие между «бытием» как «бытием сущего» и «бытием» как «бытием» в перспективе со</w:t>
        <w:softHyphen/>
        <w:t>бственного его смысла, т. е. его истины (просвета)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тчего Вы не оставили сразу и решительно слово «бытие» ис</w:t>
        <w:softHyphen/>
        <w:t>ключительно языку метафизики? Почему Вы не дали сразу собствен</w:t>
        <w:softHyphen/>
        <w:t>ного имени тому, что на пути через существо времени Вы искали как «смысл бытия»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Как прикажете человеку назвать то, что он еще</w:t>
      </w:r>
      <w:r>
        <w:rPr>
          <w:rFonts w:cs="Arial" w:ascii="Arial" w:hAnsi="Arial"/>
          <w:b/>
          <w:bCs/>
          <w:sz w:val="28"/>
          <w:szCs w:val="28"/>
        </w:rPr>
        <w:t xml:space="preserve"> только ищет? </w:t>
      </w:r>
      <w:r>
        <w:rPr>
          <w:rFonts w:cs="Arial" w:ascii="Arial" w:hAnsi="Arial"/>
          <w:sz w:val="28"/>
          <w:szCs w:val="28"/>
        </w:rPr>
        <w:t>Все-таки отыскивание отвечает вызову именующего слов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тало быть, придется терпеть возникшую путаниц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Конечно; и, возможно, долго — и только так, что мы</w:t>
      </w:r>
      <w:r>
        <w:rPr>
          <w:rFonts w:cs="Arial" w:ascii="Arial" w:hAnsi="Arial"/>
          <w:b/>
          <w:bCs/>
          <w:sz w:val="28"/>
          <w:szCs w:val="28"/>
        </w:rPr>
        <w:t xml:space="preserve"> будем </w:t>
      </w:r>
      <w:r>
        <w:rPr>
          <w:rFonts w:cs="Arial" w:ascii="Arial" w:hAnsi="Arial"/>
          <w:sz w:val="28"/>
          <w:szCs w:val="28"/>
        </w:rPr>
        <w:t>прилагать старательные усилия к ее распутыванию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лько оно выводит на свободный простор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 путь туда нельзя разметить по плану, как улицу. Мысль любит какое-то, мне едва не хотелось бы сказать, удивительное дорожное строительст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ри котором строители иногда должны возвращаться к оставлен</w:t>
        <w:softHyphen/>
        <w:t>ным местам строительства или даже еще и за них. . С    Удивляюсь Вашему прозрению в свойство мыслительных путе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У нас есть здесь богатый опыт; только он не втиснут в форму какой-то концептуальной теории методологии, уничтожающей вся</w:t>
        <w:softHyphen/>
        <w:t>кую подвижность мыслительных шагов. Сверх того. Вы сами дали мне повод яснее увидеть путь Вашей мыс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аким образом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недавно, хотя и скупитесь в обращении со словом «бытие», все-таки снова употребили это имя в определенной связи, которая становится все более близка мне. представляясь даже наиболее существенным в Вашей мысли. В «Письме о гуманизме» Вы ха</w:t>
        <w:softHyphen/>
        <w:t>рактеризуете язык как «дом бытия»; Вы сами сегодня сослались в начале нашего разговора на этот оборот речи. И когда я о нем вспоминаю, то поневоле опасаюсь, что наша беседа далеко от</w:t>
        <w:softHyphen/>
        <w:t>клонилась от своего пу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ак кажется. По правде же мы только что подбираемся к этому ее пу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данный момент я этого не усматриваю. Мы попытались гово</w:t>
        <w:softHyphen/>
        <w:t xml:space="preserve">рить об эстетическом истолковании </w:t>
      </w:r>
      <w:r>
        <w:rPr>
          <w:rFonts w:cs="Arial" w:ascii="Arial" w:hAnsi="Arial"/>
          <w:i/>
          <w:iCs/>
          <w:sz w:val="28"/>
          <w:szCs w:val="28"/>
        </w:rPr>
        <w:t>ики</w:t>
      </w:r>
      <w:r>
        <w:rPr>
          <w:rFonts w:cs="Arial" w:ascii="Arial" w:hAnsi="Arial"/>
          <w:sz w:val="28"/>
          <w:szCs w:val="28"/>
        </w:rPr>
        <w:t xml:space="preserve"> нашим покойным друг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пытались, и не могли при этом миновать того, чтобы заду</w:t>
        <w:softHyphen/>
        <w:t>маться об опасности подобных бесед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ы увидели, что опасность заключена в потаенном существе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И Вы только что привели оборот «дом бытия», призванный указывать на </w:t>
      </w:r>
      <w:r>
        <w:rPr>
          <w:rFonts w:cs="Arial" w:ascii="Arial" w:hAnsi="Arial"/>
          <w:i/>
          <w:iCs/>
          <w:sz w:val="28"/>
          <w:szCs w:val="28"/>
        </w:rPr>
        <w:t>существо</w:t>
      </w:r>
      <w:r>
        <w:rPr>
          <w:rFonts w:cs="Arial" w:ascii="Arial" w:hAnsi="Arial"/>
          <w:sz w:val="28"/>
          <w:szCs w:val="28"/>
        </w:rPr>
        <w:t xml:space="preserve">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 что на деле мы не сбились с пути нашей беседы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идимо, лишь потому, что, даже не замечая того, были послушны единственному, что. по вашим словам, делает беседу удачно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то неопределенное определяющее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чьему требованию мы даем звучать без искажени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Рискуя тем, что в нашем случае этот голос есть сама тишин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Что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имеете тут в виду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 же, о чем думаете Вы,— существо языка. | С ^ Это определяющее нашего разговора. Но вместе с тем мы</w:t>
      </w:r>
      <w:r>
        <w:rPr>
          <w:rFonts w:cs="Arial" w:ascii="Arial" w:hAnsi="Arial"/>
          <w:b/>
          <w:bCs/>
          <w:sz w:val="28"/>
          <w:szCs w:val="28"/>
        </w:rPr>
        <w:t xml:space="preserve"> не </w:t>
      </w:r>
      <w:r>
        <w:rPr>
          <w:rFonts w:cs="Arial" w:ascii="Arial" w:hAnsi="Arial"/>
          <w:sz w:val="28"/>
          <w:szCs w:val="28"/>
        </w:rPr>
        <w:t>|    смеем его задева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нечно нет, если Вы понимаете под этим схватывание в смысле |:    ваших европейских понятийных образовани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   О них я, конечно, не думаю. Оборот речи «дом бытия» тоже |</w:t>
      </w:r>
      <w:r>
        <w:rPr>
          <w:rFonts w:cs="Arial" w:ascii="Arial" w:hAnsi="Arial"/>
          <w:b/>
          <w:bCs/>
          <w:sz w:val="28"/>
          <w:szCs w:val="28"/>
        </w:rPr>
        <w:t xml:space="preserve">    не</w:t>
      </w:r>
      <w:r>
        <w:rPr>
          <w:rFonts w:cs="Arial" w:ascii="Arial" w:hAnsi="Arial"/>
          <w:sz w:val="28"/>
          <w:szCs w:val="28"/>
        </w:rPr>
        <w:t xml:space="preserve"> предлагает никакого понятия сущности языка, к прискорбию |    философов, чья досада находит в подобных оборотах речи лишь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   декаданс мысли. ^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еня тоже Ваш оборот «дом бытия» наводит на многие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сли, но по другим основаниям. Потому что я чувствую, что '    он задевает существо языка, не повреждая его. Ведь если необходимо, '   чтобы мы дали определяющему говорить своим голосом, то ;    это никоим образом не означает, что нам не следует осмысливать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ущество языка.</w:t>
      </w:r>
      <w:r>
        <w:rPr>
          <w:rFonts w:cs="Arial" w:ascii="Arial" w:hAnsi="Arial"/>
          <w:b/>
          <w:bCs/>
          <w:sz w:val="28"/>
          <w:szCs w:val="28"/>
        </w:rPr>
        <w:t xml:space="preserve"> Все</w:t>
      </w:r>
      <w:r>
        <w:rPr>
          <w:rFonts w:cs="Arial" w:ascii="Arial" w:hAnsi="Arial"/>
          <w:sz w:val="28"/>
          <w:szCs w:val="28"/>
        </w:rPr>
        <w:t xml:space="preserve"> дело только в способе, каким предпринимается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попытка этого. </w:t>
      </w: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аберусь сейчас поэтому смелости для одного вопроса, который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давно уже беспокоит, к которому Ваш непредвиденный визит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меня теперь почти принуждает.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е полагайтесь слишком на мою силу следовать Вашему вопросу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диалог между тем и так уже научил меня яснее видеть, как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непродуманно еще все, что касается языка. , С    Тем более что для восточноазиатских и европейских народов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28"/>
          <w:szCs w:val="28"/>
        </w:rPr>
        <w:t>существо</w:t>
      </w:r>
      <w:r>
        <w:rPr>
          <w:rFonts w:cs="Arial" w:ascii="Arial" w:hAnsi="Arial"/>
          <w:sz w:val="28"/>
          <w:szCs w:val="28"/>
        </w:rPr>
        <w:t xml:space="preserve"> языка остается совершенно другим. |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, впрочем, и то, что Вы называете «существом». Как тогда I   прикажете, чтобы наше рассуждение достигло свободного простора? | </w:t>
      </w: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Скорее всего так, что мы с самого начала не будем требовать |    слишком многого. Поэтому сначала я позволю себе предложить Вам |   один совершенно предварительный вопрос. |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Боюсь, уже и на него едва ли удастся ответить, если мы йе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оставим без внимания опасность нашег.о диалога. i С    Такого не может быть, ведь мы идем навстречу этой опасности. ;: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 спрашивайте ж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?</w:t>
      </w:r>
      <w:r>
        <w:rPr>
          <w:rFonts w:cs="Arial" w:ascii="Arial" w:hAnsi="Arial"/>
          <w:sz w:val="28"/>
          <w:szCs w:val="28"/>
        </w:rPr>
        <w:t xml:space="preserve"> С    Что понимает японский мир под языком? Спрошу еще осмотрите</w:t>
        <w:softHyphen/>
        <w:t xml:space="preserve">льнее: есть ли в вашем языке слово для того, что мы именуем |    языком? Если нет, как ощущаете Вы то, что у нас называется языком? (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го вопроса еще никто мне не адресовал. Мне кажется также, |    что в нашем собственном японском мире тому, что Вы сейчас спра-</w:t>
      </w: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шиваете, не уделяется никакого внимания. Поэтому я должен Вас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просить позволить мне несколько времени для размыш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(Японец закрывает глаза, опускает голову и погружается в долгое раз</w:t>
        <w:softHyphen/>
        <w:t xml:space="preserve">думье. Спрашивающий ожидает, пока его гость не возобновляет беседу.)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сть японское слово, говорящее скорее о </w:t>
      </w:r>
      <w:r>
        <w:rPr>
          <w:rFonts w:cs="Arial" w:ascii="Arial" w:hAnsi="Arial"/>
          <w:i/>
          <w:iCs/>
          <w:sz w:val="28"/>
          <w:szCs w:val="28"/>
        </w:rPr>
        <w:t>существе</w:t>
      </w:r>
      <w:r>
        <w:rPr>
          <w:rFonts w:cs="Arial" w:ascii="Arial" w:hAnsi="Arial"/>
          <w:sz w:val="28"/>
          <w:szCs w:val="28"/>
        </w:rPr>
        <w:t xml:space="preserve"> языка, чем так, ,    чтобы его можно было употребить как имя для речи и языка. i </w:t>
      </w: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ого требует дело, коль скоро </w:t>
      </w:r>
      <w:r>
        <w:rPr>
          <w:rFonts w:cs="Arial" w:ascii="Arial" w:hAnsi="Arial"/>
          <w:i/>
          <w:iCs/>
          <w:sz w:val="28"/>
          <w:szCs w:val="28"/>
        </w:rPr>
        <w:t>существо</w:t>
      </w:r>
      <w:r>
        <w:rPr>
          <w:rFonts w:cs="Arial" w:ascii="Arial" w:hAnsi="Arial"/>
          <w:sz w:val="28"/>
          <w:szCs w:val="28"/>
        </w:rPr>
        <w:t xml:space="preserve"> языка не может быть |    ничем языковым. То же самое и с оборотом «дом бытия». | Я    Совсем издалека я чувствую родство мелькнувшего мне сейчас ,    нашего слова с Вашим оборотом. 'у. С    Он дает лишь какой-то намек о существе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»Я</w:t>
      </w:r>
      <w:r>
        <w:rPr>
          <w:rFonts w:cs="Arial" w:ascii="Arial" w:hAnsi="Arial"/>
          <w:sz w:val="28"/>
          <w:szCs w:val="28"/>
        </w:rPr>
        <w:t xml:space="preserve">    Мне кажется, сейчас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сказали решающее сло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о есть, стало быть, намек — основная черта слов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лько теперь, когда Вы говорите о намеке,— это слово</w:t>
      </w:r>
      <w:r>
        <w:rPr>
          <w:rFonts w:cs="Arial" w:ascii="Arial" w:hAnsi="Arial"/>
          <w:b/>
          <w:bCs/>
          <w:sz w:val="28"/>
          <w:szCs w:val="28"/>
        </w:rPr>
        <w:t xml:space="preserve"> не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ло мне на ум,— для меня проясняется то, о чем я уже догадывался, когда читал Ваше «Письмо о гуманзме» и переводил Ваши лекции об элегии Гёльдерлина «Возвращение на родину». В то же время я переводил «Пентесилею» и «Амфитриона» Клейст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ут само существо немецкого языка должно было обрушиться, на Вас как водопад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 оно и было. И во время перевода со мной часто было так, словно я странствую от одного языкового существа к другому, одна</w:t>
        <w:softHyphen/>
        <w:t>ко при этом мне временами мерцал свет. дававший предчувствовать, что сущностный источник в корне различных языков должен быть одним и тем ж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, соответственно, не искали какого-то общего понятия, кото</w:t>
        <w:softHyphen/>
        <w:t>рому надо было бы соподчинить европейский и восточноазиатские язы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икоим образом. Если Вы сейчас говорите о намеке, то меня это решающее слово ободряет на то, чтобы назвать Вам слово, которое нам существо языка — как я должен сказать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озможно: намечает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чно. Но в то же время я опасаюсь, что характеристика оборота «дом бытия» как намека уведет Вас и меня, пожалуй, к образованию из представления о намеке какого-то руководящего понятия, в кото</w:t>
        <w:softHyphen/>
        <w:t>рое мы все упакуе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акого не должно произой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 Вы хотите от этого уберечься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Уберечься в смысле совершенно это исключить не удастся. •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чему не удастся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тому что прием понятийного представления слишком легко внедряется во всякий способ человеческого постиж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Даже там, где мышление в известном смысле не понятийно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Даже там; подумайте хотя бы о том, как естественно Вы назвали у Куки эстетическую интерпретацию </w:t>
      </w:r>
      <w:r>
        <w:rPr>
          <w:rFonts w:cs="Arial" w:ascii="Arial" w:hAnsi="Arial"/>
          <w:i/>
          <w:iCs/>
          <w:sz w:val="28"/>
          <w:szCs w:val="28"/>
        </w:rPr>
        <w:t>ики</w:t>
      </w:r>
      <w:r>
        <w:rPr>
          <w:rFonts w:cs="Arial" w:ascii="Arial" w:hAnsi="Arial"/>
          <w:sz w:val="28"/>
          <w:szCs w:val="28"/>
        </w:rPr>
        <w:t xml:space="preserve"> отвечающей делу, хотя она покоится на европейском, т. е. метафизическом представлен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сли я правильно Вас понимаю. Вы хотите сказать, что метафизи</w:t>
        <w:softHyphen/>
        <w:t>ческий способ представления в известном аспекте неизбежен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а свой манер это ясно видел Кант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 все же мы лишь редко измеряем размах его прозре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тому что Кант не мог развернуть его за пределы метафизики. Ее ненадломленное господство утверждается даже там, где мы этого , не ожидаем — в развитии логики до логисти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видите в этом метафизический процесс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Конечно. И наступление против существа языка, таящееся</w:t>
      </w:r>
      <w:r>
        <w:rPr>
          <w:rFonts w:cs="Arial" w:ascii="Arial" w:hAnsi="Arial"/>
          <w:b/>
          <w:bCs/>
          <w:sz w:val="28"/>
          <w:szCs w:val="28"/>
        </w:rPr>
        <w:t xml:space="preserve"> здесь, </w:t>
      </w:r>
      <w:r>
        <w:rPr>
          <w:rFonts w:cs="Arial" w:ascii="Arial" w:hAnsi="Arial"/>
          <w:sz w:val="28"/>
          <w:szCs w:val="28"/>
        </w:rPr>
        <w:t>возможно последнее с этой стороны, остается незамеченны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ем заботливее мы должны хранить пути к существу язык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Довольно было бы уже, если бы посчастливилось сперва прото</w:t>
        <w:softHyphen/>
        <w:t>рить хотя бы окольную тропу к этим путя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, что Вы говорите о намеках, кажется мне указанием на след х одной такой троп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И все-таки даже речь о намеке уже дерзает слишком на многое </w:t>
      </w:r>
      <w:r>
        <w:rPr>
          <w:rFonts w:cs="Arial" w:ascii="Arial" w:hAnsi="Arial"/>
          <w:sz w:val="28"/>
          <w:szCs w:val="28"/>
          <w:vertAlign w:val="superscript"/>
        </w:rPr>
        <w:t>э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ы слишком уж хорошо понимаем, что мыслящий предпочел бы • сдержать слово, которое должно быть сказано,— не чтобы удержать его для себя, а чтобы понести его навстречу достойному мысли 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 соответствует намекам. Они загадочны. Намеки нас подзыва</w:t>
        <w:softHyphen/>
        <w:t>ют. Намеки нас предостерегают. Намеки нас приближают к тому, от чего они неожиданно до нас доносят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Я-</w:t>
      </w:r>
      <w:r>
        <w:rPr>
          <w:rFonts w:cs="Arial" w:ascii="Arial" w:hAnsi="Arial"/>
          <w:b/>
          <w:bCs/>
          <w:sz w:val="28"/>
          <w:szCs w:val="28"/>
        </w:rPr>
        <w:t xml:space="preserve">    Вы</w:t>
      </w:r>
      <w:r>
        <w:rPr>
          <w:rFonts w:cs="Arial" w:ascii="Arial" w:hAnsi="Arial"/>
          <w:sz w:val="28"/>
          <w:szCs w:val="28"/>
        </w:rPr>
        <w:t xml:space="preserve"> понимаете намеки во взаимосвязи с тем, что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поясняли через слово «жест»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 так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меки и жесты, как Вы указывали, отличны от знаков и шифров и всего подобного, что укоренено в метафизике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амеки и жесты принадлежат к совершенно другому сущност-ному пространству, если Вы позволите мне это обозначение, для меня тоже коварн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аши пояснения подтверждают мне одну давно зародившуюся догадку. Ваш оборот «дом бытия» мы не должны принимать к сведе</w:t>
        <w:softHyphen/>
        <w:t>нию как некий летучий образ, по нити которого можно воображать себе что угодно, например это: дом — где-то заранее приготовленное вместилище, где наподобие какого-то транспортабельного предмета размещается быт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>C</w:t>
      </w:r>
      <w:r>
        <w:rPr>
          <w:rFonts w:cs="Arial" w:ascii="Arial" w:hAnsi="Arial"/>
          <w:sz w:val="28"/>
          <w:szCs w:val="28"/>
        </w:rPr>
        <w:t xml:space="preserve">    Это представление рушится уже тогда, когда мы вспоминаем об уже упоминавшейся двузначности «бытия». В том обороте речи я ду</w:t>
        <w:softHyphen/>
        <w:t xml:space="preserve">маю не о метафизически представленном бытии сущего, но о самом существе бытия, точнее, о двусложности бытия и сущего, беря эту двусложность, однако, в аспекте того, что в ней требует осмысления. </w:t>
      </w:r>
      <w:r>
        <w:rPr>
          <w:rFonts w:cs="Arial" w:ascii="Arial" w:hAnsi="Arial"/>
          <w:sz w:val="28"/>
          <w:szCs w:val="28"/>
          <w:vertAlign w:val="superscript"/>
        </w:rPr>
        <w:t>: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ка мы учитываем это, тот оборот речи никогда не сможет стать модным девиз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н уже им ста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Потому что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слишком многое доверяете нынешнему образу мысл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Слишком многое, конечно,— слишком многое из того, что еще не достигло зрел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имеете в виду, такой зрелости, чтобы падать подобно плодам с дерева. Мне кажется, таких слов не бывает. И речь, которая </w:t>
      </w:r>
      <w:r>
        <w:rPr>
          <w:rFonts w:cs="Arial" w:ascii="Arial" w:hAnsi="Arial"/>
          <w:i/>
          <w:iCs/>
          <w:sz w:val="28"/>
          <w:szCs w:val="28"/>
        </w:rPr>
        <w:t xml:space="preserve">этого </w:t>
      </w:r>
      <w:r>
        <w:rPr>
          <w:rFonts w:cs="Arial" w:ascii="Arial" w:hAnsi="Arial"/>
          <w:sz w:val="28"/>
          <w:szCs w:val="28"/>
        </w:rPr>
        <w:t>дожидалась бы, не отвечала бы существу языка. Вы сам ведь послед</w:t>
        <w:softHyphen/>
        <w:t>ний, кто захотел бы претендовать на подобную реч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слишком много чести. Смею отплатить Вам предположени</w:t>
        <w:softHyphen/>
        <w:t>ем, что Вы ближе к существу языка, чем все наши понят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е я, но то слово, о котором Вы меня спрашиваете,— слово, с которым я теперь, несколько ободренный, едва ли вправе теперь медлить перед Вам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Отчего Вы колеблетесь, если ободрены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, что меня ободряет, заставляет одновременно и колебать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По этому замечанию я вижу, что Ваше еще сдерживаемое Вами слово для существа того, что мы именуем языком, преподнесет нам неожиданность, о которой мы и сейчас еще не догадываем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ожет быть. Вместе с тем эта неожиданность, которая так же решительно коснулась Вас, как она захватила меня с момента Вашего вопроса, нуждается в просторе для широкого размах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этому Вы колеблетес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Ободренный Вашим замечанием, что слово намек, а не знак в смысле простого обознач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амеки требуют широчайшей области размаха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в пределах которой смертные лишь медленно влекомы туда и сюд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наш язык называет «колебаться». Колебание оправданно, когда медлительность опирается на осторожность. Поэтому мне ни</w:t>
        <w:softHyphen/>
        <w:t>как не хотелось бы мешать Вашему колебанию, преждевременно Вас подгоня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ем самым Вы приходите на помощь моей попытке сказать свое слово больше, чем можете подозреват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е скрою от Вас, что Вы особенно еще и потому приводите меня в большое волнение, что до сих пер я.напрасно искал ответа на свой вопрос у знатоков и исследователей языка. Однако чтобы Ваша мысль смогла достичь хорошего размаха, и притом почти без Вашего усилия, позвольте нам поменяться ролями, так что я возьмусь отвечать, а именно в отношении Вашего вопроса, касающегося герменевти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ы возвратимся так на путь, наметившийся в начале нашей беседы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огда мы не слишком далеко продвинулись с истолкованием герменевтического. Я больше просто рассказывал Вам истории, пока</w:t>
        <w:softHyphen/>
        <w:t>зывавшие, как я пришел к применению этого имен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sz w:val="28"/>
          <w:szCs w:val="28"/>
        </w:rPr>
        <w:t xml:space="preserve">    А я,</w:t>
      </w:r>
      <w:r>
        <w:rPr>
          <w:rFonts w:cs="Arial" w:ascii="Arial" w:hAnsi="Arial"/>
          <w:sz w:val="28"/>
          <w:szCs w:val="28"/>
        </w:rPr>
        <w:t xml:space="preserve"> наоборот, констатировал, что Вы теперь уже</w:t>
      </w:r>
      <w:r>
        <w:rPr>
          <w:rFonts w:cs="Arial" w:ascii="Arial" w:hAnsi="Arial"/>
          <w:b/>
          <w:bCs/>
          <w:sz w:val="28"/>
          <w:szCs w:val="28"/>
        </w:rPr>
        <w:t xml:space="preserve"> не</w:t>
      </w:r>
      <w:r>
        <w:rPr>
          <w:rFonts w:cs="Arial" w:ascii="Arial" w:hAnsi="Arial"/>
          <w:sz w:val="28"/>
          <w:szCs w:val="28"/>
        </w:rPr>
        <w:t xml:space="preserve"> употребляете этого имен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 заключение я подчеркнул, что герменевтическое, будучи упот</w:t>
        <w:softHyphen/>
        <w:t>реблено как эпитет к «феноменологии», означает не, как обычно, методологию истолкования, но само это последне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том наша беседа затерялась в неопределенн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 счастью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 все-таки я Вам благодарен за то, что Вы еще раз возвращаетесь к герменевтик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При этом мне хотелось бы опереться на этимологию этого слова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увидите тогда, что мое применение слова не было произвольным, оно было призвано прояснить мой опыт с феноменологией в его намерен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ем более мне тогда удивительно, что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тем временем рас</w:t>
        <w:softHyphen/>
        <w:t>стались с обоими наименованиям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было сделано не для того чтобы принизить значение феноме</w:t>
        <w:softHyphen/>
        <w:t>нологии, как многие полагают, но чтобы оставить в безымянном мой путь мыс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Вам едва ли могло бы удаться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поскольку в общественном мнении без наименований не обойтис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не может, однако, мешать Вам еще точнее пояснить пусть даже и оставленные тем временем именования «герменевтика» и «гер</w:t>
        <w:softHyphen/>
        <w:t>меневтический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Охотно попытаюсь это сделать, потому что пояснение способно переходить в проясне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том смысле, в каком понимает прояснение Ваш доклад о стихо</w:t>
        <w:softHyphen/>
        <w:t xml:space="preserve">творении Тракля 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&amp;</w:t>
      </w:r>
      <w:r>
        <w:rPr>
          <w:rFonts w:cs="Arial" w:ascii="Arial" w:hAnsi="Arial"/>
          <w:sz w:val="28"/>
          <w:szCs w:val="28"/>
        </w:rPr>
        <w:t xml:space="preserve">    Именно так. Выражение «герменевтический» происходит из гре</w:t>
        <w:softHyphen/>
        <w:t xml:space="preserve">ческого глагола </w:t>
      </w:r>
      <w:r>
        <w:rPr>
          <w:rFonts w:cs="Arial" w:ascii="Arial" w:hAnsi="Arial"/>
          <w:sz w:val="28"/>
          <w:szCs w:val="28"/>
          <w:lang w:val="en-US"/>
        </w:rPr>
        <w:t>έρμηυεύς</w:t>
      </w:r>
      <w:r>
        <w:rPr>
          <w:rFonts w:cs="Arial" w:ascii="Arial" w:hAnsi="Arial"/>
          <w:sz w:val="28"/>
          <w:szCs w:val="28"/>
        </w:rPr>
        <w:t xml:space="preserve">. Он связан с именем существительным </w:t>
      </w:r>
      <w:r>
        <w:rPr>
          <w:rFonts w:cs="Arial" w:ascii="Arial" w:hAnsi="Arial"/>
          <w:sz w:val="28"/>
          <w:szCs w:val="28"/>
          <w:lang w:val="en-US"/>
        </w:rPr>
        <w:t>έρμηυεύειν</w:t>
      </w:r>
      <w:r>
        <w:rPr>
          <w:rFonts w:cs="Arial" w:ascii="Arial" w:hAnsi="Arial"/>
          <w:sz w:val="28"/>
          <w:szCs w:val="28"/>
        </w:rPr>
        <w:t xml:space="preserve">, допускающим сопоставление с именем бога Гермеса в той игре мысли, которая обязательнее, чем научная строгость. Гермес — вестник богов. Он приносит весть судьбы; </w:t>
      </w:r>
      <w:r>
        <w:rPr>
          <w:rFonts w:cs="Arial" w:ascii="Arial" w:hAnsi="Arial"/>
          <w:sz w:val="28"/>
          <w:szCs w:val="28"/>
          <w:lang w:val="en-US"/>
        </w:rPr>
        <w:t>έρμηυεύειν</w:t>
      </w:r>
      <w:r>
        <w:rPr>
          <w:rFonts w:cs="Arial" w:ascii="Arial" w:hAnsi="Arial"/>
          <w:sz w:val="28"/>
          <w:szCs w:val="28"/>
        </w:rPr>
        <w:t xml:space="preserve"> — это то истол</w:t>
        <w:softHyphen/>
        <w:t>кование, которое несет в себе известие, поскольку способно прислу</w:t>
        <w:softHyphen/>
        <w:t>шиваться к вести. Подобное истолкование оказывается растолковани</w:t>
        <w:softHyphen/>
        <w:t xml:space="preserve">ем того, что сказано поэтами, которые в свою очередь, по слову Сократа в платоновском диалоге «Ион» (534 е), </w:t>
      </w:r>
      <w:r>
        <w:rPr>
          <w:rFonts w:cs="Arial" w:ascii="Arial" w:hAnsi="Arial"/>
          <w:sz w:val="28"/>
          <w:szCs w:val="28"/>
          <w:lang w:val="en-US"/>
        </w:rPr>
        <w:t>έρμηυης</w:t>
      </w:r>
      <w:r>
        <w:rPr>
          <w:rFonts w:cs="Arial" w:ascii="Arial" w:hAnsi="Arial"/>
          <w:sz w:val="28"/>
          <w:szCs w:val="28"/>
        </w:rPr>
        <w:t xml:space="preserve"> είσιν τών θεών, «суть вестники богов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   Я</w:t>
      </w:r>
      <w:r>
        <w:rPr>
          <w:rFonts w:cs="Arial" w:ascii="Arial" w:hAnsi="Arial"/>
          <w:sz w:val="28"/>
          <w:szCs w:val="28"/>
        </w:rPr>
        <w:t xml:space="preserve"> люблю этот названный Вами небольшой диалог Платона. В упомянутом Вами месте Сократ проводит связи еще дальше, предполагая в рапсодах тех, кто несет весть о слове поэт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Из всего этого становится ясным, что герменевтическое означает не только истолкование, но еще прежде того — несение вести и извещение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чему Вы подчеркиваете это г исходный смысл слова </w:t>
      </w:r>
      <w:r>
        <w:rPr>
          <w:rFonts w:cs="Arial" w:ascii="Arial" w:hAnsi="Arial"/>
          <w:sz w:val="28"/>
          <w:szCs w:val="28"/>
          <w:lang w:val="en-US"/>
        </w:rPr>
        <w:t>έρμηυεύει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autoSpaceDE w:val="false"/>
        <w:ind w:firstLine="1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тому что он побудил меня с его помощью охарактеризовать то феноменологическое мышление, которое открыло мне путь к «Бытию и времени». Дело шло и идет еще о том, чтобы вывести на свет бытие сущего; конечно, уже не по способу метафизики, но так, чтобы на свет вышло само бытие. Само бытие — это значит: присутствие присутствующего, т. е. двусложность обоих в их простой односложности. Она есть то, что захватывает человека, требуя его, чтобы он отвечал ее  существ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t>Я</w:t>
      </w:r>
      <w:r>
        <w:rPr>
          <w:rFonts w:cs="Arial" w:ascii="Arial" w:hAnsi="Arial"/>
          <w:sz w:val="28"/>
          <w:szCs w:val="28"/>
        </w:rPr>
        <w:t xml:space="preserve">    Человек тем самым осуществляется как человек, поскольку</w:t>
      </w:r>
      <w:r>
        <w:rPr>
          <w:rFonts w:cs="Arial" w:ascii="Arial" w:hAnsi="Arial"/>
          <w:b/>
          <w:bCs/>
          <w:sz w:val="28"/>
          <w:szCs w:val="28"/>
        </w:rPr>
        <w:t xml:space="preserve"> от</w:t>
      </w:r>
      <w:r>
        <w:rPr>
          <w:rFonts w:cs="Arial" w:ascii="Arial" w:hAnsi="Arial"/>
          <w:sz w:val="28"/>
          <w:szCs w:val="28"/>
        </w:rPr>
        <w:t>вечает требованию этой двусложности и так свидетельствует о</w:t>
      </w:r>
      <w:r>
        <w:rPr>
          <w:rFonts w:cs="Arial" w:ascii="Arial" w:hAnsi="Arial"/>
          <w:b/>
          <w:bCs/>
          <w:sz w:val="28"/>
          <w:szCs w:val="28"/>
        </w:rPr>
        <w:t xml:space="preserve"> ней в ее</w:t>
      </w:r>
      <w:r>
        <w:rPr>
          <w:rFonts w:cs="Arial" w:ascii="Arial" w:hAnsi="Arial"/>
          <w:sz w:val="28"/>
          <w:szCs w:val="28"/>
        </w:rPr>
        <w:t xml:space="preserve"> ве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   Правящее и несущее в этом отношении человеческого существа к двусложности бытия и сущего есть поэтому язык. Им обусловлено герменевтическое отноше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этому когда я спрашиваю Вас о герменевтическом и когда Вы спрашиваете меня о нашем слове, обозначающем то, что у вас называется языком, то мы спрашиваем друг у друга о том ж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Очевидно; поэтому мы можем спокойно довериться потаенному ходу нашей беседы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Пока мы остаемся спрашивающим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ы имеете под этим в виду не то, что мы взаимно выведываем что-то друг у друга, полные любопытства, но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sz w:val="28"/>
          <w:szCs w:val="28"/>
        </w:rPr>
        <w:t xml:space="preserve"> все</w:t>
      </w:r>
      <w:r>
        <w:rPr>
          <w:rFonts w:cs="Arial" w:ascii="Arial" w:hAnsi="Arial"/>
          <w:sz w:val="28"/>
          <w:szCs w:val="28"/>
        </w:rPr>
        <w:t xml:space="preserve"> шире выпускаем на свободный простор то, чему хотелось бы быть сказанны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Что, конечно, слишком легко создает видимость, будто все со</w:t>
        <w:softHyphen/>
        <w:t>скальзывает в необязательнос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ы противостоим этой видимости, когда принимаем во внимание прежние учения мыслителей, постоянно давая им собеседовать в нашей беседе. Тому, что я здесь выношу для осмысления, я научился у Вас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о, чему Вы таким образом научились, само было тоже в свою очередь выучено в прислушивании к мысли мыслителей. Каждый всегда пребывает в диалоге со своими предшественниками; еще боль</w:t>
        <w:softHyphen/>
        <w:t>ше, возможно, и сокровеннее —- со своими потомкам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а в глубоком смысле историческая сущность всякого мысляще</w:t>
        <w:softHyphen/>
        <w:t>го диалога не нуждается, однако, в тех инстанциях, которые на манер историографии сообщают прошлое о мыслителях и их мыслях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онечно нет. Но для нас, нынешних, может стать необходимо</w:t>
        <w:softHyphen/>
        <w:t>стью, чтобы мы подготавливали подобные диалоги, специально ис</w:t>
        <w:softHyphen/>
        <w:t>толковывая речи ранних мыслителе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, между прочим, легко может скатиться до голого професси</w:t>
        <w:softHyphen/>
        <w:t>онализм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й опасности мы противостоим, пока сами силимся мыслить диалогичес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 при этом, как говорится на Вашем языке, кладя каждое слово на весы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Главное же проверяя, взвешено ли слово каждый раз в своем большей частью потаенном полном вес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кажется, мы удовлетворяем этому неписаному предписанию, хотя я должен также сознаться, что я очень беспомощный спра-шивател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акими остаемся мы все. Даже и при многой тщательности мы все же еще торопливо скользим поверх существенного — также и теперь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разговоре, приведшем нас к разбору герменевтического и су</w:t>
        <w:softHyphen/>
        <w:t>щества языка.                 .   .                   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данный момент я не вижу, в каком смысле мы что-то упустили в тщательности словоупотребле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Часто мы замечаем это довольно-таки поздно; потому что упуще</w:t>
        <w:softHyphen/>
        <w:t>ние зависит не столько от нас, сколько от того, что язык могущест</w:t>
        <w:softHyphen/>
        <w:t>веннее и потому весомее нас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 Вы это понимает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Чтобы пояснить это на том, что мы только что обсуждали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sz w:val="28"/>
          <w:szCs w:val="28"/>
        </w:rPr>
        <w:t xml:space="preserve">    Вы</w:t>
      </w:r>
      <w:r>
        <w:rPr>
          <w:rFonts w:cs="Arial" w:ascii="Arial" w:hAnsi="Arial"/>
          <w:sz w:val="28"/>
          <w:szCs w:val="28"/>
        </w:rPr>
        <w:t xml:space="preserve"> сказали, что язык — основной носитель в герменевтическом отношении человеческого существа к двусложности присутствия и присутствующего. После этого замечания я хотел сразу же кое-что предложить; я сделаю это только когда Вы покажете, что мы тут оставили непродуманны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Я имею в виду слово «отношение». Мы думаем об отношении в смысле соотношения. Известное нам таким образом в пустом, формальном смысле мы можем обозначить и применять вместо счетного жетона. Вспомните о методе логистики. Но мы можем услышать слово «отношение» в обороте речи «человек стоит в гер</w:t>
        <w:softHyphen/>
        <w:t>меневтическом отношении к двусложности» также и совершенно по-другому. Даже должны, если обдумываем сказанное. Должны — и сумеем, по-видимому, не сразу, но со временем после долгого осмыс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Тем самым ничто не мешает ближайшим образом понимать «отношение» привычным образом как соотноше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онечно, но с самого начала этого недостаточно, если слово «отношение» призвано стать несущим словом в вышеназванном вы</w:t>
        <w:softHyphen/>
        <w:t>сказывани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Мы говорим «отношение» также и тогда, когда хотим назвать позицию, занятую человеком, место, отводимое им чему-то вне его. Когда человек стоит в герменевтическом отношении, то это, конечно, </w:t>
      </w:r>
      <w:r>
        <w:rPr>
          <w:rFonts w:cs="Arial" w:ascii="Arial" w:hAnsi="Arial"/>
          <w:i/>
          <w:iCs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означает, что он ставит то, к чему относится, на отведенное ему место. Скорее наоборот, слово «отношение» призвано тут сказать, что человек в своем существе относится к тому существенному, что требует его, принадлежит, послушен как осуществляющийся тому, что обращено к нему как вызов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каком смысл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Герменевтически, т. е. в аспекте несения известия, в аспекте хране</w:t>
        <w:softHyphen/>
        <w:t>ния ве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еловек стоит «в отношении» значит тогда то</w:t>
      </w:r>
      <w:r>
        <w:rPr>
          <w:rFonts w:cs="Arial" w:ascii="Arial" w:hAnsi="Arial"/>
          <w:b/>
          <w:bCs/>
          <w:sz w:val="28"/>
          <w:szCs w:val="28"/>
        </w:rPr>
        <w:t xml:space="preserve"> же,</w:t>
      </w:r>
      <w:r>
        <w:rPr>
          <w:rFonts w:cs="Arial" w:ascii="Arial" w:hAnsi="Arial"/>
          <w:sz w:val="28"/>
          <w:szCs w:val="28"/>
        </w:rPr>
        <w:t xml:space="preserve"> что: человек . осуществляется как человек «в употреблении»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торое требует человека для хранения двусложности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не поддающейся объяснению, насколько я вижу, ни из присутствия, ни из присутствующего, ни из соотношения обоих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тому что эта двусложность сама впервые только и разве</w:t>
        <w:softHyphen/>
        <w:t>ртывает из себя ту ясность, т. е. тот просвет, внутри которых присутствующее как таковое и присутствие становятся различимы для человека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для человека, который по своему существу стоит в отношении, т. е. в употреблении этой двусложност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этому мы не вправе больше говорить: отношение к дву</w:t>
        <w:softHyphen/>
        <w:t>сложности, коль скоро она не предмет представления, а правящее требова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торое мы, однако, никогда не ощущаем непосредственно, пока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ем себе двусложность только как различие, которое выяв</w:t>
        <w:softHyphen/>
        <w:t>ляется при сравнении, пытающемся держать друг против друга прису</w:t>
        <w:softHyphen/>
        <w:t xml:space="preserve">тствующее и его присутствие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Меня поражает, как ясно Вы это видит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удается, когда я в состоянии следовать</w:t>
      </w:r>
      <w:r>
        <w:rPr>
          <w:rFonts w:cs="Arial" w:ascii="Arial" w:hAnsi="Arial"/>
          <w:b/>
          <w:bCs/>
          <w:sz w:val="28"/>
          <w:szCs w:val="28"/>
        </w:rPr>
        <w:t xml:space="preserve"> за Вами</w:t>
      </w:r>
      <w:r>
        <w:rPr>
          <w:rFonts w:cs="Arial" w:ascii="Arial" w:hAnsi="Arial"/>
          <w:sz w:val="28"/>
          <w:szCs w:val="28"/>
        </w:rPr>
        <w:t xml:space="preserve"> в диалоге. Оставаясь </w:t>
      </w:r>
      <w:r>
        <w:rPr>
          <w:rFonts w:cs="Arial" w:ascii="Arial" w:hAnsi="Arial"/>
          <w:i/>
          <w:iCs/>
          <w:sz w:val="28"/>
          <w:szCs w:val="28"/>
        </w:rPr>
        <w:t>один, я</w:t>
      </w:r>
      <w:r>
        <w:rPr>
          <w:rFonts w:cs="Arial" w:ascii="Arial" w:hAnsi="Arial"/>
          <w:sz w:val="28"/>
          <w:szCs w:val="28"/>
        </w:rPr>
        <w:t xml:space="preserve"> теряюсь; ибо уже способ,</w:t>
      </w:r>
      <w:r>
        <w:rPr>
          <w:rFonts w:cs="Arial" w:ascii="Arial" w:hAnsi="Arial"/>
          <w:b/>
          <w:bCs/>
          <w:sz w:val="28"/>
          <w:szCs w:val="28"/>
        </w:rPr>
        <w:t xml:space="preserve"> каким Вы</w:t>
      </w:r>
      <w:r>
        <w:rPr>
          <w:rFonts w:cs="Arial" w:ascii="Arial" w:hAnsi="Arial"/>
          <w:sz w:val="28"/>
          <w:szCs w:val="28"/>
        </w:rPr>
        <w:t xml:space="preserve"> применяете слова «отношение» и «употребление»..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лучше сказать: употребляете..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уже это кажется достаточно странны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Чего я не отрицаю. Но, мне кажется, в области, куда мы вступили, мы тогда достигнем изначально надежного, когда не будем бояться пройти через странное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Как Вы понимаете это изначально надежное? Разве это не ранее ; всего известное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С</w:t>
      </w:r>
      <w:r>
        <w:rPr>
          <w:rFonts w:cs="Arial" w:ascii="Arial" w:hAnsi="Arial"/>
          <w:sz w:val="28"/>
          <w:szCs w:val="28"/>
        </w:rPr>
        <w:t xml:space="preserve">   Нет, но то, что с самого начала близко нашему существу и только ;,. в самую последнюю очередь становится доступно постижению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И чему следует Ваша мысл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С</w:t>
      </w:r>
      <w:r>
        <w:rPr>
          <w:rFonts w:cs="Arial" w:ascii="Arial" w:hAnsi="Arial"/>
          <w:sz w:val="28"/>
          <w:szCs w:val="28"/>
        </w:rPr>
        <w:t xml:space="preserve">   Только ему, и опять же так, что осмысливаемое как таковое и в целом здесь скрыто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 При этом Вы не обращаетесь к расхожим способам представления окружающих люде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С</w:t>
      </w:r>
      <w:r>
        <w:rPr>
          <w:rFonts w:cs="Arial" w:ascii="Arial" w:hAnsi="Arial"/>
          <w:sz w:val="28"/>
          <w:szCs w:val="28"/>
        </w:rPr>
        <w:t xml:space="preserve">    Так, правда, кажется. На деле же каждый шаг мысли служит лишь усилию содействовать тому, чтобы человек, мысля, вступил на путь своего существ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Я</w:t>
      </w:r>
      <w:r>
        <w:rPr>
          <w:rFonts w:cs="Arial" w:ascii="Arial" w:hAnsi="Arial"/>
          <w:sz w:val="28"/>
          <w:szCs w:val="28"/>
        </w:rPr>
        <w:t xml:space="preserve">   Отсюда Ваше осмысление языка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С</w:t>
      </w:r>
      <w:r>
        <w:rPr>
          <w:rFonts w:cs="Arial" w:ascii="Arial" w:hAnsi="Arial"/>
          <w:sz w:val="28"/>
          <w:szCs w:val="28"/>
        </w:rPr>
        <w:t xml:space="preserve"> языка в его отношении к существу бытия, т. е. к власти двусложности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  Если, однако, язык есть основная черта в том герменевтически обусловленном употреблении, то, значит, Вы ощущаете существо языка с самого начала иначе, чем как это имеет место в метафизичес</w:t>
        <w:softHyphen/>
        <w:t>ком образе мысли. Вот на что я хотел перед этим специально указат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Но для чего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t>Я</w:t>
      </w:r>
      <w:r>
        <w:rPr>
          <w:rFonts w:cs="Arial" w:ascii="Arial" w:hAnsi="Arial"/>
          <w:sz w:val="28"/>
          <w:szCs w:val="28"/>
        </w:rPr>
        <w:t xml:space="preserve">    Не для подчеркивания новизны в противоположность тому, что было до сих пор, но чтобы вспомнить о том, что именно в предпринятой попытке осмысления существа языка диалог начинает говорить как исторический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Из осмысливающего признания того, что осуществилось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, стало быть. должно быть замечено уже в заглавии тех лекций, запись которых часто обсуждалась у нас в двадцатые годы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Я должен Вам признаться, что Вы здесь ошибаетесь. Мои чтения «Выражение и явление» (или не гласило ли заглавие «Вы</w:t>
        <w:softHyphen/>
        <w:t>ражение и значение»?) были еще довольно-таки спорными, хотя они определялись тем, что мы сейчас называем историчностью мыслящего диалог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Заглавие соответственно должно указывать на некую противопо</w:t>
        <w:softHyphen/>
        <w:t>ложност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Во всяком случае, мне важно было сделать видимым совершенно Другое, однако пока лишь смутно, если не спутанно предощущаемое. При подобных юношеских скачках легко оказываешься неправы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лово «выражение» в заглавии обозначает то, против чего Вы выступаете. Ведь Ваше вглядывание в существо языка не привязано к фонетическому и графическому характеру лексики, в чем обычно видят выразительный характер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Имя «выражение» при этом понимают в узком смысле чувствен</w:t>
        <w:softHyphen/>
        <w:t>ной явленности. Вместе с тем</w:t>
      </w:r>
      <w:r>
        <w:rPr>
          <w:rFonts w:cs="Arial" w:ascii="Arial" w:hAnsi="Arial"/>
          <w:b/>
          <w:bCs/>
          <w:sz w:val="28"/>
          <w:szCs w:val="28"/>
        </w:rPr>
        <w:t xml:space="preserve"> язык</w:t>
      </w:r>
      <w:r>
        <w:rPr>
          <w:rFonts w:cs="Arial" w:ascii="Arial" w:hAnsi="Arial"/>
          <w:sz w:val="28"/>
          <w:szCs w:val="28"/>
        </w:rPr>
        <w:t xml:space="preserve"> представляют себе имеющим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 выражения также еще и тогда, когда рассматривают знача</w:t>
        <w:softHyphen/>
        <w:t>щее содержание фонетических и графических образовани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чему? Речь, понятая в своей значащей полноте, выходит за грань физически-чувственного своей фонетической стороны, и притом постоянно. Язык как озвученный, записанный смысл есть нечто в себе сверх-чувственное, за простую чувственность постоянно перешагива</w:t>
        <w:softHyphen/>
        <w:t>ющее.</w:t>
      </w:r>
      <w:r>
        <w:rPr>
          <w:rFonts w:cs="Arial" w:ascii="Arial" w:hAnsi="Arial"/>
          <w:b/>
          <w:bCs/>
          <w:sz w:val="28"/>
          <w:szCs w:val="28"/>
        </w:rPr>
        <w:t xml:space="preserve"> Язык,</w:t>
      </w:r>
      <w:r>
        <w:rPr>
          <w:rFonts w:cs="Arial" w:ascii="Arial" w:hAnsi="Arial"/>
          <w:sz w:val="28"/>
          <w:szCs w:val="28"/>
        </w:rPr>
        <w:t xml:space="preserve"> так представленный, в себе метафизичен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Я согласен со всем, что Вы говорите. Но язык в этом своем метафизическом существе выходит на свет лишь поскольку он с само</w:t>
        <w:softHyphen/>
        <w:t>го начала представлен как выражение. При этом выражение означает не только вытолкнутые звуки речи и выпечатанные графические зна</w:t>
        <w:softHyphen/>
        <w:t>ки. Выражение есть одновременно про-уз-несе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несение </w:t>
      </w:r>
      <w:r>
        <w:rPr>
          <w:rFonts w:cs="Arial" w:ascii="Arial" w:hAnsi="Arial"/>
          <w:i/>
          <w:iCs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соотносится с внутренним, находящимся в душе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 годы, когда читались те лекции, повсюду говорили о пережива</w:t>
        <w:softHyphen/>
        <w:t>нии, также и в феноменологии.</w:t>
      </w:r>
    </w:p>
    <w:p>
      <w:pPr>
        <w:pStyle w:val="Normal"/>
        <w:autoSpaceDE w:val="false"/>
        <w:spacing w:before="20" w:after="0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Знаменитая книга Дильтея носит название: «Переживание и поэзия»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ереживать всегда значит: соотносить, а именно жизнь и пережи</w:t>
        <w:softHyphen/>
        <w:t>тое с Я. Переживанием называется соотнесенность объективного с субъектом. Много обсуждавшееся переживание «Я-Ты» тоже при</w:t>
        <w:softHyphen/>
        <w:t>надлежит к метафизической области субъектив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у область субъективности и относящегося к ней выражения Вы оставили, вступив в герменевтическое отношение к двусложност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пытался, по крайней мере. Ведущие представления, под имена</w:t>
        <w:softHyphen/>
        <w:t>ми «выражение», «переживание» и «сознание» определяющие совре</w:t>
        <w:softHyphen/>
        <w:t>менную мысль, оказались в аспекте их законодательной роли под вопрос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тогда я уже не понимаю, как Вы могли выбрать название «Выражение и явление». Ведь в нем неизбежно проглядывает какое-то противоположение. «Выражение» есть вынесение наружу чего-то вну</w:t>
        <w:softHyphen/>
        <w:t>треннего и связано с субъективностью. «Явление», наоборот, именует объективное, если я имею право вспомнить здесь о словоупотребле</w:t>
        <w:softHyphen/>
        <w:t>нии Канта, согласно которому явления суть предметы, т. е. объекты опыта. Вы сами заглавием своих лекций привязали себя к субъект-объектному отношению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аше недоумение в известном смысле оправданно, хотя бы уже потому, что в названном курсе многое должно было остаться неясным. Никто не может одним скачком выпрыгнуть из круга господствующих представлений, не может особенно тогда, когда дело идет о давно проторенной предшествующей мыслью колее, теряющейся в неприметном. Кроме того, подобное размежевание с предшествующим уже по тому одному оказывается умеренным, что по видимости революционная воля прежде всего прочего стре</w:t>
        <w:softHyphen/>
        <w:t>мится вновь обрести былое в большей близости к началам. На первой странице «Бытия и времени» речь обдуманно идет о «по</w:t>
        <w:softHyphen/>
        <w:t>вторении». Подразумевается не однообразное накатывание всегда одного и того же, но: извлечение, приближение, собирание того, что таится в древне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ши учителя и мои друзья в Японии всегда понимали Ваши усилия в этом смысле. Профессор Танабэ часто возвращался к вопро</w:t>
        <w:softHyphen/>
        <w:t>су, который Вы ему однажды поставили, почему мы в Японии не осмысливаем благородные начала нашей собственной мысли вместо того чтобы все с большей жадностью гнаться за наиновейшим в евро</w:t>
        <w:softHyphen/>
        <w:t>пейской философии. То</w:t>
      </w:r>
      <w:r>
        <w:rPr>
          <w:rFonts w:cs="Arial" w:ascii="Arial" w:hAnsi="Arial"/>
          <w:b/>
          <w:bCs/>
          <w:sz w:val="28"/>
          <w:szCs w:val="28"/>
        </w:rPr>
        <w:t xml:space="preserve"> же</w:t>
      </w:r>
      <w:r>
        <w:rPr>
          <w:rFonts w:cs="Arial" w:ascii="Arial" w:hAnsi="Arial"/>
          <w:sz w:val="28"/>
          <w:szCs w:val="28"/>
        </w:rPr>
        <w:t xml:space="preserve"> происходит по существу еще 'и тепер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ступить против этого трудно. Подобная практика рано</w:t>
      </w:r>
      <w:r>
        <w:rPr>
          <w:rFonts w:cs="Arial" w:ascii="Arial" w:hAnsi="Arial"/>
          <w:b/>
          <w:bCs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</w:rPr>
        <w:t>поздно задыхается в своей собственной неплодотворности. Что дейст</w:t>
        <w:softHyphen/>
        <w:t>вительно требует от нас приложения сил, совсем в друг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 И это?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нимательность к следам, направляющим мысль в область ее исто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Такие следы Вы находите в Вашем собственном опыте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    Я нахожу</w:t>
      </w:r>
      <w:r>
        <w:rPr>
          <w:rFonts w:cs="Arial" w:ascii="Arial" w:hAnsi="Arial"/>
          <w:sz w:val="28"/>
          <w:szCs w:val="28"/>
        </w:rPr>
        <w:t xml:space="preserve"> их лишь поскольку они исходят </w:t>
      </w:r>
      <w:r>
        <w:rPr>
          <w:rFonts w:cs="Arial" w:ascii="Arial" w:hAnsi="Arial"/>
          <w:i/>
          <w:iCs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от меня и довольно редко бывают внятны, как рассеянное эхо далекого зов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днако я имею право извлечь отсюда, что в основу различения «Выражение и явление» Вы уже не кладете субъект-объектного отноше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ы увидите это еще яснее, приняв во внимание то, что я хотел бы теперь добавить к Вашему замечанию о кантовском понятии явления. Кантовское определение покоится на уже совершившемся событии того, что все присутствующее сделалось предметом представ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явление, как его мыслит Кант, мы должны включать уже и опыт предметного предстоя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 необходимо не только чтобы верно понять Канта, но чтобы прежде всего изначальное постичь явление явления, если смею так сказа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 этого достичь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Греки впервые испытали и продумали (</w:t>
      </w:r>
      <w:r>
        <w:rPr>
          <w:rFonts w:cs="Arial" w:ascii="Arial" w:hAnsi="Arial"/>
          <w:sz w:val="28"/>
          <w:szCs w:val="28"/>
          <w:lang w:val="en-US"/>
        </w:rPr>
        <w:t>paiv</w:t>
      </w:r>
      <w:r>
        <w:rPr>
          <w:rFonts w:cs="Arial" w:ascii="Arial" w:hAnsi="Arial"/>
          <w:sz w:val="28"/>
          <w:szCs w:val="28"/>
        </w:rPr>
        <w:t>6(</w:t>
      </w:r>
      <w:r>
        <w:rPr>
          <w:rFonts w:cs="Arial" w:ascii="Arial" w:hAnsi="Arial"/>
          <w:sz w:val="28"/>
          <w:szCs w:val="28"/>
          <w:lang w:val="en-US"/>
        </w:rPr>
        <w:t>ieva</w:t>
      </w:r>
      <w:r>
        <w:rPr>
          <w:rFonts w:cs="Arial" w:ascii="Arial" w:hAnsi="Arial"/>
          <w:sz w:val="28"/>
          <w:szCs w:val="28"/>
        </w:rPr>
        <w:t>, феномены как таковые. Однако при этом им совершенно чуждо оформление присутствующего в предметность; (</w:t>
      </w:r>
      <w:r>
        <w:rPr>
          <w:rFonts w:cs="Arial" w:ascii="Arial" w:hAnsi="Arial"/>
          <w:sz w:val="28"/>
          <w:szCs w:val="28"/>
          <w:lang w:val="en-US"/>
        </w:rPr>
        <w:t>paivecrOal</w:t>
      </w:r>
      <w:r>
        <w:rPr>
          <w:rFonts w:cs="Arial" w:ascii="Arial" w:hAnsi="Arial"/>
          <w:sz w:val="28"/>
          <w:szCs w:val="28"/>
        </w:rPr>
        <w:t xml:space="preserve"> у них значит: достичь явности и в ней явиться. Явление остается тут основной чертой присутствия присутствующего, насколько это последнее восходит к непотаен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Так что второе слово в заглавии «Выражение и явление» Вы понимаете в греческом смысл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Да и нет. Да, поскольку для меня имя «явление» именует не предметы как предметы, а эти последние совсем уж не как предметы сознания, т. е., стало быть, всегда самосозна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ловом, кратко сказать: явление </w:t>
      </w:r>
      <w:r>
        <w:rPr>
          <w:rFonts w:cs="Arial" w:ascii="Arial" w:hAnsi="Arial"/>
          <w:i/>
          <w:iCs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в кантовском смысл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Отграничивание от Канта мало что дает. Ведь даже там, где имя «предмет» применяют для присутствующего как стоящего-в-себе и отклоняют кантовское истолкование предметности, явление еще никоим образом не мыслится в греческом смысле, но в своей ос</w:t>
        <w:softHyphen/>
        <w:t>нове — конечно, в глубоко запрятанном смысле — все-таки на манер Декарта: от Я как субъект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А своим «нет» Вы даете понять, что тоже понимаете явление не в греческом смысл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 правы. О чем здесь заходит дело, трудно показать зримо, потому что это требует простого свободного взгляд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ое, на каждом шагу убеждаешься, еще редкость. Ведь обычно Ваше определение явления бездумно приравнивают греческому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читают решенным делом, что Ваша мысль стремится лишь воз</w:t>
        <w:softHyphen/>
        <w:t>вращения к греческой, если не прямо к досократической мыс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мнение, конечно, глупость; и все же в нем есть что-то верное по смысл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Каким образом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    Чтобы ответить на Ваш вопрос с вынужденной краткостью, я хо</w:t>
        <w:softHyphen/>
        <w:t>тел бы отважиться на один оборот речи, за которым, правда, сразу тянутся новые перетолкования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lfc-з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которые</w:t>
      </w:r>
      <w:r>
        <w:rPr>
          <w:rFonts w:cs="Arial" w:ascii="Arial" w:hAnsi="Arial"/>
          <w:b/>
          <w:bCs/>
          <w:sz w:val="28"/>
          <w:szCs w:val="28"/>
        </w:rPr>
        <w:t xml:space="preserve"> Вы</w:t>
      </w:r>
      <w:r>
        <w:rPr>
          <w:rFonts w:cs="Arial" w:ascii="Arial" w:hAnsi="Arial"/>
          <w:sz w:val="28"/>
          <w:szCs w:val="28"/>
        </w:rPr>
        <w:t xml:space="preserve"> столь же быстро можете предупредить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онечно, если бы из-за этого .не получилось нового промедления в нашем диалоге, сроки которого отмерены, потому что завтра утром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хотите отправляться далее во Флоренцию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Я уже решил остаться здесь еще на день. если Вы предоставите мне возможность еще одного посещения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Ничего охотнее, чем это. Но даже в этой радующей перспективе я должен быть краток с ответо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так, что же с Вашим отношением к мысли греков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Задача перед нашей сегодняшней мыслью еще более по-гречески осмыслить греческую мысль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 тем самым понять греков лучше, чем они сами себя понимал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Это вот как раз нет; потому что каждый крупный мыслитель понимает сам себя, т. е. </w:t>
      </w:r>
      <w:r>
        <w:rPr>
          <w:rFonts w:cs="Arial" w:ascii="Arial" w:hAnsi="Arial"/>
          <w:i/>
          <w:iCs/>
          <w:sz w:val="28"/>
          <w:szCs w:val="28"/>
        </w:rPr>
        <w:t>себя</w:t>
      </w:r>
      <w:r>
        <w:rPr>
          <w:rFonts w:cs="Arial" w:ascii="Arial" w:hAnsi="Arial"/>
          <w:sz w:val="28"/>
          <w:szCs w:val="28"/>
        </w:rPr>
        <w:t xml:space="preserve"> в отмеренных ему пределах, всегда всего лучш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же это тогда должно значить: еще более по-гречески осмыс</w:t>
        <w:softHyphen/>
        <w:t>лить греческую мысль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 легко объяснить, глядя на существо явления. Если присутст</w:t>
        <w:softHyphen/>
        <w:t>вие само мыслится как явление, то в присутствовании правит про</w:t>
        <w:softHyphen/>
        <w:t>исхождение в светлую открытость в смысле непотаенности. Эта по</w:t>
        <w:softHyphen/>
        <w:t xml:space="preserve">следняя сбывается в открытии как просвете. Сам его свет остается, однако, как событие во всех отношениях неосмысленным. Отдаться мысли об этом неосмысленном значит: ближе к истокам пойти вслед греческой мысли, увидеть ее в ее сущностном начале. Это вглядыва-ние по-своему греческое, и все же по тому, во что вглядываются, оно уже не греческое, никогда уже не греческое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же оно тогда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Мне кажется, ответа тут нам не дано. Он нам и не поможет, поскольку все упирается толь-ко в одно, увидеть явленность как существо присутствия в его сущностном происхождени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ль скоро это удается, Вы мыслите явление одновременно по-гречески и уже не по-гречески. Вы сказали, по крайней мере смысл был таков, что сфера субъект-объектного отношения оставлена, когда мысль отдается названному сейчас опыту, в котором сугцностный источник явления — можем ли мы сказать: — сам является?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Едва ли. Но Вы прикасаетесь к существу дела. Ведь в истоках явленности на человека находит то, в чем таится двусложность присутствия и присутствующего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а двусложность всякий раз, хотя она как таковая скрыта, уже завещана человек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Человек, насколько он человек, слушается этой вест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происходит без того, чтобы человек особо обращал внимание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то, что он всякий раз уже слушается этой вести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Он требуется для того, чтобы ее слышать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 называли это раньше: человек стоит в от-ношени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И отношение называется герменевтическим, потому что он несет известие о той ве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на зовет человека к ответу, чтобы отвечать ей..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ей в качестве человека быть по-слушны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А это Вы называете человеческим </w:t>
      </w:r>
      <w:r>
        <w:rPr>
          <w:rFonts w:cs="Arial" w:ascii="Arial" w:hAnsi="Arial"/>
          <w:i/>
          <w:iCs/>
          <w:sz w:val="28"/>
          <w:szCs w:val="28"/>
        </w:rPr>
        <w:t>бытием,</w:t>
      </w:r>
      <w:r>
        <w:rPr>
          <w:rFonts w:cs="Arial" w:ascii="Arial" w:hAnsi="Arial"/>
          <w:sz w:val="28"/>
          <w:szCs w:val="28"/>
        </w:rPr>
        <w:t xml:space="preserve"> если Вы сейчас еще допускаете слово «бытие»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Человек — носитель вести, которую ему вручает открытие дву</w:t>
        <w:softHyphen/>
        <w:t xml:space="preserve">сложност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сколько я в состоянии следовать тому, что Вы говорите, я угадываю глубоко скрытое родство с нашей мыслью, именно потому, что путь Вашей мысли и его язык настолько совершенно другие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Ваше признание волнует меня таким образом, что я могу овладеть им лишь ценою продолжения нашего диалога. Лишь </w:t>
      </w:r>
      <w:r>
        <w:rPr>
          <w:rFonts w:cs="Arial" w:ascii="Arial" w:hAnsi="Arial"/>
          <w:i/>
          <w:iCs/>
          <w:sz w:val="28"/>
          <w:szCs w:val="28"/>
        </w:rPr>
        <w:t xml:space="preserve">одного </w:t>
      </w:r>
      <w:r>
        <w:rPr>
          <w:rFonts w:cs="Arial" w:ascii="Arial" w:hAnsi="Arial"/>
          <w:sz w:val="28"/>
          <w:szCs w:val="28"/>
        </w:rPr>
        <w:t>к вопроса я не могу опустит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Какого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С</w:t>
      </w:r>
      <w:r>
        <w:rPr>
          <w:rFonts w:cs="Arial" w:ascii="Arial" w:hAnsi="Arial"/>
          <w:sz w:val="28"/>
          <w:szCs w:val="28"/>
        </w:rPr>
        <w:t xml:space="preserve">    Вопроса о месте, в котором дает о себе знать угадываемое Вами родст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Тут Вы спрашиваете очень широко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Почему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Я    Широта есть то безграничное,</w:t>
      </w:r>
      <w:r>
        <w:rPr>
          <w:rFonts w:cs="Arial" w:ascii="Arial" w:hAnsi="Arial"/>
          <w:b/>
          <w:bCs/>
          <w:sz w:val="28"/>
          <w:szCs w:val="28"/>
        </w:rPr>
        <w:t xml:space="preserve"> на</w:t>
      </w:r>
      <w:r>
        <w:rPr>
          <w:rFonts w:cs="Arial" w:ascii="Arial" w:hAnsi="Arial"/>
          <w:sz w:val="28"/>
          <w:szCs w:val="28"/>
        </w:rPr>
        <w:t xml:space="preserve"> которое нам показывает </w:t>
      </w:r>
      <w:r>
        <w:rPr>
          <w:rFonts w:cs="Arial" w:ascii="Arial" w:hAnsi="Arial"/>
          <w:i/>
          <w:iCs/>
          <w:sz w:val="28"/>
          <w:szCs w:val="28"/>
        </w:rPr>
        <w:t xml:space="preserve">ку, </w:t>
      </w:r>
      <w:r>
        <w:rPr>
          <w:rFonts w:cs="Arial" w:ascii="Arial" w:hAnsi="Arial"/>
          <w:sz w:val="28"/>
          <w:szCs w:val="28"/>
        </w:rPr>
        <w:t>означающее пустоту неб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огда, стало быть, человек как носитель вести открытия двуслож</w:t>
        <w:softHyphen/>
        <w:t>ности одновременно переходит границу безграничног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этом переходе он ищет тайну границы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которая не может таиться ни в чем другом кроме как в том пре-деле, каким о-пределяется его сущест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За тем, что мы теперь говорим,— извините за это «мы» — уже не получится следить по путеводной нити метафизического представле</w:t>
        <w:softHyphen/>
        <w:t>ния языка. Названием курса «Выражение и явление» Вы, видимо, и пытались наметить уход от этого представ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аметкой остался весь тот курс. Я следовал все время лишь едва приметному следу пути, но следовал. Тот след был едва внятным обещанием, возвещавшим высвобождение в открытый простор, то темным и спутанным, то молниеносным как внезапное прозрение, которое потом снова на долгое время не поддавалось никакой попыт</w:t>
        <w:softHyphen/>
        <w:t>ке сказать ег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 позднее, в «Бытии и времени» Ваш разбор</w:t>
      </w:r>
      <w:r>
        <w:rPr>
          <w:rFonts w:cs="Arial" w:ascii="Arial" w:hAnsi="Arial"/>
          <w:b/>
          <w:bCs/>
          <w:sz w:val="28"/>
          <w:szCs w:val="28"/>
        </w:rPr>
        <w:t xml:space="preserve"> языка</w:t>
      </w:r>
      <w:r>
        <w:rPr>
          <w:rFonts w:cs="Arial" w:ascii="Arial" w:hAnsi="Arial"/>
          <w:sz w:val="28"/>
          <w:szCs w:val="28"/>
        </w:rPr>
        <w:t xml:space="preserve"> остается довольно скупы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о, возможно, Вы когда-нибудь после нашей беседы вниматель</w:t>
        <w:softHyphen/>
        <w:t>нее перечтете § 34 в «Бытии и времени»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Я уже часто его читал и каждый раз жалел, что он составлен так сжато. Между тем теперь, я думаю, мне яснее виден размах взаимо</w:t>
        <w:softHyphen/>
        <w:t>принадлежности герменевтики и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Размах, выносящий куда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то изменение мысли, которого, конечно, не добиться простым изменением направленности и уж совсем нет — как следствия накоп</w:t>
        <w:softHyphen/>
        <w:t>ления результатов философского исследова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Изменение достигается как перемещение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в котором одна местность оставляется в пользу другой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ля чего требуется ориентирова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дна местность — это метафизик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   А другая? Мы оставляем ее без имен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Я  Меж тем для меня становится все более загадочным, как граф Куки мог прийти к тому, чтобы от Вашего пути мысли ждать помощи </w:t>
      </w:r>
      <w:r>
        <w:rPr>
          <w:rFonts w:cs="Arial" w:ascii="Arial" w:hAnsi="Arial"/>
          <w:i/>
          <w:iCs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для своих эстетических исканий. Ведь вместе с метафизикой Ваш путь оставляет позади и основанную на ней эстетику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о так, что только теперь мы задумываемся о существе эстетичес</w:t>
        <w:softHyphen/>
        <w:t>кого и получаем возможность указать ему его границы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озможно, Куки манила эта перспектива, потому что он был слишком чуток и слишком вдумчив, чтобы упражняться в пересчете Ц голых учений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н употреблял европейскую рубрику «эстетика», думал, однако, и искал другое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ики —</w:t>
      </w:r>
      <w:r>
        <w:rPr>
          <w:rFonts w:cs="Arial" w:ascii="Arial" w:hAnsi="Arial"/>
          <w:sz w:val="28"/>
          <w:szCs w:val="28"/>
        </w:rPr>
        <w:t xml:space="preserve"> слово, которое я и сейчас еще не отваживаюсь переве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, вероятно. Вы можете сейчас скорее описать то, на что оно нам прикровенно намекает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только после того, как Вы проясните существо эстетического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 уже получилось в ходе нашей беседы, а именно как раз там, где мы особо об этом не говорил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sz w:val="28"/>
          <w:szCs w:val="28"/>
        </w:rPr>
        <w:t xml:space="preserve">    Вы</w:t>
      </w:r>
      <w:r>
        <w:rPr>
          <w:rFonts w:cs="Arial" w:ascii="Arial" w:hAnsi="Arial"/>
          <w:sz w:val="28"/>
          <w:szCs w:val="28"/>
        </w:rPr>
        <w:t xml:space="preserve"> имеете в виду, при разборе субъект-объектного отношения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Где же иначе? Через эстетическое или, скажем так, через пережива</w:t>
        <w:softHyphen/>
        <w:t>ние и в его законодательной сфере художественное произведение заранее делается предметом чувства и представления. Только там, где художественное произведение стало предметом, оно оказывается год</w:t>
        <w:softHyphen/>
        <w:t>ным для выставки и музея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и одновременно для оценки и расцен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Художественное качество становится решающим</w:t>
      </w:r>
      <w:r>
        <w:rPr>
          <w:rFonts w:cs="Arial" w:ascii="Arial" w:hAnsi="Arial"/>
          <w:b/>
          <w:bCs/>
          <w:sz w:val="28"/>
          <w:szCs w:val="28"/>
        </w:rPr>
        <w:t xml:space="preserve"> фактором</w:t>
      </w:r>
      <w:r>
        <w:rPr>
          <w:rFonts w:cs="Arial" w:ascii="Arial" w:hAnsi="Arial"/>
          <w:sz w:val="28"/>
          <w:szCs w:val="28"/>
        </w:rPr>
        <w:t xml:space="preserve"> для новоевропейско-модерного художественного опыт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Или сразу же скажем: для торговли искусств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пределение художественности, в свою очередь, достигается в ориентации на творческое начало и мастерст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окоится ли искусство в художественном или соотношение здесь обратное? Речь о художественности выдает все-таки всегда первенст</w:t>
        <w:softHyphen/>
        <w:t>во художника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 субъекта, который соотнесен с произведением как своим объект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в эти рамки входит все эстетическое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Они так коварны, а именно так охватывающи, что способны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ватить также и любой иначе сложившийся опыт искусства и его . существ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хватить — да, но никогда не очертить. Поэтому сейчас я больше прежнего опасаюсь, что всякое истолкование </w:t>
      </w:r>
      <w:r>
        <w:rPr>
          <w:rFonts w:cs="Arial" w:ascii="Arial" w:hAnsi="Arial"/>
          <w:i/>
          <w:iCs/>
          <w:sz w:val="28"/>
          <w:szCs w:val="28"/>
        </w:rPr>
        <w:t>ики</w:t>
      </w:r>
      <w:r>
        <w:rPr>
          <w:rFonts w:cs="Arial" w:ascii="Arial" w:hAnsi="Arial"/>
          <w:sz w:val="28"/>
          <w:szCs w:val="28"/>
        </w:rPr>
        <w:t xml:space="preserve"> попадет в ловушку эстетического представ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Пусть дело идет о простой попытк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   Ики</w:t>
      </w:r>
      <w:r>
        <w:rPr>
          <w:rFonts w:cs="Arial" w:ascii="Arial" w:hAnsi="Arial"/>
          <w:sz w:val="28"/>
          <w:szCs w:val="28"/>
        </w:rPr>
        <w:t xml:space="preserve"> — это прелестн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Едва Вы сказали это, как мы уже в гуще эстетики, если</w:t>
      </w:r>
      <w:r>
        <w:rPr>
          <w:rFonts w:cs="Arial" w:ascii="Arial" w:hAnsi="Arial"/>
          <w:b/>
          <w:bCs/>
          <w:sz w:val="28"/>
          <w:szCs w:val="28"/>
        </w:rPr>
        <w:t xml:space="preserve"> Вы </w:t>
      </w:r>
      <w:r>
        <w:rPr>
          <w:rFonts w:cs="Arial" w:ascii="Arial" w:hAnsi="Arial"/>
          <w:sz w:val="28"/>
          <w:szCs w:val="28"/>
        </w:rPr>
        <w:t>вспомните трактат Шиллера о «Прелести и достоинстве».</w:t>
      </w:r>
      <w:r>
        <w:rPr>
          <w:rFonts w:cs="Arial" w:ascii="Arial" w:hAnsi="Arial"/>
          <w:b/>
          <w:bCs/>
          <w:sz w:val="28"/>
          <w:szCs w:val="28"/>
        </w:rPr>
        <w:t xml:space="preserve"> Он,</w:t>
      </w:r>
      <w:r>
        <w:rPr>
          <w:rFonts w:cs="Arial" w:ascii="Arial" w:hAnsi="Arial"/>
          <w:sz w:val="28"/>
          <w:szCs w:val="28"/>
        </w:rPr>
        <w:t xml:space="preserve"> как и последующие «Письма об эстетическом воспитании человека», на</w:t>
        <w:softHyphen/>
        <w:t>писан в перекличке с эстетикой Кант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сли я верно информирован, обе эти работы стали существенным стимулом также для эстетики Гегел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Поэтому было бы большой самонадеянностью, если</w:t>
      </w:r>
      <w:r>
        <w:rPr>
          <w:rFonts w:cs="Arial" w:ascii="Arial" w:hAnsi="Arial"/>
          <w:b/>
          <w:bCs/>
          <w:sz w:val="28"/>
          <w:szCs w:val="28"/>
        </w:rPr>
        <w:t xml:space="preserve"> бы</w:t>
      </w:r>
      <w:r>
        <w:rPr>
          <w:rFonts w:cs="Arial" w:ascii="Arial" w:hAnsi="Arial"/>
          <w:sz w:val="28"/>
          <w:szCs w:val="28"/>
        </w:rPr>
        <w:t xml:space="preserve"> мы взду</w:t>
        <w:softHyphen/>
        <w:t>мали сейчас, сделав несколько замечаний, уговорить себя, будто</w:t>
      </w:r>
      <w:r>
        <w:rPr>
          <w:rFonts w:cs="Arial" w:ascii="Arial" w:hAnsi="Arial"/>
          <w:b/>
          <w:bCs/>
          <w:sz w:val="28"/>
          <w:szCs w:val="28"/>
        </w:rPr>
        <w:t xml:space="preserve"> мы </w:t>
      </w:r>
      <w:r>
        <w:rPr>
          <w:rFonts w:cs="Arial" w:ascii="Arial" w:hAnsi="Arial"/>
          <w:sz w:val="28"/>
          <w:szCs w:val="28"/>
        </w:rPr>
        <w:t>овладели существом эстети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приблизительных чертах я хотел бы все же попытаться</w:t>
      </w:r>
      <w:r>
        <w:rPr>
          <w:rFonts w:cs="Arial" w:ascii="Arial" w:hAnsi="Arial"/>
          <w:b/>
          <w:bCs/>
          <w:sz w:val="28"/>
          <w:szCs w:val="28"/>
        </w:rPr>
        <w:t xml:space="preserve"> изъять </w:t>
      </w:r>
      <w:r>
        <w:rPr>
          <w:rFonts w:cs="Arial" w:ascii="Arial" w:hAnsi="Arial"/>
          <w:i/>
          <w:iCs/>
          <w:sz w:val="28"/>
          <w:szCs w:val="28"/>
        </w:rPr>
        <w:t>ики,</w:t>
      </w:r>
      <w:r>
        <w:rPr>
          <w:rFonts w:cs="Arial" w:ascii="Arial" w:hAnsi="Arial"/>
          <w:sz w:val="28"/>
          <w:szCs w:val="28"/>
        </w:rPr>
        <w:t xml:space="preserve"> переведенное пока как «прелесть», из субъект-объектного от</w:t>
        <w:softHyphen/>
        <w:t>ношения. Я имею в виду сейчас прелесть не как миловидность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тало быть, не в сфере симпатичного, впечатлений, не в сфере αϊσθησις, но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корее в противоположном направлении, но я понимаю, что с этим пояснением остаюсь еще втянут в эстетическую сфер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 все равно можете, с учетом этой оговорки, сделать попытку истолкова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   Ики —</w:t>
      </w:r>
      <w:r>
        <w:rPr>
          <w:rFonts w:cs="Arial" w:ascii="Arial" w:hAnsi="Arial"/>
          <w:sz w:val="28"/>
          <w:szCs w:val="28"/>
        </w:rPr>
        <w:t xml:space="preserve"> это веяние тишины озаряющего восторг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осторг Вы понимаете здесь буквально как исторжение, востор-жение — а именно в тишин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Здесь нет ничего от симпатичности и впечат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осторг подобен намеку, посылающему, отсылающему, зовущему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мек же есть весть просвечивающей сокровен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   Тогда, стало быть, всякое присутствие имеет свое происхождение в прелести в смысле чистого восторга зовущей тишины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Я</w:t>
      </w:r>
      <w:r>
        <w:rPr>
          <w:rFonts w:cs="Arial" w:ascii="Arial" w:hAnsi="Arial"/>
          <w:sz w:val="28"/>
          <w:szCs w:val="28"/>
        </w:rPr>
        <w:t xml:space="preserve">   Когда Вы прислушиваетесь ко мне или, вернее, к нащупывающим догадкам, которые я выдвигаю, во мне пробуждается решимость оставить неуверенность, удерживавшую меня до сих пор от ответа на Ваш вопрос. </w:t>
      </w:r>
    </w:p>
    <w:p>
      <w:pPr>
        <w:pStyle w:val="Normal"/>
        <w:autoSpaceDE w:val="false"/>
        <w:spacing w:before="20" w:after="0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 имеете в виду вопрос, каким словом вашего языка говорится то, что мы, европейцы, именуем языком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слово я до последнего момента остерегался говорить, потому что должен дать перевод, в котором наше слово для языка восп</w:t>
        <w:softHyphen/>
        <w:t xml:space="preserve">ринимается как простой иероглиф, а именно в сфере представления понятий; ведь только через них стремится схватить существо языка европейская наука и ее философия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    Как звучит японское слово для «языка»?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(после новой нерешительности) Оно звучит </w:t>
      </w:r>
      <w:r>
        <w:rPr>
          <w:rFonts w:cs="Arial" w:ascii="Arial" w:hAnsi="Arial"/>
          <w:i/>
          <w:iCs/>
          <w:sz w:val="28"/>
          <w:szCs w:val="28"/>
        </w:rPr>
        <w:t>кото б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    И что это значит?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  ба</w:t>
      </w:r>
      <w:r>
        <w:rPr>
          <w:rFonts w:cs="Arial" w:ascii="Arial" w:hAnsi="Arial"/>
          <w:sz w:val="28"/>
          <w:szCs w:val="28"/>
        </w:rPr>
        <w:t xml:space="preserve"> означает листья, в том числе и в особенности лепестки цветения. Думайте о вишневом и сливовом цвет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А что значит </w:t>
      </w:r>
      <w:r>
        <w:rPr>
          <w:rFonts w:cs="Arial" w:ascii="Arial" w:hAnsi="Arial"/>
          <w:i/>
          <w:iCs/>
          <w:sz w:val="28"/>
          <w:szCs w:val="28"/>
        </w:rPr>
        <w:t>кото?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 этот вопрос всего труднее ответить. В то же время попытка облегчается тем, что мы рискнули истолковать </w:t>
      </w:r>
      <w:r>
        <w:rPr>
          <w:rFonts w:cs="Arial" w:ascii="Arial" w:hAnsi="Arial"/>
          <w:i/>
          <w:iCs/>
          <w:sz w:val="28"/>
          <w:szCs w:val="28"/>
        </w:rPr>
        <w:t>ики:</w:t>
      </w:r>
      <w:r>
        <w:rPr>
          <w:rFonts w:cs="Arial" w:ascii="Arial" w:hAnsi="Arial"/>
          <w:sz w:val="28"/>
          <w:szCs w:val="28"/>
        </w:rPr>
        <w:t xml:space="preserve"> чистый восторг зовущей тишины. Веяние тишины, сбывающееся этим зовущим восто</w:t>
        <w:softHyphen/>
        <w:t xml:space="preserve">ргом, есть то властное, что велит тому восторгу прийти. </w:t>
      </w:r>
      <w:r>
        <w:rPr>
          <w:rFonts w:cs="Arial" w:ascii="Arial" w:hAnsi="Arial"/>
          <w:i/>
          <w:iCs/>
          <w:sz w:val="28"/>
          <w:szCs w:val="28"/>
        </w:rPr>
        <w:t xml:space="preserve">Кото </w:t>
      </w:r>
      <w:r>
        <w:rPr>
          <w:rFonts w:cs="Arial" w:ascii="Arial" w:hAnsi="Arial"/>
          <w:sz w:val="28"/>
          <w:szCs w:val="28"/>
        </w:rPr>
        <w:t xml:space="preserve">именует всегда одновременно само восторгающее, которое каждый раз единственно на невозвратимый миг приходит к явленности в своей прелестной полноте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Тогда </w:t>
      </w:r>
      <w:r>
        <w:rPr>
          <w:rFonts w:cs="Arial" w:ascii="Arial" w:hAnsi="Arial"/>
          <w:i/>
          <w:iCs/>
          <w:sz w:val="28"/>
          <w:szCs w:val="28"/>
        </w:rPr>
        <w:t>кото —</w:t>
      </w:r>
      <w:r>
        <w:rPr>
          <w:rFonts w:cs="Arial" w:ascii="Arial" w:hAnsi="Arial"/>
          <w:sz w:val="28"/>
          <w:szCs w:val="28"/>
        </w:rPr>
        <w:t xml:space="preserve"> событие светящей вести восторг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Великолепно сказано; только словом «прелесть»</w:t>
      </w:r>
      <w:r>
        <w:rPr>
          <w:rFonts w:cs="Arial" w:ascii="Arial" w:hAnsi="Arial"/>
          <w:b/>
          <w:bCs/>
          <w:sz w:val="28"/>
          <w:szCs w:val="28"/>
        </w:rPr>
        <w:t xml:space="preserve"> современное</w:t>
      </w:r>
      <w:r>
        <w:rPr>
          <w:rFonts w:cs="Arial" w:ascii="Arial" w:hAnsi="Arial"/>
          <w:sz w:val="28"/>
          <w:szCs w:val="28"/>
        </w:rPr>
        <w:t xml:space="preserve">   представление легко сбивается с пути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а именно в постороннюю область впечатлений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которым остается подчинено выражение как способ освобождения. Больше поможет, мне кажется, обращение к греческому слов)' %</w:t>
      </w:r>
      <w:r>
        <w:rPr>
          <w:rFonts w:cs="Arial" w:ascii="Arial" w:hAnsi="Arial"/>
          <w:sz w:val="28"/>
          <w:szCs w:val="28"/>
          <w:lang w:val="en-US"/>
        </w:rPr>
        <w:t>apiq</w:t>
      </w:r>
      <w:r>
        <w:rPr>
          <w:rFonts w:cs="Arial" w:ascii="Arial" w:hAnsi="Arial"/>
          <w:sz w:val="28"/>
          <w:szCs w:val="28"/>
        </w:rPr>
        <w:t>, которое я нашел в прекрасном изречении Софокла, приводимом Вами в Вашей работе «...поэтически живет человек...», и которое Вы перево</w:t>
        <w:softHyphen/>
        <w:t xml:space="preserve">дите как «милость». Здесь говорит, скорее, веющее приближение тишины восторга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Ас ним еще и другое, что там просило себе места, но не могло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быть изложено в рамках доклада. Χάρις называется там τίκτουσα — про-из-водящая. Наше немецкое слово </w:t>
      </w:r>
      <w:r>
        <w:rPr>
          <w:rFonts w:cs="Arial" w:ascii="Arial" w:hAnsi="Arial"/>
          <w:sz w:val="28"/>
          <w:szCs w:val="28"/>
          <w:lang w:val="en-US"/>
        </w:rPr>
        <w:t>dichte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ihton</w:t>
      </w:r>
      <w:r>
        <w:rPr>
          <w:rFonts w:cs="Arial" w:ascii="Arial" w:hAnsi="Arial"/>
          <w:sz w:val="28"/>
          <w:szCs w:val="28"/>
        </w:rPr>
        <w:t xml:space="preserve"> говорит то же. В изречении Софокла для нас таким образом проясняется то, что милость сама поэтична, она есть собственно поэтическое, истечение вести открытия таинственной двуслож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потребовалось бы больше времени, чем позволяет беседа, чтобы осмыслить новые перспективы, открываемые Вашим замечани</w:t>
        <w:softHyphen/>
        <w:t>ем. Но одно я сразу вижу — что оно помогает мне еще яснее сказать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Вам, что такое </w:t>
      </w:r>
      <w:r>
        <w:rPr>
          <w:rFonts w:cs="Arial" w:ascii="Arial" w:hAnsi="Arial"/>
          <w:i/>
          <w:iCs/>
          <w:sz w:val="28"/>
          <w:szCs w:val="28"/>
        </w:rPr>
        <w:t>кот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Вы, наверное, помните то место нашей беседы, когда я назвал</w:t>
      </w:r>
      <w:r>
        <w:rPr>
          <w:rFonts w:cs="Arial" w:ascii="Arial" w:hAnsi="Arial"/>
          <w:b/>
          <w:bCs/>
          <w:sz w:val="28"/>
          <w:szCs w:val="28"/>
        </w:rPr>
        <w:t xml:space="preserve"> Вам </w:t>
      </w:r>
      <w:r>
        <w:rPr>
          <w:rFonts w:cs="Arial" w:ascii="Arial" w:hAnsi="Arial"/>
          <w:sz w:val="28"/>
          <w:szCs w:val="28"/>
        </w:rPr>
        <w:t>мнимо соответствующие японские слова, относящиеся к различению между αϊσθητόν и νοητόν</w:t>
      </w:r>
      <w:r>
        <w:rPr>
          <w:rFonts w:cs="Arial" w:ascii="Arial" w:hAnsi="Arial"/>
          <w:smallCaps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sz w:val="28"/>
          <w:szCs w:val="28"/>
          <w:lang w:val="en-US"/>
        </w:rPr>
        <w:t>up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</w:rPr>
        <w:t>ку.</w:t>
      </w:r>
      <w:r>
        <w:rPr>
          <w:rFonts w:cs="Arial" w:ascii="Arial" w:hAnsi="Arial"/>
          <w:sz w:val="28"/>
          <w:szCs w:val="28"/>
        </w:rPr>
        <w:t xml:space="preserve"> Смысл </w:t>
      </w:r>
      <w:r>
        <w:rPr>
          <w:rFonts w:cs="Arial" w:ascii="Arial" w:hAnsi="Arial"/>
          <w:i/>
          <w:iCs/>
          <w:sz w:val="28"/>
          <w:szCs w:val="28"/>
        </w:rPr>
        <w:t>иро</w:t>
      </w:r>
      <w:r>
        <w:rPr>
          <w:rFonts w:cs="Arial" w:ascii="Arial" w:hAnsi="Arial"/>
          <w:sz w:val="28"/>
          <w:szCs w:val="28"/>
        </w:rPr>
        <w:t xml:space="preserve"> больше, чем цвет и чувственно воспринимаемое всякого рода. А открытый простор, пустота неба значит больше, чем сверхчувственное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В чем заключается это «больше». Вы не могли сказа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теперь я могу последовать намеку, который таят в себе два эти слов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а что указывает намек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а то, откуда разыгрывается игра их противоположност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 И это будет?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    Кито,</w:t>
      </w:r>
      <w:r>
        <w:rPr>
          <w:rFonts w:cs="Arial" w:ascii="Arial" w:hAnsi="Arial"/>
          <w:sz w:val="28"/>
          <w:szCs w:val="28"/>
        </w:rPr>
        <w:t xml:space="preserve"> событие светящей вести про-изводящей мил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</w:t>
      </w:r>
      <w:r>
        <w:rPr>
          <w:rFonts w:cs="Arial" w:ascii="Arial" w:hAnsi="Arial"/>
          <w:i/>
          <w:iCs/>
          <w:sz w:val="28"/>
          <w:szCs w:val="28"/>
        </w:rPr>
        <w:t>Кото,</w:t>
      </w:r>
      <w:r>
        <w:rPr>
          <w:rFonts w:cs="Arial" w:ascii="Arial" w:hAnsi="Arial"/>
          <w:sz w:val="28"/>
          <w:szCs w:val="28"/>
        </w:rPr>
        <w:t xml:space="preserve"> стало быть, правящее событие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а именно того, что требует сбережения возрастающего и рас</w:t>
        <w:softHyphen/>
        <w:t>цветающег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Что в таком случае говорит </w:t>
      </w:r>
      <w:r>
        <w:rPr>
          <w:rFonts w:cs="Arial" w:ascii="Arial" w:hAnsi="Arial"/>
          <w:i/>
          <w:iCs/>
          <w:sz w:val="28"/>
          <w:szCs w:val="28"/>
        </w:rPr>
        <w:t>кото ба</w:t>
      </w:r>
      <w:r>
        <w:rPr>
          <w:rFonts w:cs="Arial" w:ascii="Arial" w:hAnsi="Arial"/>
          <w:sz w:val="28"/>
          <w:szCs w:val="28"/>
        </w:rPr>
        <w:t xml:space="preserve"> как имя для языка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Услышанный из этого слова, язык есть: лепестки цветения, проис</w:t>
        <w:softHyphen/>
        <w:t xml:space="preserve">ходящие из </w:t>
      </w:r>
      <w:r>
        <w:rPr>
          <w:rFonts w:cs="Arial" w:ascii="Arial" w:hAnsi="Arial"/>
          <w:i/>
          <w:iCs/>
          <w:sz w:val="28"/>
          <w:szCs w:val="28"/>
        </w:rPr>
        <w:t>кот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удивительное и потому непонятное слово. Оно именует что-то другое, чем у нас метафизически понятые имена: язык, γλώσσα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ingu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angu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language</w:t>
      </w:r>
      <w:r>
        <w:rPr>
          <w:rFonts w:cs="Arial" w:ascii="Arial" w:hAnsi="Arial"/>
          <w:sz w:val="28"/>
          <w:szCs w:val="28"/>
        </w:rPr>
        <w:t>. С давних пор уже я лишь с неохотой употребляю слово «язык», когда задумываюсь о его существ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находите ли Вы более подходяще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Мне кажется, я его нашел; хотелось бы, однако, уберечь его от применения в качестве расхожей рубрики и от подделки в обозначение для какого-то понят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ое слово Вы употребляете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Слово «сказ». Оно значит: оказывание и его высказанное и то, что надо сказа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значит сказать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аверное, то же, что показать в смысле: позволить чему-то явиться и явствовать,— позволить, однако, способом наме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Сказ, стало быть, имя не человеческого говорения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но той существенности, на которую намекает Ваше японское слово </w:t>
      </w:r>
      <w:r>
        <w:rPr>
          <w:rFonts w:cs="Arial" w:ascii="Arial" w:hAnsi="Arial"/>
          <w:i/>
          <w:iCs/>
          <w:sz w:val="28"/>
          <w:szCs w:val="28"/>
        </w:rPr>
        <w:t>кото ба:</w:t>
      </w:r>
      <w:r>
        <w:rPr>
          <w:rFonts w:cs="Arial" w:ascii="Arial" w:hAnsi="Arial"/>
          <w:sz w:val="28"/>
          <w:szCs w:val="28"/>
        </w:rPr>
        <w:t xml:space="preserve"> то сказочное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чей намек стал мне близок лишь теперь благодаря нашей беседе, так что я и яснее вижу, каким верным путем шел граф Куки, когда он под Вашим руководством стремился осмыслить герменевтическ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 Вы понимаете также, сколь скудно он должен был быть обеспечен этим моим руководством; ведь вглядываясь в су</w:t>
        <w:softHyphen/>
        <w:t>щество сказа, мысль только начинает тот путь, который уводит нас от ограниченного метафизического представления и учит вниманию к намекам той вести, носителями которой мы, собственно, хотели бы ста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уть к этому долог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е столько потому, что ведет вдаль, сколько потому, что прово</w:t>
        <w:softHyphen/>
        <w:t>дит через близко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оторое так близко, уже давно было так близко, как нам в Япо</w:t>
        <w:softHyphen/>
        <w:t xml:space="preserve">нии до сих пор не продуманное слово для существа языка: </w:t>
      </w:r>
      <w:r>
        <w:rPr>
          <w:rFonts w:cs="Arial" w:ascii="Arial" w:hAnsi="Arial"/>
          <w:i/>
          <w:iCs/>
          <w:sz w:val="28"/>
          <w:szCs w:val="28"/>
        </w:rPr>
        <w:t>кото б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Лепестки цветения, происходящие из </w:t>
      </w:r>
      <w:r>
        <w:rPr>
          <w:rFonts w:cs="Arial" w:ascii="Arial" w:hAnsi="Arial"/>
          <w:i/>
          <w:iCs/>
          <w:sz w:val="28"/>
          <w:szCs w:val="28"/>
        </w:rPr>
        <w:t>кото.</w:t>
      </w:r>
      <w:r>
        <w:rPr>
          <w:rFonts w:cs="Arial" w:ascii="Arial" w:hAnsi="Arial"/>
          <w:sz w:val="28"/>
          <w:szCs w:val="28"/>
        </w:rPr>
        <w:t xml:space="preserve"> Воображение готово растечься в неизведанные области, когда это слово начинает свой сказ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но могло бы растечься только будучи отдано на произвол голого представления. Но где оно возникает как источник мысли, оно мне кажется скорее собирающим, чем растекающимся. Нечто подо</w:t>
        <w:softHyphen/>
        <w:t xml:space="preserve">бное ощущал уже Кант, как Вы сами показываете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9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 </w:t>
      </w:r>
      <w:r>
        <w:rPr>
          <w:rFonts w:cs="Arial" w:ascii="Arial" w:hAnsi="Arial"/>
          <w:i/>
          <w:iCs/>
          <w:sz w:val="28"/>
          <w:szCs w:val="28"/>
        </w:rPr>
        <w:t>добралась</w:t>
      </w:r>
      <w:r>
        <w:rPr>
          <w:rFonts w:cs="Arial" w:ascii="Arial" w:hAnsi="Arial"/>
          <w:sz w:val="28"/>
          <w:szCs w:val="28"/>
        </w:rPr>
        <w:t xml:space="preserve"> ли уже наша мысль до этого источника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сли нет, она все же на пути к нему, коль скоро ищет тропу, на которую, как я теперь вижу яснее, способно указывать в своем намеке японское слово для «языка»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Чтобы уметь слышать этот намек, нам следовало бы иметь больший опыт существа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кажется, усилия в этом направлении уже десятилетия сопутствуют Вашей мысли, и притом с таких разных сторон, что Вы достаточно подготовлены сказать что-то о существе языка как сказ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 Вы и так же хорошо знаете, что одного собственного усилия никогда не достаточно.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неизменная истина. Но мы можем скорее достичь того, на что силы смертного самой по себе всегда мало, когда мы полны готовности раздаривать и то, что сами только еще ищем и не пришли в своих попытках к совершенству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а предварительное я уже отважился в докладе, который в по</w:t>
        <w:softHyphen/>
        <w:t xml:space="preserve">следние годы несколько раз сделал под заглавием «Язык».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б этом докладе о языке я читал сообщения и даже один его конспект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Подобные конспекты, даже тщательные, остаются, как я уже сказал, сомнительными источниками, да и без того уже всякая запись , названного доклада будет искажением сказанного в не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Вы имеете в виду под этим суровым суждением?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Это суждение не о записях, но о неясной характеристике доклад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каком смысл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Доклад вовсе не говорение о языке в смысле предмета обсуждения..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?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   Если бы я мог</w:t>
      </w:r>
      <w:r>
        <w:rPr>
          <w:rFonts w:cs="Arial" w:ascii="Arial" w:hAnsi="Arial"/>
          <w:b/>
          <w:bCs/>
          <w:sz w:val="28"/>
          <w:szCs w:val="28"/>
        </w:rPr>
        <w:t xml:space="preserve"> Вам</w:t>
      </w:r>
      <w:r>
        <w:rPr>
          <w:rFonts w:cs="Arial" w:ascii="Arial" w:hAnsi="Arial"/>
          <w:sz w:val="28"/>
          <w:szCs w:val="28"/>
        </w:rPr>
        <w:t xml:space="preserve"> теперь ответить, темнота вокруг пути прояс</w:t>
        <w:softHyphen/>
        <w:t>нилась бы. Но ответить я не могу. Причина здесь та же, что удержи</w:t>
        <w:softHyphen/>
        <w:t xml:space="preserve">вала меня до сих пор от публикации доклада как текст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Было бы назойливым настаивать на знании этой причины. Судя по тому, как Вами только что было услышано наше японское слово для «языка», и из того, что Вы дали понять относительно вести открытия двусложности и человеческого несения вести, я могу лишь неопределенно угадывать, что это значит — превращать вопрос о языке в осмысление существа сказа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ростите, если я все еще скуп на пояснения, которые, возможно,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ели бы к прояснению существа сказ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Для этого понадобилось бы переместиться в местность существа сказ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Это прежде всего. Но я сейчас имею в виду ближайшим образом что-то другое. Чем обусловлена моя сдержанность, так это растущим пониманием того неприкосновенного, что скрывает от нас тайну сказа. Простым разъяснением различия между сказом и говорением мы мало чего добьем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У нас в Японии есть — смею даже сказать — прирожденное понимание Вашего рода сдержанности. Тайна только тогда тайна, когда не выходит наружу даже это, что тайна </w:t>
      </w:r>
      <w:r>
        <w:rPr>
          <w:rFonts w:cs="Arial" w:ascii="Arial" w:hAnsi="Arial"/>
          <w:i/>
          <w:iCs/>
          <w:sz w:val="28"/>
          <w:szCs w:val="28"/>
        </w:rPr>
        <w:t>ес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Для скользящих по поверхности, не меньше чем для глубокомысленно осмотрительных должно выглядеть так, как если бы нигде не было никакой тайны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ы стоим, однако, перед опасностью не только слишком гром</w:t>
        <w:softHyphen/>
        <w:t xml:space="preserve">кого разговора о тайне, но и упущения ее действия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Сберечь ее чистый источник мне видится самым трудны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 вправе ли мы из-за этого просто-напросто уклониться от труда и риска говорить о языке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Никоим образом. Мы должны неослабно прилагать усилия к та</w:t>
        <w:softHyphen/>
        <w:t>кому разговору. То, что в нем сказалось, конечно, никогда не сможет выстроиться в форме научного трактата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потому что так слишком легко цепенеет подвижность требующегося здесь спрашивания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Это было бы еще наименьшей утратой. Гораздо весомее другое: а именно, бывает ли вообще такая вещь, как разговор о языке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Что бывает, доказывает хотя бы то, чем мы сами сейчас занимаемся. </w:t>
      </w:r>
      <w:r>
        <w:rPr>
          <w:rFonts w:cs="Arial" w:ascii="Arial" w:hAnsi="Arial"/>
          <w:b/>
          <w:bCs/>
          <w:sz w:val="28"/>
          <w:szCs w:val="28"/>
        </w:rPr>
        <w:t>С-&gt;</w:t>
      </w:r>
      <w:r>
        <w:rPr>
          <w:rFonts w:cs="Arial" w:ascii="Arial" w:hAnsi="Arial"/>
          <w:sz w:val="28"/>
          <w:szCs w:val="28"/>
        </w:rPr>
        <w:t xml:space="preserve">    Боюсь, что даже чересчур.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гда не понимаю Вашего опас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Говорение о языке превращает его почти неизбежно в предмет. </w:t>
      </w: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гда исчезает его существо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Мы поставили себя </w:t>
      </w:r>
      <w:r>
        <w:rPr>
          <w:rFonts w:cs="Arial" w:ascii="Arial" w:hAnsi="Arial"/>
          <w:i/>
          <w:iCs/>
          <w:sz w:val="28"/>
          <w:szCs w:val="28"/>
        </w:rPr>
        <w:t>над</w:t>
      </w:r>
      <w:r>
        <w:rPr>
          <w:rFonts w:cs="Arial" w:ascii="Arial" w:hAnsi="Arial"/>
          <w:sz w:val="28"/>
          <w:szCs w:val="28"/>
        </w:rPr>
        <w:t xml:space="preserve"> языком, вместо того чтобы быть </w:t>
      </w:r>
      <w:r>
        <w:rPr>
          <w:rFonts w:cs="Arial" w:ascii="Arial" w:hAnsi="Arial"/>
          <w:i/>
          <w:iCs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не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гда, стало быть, речь </w:t>
      </w:r>
      <w:r>
        <w:rPr>
          <w:rFonts w:cs="Arial" w:ascii="Arial" w:hAnsi="Arial"/>
          <w:i/>
          <w:iCs/>
          <w:sz w:val="28"/>
          <w:szCs w:val="28"/>
        </w:rPr>
        <w:t>о языке</w:t>
      </w:r>
      <w:r>
        <w:rPr>
          <w:rFonts w:cs="Arial" w:ascii="Arial" w:hAnsi="Arial"/>
          <w:sz w:val="28"/>
          <w:szCs w:val="28"/>
        </w:rPr>
        <w:t xml:space="preserve"> возможна только в смысле </w:t>
      </w:r>
      <w:r>
        <w:rPr>
          <w:rFonts w:cs="Arial" w:ascii="Arial" w:hAnsi="Arial"/>
          <w:i/>
          <w:iCs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</w:rPr>
        <w:t xml:space="preserve">нем, </w:t>
      </w: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ним и никогда — в смысле </w:t>
      </w:r>
      <w:r>
        <w:rPr>
          <w:rFonts w:cs="Arial" w:ascii="Arial" w:hAnsi="Arial"/>
          <w:i/>
          <w:iCs/>
          <w:sz w:val="28"/>
          <w:szCs w:val="28"/>
        </w:rPr>
        <w:t>извне</w:t>
      </w:r>
      <w:r>
        <w:rPr>
          <w:rFonts w:cs="Arial" w:ascii="Arial" w:hAnsi="Arial"/>
          <w:sz w:val="28"/>
          <w:szCs w:val="28"/>
        </w:rPr>
        <w:t xml:space="preserve"> его..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таким образом, что речь о языке полна его существом</w:t>
      </w:r>
      <w:r>
        <w:rPr>
          <w:rFonts w:cs="Arial" w:ascii="Arial" w:hAnsi="Arial"/>
          <w:b/>
          <w:bCs/>
          <w:sz w:val="28"/>
          <w:szCs w:val="28"/>
        </w:rPr>
        <w:t xml:space="preserve"> и несома им </w:t>
      </w:r>
      <w:r>
        <w:rPr>
          <w:rFonts w:cs="Arial" w:ascii="Arial" w:hAnsi="Arial"/>
          <w:sz w:val="28"/>
          <w:szCs w:val="28"/>
        </w:rPr>
        <w:t xml:space="preserve">туда, куда оно зовет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 возможно для нас такое?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Речь о языке в смысле при нем и с ним могла бы быть только диалог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нутри него мы, несомненно, движемся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Но диалог ли это </w:t>
      </w:r>
      <w:r>
        <w:rPr>
          <w:rFonts w:cs="Arial" w:ascii="Arial" w:hAnsi="Arial"/>
          <w:i/>
          <w:iCs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существе языка в</w:t>
      </w:r>
      <w:r>
        <w:rPr>
          <w:rFonts w:cs="Arial" w:ascii="Arial" w:hAnsi="Arial"/>
          <w:b/>
          <w:bCs/>
          <w:sz w:val="28"/>
          <w:szCs w:val="28"/>
        </w:rPr>
        <w:t xml:space="preserve"> смысле такой близости </w:t>
      </w:r>
      <w:r>
        <w:rPr>
          <w:rFonts w:cs="Arial" w:ascii="Arial" w:hAnsi="Arial"/>
          <w:sz w:val="28"/>
          <w:szCs w:val="28"/>
        </w:rPr>
        <w:t>и принадлежности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кажется, мы движемся сейчас по кругу. Разговор о языке должен быть вызван его существом. Как он способен к чему-то подобному, сам не отдавшись сначала слышанию, сразу достигающе</w:t>
        <w:softHyphen/>
        <w:t xml:space="preserve">му до его существа?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Это странное соотношение я когда-то называл герменевтическим круго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Он повсюду проходит в герменевтическом, т. е. там, где, по Вашему сегодняшнему пояснению, правит отношение вести и носителя вести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ситель вести должен исходить уже из вести. Он, однако, должен заранее быть уже и близок к не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е говорили ли Вы прежде, что этот круг неизбежен; что вместо попыток избежать его как якобы логическое противоречие надо по нему пойти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онечно. Но это вынужденное признание герменевтического кру</w:t>
        <w:softHyphen/>
        <w:t xml:space="preserve">га еще не означает, что представление о признанном круговращении дает опыт герменевтического отношения в его истоке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ак что от своей прежней формулировки Вы бы отказались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Безусловно — и именно поскольку речь о круге всегда остается поверхностно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 теперь бы Вы описали герменевтическое отношение?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Описания я предпочел бы так же решительно избежать, как и речи о </w:t>
      </w:r>
      <w:r>
        <w:rPr>
          <w:rFonts w:cs="Arial" w:ascii="Arial" w:hAnsi="Arial"/>
          <w:i/>
          <w:iCs/>
          <w:sz w:val="28"/>
          <w:szCs w:val="28"/>
        </w:rPr>
        <w:t>предмете</w:t>
      </w:r>
      <w:r>
        <w:rPr>
          <w:rFonts w:cs="Arial" w:ascii="Arial" w:hAnsi="Arial"/>
          <w:sz w:val="28"/>
          <w:szCs w:val="28"/>
        </w:rPr>
        <w:t xml:space="preserve"> язык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се дело тогда в том, чтобы достичь отвечающего оказывания, которое было бы о языке в смысле при нем и с ним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Такое говорящее со-ответствие могло бы быть только диалого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, очевидно, диалогом совершенно особого рода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акого, который был бы изначально отдан в собственность суще</w:t>
        <w:softHyphen/>
        <w:t xml:space="preserve">ству сказа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Тогда, наверное, мы не можем называть всякое говорение друг с другом диалогом..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если впредь будем слышать это слово так, чтобы оно именовало нам собранность речи при существе язы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этом смысле,</w:t>
      </w:r>
      <w:r>
        <w:rPr>
          <w:rFonts w:cs="Arial" w:ascii="Arial" w:hAnsi="Arial"/>
          <w:b/>
          <w:bCs/>
          <w:sz w:val="28"/>
          <w:szCs w:val="28"/>
        </w:rPr>
        <w:t xml:space="preserve"> стало</w:t>
      </w:r>
      <w:r>
        <w:rPr>
          <w:rFonts w:cs="Arial" w:ascii="Arial" w:hAnsi="Arial"/>
          <w:sz w:val="28"/>
          <w:szCs w:val="28"/>
        </w:rPr>
        <w:t xml:space="preserve"> быть, диалоги</w:t>
      </w:r>
      <w:r>
        <w:rPr>
          <w:rFonts w:cs="Arial" w:ascii="Arial" w:hAnsi="Arial"/>
          <w:b/>
          <w:bCs/>
          <w:sz w:val="28"/>
          <w:szCs w:val="28"/>
        </w:rPr>
        <w:t xml:space="preserve"> Платона уже не</w:t>
      </w:r>
      <w:r>
        <w:rPr>
          <w:rFonts w:cs="Arial" w:ascii="Arial" w:hAnsi="Arial"/>
          <w:sz w:val="28"/>
          <w:szCs w:val="28"/>
        </w:rPr>
        <w:t xml:space="preserve"> будут диалогами </w:t>
      </w:r>
      <w:r>
        <w:rPr>
          <w:rFonts w:cs="Arial" w:ascii="Arial" w:hAnsi="Arial"/>
          <w:sz w:val="28"/>
          <w:szCs w:val="28"/>
          <w:vertAlign w:val="superscript"/>
        </w:rPr>
        <w:t>12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   Мне хотелось бы оставить вопрос открытым и указать только на то, что характер нашего диалога обусловлен </w:t>
      </w:r>
      <w:r>
        <w:rPr>
          <w:rFonts w:cs="Arial" w:ascii="Arial" w:hAnsi="Arial"/>
          <w:i/>
          <w:iCs/>
          <w:sz w:val="28"/>
          <w:szCs w:val="28"/>
        </w:rPr>
        <w:t>тем,</w:t>
      </w:r>
      <w:r>
        <w:rPr>
          <w:rFonts w:cs="Arial" w:ascii="Arial" w:hAnsi="Arial"/>
          <w:sz w:val="28"/>
          <w:szCs w:val="28"/>
        </w:rPr>
        <w:t xml:space="preserve"> что </w:t>
      </w:r>
      <w:r>
        <w:rPr>
          <w:rFonts w:cs="Arial" w:ascii="Arial" w:hAnsi="Arial"/>
          <w:i/>
          <w:iCs/>
          <w:sz w:val="28"/>
          <w:szCs w:val="28"/>
        </w:rPr>
        <w:t>говорит</w:t>
      </w:r>
      <w:r>
        <w:rPr>
          <w:rFonts w:cs="Arial" w:ascii="Arial" w:hAnsi="Arial"/>
          <w:sz w:val="28"/>
          <w:szCs w:val="28"/>
        </w:rPr>
        <w:t xml:space="preserve"> что-то людям, этим, казалось бы, единственным говорящим существам, и что ждет от них </w:t>
      </w:r>
      <w:r>
        <w:rPr>
          <w:rFonts w:cs="Arial" w:ascii="Arial" w:hAnsi="Arial"/>
          <w:i/>
          <w:iCs/>
          <w:sz w:val="28"/>
          <w:szCs w:val="28"/>
        </w:rPr>
        <w:t>ответ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Где существо языка как сказ говорило</w:t>
      </w:r>
      <w:r>
        <w:rPr>
          <w:rFonts w:cs="Arial" w:ascii="Arial" w:hAnsi="Arial"/>
          <w:b/>
          <w:bCs/>
          <w:sz w:val="28"/>
          <w:szCs w:val="28"/>
        </w:rPr>
        <w:t xml:space="preserve"> бы</w:t>
      </w:r>
      <w:r>
        <w:rPr>
          <w:rFonts w:cs="Arial" w:ascii="Arial" w:hAnsi="Arial"/>
          <w:sz w:val="28"/>
          <w:szCs w:val="28"/>
        </w:rPr>
        <w:t xml:space="preserve"> (сказалось</w:t>
      </w:r>
      <w:r>
        <w:rPr>
          <w:rFonts w:cs="Arial" w:ascii="Arial" w:hAnsi="Arial"/>
          <w:b/>
          <w:bCs/>
          <w:sz w:val="28"/>
          <w:szCs w:val="28"/>
        </w:rPr>
        <w:t xml:space="preserve"> бы)</w:t>
      </w:r>
      <w:r>
        <w:rPr>
          <w:rFonts w:cs="Arial" w:ascii="Arial" w:hAnsi="Arial"/>
          <w:sz w:val="28"/>
          <w:szCs w:val="28"/>
        </w:rPr>
        <w:t xml:space="preserve"> людям, там </w:t>
      </w:r>
      <w:r>
        <w:rPr>
          <w:rFonts w:cs="Arial" w:ascii="Arial" w:hAnsi="Arial"/>
          <w:i/>
          <w:iCs/>
          <w:sz w:val="28"/>
          <w:szCs w:val="28"/>
        </w:rPr>
        <w:t>язык</w:t>
      </w:r>
      <w:r>
        <w:rPr>
          <w:rFonts w:cs="Arial" w:ascii="Arial" w:hAnsi="Arial"/>
          <w:sz w:val="28"/>
          <w:szCs w:val="28"/>
        </w:rPr>
        <w:t xml:space="preserve"> сложился бы в собственно диалог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С не о </w:t>
      </w:r>
      <w:r>
        <w:rPr>
          <w:rFonts w:cs="Arial" w:ascii="Arial" w:hAnsi="Arial"/>
          <w:i/>
          <w:iCs/>
          <w:sz w:val="28"/>
          <w:szCs w:val="28"/>
        </w:rPr>
        <w:t>предмете</w:t>
      </w:r>
      <w:r>
        <w:rPr>
          <w:rFonts w:cs="Arial" w:ascii="Arial" w:hAnsi="Arial"/>
          <w:sz w:val="28"/>
          <w:szCs w:val="28"/>
        </w:rPr>
        <w:t xml:space="preserve"> языка, но о языке в смысле при нем и с ним, им захваченный, ему требующийс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Причем сразу стало бы делом подчиненной значимости, суще</w:t>
        <w:softHyphen/>
        <w:t>ствует ли диалог как записанный или он отзвучал как некогда произнесенный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Безусловно — ибо все зависит от того, останется ли этот особенный диалог, будь он записан и произнесен или нет, непрерывно идущи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Ход такого диалога должен был бы иметь особенный характер, которому отвечало бы больше молчание, чем говорени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Молчание прежде всего о молчании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потому что говорение и писание о молчании порождает</w:t>
      </w:r>
      <w:r>
        <w:rPr>
          <w:rFonts w:cs="Arial" w:ascii="Arial" w:hAnsi="Arial"/>
          <w:b/>
          <w:bCs/>
          <w:sz w:val="28"/>
          <w:szCs w:val="28"/>
        </w:rPr>
        <w:t xml:space="preserve"> развратней</w:t>
      </w:r>
      <w:r>
        <w:rPr>
          <w:rFonts w:cs="Arial" w:ascii="Arial" w:hAnsi="Arial"/>
          <w:sz w:val="28"/>
          <w:szCs w:val="28"/>
        </w:rPr>
        <w:t>шую болтовню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то способен просто молчать о молчании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Это оказалось бы собственно </w:t>
      </w:r>
      <w:r>
        <w:rPr>
          <w:rFonts w:cs="Arial" w:ascii="Arial" w:hAnsi="Arial"/>
          <w:i/>
          <w:iCs/>
          <w:sz w:val="28"/>
          <w:szCs w:val="28"/>
        </w:rPr>
        <w:t>сказом..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и постоянной прелюдией к настоящему диалогу </w:t>
      </w:r>
      <w:r>
        <w:rPr>
          <w:rFonts w:cs="Arial" w:ascii="Arial" w:hAnsi="Arial"/>
          <w:i/>
          <w:iCs/>
          <w:sz w:val="28"/>
          <w:szCs w:val="28"/>
        </w:rPr>
        <w:t>о язык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е задумываемся ли мы здесь о невозможном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Конечно — пока человеку не вверено то чистое вестничество, которого требует весть, зовущая его к открытию тайны дву</w:t>
        <w:softHyphen/>
        <w:t>слож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ызвать это несение вести, тем более пойти его путем видится мне чем-то еще несравненно более трудным, чем прояснение существа </w:t>
      </w:r>
      <w:r>
        <w:rPr>
          <w:rFonts w:cs="Arial" w:ascii="Arial" w:hAnsi="Arial"/>
          <w:i/>
          <w:iCs/>
          <w:sz w:val="28"/>
          <w:szCs w:val="28"/>
        </w:rPr>
        <w:t>ик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Разумеется. Ибо тогда должно было бы сбыться что-то, что открыло бы и осветило вестничеству тот простор, в котором сущест</w:t>
        <w:softHyphen/>
        <w:t>во сказа выходит к явлен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Должна была бы сбыться тишина, которая дала бы веянию дали покоиться в складе зовущего сказ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Повсюду игра сокровенного отношения вести и несения ве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В одном нашем старом японском стихотворении неизвестный поэт воспевает взаимное благоухание вишневого и сливового цвета на той же ветв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  Так я мыслю себе взаимное осуществление простора и тишины в том же событии вести открытия тайны двусложности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Я    Но кто из нынешних мог бы тут услышать отзвук существа языка, которое именует наше слово </w:t>
      </w:r>
      <w:r>
        <w:rPr>
          <w:rFonts w:cs="Arial" w:ascii="Arial" w:hAnsi="Arial"/>
          <w:i/>
          <w:iCs/>
          <w:sz w:val="28"/>
          <w:szCs w:val="28"/>
        </w:rPr>
        <w:t>кото ба,</w:t>
      </w:r>
      <w:r>
        <w:rPr>
          <w:rFonts w:cs="Arial" w:ascii="Arial" w:hAnsi="Arial"/>
          <w:sz w:val="28"/>
          <w:szCs w:val="28"/>
        </w:rPr>
        <w:t xml:space="preserve"> лепестки цветения, распуска</w:t>
        <w:softHyphen/>
        <w:t>ющиеся из светлой вести про-изводящей милости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Кто мог бы во всем этом найти пригодное прояснение существа языка?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го не найдут никогда, пока добиваются информации в форме руководящих принципов и ключевых терминов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о кто-то мог бы оказаться втянут в прелюдию разыгрыва</w:t>
        <w:softHyphen/>
        <w:t>ющегося вестничества, если он хранит готовность для диалога, кото</w:t>
        <w:softHyphen/>
        <w:t xml:space="preserve">рый был бы </w:t>
      </w:r>
      <w:r>
        <w:rPr>
          <w:rFonts w:cs="Arial" w:ascii="Arial" w:hAnsi="Arial"/>
          <w:i/>
          <w:iCs/>
          <w:sz w:val="28"/>
          <w:szCs w:val="28"/>
        </w:rPr>
        <w:t>о языке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Мне почти кажется, словно теперь мы сами, вместо говорения о </w:t>
      </w:r>
      <w:r>
        <w:rPr>
          <w:rFonts w:cs="Arial" w:ascii="Arial" w:hAnsi="Arial"/>
          <w:i/>
          <w:iCs/>
          <w:sz w:val="28"/>
          <w:szCs w:val="28"/>
        </w:rPr>
        <w:t>предмете</w:t>
      </w:r>
      <w:r>
        <w:rPr>
          <w:rFonts w:cs="Arial" w:ascii="Arial" w:hAnsi="Arial"/>
          <w:sz w:val="28"/>
          <w:szCs w:val="28"/>
        </w:rPr>
        <w:t xml:space="preserve"> языка, сделали попытку нескольких шагов на пути, вверя</w:t>
        <w:softHyphen/>
        <w:t>ющем себя существу сказ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</w:rPr>
        <w:t xml:space="preserve"> Ему </w:t>
      </w:r>
      <w:r>
        <w:rPr>
          <w:rFonts w:cs="Arial" w:ascii="Arial" w:hAnsi="Arial"/>
          <w:i/>
          <w:iCs/>
          <w:sz w:val="28"/>
          <w:szCs w:val="28"/>
        </w:rPr>
        <w:t>отвечающем.</w:t>
      </w:r>
      <w:r>
        <w:rPr>
          <w:rFonts w:cs="Arial" w:ascii="Arial" w:hAnsi="Arial"/>
          <w:sz w:val="28"/>
          <w:szCs w:val="28"/>
        </w:rPr>
        <w:t xml:space="preserve"> Порадуемся, если это не только так кажется, но так </w:t>
      </w:r>
      <w:r>
        <w:rPr>
          <w:rFonts w:cs="Arial" w:ascii="Arial" w:hAnsi="Arial"/>
          <w:i/>
          <w:iCs/>
          <w:sz w:val="28"/>
          <w:szCs w:val="28"/>
        </w:rPr>
        <w:t>есть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Если это так и есть, что тогда?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Тогда приходит расставание со всяким но есть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Расставание Вы понимаете, однако, не как утрату и отрицание?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   Никоим образом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Но?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Как наступление осуществившегося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sz w:val="28"/>
          <w:szCs w:val="28"/>
        </w:rPr>
        <w:t xml:space="preserve">    Но</w:t>
      </w:r>
      <w:r>
        <w:rPr>
          <w:rFonts w:cs="Arial" w:ascii="Arial" w:hAnsi="Arial"/>
          <w:sz w:val="28"/>
          <w:szCs w:val="28"/>
        </w:rPr>
        <w:t xml:space="preserve"> осуществившееся ведь уходит, прошло,</w:t>
      </w:r>
      <w:r>
        <w:rPr>
          <w:rFonts w:cs="Arial" w:ascii="Arial" w:hAnsi="Arial"/>
          <w:b/>
          <w:bCs/>
          <w:sz w:val="28"/>
          <w:szCs w:val="28"/>
        </w:rPr>
        <w:t xml:space="preserve"> как может оно </w:t>
      </w:r>
      <w:r>
        <w:rPr>
          <w:rFonts w:cs="Arial" w:ascii="Arial" w:hAnsi="Arial"/>
          <w:sz w:val="28"/>
          <w:szCs w:val="28"/>
        </w:rPr>
        <w:t>наступить?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Прошлое — это другое, чем осуществившееся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   Как должны мы мыслить осуществившееся?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  Как собранность существенного..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которое, как Вы недавно сказали, существует как осуществляющее..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и оказывается тем же, что весть...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требующая нас как носителей вести.</w:t>
      </w:r>
    </w:p>
    <w:sectPr>
      <w:type w:val="nextPage"/>
      <w:pgSz w:w="11906" w:h="16820"/>
      <w:pgMar w:left="1440" w:right="3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пиграф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Times New Roman CYR" w:hAnsi="Times New Roman CYR" w:cs="Times New Roman CYR"/>
      <w:i/>
      <w:sz w:val="18"/>
      <w:szCs w:val="20"/>
    </w:rPr>
  </w:style>
  <w:style w:type="paragraph" w:styleId="Style16">
    <w:name w:val="Подпись к эпиграфу"/>
    <w:basedOn w:val="Style15"/>
    <w:qFormat/>
    <w:pPr/>
    <w:rPr>
      <w:b/>
      <w:i w:val="false"/>
    </w:rPr>
  </w:style>
  <w:style w:type="paragraph" w:styleId="TextBodyIndent">
    <w:name w:val="Body Text Indent"/>
    <w:basedOn w:val="Normal"/>
    <w:pPr>
      <w:autoSpaceDE w:val="false"/>
      <w:ind w:left="420" w:hanging="42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18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35:00Z</dcterms:created>
  <dc:creator>Надюша Маркалова</dc:creator>
  <dc:description/>
  <dc:language>en-US</dc:language>
  <cp:lastModifiedBy>WWW</cp:lastModifiedBy>
  <dcterms:modified xsi:type="dcterms:W3CDTF">2004-12-13T17:52:00Z</dcterms:modified>
  <cp:revision>15</cp:revision>
  <dc:subject/>
  <dc:title>ИЗ ДИАЛОГА О ЯЗЫКЕ</dc:title>
</cp:coreProperties>
</file>