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ИН ХАЙДЕГГЕ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«СИКСТИНСКОЙ МАДОННЕ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круг этого образа собираются все не решенные еще вопросы об искусстве и художественном твор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лово «образ» означает здесь лишь одно: лик — то, что смотрит на нас, выступая в наглядность. Так понимаемый, «образ» не зна</w:t>
        <w:softHyphen/>
        <w:t>ет еще разделения на образ-окно и станковую картину. В одном-единственном случае «Сикстинской мадонны» различие того и дру</w:t>
        <w:softHyphen/>
        <w:t>гого не просто категориальное, но и историческое. Образ-окно и станковая картина — они образы по-разному, разными способа</w:t>
        <w:softHyphen/>
        <w:t>ми. Если «Сикстинская мадонна» стала станковой картиной и му</w:t>
        <w:softHyphen/>
        <w:t>зейным экспонатом, то в этом обстоятельстве скрывается собственное протекание истории западного искусства со времен Ре</w:t>
        <w:softHyphen/>
        <w:t>нессанса. Однако, возможно, что «Сикстинская мадонна» не была с самого начала и образом-окном. Она была, а это значит, и оста</w:t>
        <w:softHyphen/>
        <w:t>ется, хотя и в превращении, единственным в своем роде живопис</w:t>
        <w:softHyphen/>
        <w:t xml:space="preserve">ным образование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дор Хетцер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которым я сидел на одной скамье во Фрейбургской гимназии и о котором сохраняю благоговейную память, так просветил нас относительно «Сикстинской мадонны», что любой может быть только благодарным ему за такую силу ума в созерцании этого образа. И все же одно его замечание меня обескура</w:t>
        <w:softHyphen/>
        <w:t>живает; он говорит, что «Сикстинская мадонна» «не привязана к одному храму и не требует, чтобы ее выставляли каким-то опре</w:t>
        <w:softHyphen/>
        <w:t>деленным образом». Это мысль в духе эстетики, эстетически это верно и все же далеко от подлинной истины. Где бы ни «выстав</w:t>
        <w:softHyphen/>
        <w:t>ляли» впредь этот образ, он там же всякий раз и лишается своего ме</w:t>
        <w:softHyphen/>
        <w:t>ста. Ему отказано в том, чтобы он изначально разворачивал свою бытийственность, то есть сам определял такое свое место. Пре-вращенный в своем существе художественного творения, образ блужда</w:t>
        <w:softHyphen/>
        <w:t>ет на чужбине. Музейным же представлениям, которым присуща своя историческая необходимость, которые по-своему правомер</w:t>
        <w:softHyphen/>
        <w:t>ны, такая чужбина вовсе неизвестна. Музейные представления вс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вняют — все сводят к единообразию «выставленного». На вы</w:t>
        <w:softHyphen/>
        <w:t xml:space="preserve">ставке всему найдется место, но не все находит там свое место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икстинская мадонна» неотделима от церкви в Пьяченце — неотделима не в смысле антикварно-историческом, но по сущности своей как образ. По сущности этот образ всегда будет тянуть туда. Впрочем, я знаю, что не компетентен рассуждать об этом и не во</w:t>
        <w:softHyphen/>
        <w:t xml:space="preserve">оружен для того. Поэтому все последующие замечания всего лишь умозрительны, спекулятивны. Впрочем </w:t>
      </w:r>
      <w:r>
        <w:rPr>
          <w:color w:val="000000"/>
          <w:sz w:val="24"/>
          <w:szCs w:val="24"/>
          <w:lang w:val="de-DE"/>
        </w:rPr>
        <w:t xml:space="preserve">speculari </w:t>
      </w:r>
      <w:r>
        <w:rPr>
          <w:color w:val="000000"/>
          <w:sz w:val="24"/>
          <w:szCs w:val="24"/>
        </w:rPr>
        <w:t>тоже значит созерцать, однако нечувствен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сательно образа-окна можно было бы спросить: что такое ок</w:t>
        <w:softHyphen/>
        <w:t>но? Оконная рама ограничивает открытость просвета, чтобы, придавая границу, собрать открытое, дабы вышло на волю явля</w:t>
        <w:softHyphen/>
        <w:t>ющееся, светящееся. Окно впускает близящееся свечение и благо</w:t>
        <w:softHyphen/>
        <w:t>даря этому выглядывает вовнутрь идущего в свою наглядность. Однако в одном-единственном случае — в совершении этого един</w:t>
        <w:softHyphen/>
        <w:t>ственного в своем роде образа — образ является и светит не зад</w:t>
        <w:softHyphen/>
        <w:t>ним числом благодаря уже существующему окну, но сам же образ сначала образует такое окно, — потому-то он и не простой алтар</w:t>
        <w:softHyphen/>
        <w:t>ный образ в привычном смысле. Это алтарный образ в гораздо бо</w:t>
        <w:softHyphen/>
        <w:t>лее глубоком смысл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вопись по-своему длится. Однако любой образ всегда лишь внезапно входит в свое свечение, образ и </w:t>
      </w:r>
      <w:r>
        <w:rPr>
          <w:i/>
          <w:iCs/>
          <w:color w:val="000000"/>
          <w:sz w:val="24"/>
          <w:szCs w:val="24"/>
        </w:rPr>
        <w:t xml:space="preserve">есть </w:t>
      </w:r>
      <w:r>
        <w:rPr>
          <w:color w:val="000000"/>
          <w:sz w:val="24"/>
          <w:szCs w:val="24"/>
        </w:rPr>
        <w:t>не что иное, как внезапность свечения. Мария несет на своих руках младенца Ии</w:t>
        <w:softHyphen/>
        <w:t xml:space="preserve">суса </w:t>
      </w:r>
      <w:r>
        <w:rPr>
          <w:i/>
          <w:iCs/>
          <w:color w:val="000000"/>
          <w:sz w:val="24"/>
          <w:szCs w:val="24"/>
        </w:rPr>
        <w:t xml:space="preserve">так, </w:t>
      </w:r>
      <w:r>
        <w:rPr>
          <w:color w:val="000000"/>
          <w:sz w:val="24"/>
          <w:szCs w:val="24"/>
        </w:rPr>
        <w:t>что сама же она приносится — про-изводится им в свое при-бывание — всякий раз ее выход в наглядность производит то сокровенно таящееся, что присуще ее исто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ария, и младенец Иисус бытийствуют в приношении, а при</w:t>
        <w:softHyphen/>
        <w:t xml:space="preserve">ношение это, совершаясь, собирается в созерцание, в смотрение, вовнутрь которого и поставлены они оба в своем бытийствовании, на основе которого они и обретают постоянство обли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образе, как этот образ, совершается явление вочеловече</w:t>
        <w:softHyphen/>
        <w:t>ния Господня — совершается то самое превращение, которое на алтаре совершается как самое центральное событие литургии, как пресуществл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образ — не отображение и не символ святого таинства пресуществления. Образ — это явление-свечение того времени-пространства, которое есть то место, где совершается таинство пресущест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е место — это всегда алтарь одной из церквей. Эта церковь неотделима от этого образа, и наоборот. Единственному в сво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е совершению этого образа необходимо соответствует и един</w:t>
        <w:softHyphen/>
        <w:t>ственность места — скромное, неприметное место в церкви, од</w:t>
        <w:softHyphen/>
        <w:t>ной из многих. Эта церковь в свою очередь — а это значит, и всякая иная отдельная церковь в ее же роде, — все они взывают к единственному в своем роде образу, к единственному в своем роде окну такого образа: он, этот образ, основывает и завершает здание церкв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образ образует место, на каком совершается раскрывающее сокрытие, </w:t>
      </w:r>
      <w:r>
        <w:rPr>
          <w:color w:val="000000"/>
          <w:sz w:val="24"/>
          <w:szCs w:val="24"/>
          <w:lang w:val="el-GR"/>
        </w:rPr>
        <w:t>άλήθεια</w:t>
      </w:r>
      <w:r>
        <w:rPr>
          <w:color w:val="000000"/>
          <w:sz w:val="24"/>
          <w:szCs w:val="24"/>
        </w:rPr>
        <w:t>, — образ и бытийствует как такое раскрыва</w:t>
        <w:softHyphen/>
        <w:t>ние, распахивание. Способ, каким он раскрывает, — это и есть со</w:t>
        <w:softHyphen/>
        <w:t>крывающееся явление Богочеловека. Истина образа — его красота. Но чувствую, что слова мои остаются лепетом — а этого ма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26:00Z</dcterms:created>
  <dc:creator>Choodo</dc:creator>
  <dc:description/>
  <dc:language>en-US</dc:language>
  <cp:lastModifiedBy>Choodo</cp:lastModifiedBy>
  <dcterms:modified xsi:type="dcterms:W3CDTF">2002-04-05T07:01:00Z</dcterms:modified>
  <cp:revision>4</cp:revision>
  <dc:subject/>
  <dc:title/>
</cp:coreProperties>
</file>