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вод сделан по изданию: </w:t>
      </w:r>
      <w:r>
        <w:rPr>
          <w:i/>
          <w:iCs/>
          <w:color w:val="000000"/>
          <w:sz w:val="24"/>
          <w:szCs w:val="24"/>
          <w:lang w:val="de-DE"/>
        </w:rPr>
        <w:t xml:space="preserve">Heidegger M. </w:t>
      </w:r>
      <w:r>
        <w:rPr>
          <w:color w:val="000000"/>
          <w:sz w:val="24"/>
          <w:szCs w:val="24"/>
          <w:lang w:val="de-DE"/>
        </w:rPr>
        <w:t xml:space="preserve">Wegmarken. Fr. a. M., </w:t>
      </w:r>
      <w:r>
        <w:rPr>
          <w:color w:val="000000"/>
          <w:sz w:val="24"/>
          <w:szCs w:val="24"/>
        </w:rPr>
        <w:t xml:space="preserve">1967, </w:t>
      </w:r>
      <w:r>
        <w:rPr>
          <w:color w:val="000000"/>
          <w:sz w:val="24"/>
          <w:szCs w:val="24"/>
          <w:lang w:val="de-DE"/>
        </w:rPr>
        <w:t xml:space="preserve">S. </w:t>
      </w:r>
      <w:r>
        <w:rPr>
          <w:color w:val="000000"/>
          <w:sz w:val="24"/>
          <w:szCs w:val="24"/>
        </w:rPr>
        <w:t>309-37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6"/>
          <w:szCs w:val="26"/>
          <w:lang w:val="de-DE"/>
        </w:rPr>
        <w:t xml:space="preserve">M. </w:t>
      </w:r>
      <w:r>
        <w:rPr>
          <w:iCs/>
          <w:color w:val="000000"/>
          <w:sz w:val="26"/>
          <w:szCs w:val="26"/>
        </w:rPr>
        <w:t>ХАЙДЕГГЕР</w:t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О </w:t>
      </w:r>
      <w:r>
        <w:rPr>
          <w:b/>
          <w:bCs/>
          <w:color w:val="000000"/>
          <w:sz w:val="26"/>
          <w:szCs w:val="26"/>
        </w:rPr>
        <w:t>СУЩЕСТВЕ И ПОНЯТИИ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l-GR"/>
        </w:rPr>
        <w:t>φύσις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истотель, "Физика", В 1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el-GR"/>
        </w:rPr>
        <w:t>Φύσις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мляне перевели как </w:t>
      </w:r>
      <w:r>
        <w:rPr>
          <w:color w:val="000000"/>
          <w:sz w:val="24"/>
          <w:szCs w:val="24"/>
          <w:lang w:val="de-DE"/>
        </w:rPr>
        <w:t xml:space="preserve">natura; natura </w:t>
      </w:r>
      <w:r>
        <w:rPr>
          <w:color w:val="000000"/>
          <w:sz w:val="24"/>
          <w:szCs w:val="24"/>
        </w:rPr>
        <w:t xml:space="preserve">- от глагола </w:t>
      </w:r>
      <w:r>
        <w:rPr>
          <w:color w:val="000000"/>
          <w:sz w:val="24"/>
          <w:szCs w:val="24"/>
          <w:lang w:val="de-DE"/>
        </w:rPr>
        <w:t xml:space="preserve">nasei </w:t>
      </w:r>
      <w:r>
        <w:rPr>
          <w:color w:val="000000"/>
          <w:sz w:val="24"/>
          <w:szCs w:val="24"/>
        </w:rPr>
        <w:t xml:space="preserve">- рождаться, происходить, греческое </w:t>
      </w:r>
      <w:r>
        <w:rPr>
          <w:iCs/>
          <w:color w:val="000000"/>
          <w:sz w:val="24"/>
          <w:szCs w:val="24"/>
          <w:lang w:val="el-GR"/>
        </w:rPr>
        <w:t>γεν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; </w:t>
      </w:r>
      <w:r>
        <w:rPr>
          <w:color w:val="000000"/>
          <w:sz w:val="24"/>
          <w:szCs w:val="24"/>
          <w:lang w:val="de-DE"/>
        </w:rPr>
        <w:t xml:space="preserve">natura </w:t>
      </w:r>
      <w:r>
        <w:rPr>
          <w:color w:val="000000"/>
          <w:sz w:val="24"/>
          <w:szCs w:val="24"/>
        </w:rPr>
        <w:t>- это то, что дает произойти из себ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имя "природы" с тех пор выступает как ос</w:t>
        <w:softHyphen/>
        <w:t>новное слово, именующее существенные [сущно</w:t>
        <w:softHyphen/>
        <w:t>стные] отношения западного исторического чело</w:t>
        <w:softHyphen/>
        <w:t>века к тому сущему, каковое не есть он и каковое есть он сам. Простое перечисление получивших распространение антитез делает это зримым: при</w:t>
        <w:softHyphen/>
        <w:t>рода и благодать (сверх-природа), природа и искус</w:t>
        <w:softHyphen/>
        <w:t>ство, природа и история, природа и дух. Однако в то же самое время говорится и о "природе" духа, о "природе" истории и о "природе" человека, и подразумевается здесь не плоть и даже не род чело</w:t>
        <w:softHyphen/>
        <w:t>веческий, но его целостное "существо". Так, сплошь и рядом идет речь о "природе вещей", т.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том, </w:t>
      </w:r>
      <w:r>
        <w:rPr>
          <w:i/>
          <w:iCs/>
          <w:color w:val="000000"/>
          <w:sz w:val="24"/>
          <w:szCs w:val="24"/>
        </w:rPr>
        <w:t xml:space="preserve">чтό </w:t>
      </w:r>
      <w:r>
        <w:rPr>
          <w:color w:val="000000"/>
          <w:sz w:val="24"/>
          <w:szCs w:val="24"/>
        </w:rPr>
        <w:t xml:space="preserve">они суть в "возможности" и </w:t>
      </w:r>
      <w:r>
        <w:rPr>
          <w:i/>
          <w:iCs/>
          <w:color w:val="000000"/>
          <w:sz w:val="24"/>
          <w:szCs w:val="24"/>
        </w:rPr>
        <w:t xml:space="preserve">кáк </w:t>
      </w:r>
      <w:r>
        <w:rPr>
          <w:color w:val="000000"/>
          <w:sz w:val="24"/>
          <w:szCs w:val="24"/>
        </w:rPr>
        <w:t>они суть, равно как и до какой степени они "действи</w:t>
        <w:softHyphen/>
        <w:t>тельно" су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Природное" в человеке - по христианским по</w:t>
        <w:softHyphen/>
        <w:t>нятиям - означает приданное ему творением и преданное его свободе; эта природа - предостав</w:t>
        <w:softHyphen/>
        <w:t>ленная сама себе - путем страстей ведет к рас</w:t>
        <w:softHyphen/>
        <w:t>щеплению человека, поэтому "природу" нужно по</w:t>
        <w:softHyphen/>
        <w:t>давлять, она, в известном смысле, есть то, чего не должно бы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ругом истолковании как раз попустительство порывам и страстям считается природным в чело</w:t>
        <w:softHyphen/>
        <w:t xml:space="preserve">веке: </w:t>
      </w:r>
      <w:r>
        <w:rPr>
          <w:color w:val="000000"/>
          <w:sz w:val="24"/>
          <w:szCs w:val="24"/>
          <w:lang w:val="de-DE"/>
        </w:rPr>
        <w:t xml:space="preserve">homo naturae, </w:t>
      </w:r>
      <w:r>
        <w:rPr>
          <w:color w:val="000000"/>
          <w:sz w:val="24"/>
          <w:szCs w:val="24"/>
        </w:rPr>
        <w:t>по Ницше, есть тот человек, который делает "плоть" руководством в мироистолковании и тем самым с "чувственным" вообще, с "элементами" (огонь, вода, земля, эфир), страс</w:t>
        <w:softHyphen/>
        <w:t>тями и порывами и со всем тем, что ими обуслов</w:t>
        <w:softHyphen/>
        <w:t>лено, вступает в некоторое новое отношение еди</w:t>
        <w:softHyphen/>
        <w:t>ногласия, в силу чего он одновременно забирает власть над "элементарным" и сам этой властью становится способен к освоению мира в смысле не</w:t>
        <w:softHyphen/>
        <w:t>которого планомерного мирового госп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И, наконец, "природа" становится словом для обозначения того, что не только выше всего "эле</w:t>
        <w:softHyphen/>
        <w:t>ментарного" и всего человеческого, но даже и вы</w:t>
        <w:softHyphen/>
        <w:t>ше богов. Так, Гельдерлин в гимне "Как в празд</w:t>
        <w:softHyphen/>
        <w:t>ник"...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рофа) говори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тает. Я пришествия дождался, </w:t>
      </w:r>
    </w:p>
    <w:p>
      <w:pPr>
        <w:pStyle w:val="Normal"/>
        <w:shd w:fill="FFFFFF" w:val="clear"/>
        <w:ind w:left="19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 будет свято слово мое отныне! </w:t>
      </w:r>
    </w:p>
    <w:p>
      <w:pPr>
        <w:pStyle w:val="Normal"/>
        <w:shd w:fill="FFFFFF" w:val="clear"/>
        <w:ind w:left="19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а сама, кто старше всех времен, </w:t>
      </w:r>
    </w:p>
    <w:p>
      <w:pPr>
        <w:pStyle w:val="Normal"/>
        <w:shd w:fill="FFFFFF" w:val="clear"/>
        <w:ind w:left="19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выше богов восхода и заката, </w:t>
      </w:r>
    </w:p>
    <w:p>
      <w:pPr>
        <w:pStyle w:val="Normal"/>
        <w:shd w:fill="FFFFFF" w:val="clear"/>
        <w:ind w:left="19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рода пробудилась под звон оружия, </w:t>
      </w:r>
    </w:p>
    <w:p>
      <w:pPr>
        <w:pStyle w:val="Normal"/>
        <w:shd w:fill="FFFFFF" w:val="clear"/>
        <w:ind w:left="19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от эфира до бездн подземных, </w:t>
      </w:r>
    </w:p>
    <w:p>
      <w:pPr>
        <w:pStyle w:val="Normal"/>
        <w:shd w:fill="FFFFFF" w:val="clear"/>
        <w:ind w:left="19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непреложным законам </w:t>
      </w:r>
    </w:p>
    <w:p>
      <w:pPr>
        <w:pStyle w:val="Normal"/>
        <w:shd w:fill="FFFFFF" w:val="clear"/>
        <w:ind w:left="1983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чата святым хаосом,</w:t>
      </w:r>
    </w:p>
    <w:p>
      <w:pPr>
        <w:pStyle w:val="Normal"/>
        <w:shd w:fill="FFFFFF" w:val="clear"/>
        <w:ind w:left="19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новлена вдохновеньем </w:t>
      </w:r>
    </w:p>
    <w:p>
      <w:pPr>
        <w:pStyle w:val="Normal"/>
        <w:shd w:fill="FFFFFF" w:val="clear"/>
        <w:ind w:left="19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творящая снова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2"/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("Природа" становится здесь наименованием то</w:t>
        <w:softHyphen/>
        <w:t>го, что выше богов и "старше всех времен", в ко</w:t>
        <w:softHyphen/>
        <w:t>торое то или иное сущее становится сущим. "При</w:t>
        <w:softHyphen/>
        <w:t xml:space="preserve">рода" становится словом, означающим "бытие", поскольку оно раньше всякого сущего, как ленное право получающего от него то, что это сущее есть; и </w:t>
      </w:r>
      <w:r>
        <w:rPr>
          <w:i/>
          <w:iCs/>
          <w:color w:val="000000"/>
          <w:sz w:val="24"/>
          <w:szCs w:val="24"/>
        </w:rPr>
        <w:t xml:space="preserve">под </w:t>
      </w:r>
      <w:r>
        <w:rPr>
          <w:color w:val="000000"/>
          <w:sz w:val="24"/>
          <w:szCs w:val="24"/>
        </w:rPr>
        <w:t xml:space="preserve">"Бытие" попадают также еще и все боги, коль скоро они </w:t>
      </w:r>
      <w:r>
        <w:rPr>
          <w:i/>
          <w:iCs/>
          <w:color w:val="000000"/>
          <w:sz w:val="24"/>
          <w:szCs w:val="24"/>
        </w:rPr>
        <w:t xml:space="preserve">суть, </w:t>
      </w:r>
      <w:r>
        <w:rPr>
          <w:color w:val="000000"/>
          <w:sz w:val="24"/>
          <w:szCs w:val="24"/>
        </w:rPr>
        <w:t xml:space="preserve">а также как они суть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есь сущее в целом не получает ложного "на</w:t>
        <w:softHyphen/>
        <w:t>туралистического" истолкования и не сужается до "природы" в смысле облеченного властью матери</w:t>
        <w:softHyphen/>
        <w:t>ала, но и не расплывается, "мистически" затемнен</w:t>
        <w:softHyphen/>
        <w:t>ное, в нечто неопределимо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такую нагрузку неизменно становилось слово "природа" в различные века западной исто</w:t>
        <w:softHyphen/>
        <w:t>рии, каждый раз оно содержало некоторое истол</w:t>
        <w:softHyphen/>
        <w:t>кование сущего в целом, даже и там, где оно, ка</w:t>
        <w:softHyphen/>
        <w:t>залось бы, мыслилось лишь как противо-понятие. Во всех этих различениях природа не просто вы</w:t>
        <w:softHyphen/>
        <w:t>ступает противной стороной, существенным обра</w:t>
        <w:softHyphen/>
        <w:t>зом она "лидирует", поскольку различение произ</w:t>
        <w:softHyphen/>
        <w:t>водится всегда и в первую очередь в противопо</w:t>
        <w:softHyphen/>
        <w:t>ложность ей и таким образом это различное опре</w:t>
        <w:softHyphen/>
        <w:t>деляется, ограничивается от нее. (Когда, напри</w:t>
        <w:softHyphen/>
        <w:t>мер, "природа" односторонне и поверхностно счи</w:t>
        <w:softHyphen/>
        <w:t>тается за "вещество", "материю", элемент, бессос</w:t>
        <w:softHyphen/>
        <w:t>тавное, - тогда "дух", соответственно, - "невеще</w:t>
        <w:softHyphen/>
        <w:t>ственное", спиритуальное", "творящее", задающее состав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Однако точка зрения самого этого различе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бытие"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 различение природы и истории также должно мыслиться каждый раз внутри той определяющей это различение и несущей самое это противопоставление области, которая охваты</w:t>
        <w:softHyphen/>
        <w:t>вает природу и историю, даже когда остается без внимания и определения, покоится ли "история" в "природе" и каким образом, - даже когда история понимается, исходя из человеческой "субъективно</w:t>
        <w:softHyphen/>
        <w:t>сти" и как "дух" и тем самым природа определяет, ограничивает себя от духа, - даже тогда в [ее] су</w:t>
        <w:softHyphen/>
        <w:t>ществе еще и уже со-промысливается субъект, это ύποκεί</w:t>
      </w:r>
      <w:r>
        <w:rPr>
          <w:color w:val="000000"/>
          <w:sz w:val="24"/>
          <w:szCs w:val="24"/>
          <w:lang w:val="el-GR"/>
        </w:rPr>
        <w:t>μενον</w:t>
      </w:r>
      <w:r>
        <w:rPr>
          <w:color w:val="000000"/>
          <w:sz w:val="24"/>
          <w:szCs w:val="24"/>
        </w:rPr>
        <w:t xml:space="preserve">, то есть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Такая неизбеж</w:t>
        <w:softHyphen/>
        <w:t xml:space="preserve">ность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просвечивает в том имени, кото</w:t>
        <w:softHyphen/>
        <w:t>рым мы называем до сих пор существовавший род западного познания сущего в его целокупности. Остов любой истины, следующей за сущим в его целокупности, есть "метафизика". Высказана она в предложениях или нет, оформляется или нет это высказанное в систему, - это имеет одинаковое значение. Метафизика есть то познание, в кото</w:t>
        <w:softHyphen/>
        <w:t>ром западное историческое человечество хранит истину отношений к сущему в целом, равно как и истину о том, что за этим сущим в целом. Мета</w:t>
        <w:softHyphen/>
        <w:t xml:space="preserve">физика в некотором всецело сущностном смысле есть "физика", т.е. некое познание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l-GR"/>
        </w:rPr>
        <w:t>έπιστήμ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φυσική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огда мы задаемся вопросом о существе и поня</w:t>
        <w:softHyphen/>
        <w:t xml:space="preserve">тии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то на первый взгляд это выглядит просто любопытным выведыванием происхожде</w:t>
        <w:softHyphen/>
        <w:t>ния позднейшего и внешнего толкования "приро</w:t>
        <w:softHyphen/>
        <w:t>ды". Однако, если мы поразмыслим над тем, что это основное слово западной метафизики скрывает в себе какие-то решения по истине сущего, если мы вспомним, что сегодня истина о сущем в его целокупности остается во всяком случае под во</w:t>
        <w:softHyphen/>
        <w:t>просом, и если почувствуем, что существо истины остается совершенно нерешенным, что все это вместе закладывает основы в истории истолкова</w:t>
        <w:softHyphen/>
        <w:t xml:space="preserve">ния существа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то мы встанем вне ис</w:t>
        <w:softHyphen/>
        <w:t>торико-философского интереса к "истории поня</w:t>
        <w:softHyphen/>
        <w:t>тия", мы постигнем тогда, хотя бы издалека, бли</w:t>
        <w:softHyphen/>
        <w:t>зость будущих [грядущих] реш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Поскольку круг земель расползается по швам, то можно предположить, что когда-то он в тако</w:t>
        <w:softHyphen/>
        <w:t>вых пребывал, и встает вопрос, способен ли человек нового времени своим планированием - хотя бы в масштабах планеты - склеить когда-либо не</w:t>
        <w:softHyphen/>
        <w:t>кую мировую структуру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е - чтобы задавать вопрос об основе это</w:t>
        <w:softHyphen/>
        <w:t xml:space="preserve">го рода - связное мыслительное разъяснение по существу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дошло до нас от времени завершения греческой философии. Оно исходит от Аристотеля и изложено в его </w:t>
      </w:r>
      <w:r>
        <w:rPr>
          <w:color w:val="000000"/>
          <w:sz w:val="24"/>
          <w:szCs w:val="24"/>
          <w:lang w:val="el-GR"/>
        </w:rPr>
        <w:t>φυσικ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άκρόασις</w:t>
      </w:r>
      <w:r>
        <w:rPr>
          <w:color w:val="000000"/>
          <w:sz w:val="24"/>
          <w:szCs w:val="24"/>
        </w:rPr>
        <w:t xml:space="preserve"> (чтение, вернее, слушание п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Аристотелевская "Физика" есть сокровенная и потому еще ни разу не продуманная в до</w:t>
        <w:softHyphen/>
        <w:t>статочной степени основная книга западной философ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ожно предположить, что она не была задума</w:t>
        <w:softHyphen/>
        <w:t>на как единое целое из своих восьми книг и не воз</w:t>
        <w:softHyphen/>
        <w:t>никла к одному и тому же времени, в данном слу</w:t>
        <w:softHyphen/>
        <w:t>чае эти вопросы равнозначны; вообще мало смыс</w:t>
        <w:softHyphen/>
        <w:t>ла утверждать, что "Физика" предшествует "Метафизике", поскольку метафизика в такой же сте</w:t>
        <w:softHyphen/>
        <w:t>пени есть "физика", как и физика - "метафизика". На основании содержательных и исторических данных можно принять, что около 347 года (смерть Платона) вторая книга была уже состав</w:t>
        <w:softHyphen/>
        <w:t xml:space="preserve">лена (ср. также </w:t>
      </w:r>
      <w:r>
        <w:rPr>
          <w:i/>
          <w:iCs/>
          <w:color w:val="000000"/>
          <w:sz w:val="24"/>
          <w:szCs w:val="24"/>
          <w:lang w:val="de-DE"/>
        </w:rPr>
        <w:t xml:space="preserve">Jäger, </w:t>
      </w:r>
      <w:r>
        <w:rPr>
          <w:color w:val="000000"/>
          <w:sz w:val="24"/>
          <w:szCs w:val="24"/>
          <w:lang w:val="de-DE"/>
        </w:rPr>
        <w:t xml:space="preserve">Aristoteles, </w:t>
      </w:r>
      <w:r>
        <w:rPr>
          <w:color w:val="000000"/>
          <w:sz w:val="24"/>
          <w:szCs w:val="24"/>
        </w:rPr>
        <w:t xml:space="preserve">1923. </w:t>
      </w:r>
      <w:r>
        <w:rPr>
          <w:color w:val="000000"/>
          <w:sz w:val="24"/>
          <w:szCs w:val="24"/>
          <w:lang w:val="de-DE"/>
        </w:rPr>
        <w:t xml:space="preserve">S. </w:t>
      </w:r>
      <w:r>
        <w:rPr>
          <w:color w:val="000000"/>
          <w:sz w:val="24"/>
          <w:szCs w:val="24"/>
        </w:rPr>
        <w:t xml:space="preserve">311 </w:t>
      </w:r>
      <w:r>
        <w:rPr>
          <w:color w:val="000000"/>
          <w:sz w:val="24"/>
          <w:szCs w:val="24"/>
          <w:lang w:val="de-DE"/>
        </w:rPr>
        <w:t xml:space="preserve">f.); </w:t>
      </w:r>
      <w:r>
        <w:rPr>
          <w:color w:val="000000"/>
          <w:sz w:val="24"/>
          <w:szCs w:val="24"/>
        </w:rPr>
        <w:t>эта книга, при всей учености, имеет тот единственный недостаток, что философию Аристотеля она мыслит всецело не по-гречески, в духе схолас</w:t>
        <w:softHyphen/>
        <w:t>тики нового времени и в духе неокантианства, вернее, поскольку она сравнительно мало беспоко</w:t>
        <w:softHyphen/>
        <w:t>ится о "содержательном", особенно в «Истории возникновения "Метафизики" Аристотеля», 191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умеется, это первое мыслительно закончен</w:t>
        <w:softHyphen/>
        <w:t xml:space="preserve">ное понимание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одновременно и послед</w:t>
        <w:softHyphen/>
        <w:t>ний отзвук первоначального, и к тому же высше</w:t>
        <w:softHyphen/>
        <w:t xml:space="preserve">го, мыслительного наброска сущности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как он еще сохранился в изречениях Анаксимандра, Гераклита и Пармени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ервой главе второй из восьми книг "Физики" (Физика, В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192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8-193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21) Аристотель дает все</w:t>
        <w:softHyphen/>
        <w:t>объемлющее подытоживающее сущностное истол</w:t>
        <w:softHyphen/>
        <w:t>кование несущей и ведущей "природу" интерпре</w:t>
        <w:softHyphen/>
        <w:t xml:space="preserve">тации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Здесь имеет свои скрытые корни воз</w:t>
        <w:softHyphen/>
        <w:t>никшее позднее сущностное определение природы, исходящее из различения ее от духа и через дух. Тем самым выясняется, что различие "природы" и "духа" совершенно негреческо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l-GR"/>
        </w:rPr>
      </w:pPr>
      <w:r>
        <w:rPr>
          <w:color w:val="000000"/>
          <w:sz w:val="24"/>
          <w:szCs w:val="24"/>
        </w:rPr>
        <w:t>Прежде чем мы отправимся по следам аристо</w:t>
        <w:softHyphen/>
        <w:t xml:space="preserve">телевского определения существа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мы обратим внимание на два положения, высказанные Аристотелем в первой вводной книге (</w:t>
      </w:r>
      <w:r>
        <w:rPr>
          <w:color w:val="000000"/>
          <w:sz w:val="24"/>
          <w:szCs w:val="24"/>
          <w:lang w:val="el-GR"/>
        </w:rPr>
        <w:t>Α</w:t>
      </w:r>
      <w:r>
        <w:rPr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  <w:lang w:val="el-GR"/>
        </w:rPr>
        <w:t xml:space="preserve">Ήμΐν δ' </w:t>
      </w:r>
      <w:r>
        <w:rPr>
          <w:b/>
          <w:color w:val="FF0000"/>
          <w:sz w:val="24"/>
          <w:szCs w:val="24"/>
          <w:lang w:val="el-GR"/>
        </w:rPr>
        <w:t>υποκεί…</w:t>
      </w:r>
      <w:r>
        <w:rPr>
          <w:color w:val="000000"/>
          <w:sz w:val="24"/>
          <w:szCs w:val="24"/>
          <w:lang w:val="el-GR"/>
        </w:rPr>
        <w:t xml:space="preserve"> τά φύσει (őντα) ή πάντα ή ένια κινούμενα είναι δήλον δ' έκ τής έπαγωγή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"Для нас же заранее должно быть задано (как безусловно решенное), что существующе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либо все, либо единичное (нечто не ведаю</w:t>
        <w:softHyphen/>
        <w:t>щее покоя), - есть подвижное (определимое чере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вижность); явствует же это из непосредствен</w:t>
        <w:softHyphen/>
        <w:t>ного приведения (к этому, сущему и по этому су</w:t>
        <w:softHyphen/>
        <w:t xml:space="preserve">щему к его "бытию")" (А. 2, 185 а 12 </w:t>
      </w:r>
      <w:r>
        <w:rPr>
          <w:color w:val="000000"/>
          <w:sz w:val="24"/>
          <w:szCs w:val="24"/>
          <w:lang w:val="de-DE"/>
        </w:rPr>
        <w:t>ff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Аристотель выдвигает вперед то, что в начальном наброске существ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он усматрива</w:t>
        <w:softHyphen/>
        <w:t xml:space="preserve">ет как различительное: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>, подвижность; и поэтому ядром вопроса о "физике" становится оп</w:t>
        <w:softHyphen/>
        <w:t>ределение существа дви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нас теперь считается общим местом, что при</w:t>
        <w:softHyphen/>
        <w:t>родные процессы суть процессы двигательные - выражение, которое даже и без того уже дважды называет то же самое. Мы нисколько не ощущаем важности вышеприведенных аристотелевских по</w:t>
        <w:softHyphen/>
        <w:t xml:space="preserve">ложений и его интерпретации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потому как то, что у нас лишь по неведению нашему считается общим местом, впервые для него и через него вошло в штампующий взгляд западного человека. Однако уже до Аристотеля греки постигли, что небо и море, растения и звери суть в движе</w:t>
        <w:softHyphen/>
        <w:t>нии, уже до Аристотеля мыслители пытались ска</w:t>
        <w:softHyphen/>
        <w:t>зать, что такое движение, - и все же он впервые достиг той ступени вопроса, и даже впервые ее со</w:t>
        <w:softHyphen/>
        <w:t>здал, на которой (движение не только считается чем-то, что встречается среди прочего, на которой гораздо более) быть подвижным обсуждается как вопрос и понятие об основном образе бытия. (А это означает: определение сущности бытия невоз</w:t>
        <w:softHyphen/>
        <w:t>можно без сущностного взгляда на подвижность как таковую.) Конечно, ни в коем случае это не означает, что бытие понимается как движение (или, соответственно, покой), ибо это была бы негреческая мысль, и даже вовсе не философская (коль скоро подвижность не есть "ничто" и тольк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ие владычествует над ничто, сущим и его спо</w:t>
        <w:softHyphen/>
        <w:t>собами сущностного быти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все существующе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в движе</w:t>
        <w:softHyphen/>
        <w:t>нии или, соответственно, в покое, это - по Арис</w:t>
        <w:softHyphen/>
        <w:t xml:space="preserve">тотелю - явствует: </w:t>
      </w:r>
      <w:r>
        <w:rPr>
          <w:color w:val="000000"/>
          <w:sz w:val="24"/>
          <w:szCs w:val="24"/>
          <w:lang w:val="el-GR"/>
        </w:rPr>
        <w:t>δήλ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έχ</w:t>
      </w:r>
      <w:r>
        <w:rPr>
          <w:color w:val="000000"/>
          <w:sz w:val="24"/>
          <w:szCs w:val="24"/>
        </w:rPr>
        <w:t xml:space="preserve"> τής</w:t>
      </w:r>
      <w:r>
        <w:rPr>
          <w:color w:val="000000"/>
          <w:sz w:val="24"/>
          <w:szCs w:val="24"/>
          <w:lang w:val="de-DE"/>
        </w:rPr>
        <w:t xml:space="preserve"> έ</w:t>
      </w:r>
      <w:r>
        <w:rPr>
          <w:color w:val="000000"/>
          <w:sz w:val="24"/>
          <w:szCs w:val="24"/>
          <w:lang w:val="el-GR"/>
        </w:rPr>
        <w:t>παγωγής</w:t>
      </w:r>
      <w:r>
        <w:rPr>
          <w:color w:val="000000"/>
          <w:sz w:val="24"/>
          <w:szCs w:val="24"/>
        </w:rPr>
        <w:t>. Обычно слово έ</w:t>
      </w:r>
      <w:r>
        <w:rPr>
          <w:color w:val="000000"/>
          <w:sz w:val="24"/>
          <w:szCs w:val="24"/>
          <w:lang w:val="el-GR"/>
        </w:rPr>
        <w:t>παγωγή</w:t>
      </w:r>
      <w:r>
        <w:rPr>
          <w:color w:val="000000"/>
          <w:sz w:val="24"/>
          <w:szCs w:val="24"/>
        </w:rPr>
        <w:t xml:space="preserve"> переводят "индукцией", и этот перевод буквально точен, но содержательно, т.е. как интерпретация,   всецело ошибочен. Έ</w:t>
      </w:r>
      <w:r>
        <w:rPr>
          <w:color w:val="000000"/>
          <w:sz w:val="24"/>
          <w:szCs w:val="24"/>
          <w:lang w:val="el-GR"/>
        </w:rPr>
        <w:t>παγωγή</w:t>
      </w:r>
      <w:r>
        <w:rPr>
          <w:color w:val="000000"/>
          <w:sz w:val="24"/>
          <w:szCs w:val="24"/>
        </w:rPr>
        <w:t xml:space="preserve"> разумеет не пробегание некоторых фак</w:t>
        <w:softHyphen/>
        <w:t>тов и рядов фактов, когда из их собственных (спе</w:t>
        <w:softHyphen/>
        <w:t>цифических) свойств делаются заключения о неко</w:t>
        <w:softHyphen/>
        <w:t>тором общем и "всеобщем". Έ</w:t>
      </w:r>
      <w:r>
        <w:rPr>
          <w:color w:val="000000"/>
          <w:sz w:val="24"/>
          <w:szCs w:val="24"/>
          <w:lang w:val="el-GR"/>
        </w:rPr>
        <w:t>παγωγή</w:t>
      </w:r>
      <w:r>
        <w:rPr>
          <w:color w:val="000000"/>
          <w:sz w:val="24"/>
          <w:szCs w:val="24"/>
        </w:rPr>
        <w:t xml:space="preserve"> означает приведение к тому, что тогда приходит в наш взгляд, когда мы прежде всего направляем свой взгляд поверх отдельного сущего и куда? На бы</w:t>
        <w:softHyphen/>
        <w:t>тие. Только когда мы, например, имеем во взоре древесное, мы в состоянии констатировать отдель</w:t>
        <w:softHyphen/>
        <w:t>ные деревья. Созерцание и придание зримости то</w:t>
        <w:softHyphen/>
        <w:t>му, что как древесное таким образом уже стоит во взоре, есть έ</w:t>
      </w:r>
      <w:r>
        <w:rPr>
          <w:color w:val="000000"/>
          <w:sz w:val="24"/>
          <w:szCs w:val="24"/>
          <w:lang w:val="el-GR"/>
        </w:rPr>
        <w:t>παγωγή</w:t>
      </w:r>
      <w:r>
        <w:rPr>
          <w:color w:val="000000"/>
          <w:sz w:val="24"/>
          <w:szCs w:val="24"/>
        </w:rPr>
        <w:t>. Эта έ</w:t>
      </w:r>
      <w:r>
        <w:rPr>
          <w:color w:val="000000"/>
          <w:sz w:val="24"/>
          <w:szCs w:val="24"/>
          <w:lang w:val="el-GR"/>
        </w:rPr>
        <w:t>παγωγή</w:t>
      </w:r>
      <w:r>
        <w:rPr>
          <w:color w:val="000000"/>
          <w:sz w:val="24"/>
          <w:szCs w:val="24"/>
        </w:rPr>
        <w:t>, есть "откры</w:t>
        <w:softHyphen/>
        <w:t>тие" в некотором двойственном [двойном] смысле; во-первых - вынести перед взором, а затем - так</w:t>
        <w:softHyphen/>
        <w:t>же и утвердить это узрение. Эта έ</w:t>
      </w:r>
      <w:r>
        <w:rPr>
          <w:color w:val="000000"/>
          <w:sz w:val="24"/>
          <w:szCs w:val="24"/>
          <w:lang w:val="el-GR"/>
        </w:rPr>
        <w:t>παγωγή</w:t>
      </w:r>
      <w:r>
        <w:rPr>
          <w:color w:val="000000"/>
          <w:sz w:val="24"/>
          <w:szCs w:val="24"/>
        </w:rPr>
        <w:t xml:space="preserve"> есть то, что для человека, привязанного к научному мышлению, сейчас становится подозрительным и в большинстве случаев остается чуждым; он видит здесь ненадежную </w:t>
      </w:r>
      <w:r>
        <w:rPr>
          <w:color w:val="000000"/>
          <w:sz w:val="24"/>
          <w:szCs w:val="24"/>
          <w:lang w:val="de-DE"/>
        </w:rPr>
        <w:t xml:space="preserve">"petitio principii", </w:t>
      </w:r>
      <w:r>
        <w:rPr>
          <w:color w:val="000000"/>
          <w:sz w:val="24"/>
          <w:szCs w:val="24"/>
        </w:rPr>
        <w:t>т.е. некий проступок против "эмпирического мышления", од</w:t>
        <w:softHyphen/>
        <w:t xml:space="preserve">нако это </w:t>
      </w:r>
      <w:r>
        <w:rPr>
          <w:color w:val="000000"/>
          <w:sz w:val="24"/>
          <w:szCs w:val="24"/>
          <w:lang w:val="de-DE"/>
        </w:rPr>
        <w:t xml:space="preserve">petere principium, </w:t>
      </w:r>
      <w:r>
        <w:rPr>
          <w:color w:val="000000"/>
          <w:sz w:val="24"/>
          <w:szCs w:val="24"/>
        </w:rPr>
        <w:t>это подрывание основополагающих устоев, есть единственный шаг фило</w:t>
        <w:softHyphen/>
        <w:t>софии, отворяющий проступление в область, где только и может поселиться некая нау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мы это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ущее просто постигаем и разумеем, то всякий раз уже стоит во взгляд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подвижное" и подвижность; но это во взгляде су</w:t>
        <w:softHyphen/>
        <w:t>щее еще не открыто как то, что оно есть и что есть его суще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 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должен к тому же задаваться и рассматриваться при (рассмотрении и обсуждении) подвижности того сущего, которое есть (сущее) в связи с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Однако, чтобы направление этого вопроса утвердить с достаточной четкос</w:t>
        <w:softHyphen/>
        <w:t>тью, должна быть выделена когда-то внутри суще</w:t>
        <w:softHyphen/>
        <w:t xml:space="preserve">го в его целокупности та область, о которой мы говорим, что принадлежащее ей сущее есть нечто, определенное через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l-GR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 выделением этой области и начинается вто</w:t>
        <w:softHyphen/>
        <w:t xml:space="preserve">рая книга "Физики" - "Физика" В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В дальнейшем будет дан "перевод", расчлененный на абзацы для удобства: поскольку этот "перевод" есть, собст</w:t>
        <w:softHyphen/>
        <w:t>венно, истолкование, то к нему требуется одно только разъяснение: этот "перевод" ни в коем слу</w:t>
        <w:softHyphen/>
        <w:t>чае не есть перетаскивание греческих слов под специфическую нагрузку нашей речи. Он собира</w:t>
        <w:softHyphen/>
        <w:t>ется не заменить греческий текст, но лишь только ввести в него и как введение в нем исчезнуть. При этом ему недостает чеканных штампов или за</w:t>
        <w:softHyphen/>
        <w:t>кругленных оборотов, почерпнутых из нашего соб</w:t>
        <w:softHyphen/>
        <w:t>ственного языка, этот перевод не знает приятнос</w:t>
        <w:softHyphen/>
        <w:t>ти и "лоска"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"Из сущего (в целокупности его) одно есть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другое же - через другие "причины",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уть, как мы говорим, звери, равно как и члены их (части), а также растения, и равным образом односоставные тела, как то: земля, огонь, вода и воздух" (192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8-11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ое сущее, которое здесь еще, собственно, не названо, есть "через другие причины", перв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е, названное, - "через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". Таким образом,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утверждается как "причина" (</w:t>
      </w:r>
      <w:r>
        <w:rPr>
          <w:color w:val="000000"/>
          <w:sz w:val="24"/>
          <w:szCs w:val="24"/>
          <w:lang w:val="el-GR"/>
        </w:rPr>
        <w:t>αίτιον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l-GR"/>
        </w:rPr>
        <w:t>αίτία</w:t>
      </w:r>
      <w:r>
        <w:rPr>
          <w:color w:val="000000"/>
          <w:sz w:val="24"/>
          <w:szCs w:val="24"/>
        </w:rPr>
        <w:t>). При слове и понятии "причина" мы мыс</w:t>
        <w:softHyphen/>
        <w:t>лим, как само собой разумеющееся, "каузаль</w:t>
        <w:softHyphen/>
        <w:t>ность, т.е. род и способ того, как одна вещь "дей</w:t>
        <w:softHyphen/>
        <w:t>ствует" на другу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Αίτιον</w:t>
      </w:r>
      <w:r>
        <w:rPr>
          <w:color w:val="000000"/>
          <w:sz w:val="24"/>
          <w:szCs w:val="24"/>
        </w:rPr>
        <w:t>, для которого Аристотель здесь же вво</w:t>
        <w:softHyphen/>
        <w:t>дит довольно проницательное определение, разу</w:t>
        <w:softHyphen/>
        <w:t>меет в данном случае то, что выступает виновни</w:t>
        <w:softHyphen/>
        <w:t>ком, из-за которого некое существо есть то, что оно есть. Эта вина не имеет характера причине</w:t>
        <w:softHyphen/>
        <w:t>ния в смысле "каузально" действующего воздейст</w:t>
        <w:softHyphen/>
        <w:t>вия; так, протяженность, например, принадлежит к вещественному характеру материальности, но протяженность не причиняет вещественности, при</w:t>
        <w:softHyphen/>
        <w:t>чина должна здесь пониматься буквально как пер</w:t>
        <w:softHyphen/>
        <w:t>вый зачин, который совершает открытие этой вещности какой-либо вещи. "Каузальность" есть лишь производный род такого бытия при-чин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стым называнием зверей, растений, земли, огня, воды и воздуха Аристотель указывает на ту область, где встает вопрос 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Все" это названное не обнаруживает себя, од</w:t>
        <w:softHyphen/>
        <w:t xml:space="preserve">нако, как таковое, какое выделяется перед тем, что н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было расставлено в некотором положении и составе (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 xml:space="preserve">12-13). </w:t>
      </w:r>
      <w:r>
        <w:rPr>
          <w:color w:val="000000"/>
          <w:sz w:val="24"/>
          <w:szCs w:val="24"/>
          <w:lang w:val="el-GR"/>
        </w:rPr>
        <w:t>Συνεστώτα</w:t>
      </w:r>
      <w:r>
        <w:rPr>
          <w:color w:val="000000"/>
          <w:sz w:val="24"/>
          <w:szCs w:val="24"/>
        </w:rPr>
        <w:t xml:space="preserve"> употребляется здесь для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 xml:space="preserve"> (ср. 193 а 36 </w:t>
      </w:r>
      <w:r>
        <w:rPr>
          <w:color w:val="000000"/>
          <w:sz w:val="24"/>
          <w:szCs w:val="24"/>
          <w:lang w:val="el-GR"/>
        </w:rPr>
        <w:t>τοί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συνισταμένοις</w:t>
      </w:r>
      <w:r>
        <w:rPr>
          <w:color w:val="000000"/>
          <w:sz w:val="24"/>
          <w:szCs w:val="24"/>
        </w:rPr>
        <w:t>) мы можем извлечь отсюда, что означает для греков "бытие". Они взывали к бытию как к "устойчивому", "устойчивое" разуме</w:t>
        <w:softHyphen/>
        <w:t>ет нечто двоякое: во-первых, в-себе от-себя-имеющее местоположение, "здесь"-стоящее; и в то же время устойчивое в смысле сохраняющегося, для</w:t>
        <w:softHyphen/>
        <w:t>щегося. Мы мыслили бы всецело не-по-греческ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бы мы захотели принять устойчивое как "предметное". Предмет - это "перевод" для объ</w:t>
        <w:softHyphen/>
        <w:t>екта, - сущее может постигаться как объект толь</w:t>
        <w:softHyphen/>
        <w:t>ко там, где человек становится субъектом, кото</w:t>
        <w:softHyphen/>
        <w:t>рый в опредмечивании встречающегося ему как в освоении его постигает основное отношение к сущему. Для греков человек никогда не есть субъ</w:t>
        <w:softHyphen/>
        <w:t>ект, и поэтому не-человеческое сущее также никак не может иметь характер объекта [предме</w:t>
        <w:softHyphen/>
        <w:t>та]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то, что причиняет обособленно-своеобразное в-себе-стояние устойчивого.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очерчивается яснее в следующем предло</w:t>
        <w:softHyphen/>
        <w:t>жении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"От этого именно (то, что есть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что оно есть и как оно есть). Каждое имеет в са</w:t>
        <w:softHyphen/>
        <w:t>мом себе исходное распоряжение (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>) по [от</w:t>
        <w:softHyphen/>
        <w:t>носительно] подвижности и остановке [покою], причем подвижность и покой разумеется то с точки зрения места, то с точки зрения увеличе</w:t>
        <w:softHyphen/>
        <w:t xml:space="preserve">ния и уменьшения, то с точки зрения изменения (превращения)". (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 xml:space="preserve">13-15)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для выражения </w:t>
      </w:r>
      <w:r>
        <w:rPr>
          <w:color w:val="000000"/>
          <w:sz w:val="24"/>
          <w:szCs w:val="24"/>
          <w:lang w:val="el-GR"/>
        </w:rPr>
        <w:t>αίτιον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αίτία</w:t>
      </w:r>
      <w:r>
        <w:rPr>
          <w:color w:val="000000"/>
          <w:sz w:val="24"/>
          <w:szCs w:val="24"/>
        </w:rPr>
        <w:t xml:space="preserve"> недву</w:t>
        <w:softHyphen/>
        <w:t>смысленно стоит слово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>. В большинстве слу</w:t>
        <w:softHyphen/>
        <w:t>чаев греки слышали в этом слове нечто двойст</w:t>
        <w:softHyphen/>
        <w:t>венное: во-первых,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разумеет то, от чего не</w:t>
        <w:softHyphen/>
        <w:t>что берет свой исход и начало: во-вторых же то, что в то же время как этот исход и начало берет верх над тем другим, что от него исходит, и таким образом держит это другое, а тем самым над ним господствует, начальствует.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означает одновременно начало и господство. В соответствую</w:t>
        <w:softHyphen/>
        <w:t>щем несколько сниженном расширении это означа</w:t>
        <w:softHyphen/>
        <w:t>ет: исход и распоряжение; чтобы это балансирующее единство выразить с обеих сторон, можно пе</w:t>
        <w:softHyphen/>
        <w:t>ревести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через исходное распоряжение или распорядительный исход. Такое единство этого двойственного сущност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такое понятие об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дает тут же употреб</w:t>
        <w:softHyphen/>
        <w:t xml:space="preserve">ленному </w:t>
      </w:r>
      <w:r>
        <w:rPr>
          <w:color w:val="000000"/>
          <w:sz w:val="24"/>
          <w:szCs w:val="24"/>
          <w:lang w:val="el-GR"/>
        </w:rPr>
        <w:t>αίτιον</w:t>
      </w:r>
      <w:r>
        <w:rPr>
          <w:color w:val="000000"/>
          <w:sz w:val="24"/>
          <w:szCs w:val="24"/>
        </w:rPr>
        <w:t>, причине, более определенное со</w:t>
        <w:softHyphen/>
        <w:t>держание. (Это понятие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>, по всей вероятнос</w:t>
        <w:softHyphen/>
        <w:t>ти, не есть "архаическое" понятие, но понятие это задним числом впервые с Аристотеля начиная и затем через "доксографию" было обратно вмыслено в начало греческой философии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>, а именно, исход для и распо</w:t>
        <w:softHyphen/>
        <w:t>ряжение над подвижностью и покоем именно неко</w:t>
        <w:softHyphen/>
        <w:t>его движимого которое эту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имеет в нем са</w:t>
        <w:softHyphen/>
        <w:t>мом. Мы не говорим здесь "в себе самом", чтобы пояснить, что это такого рода сущее, безусловно, не сознательно "для себя" имеет, ибо вообще даже не "имеет" "себя" самого как некую Самость. Рас</w:t>
        <w:softHyphen/>
        <w:t>тения и звери суть в подвижности, а именно, даже и тогда, когда они стоят смирно и покоятся; покой есть род движения, только подвижное может поко</w:t>
        <w:softHyphen/>
        <w:t>иться, нет основания вести речь о некоем "покоя</w:t>
        <w:softHyphen/>
        <w:t>щемся" числе "3". Поскольку тем самым растения и звери - покоясь или двигаясь - суть в подвижно</w:t>
        <w:softHyphen/>
        <w:t>сти, поэтому они не только в движении суть, но и суть в подвижности; это должно означать: они не суть сущее для себя прежде всего и наряду с дру</w:t>
        <w:softHyphen/>
        <w:t>гим, которое тоже время от времени попадает в состояние движения, но они лишь постольку суть сущее, поскольку они в подвижности имеют при</w:t>
        <w:softHyphen/>
        <w:t>станище своего существа и соответствующую бы</w:t>
        <w:softHyphen/>
        <w:t>тию опору [стоянку]. Однако их подвижное бытие есть так, что это исход для,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- это распоряжение над подвижностью владычествует в них са</w:t>
        <w:softHyphen/>
        <w:t>м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есь, определяя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как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ινήσεως</w:t>
      </w:r>
      <w:r>
        <w:rPr>
          <w:color w:val="000000"/>
          <w:sz w:val="24"/>
          <w:szCs w:val="24"/>
        </w:rPr>
        <w:t>, Аристотель не упускает случая объяснить различ</w:t>
        <w:softHyphen/>
        <w:t xml:space="preserve">ные роды движения: увеличение и уменьшение, изменение и перемещение [транспортировка]. Эти роды только перечисляются, т.е. не различаются с какой-либо четко названной точки зрения и не обосновываются в этом различии, (ср. Физика, 224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 xml:space="preserve">35-225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9). Даже и простое перечисление это не вполне понятно. Да и не названы как раз те роды подвижности, что суть роды, решающие для опре</w:t>
        <w:softHyphen/>
        <w:t xml:space="preserve">деления существа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И все же это назы</w:t>
        <w:softHyphen/>
        <w:t>вание родов движения в данном месте имеет свое значение. Оно показывает, что Аристотель пони</w:t>
        <w:softHyphen/>
        <w:t xml:space="preserve">мает эту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>, подвижность в некотором очень широком смысле, широком, однако, не в значении "расширенного", "нечеткого" и поверхностного, но "широком" в смысле сущностной и основательной полно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господством механического мышления наук нового времени мы теперь склоняемся к тому, что</w:t>
        <w:softHyphen/>
        <w:t>бы подвижность в смысле перемещения от одного местоположения в пространстве к другому прини</w:t>
        <w:softHyphen/>
        <w:t>мать за основную форму движения и все подвиж</w:t>
        <w:softHyphen/>
        <w:t xml:space="preserve">ное "объяснять" по ней. Этот род подвижности,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όπον</w:t>
      </w:r>
      <w:r>
        <w:rPr>
          <w:color w:val="000000"/>
          <w:sz w:val="24"/>
          <w:szCs w:val="24"/>
        </w:rPr>
        <w:t>, подвижность относительно точки и места есть для Аристотеля лишь один сре</w:t>
        <w:softHyphen/>
        <w:t>ди других и никоим образом не выделяется как просто движ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верх этого стоит заметить, что "перемена ме</w:t>
        <w:softHyphen/>
        <w:t>ста" в известном смысле есть нечто иное, нежели в духе нового времени мыслимое изменение поло</w:t>
        <w:softHyphen/>
        <w:t xml:space="preserve">жения некоторой точки массы в пространстве. </w:t>
      </w:r>
      <w:r>
        <w:rPr>
          <w:color w:val="000000"/>
          <w:sz w:val="24"/>
          <w:szCs w:val="24"/>
          <w:lang w:val="el-GR"/>
        </w:rPr>
        <w:t>Τόπος</w:t>
      </w:r>
      <w:r>
        <w:rPr>
          <w:color w:val="000000"/>
          <w:sz w:val="24"/>
          <w:szCs w:val="24"/>
        </w:rPr>
        <w:t xml:space="preserve"> есть некоторое </w:t>
      </w:r>
      <w:r>
        <w:rPr>
          <w:iCs/>
          <w:color w:val="000000"/>
          <w:sz w:val="24"/>
          <w:szCs w:val="24"/>
          <w:lang w:val="el-GR"/>
        </w:rPr>
        <w:t>ποΰ</w:t>
      </w:r>
      <w:r>
        <w:rPr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или иное "где", и "там", к чему какое-либо определенное тело при</w:t>
        <w:softHyphen/>
        <w:t>писано; огненное принадлежит горе, земное - до</w:t>
        <w:softHyphen/>
        <w:t>лу. Сами эти места горе - долу (небо-земля) разме</w:t>
        <w:softHyphen/>
        <w:t>чены [помечены отличительным образом], через них определяются расстояния и связи, а также то, что мы называем "пространством" и для чего гре</w:t>
        <w:softHyphen/>
        <w:t>ки не имели ни слова, ни понятия. Для нас теперь не пространство определяется через место, но все места определяются как точки расположения тел и через бесконечное, повсюду однородное, нигде не размеченное пространство. Такого рода покой, который соответствует подвижности в смысле сме</w:t>
        <w:softHyphen/>
        <w:t>ны места, есть пребывание на том же самом месте. Однако то, что себя этим образом не двигает, сохраняя себя на том же самом месте, может все же быть в подвижности, например, растение, кото</w:t>
        <w:softHyphen/>
        <w:t>рое на своем местопребывании укореняется, рас</w:t>
        <w:softHyphen/>
        <w:t>тет  [прибавляется]  или  чахнет  [убавляется] (</w:t>
      </w:r>
      <w:r>
        <w:rPr>
          <w:color w:val="000000"/>
          <w:sz w:val="24"/>
          <w:szCs w:val="24"/>
          <w:lang w:val="el-GR"/>
        </w:rPr>
        <w:t>αύξησις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l-GR"/>
        </w:rPr>
        <w:t>φθίσις</w:t>
      </w:r>
      <w:r>
        <w:rPr>
          <w:color w:val="000000"/>
          <w:sz w:val="24"/>
          <w:szCs w:val="24"/>
        </w:rPr>
        <w:t>). И наоборот; таковое, что дви</w:t>
        <w:softHyphen/>
        <w:t>жется в смысле смены места, может, однако, "покоиться" таким образом, что оно пребывает таким, как оно было создано: лисица в беге поко</w:t>
        <w:softHyphen/>
        <w:t xml:space="preserve">ится - коль скоро она сохраняет ту же самую масть, покоем неизменности, без </w:t>
      </w:r>
      <w:r>
        <w:rPr>
          <w:color w:val="000000"/>
          <w:sz w:val="24"/>
          <w:szCs w:val="24"/>
          <w:lang w:val="el-GR"/>
        </w:rPr>
        <w:t>άλλοίωσις</w:t>
      </w:r>
      <w:r>
        <w:rPr>
          <w:color w:val="000000"/>
          <w:sz w:val="24"/>
          <w:szCs w:val="24"/>
        </w:rPr>
        <w:t>. Но что-то может быть подвижным по способу захирения, и в то же время двигаться еще иным спосо</w:t>
        <w:softHyphen/>
        <w:t>бом, а именно, становясь иным: на засохшем дере</w:t>
        <w:softHyphen/>
        <w:t>ве увядают листья, зеленое становится желтым. Таким двояким образом подвижное (</w:t>
      </w:r>
      <w:r>
        <w:rPr>
          <w:color w:val="000000"/>
          <w:sz w:val="24"/>
          <w:szCs w:val="24"/>
          <w:lang w:val="el-GR"/>
        </w:rPr>
        <w:t>φθίσις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l-GR"/>
        </w:rPr>
        <w:t>άλλοίωσις</w:t>
      </w:r>
      <w:r>
        <w:rPr>
          <w:color w:val="000000"/>
          <w:sz w:val="24"/>
          <w:szCs w:val="24"/>
        </w:rPr>
        <w:t>) покоится в то же время как там-то стоящее дере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ое усмотрение всех этих пересекающихся "явлений" как родов подвижности свидетельству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йно о том взгляде на основную черту их, кото</w:t>
        <w:softHyphen/>
        <w:t xml:space="preserve">рый Аристотель фиксирует в слове и понятии </w:t>
      </w:r>
      <w:r>
        <w:rPr>
          <w:color w:val="000000"/>
          <w:sz w:val="24"/>
          <w:szCs w:val="24"/>
          <w:lang w:val="el-GR"/>
        </w:rPr>
        <w:t>μεταβολή</w:t>
      </w:r>
      <w:r>
        <w:rPr>
          <w:color w:val="000000"/>
          <w:sz w:val="24"/>
          <w:szCs w:val="24"/>
        </w:rPr>
        <w:t>. Любая подвижность есть перепад их че</w:t>
        <w:softHyphen/>
        <w:t>го-то (έ</w:t>
      </w:r>
      <w:r>
        <w:rPr>
          <w:color w:val="000000"/>
          <w:sz w:val="24"/>
          <w:szCs w:val="24"/>
          <w:lang w:val="el-GR"/>
        </w:rPr>
        <w:t>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ινος</w:t>
      </w:r>
      <w:r>
        <w:rPr>
          <w:color w:val="000000"/>
          <w:sz w:val="24"/>
          <w:szCs w:val="24"/>
        </w:rPr>
        <w:t>) во что-то (</w:t>
      </w:r>
      <w:r>
        <w:rPr>
          <w:color w:val="000000"/>
          <w:sz w:val="24"/>
          <w:szCs w:val="24"/>
          <w:lang w:val="el-GR"/>
        </w:rPr>
        <w:t>είς</w:t>
      </w:r>
      <w:r>
        <w:rPr>
          <w:color w:val="000000"/>
          <w:sz w:val="24"/>
          <w:szCs w:val="24"/>
        </w:rPr>
        <w:t xml:space="preserve"> τι</w:t>
      </w:r>
      <w:r>
        <w:rPr>
          <w:smallCaps/>
          <w:color w:val="000000"/>
          <w:sz w:val="24"/>
          <w:szCs w:val="24"/>
          <w:lang w:val="de-DE"/>
        </w:rPr>
        <w:t xml:space="preserve">). </w:t>
      </w:r>
      <w:r>
        <w:rPr>
          <w:color w:val="000000"/>
          <w:sz w:val="24"/>
          <w:szCs w:val="24"/>
        </w:rPr>
        <w:t>Так мы гово</w:t>
        <w:softHyphen/>
        <w:t>рим о перепадах в погоде или в настроении и дума</w:t>
        <w:softHyphen/>
        <w:t>ем при этом о "перемене"; мы говорим также о ме</w:t>
        <w:softHyphen/>
        <w:t>стах перепада, где дело касается смещения нала</w:t>
        <w:softHyphen/>
        <w:t>женного сообщ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ной сердцевины этой мыслимой по-гре</w:t>
        <w:softHyphen/>
        <w:t xml:space="preserve">чески </w:t>
      </w:r>
      <w:r>
        <w:rPr>
          <w:color w:val="000000"/>
          <w:sz w:val="24"/>
          <w:szCs w:val="24"/>
          <w:lang w:val="el-GR"/>
        </w:rPr>
        <w:t>μεταβολή</w:t>
      </w:r>
      <w:r>
        <w:rPr>
          <w:color w:val="000000"/>
          <w:sz w:val="24"/>
          <w:szCs w:val="24"/>
        </w:rPr>
        <w:t xml:space="preserve"> достигаем мы безусловно лишь тогда, когда обращаем внимание на то, что в том или ином перепаде нечто до сих пор открытое и отсутствовавшее приходит к сиянию очевидности (выпадает и попадает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Мы теперь должны исполнить две вещ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диться от мнения, что движение есть в первую очередь перемещ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видеть, каким образом для греков движение как некий способ бытия имело характер прибытия и при-сутств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ινήσεως</w:t>
      </w:r>
      <w:r>
        <w:rPr>
          <w:color w:val="000000"/>
          <w:sz w:val="24"/>
          <w:szCs w:val="24"/>
        </w:rPr>
        <w:t xml:space="preserve"> - исходное распо</w:t>
        <w:softHyphen/>
        <w:t>ряжение над перепаданием, которое происходит так, что любое перепадающее имеет это распоря</w:t>
        <w:softHyphen/>
        <w:t xml:space="preserve">жение в нем самом. Как раз к началу главы это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ущее выделяется перед другим сущим, ко</w:t>
        <w:softHyphen/>
        <w:t>торое не называется и не обозначается собственно как таковое. Тотчас следует ясное и определен</w:t>
        <w:softHyphen/>
        <w:t>ное, но в то же время своеобразное перекрестное опред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Ложе (подставка для постели), однако, и по</w:t>
        <w:softHyphen/>
        <w:t>крывало и если есть подобный же иной род (та</w:t>
        <w:softHyphen/>
        <w:t>ких вещей), коль скоро оно соответственно сво</w:t>
        <w:softHyphen/>
        <w:t>евременному призванию (как покрывало, на</w:t>
        <w:softHyphen/>
        <w:t>пример) взыскано и укреплено и поскольку о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сходит от производящей искушенности, не имеет решительно никакого от него самого происшедшего взламывания перепада; но коль скоро вместе с таковыми вещами (каждый раз) уже приходит, что они суть каменные или же</w:t>
        <w:softHyphen/>
        <w:t xml:space="preserve">лезные или смешанные из того и другого, то они имеют некое взламывание перепада в них самих и, конечно, они имеют его только в этом отношении" (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 xml:space="preserve">16-20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му из рода растений, зверей, земли, возду</w:t>
        <w:softHyphen/>
        <w:t>ха противопоставляется сущее рода лежанки, по</w:t>
        <w:softHyphen/>
        <w:t>крывала, щита, повозки, корабля, дома. Первое суть растительные существа в том широком смыс</w:t>
        <w:softHyphen/>
        <w:t>ле, в каком мы говорим о "возросшем поле"; вто</w:t>
        <w:softHyphen/>
        <w:t>рое - это поделки (</w:t>
      </w:r>
      <w:r>
        <w:rPr>
          <w:color w:val="000000"/>
          <w:sz w:val="24"/>
          <w:szCs w:val="24"/>
          <w:lang w:val="el-GR"/>
        </w:rPr>
        <w:t>ποιούμενα</w:t>
      </w:r>
      <w:r>
        <w:rPr>
          <w:color w:val="000000"/>
          <w:sz w:val="24"/>
          <w:szCs w:val="24"/>
        </w:rPr>
        <w:t>), причем мы удаля</w:t>
        <w:softHyphen/>
        <w:t xml:space="preserve">ем из этого слова его теперешний дополнительный смысл. Это противопоставление исполняет лишь то, что оно должно исполнять, а именно, - еще более четкое выделение существа собственного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>,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поскольку они стоят в ведущем от</w:t>
        <w:softHyphen/>
        <w:t>ношении: что вопрос стоит о подвижном и его по</w:t>
        <w:softHyphen/>
        <w:t xml:space="preserve">движности и об их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суть ли ложе и покрывало, щит и дом нечто движимое? Разумеется, они встречаются нам по большей части лишь в трудно различимом движе</w:t>
        <w:softHyphen/>
        <w:t>нии покоящегося, и их "покой" имеет характер изготовленности, произведенного и тем самым опре</w:t>
        <w:softHyphen/>
        <w:t>деленного здесь "состояния" и пред-лежания. Мы теперь легко обозреваем этот отличительным образом помеченный покой и тем самым соответст</w:t>
        <w:softHyphen/>
        <w:t>вующую подвижность; или мы принимаем его по меньшей мере недостаточно сущностно, как собст</w:t>
        <w:softHyphen/>
        <w:t>венную отличительную пометку бытия этого су</w:t>
        <w:softHyphen/>
        <w:t>щего. Почему? Поскольку мы в отлучении человеческого бытия нового времени предаемся обыкно</w:t>
        <w:softHyphen/>
        <w:t>вению мыслить сущее как объект, а бытию да</w:t>
        <w:softHyphen/>
        <w:t>вать исчерпываться объективностью объе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о для Аристотеля здесь важно указать, что поделки в подвижности производства и тем самым в покое произведенности суть то, что они суть, и как они суть, что эта подвижность имеет прежде всего иную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и эти таким способом подвижные вещи к своей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иначе относятся. Не существу</w:t>
        <w:softHyphen/>
        <w:t xml:space="preserve">ет повода вместе с Симплицием читать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вместо ό</w:t>
      </w:r>
      <w:r>
        <w:rPr>
          <w:color w:val="000000"/>
          <w:sz w:val="24"/>
          <w:szCs w:val="24"/>
          <w:lang w:val="el-GR"/>
        </w:rPr>
        <w:t>ρμή</w:t>
      </w:r>
      <w:r>
        <w:rPr>
          <w:color w:val="000000"/>
          <w:sz w:val="24"/>
          <w:szCs w:val="24"/>
        </w:rPr>
        <w:t>, поскольку ό</w:t>
      </w:r>
      <w:r>
        <w:rPr>
          <w:color w:val="000000"/>
          <w:sz w:val="24"/>
          <w:szCs w:val="24"/>
          <w:lang w:val="el-GR"/>
        </w:rPr>
        <w:t>ρμή</w:t>
      </w:r>
      <w:r>
        <w:rPr>
          <w:color w:val="000000"/>
          <w:sz w:val="24"/>
          <w:szCs w:val="24"/>
        </w:rPr>
        <w:t xml:space="preserve"> - взламывание - хо</w:t>
        <w:softHyphen/>
        <w:t xml:space="preserve">рошо разъясняет существо этой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Эта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поделок есть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>; это означает не "технику" в смысле производства и способа произ</w:t>
        <w:softHyphen/>
        <w:t>водства, не означает оно также искусства в рас</w:t>
        <w:softHyphen/>
        <w:t xml:space="preserve">ширенном смысле умения производить, но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есть понятие, относящееся к познанию, и обозна</w:t>
        <w:softHyphen/>
        <w:t xml:space="preserve">чает искушенность в том, на чем основывается любое изготовление и производство; искушенность в том, где то или иное производство, например, производство лежанки, должно происходить, оканчиваться и завершаться. Этот конец называется по-гречески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>. То, на чем производство "пре</w:t>
        <w:softHyphen/>
        <w:t>кращается", есть стол как готовый стол, но гото</w:t>
        <w:softHyphen/>
        <w:t xml:space="preserve">вый именно как стол, как то, что есть стол, каким образом он выглядит; во взоре заранее должен стоять </w:t>
      </w:r>
      <w:r>
        <w:rPr>
          <w:color w:val="000000"/>
          <w:sz w:val="24"/>
          <w:szCs w:val="24"/>
          <w:lang w:val="el-GR"/>
        </w:rPr>
        <w:t>εΐδος</w:t>
      </w:r>
      <w:r>
        <w:rPr>
          <w:color w:val="000000"/>
          <w:sz w:val="24"/>
          <w:szCs w:val="24"/>
        </w:rPr>
        <w:t xml:space="preserve"> и этот наперед узренный вид -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προαιρετόν</w:t>
      </w:r>
      <w:r>
        <w:rPr>
          <w:color w:val="000000"/>
          <w:sz w:val="24"/>
          <w:szCs w:val="24"/>
        </w:rPr>
        <w:t xml:space="preserve">, он-то и есть тот конец, </w:t>
      </w:r>
      <w:r>
        <w:rPr>
          <w:color w:val="000000"/>
          <w:sz w:val="24"/>
          <w:szCs w:val="24"/>
          <w:lang w:val="el-GR"/>
        </w:rPr>
        <w:t>τέλος</w:t>
      </w:r>
      <w:r>
        <w:rPr>
          <w:color w:val="000000"/>
          <w:sz w:val="24"/>
          <w:szCs w:val="24"/>
        </w:rPr>
        <w:t xml:space="preserve">, в котором иску-шена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>; поэтому только и ста</w:t>
        <w:softHyphen/>
        <w:t>новится она одновременно определением рода и способа продвижения так называемой у нас "тех</w:t>
        <w:softHyphen/>
        <w:t>ники". Но, с другой стороны: не движение сноров</w:t>
        <w:softHyphen/>
        <w:t xml:space="preserve">ки как деятельности, но искушенность в действии есть существо этой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τέλος</w:t>
      </w:r>
      <w:r>
        <w:rPr>
          <w:color w:val="000000"/>
          <w:sz w:val="24"/>
          <w:szCs w:val="24"/>
        </w:rPr>
        <w:t xml:space="preserve"> не есть ни цель, ни назначение, но конец в смысле сущностно определенной завершенности; только поэтому он может восприниматься как цель и предполагаться как назнач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Τέλος</w:t>
      </w:r>
      <w:r>
        <w:rPr>
          <w:color w:val="000000"/>
          <w:sz w:val="24"/>
          <w:szCs w:val="24"/>
        </w:rPr>
        <w:t xml:space="preserve"> же, этот заранее узренный вид ложа, есть познанное искушенным и стоит при нем; и лишь как таковое </w:t>
      </w:r>
      <w:r>
        <w:rPr>
          <w:color w:val="000000"/>
          <w:sz w:val="24"/>
          <w:szCs w:val="24"/>
          <w:lang w:val="el-GR"/>
        </w:rPr>
        <w:t>τέλος</w:t>
      </w:r>
      <w:r>
        <w:rPr>
          <w:color w:val="000000"/>
          <w:sz w:val="24"/>
          <w:szCs w:val="24"/>
        </w:rPr>
        <w:t xml:space="preserve"> есть исход для представ</w:t>
        <w:softHyphen/>
        <w:t>ления и распоряжения над изготовлен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есть не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сам по себе, но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προαιρετόν</w:t>
      </w:r>
      <w:r>
        <w:rPr>
          <w:color w:val="000000"/>
          <w:sz w:val="24"/>
          <w:szCs w:val="24"/>
        </w:rPr>
        <w:t xml:space="preserve"> т.е. </w:t>
      </w:r>
      <w:r>
        <w:rPr>
          <w:color w:val="000000"/>
          <w:sz w:val="24"/>
          <w:szCs w:val="24"/>
          <w:lang w:val="el-GR"/>
        </w:rPr>
        <w:t>προαίρεσις</w:t>
      </w:r>
      <w:r>
        <w:rPr>
          <w:color w:val="000000"/>
          <w:sz w:val="24"/>
          <w:szCs w:val="24"/>
        </w:rPr>
        <w:t xml:space="preserve"> т.е.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е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поделок, таким образом, эта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их подвиж</w:t>
        <w:softHyphen/>
        <w:t xml:space="preserve">ности и тем самым их покоя готовности и изготовленности не есть в них самих, но она есть в ком-то другом, в </w:t>
      </w:r>
      <w:r>
        <w:rPr>
          <w:color w:val="000000"/>
          <w:sz w:val="24"/>
          <w:szCs w:val="24"/>
          <w:lang w:val="el-GR"/>
        </w:rPr>
        <w:t>άρχιτέκτων</w:t>
      </w:r>
      <w:r>
        <w:rPr>
          <w:color w:val="000000"/>
          <w:sz w:val="24"/>
          <w:szCs w:val="24"/>
        </w:rPr>
        <w:t xml:space="preserve">, в том, кто распоряжается над этой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как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. Таким образом было бы совершенно их выделение перед теми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 xml:space="preserve">, как они были названы выше, поскольку те эту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>. - своей подвижности имеют не в каком-то ином сущем, но в том сущем, которое есть они са</w:t>
        <w:softHyphen/>
        <w:t>ми (и коль скоро они суть - это сущее). Однако, по изложению Аристотеля, разграничение между поделками и растительностью никоим образом не проводится так односложно. Уже построение пре</w:t>
        <w:softHyphen/>
        <w:t>дыдущего, предложения содержит некоторую ссыл</w:t>
        <w:softHyphen/>
        <w:t>ку ή</w:t>
      </w:r>
      <w:r>
        <w:rPr>
          <w:color w:val="000000"/>
          <w:sz w:val="24"/>
          <w:szCs w:val="24"/>
          <w:lang w:val="el-GR"/>
        </w:rPr>
        <w:t>μέ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ήδε</w:t>
      </w:r>
      <w:r>
        <w:rPr>
          <w:color w:val="000000"/>
          <w:sz w:val="24"/>
          <w:szCs w:val="24"/>
        </w:rPr>
        <w:t xml:space="preserve"> - насколько поделки рассматрива</w:t>
        <w:softHyphen/>
        <w:t xml:space="preserve">ются так - настолько иначе; эти </w:t>
      </w:r>
      <w:r>
        <w:rPr>
          <w:color w:val="000000"/>
          <w:sz w:val="24"/>
          <w:szCs w:val="24"/>
          <w:lang w:val="el-GR"/>
        </w:rPr>
        <w:t>ποιούμενα</w:t>
      </w:r>
      <w:r>
        <w:rPr>
          <w:color w:val="000000"/>
          <w:sz w:val="24"/>
          <w:szCs w:val="24"/>
        </w:rPr>
        <w:t xml:space="preserve"> могут быть взяты с двух точек зрения; во-первых, на</w:t>
        <w:softHyphen/>
        <w:t>сколько произведенное взыскано по своевременно</w:t>
        <w:softHyphen/>
        <w:t xml:space="preserve">му призванию - </w:t>
      </w:r>
      <w:r>
        <w:rPr>
          <w:color w:val="000000"/>
          <w:sz w:val="24"/>
          <w:szCs w:val="24"/>
          <w:lang w:val="el-GR"/>
        </w:rPr>
        <w:t>κατηγορί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мы встречаемся с употреблением этого слова, которое еще до своего определения стало "термином", каковое определение завершил как раз Аристотель, а именно, на основании здесь использованного обычного употребления. </w:t>
      </w:r>
      <w:r>
        <w:rPr>
          <w:color w:val="000000"/>
          <w:sz w:val="24"/>
          <w:szCs w:val="24"/>
          <w:lang w:val="el-GR"/>
        </w:rPr>
        <w:t>Κατηγορία</w:t>
      </w:r>
      <w:r>
        <w:rPr>
          <w:color w:val="000000"/>
          <w:sz w:val="24"/>
          <w:szCs w:val="24"/>
        </w:rPr>
        <w:t xml:space="preserve"> мы переводим через призвание и, конечно, не ох</w:t>
        <w:softHyphen/>
        <w:t xml:space="preserve">ватываем таким образом всю полноту греческого значения: </w:t>
      </w:r>
      <w:r>
        <w:rPr>
          <w:color w:val="000000"/>
          <w:sz w:val="24"/>
          <w:szCs w:val="24"/>
          <w:lang w:val="el-GR"/>
        </w:rPr>
        <w:t>καταγορεύειν</w:t>
      </w:r>
      <w:r>
        <w:rPr>
          <w:color w:val="000000"/>
          <w:sz w:val="24"/>
          <w:szCs w:val="24"/>
        </w:rPr>
        <w:t xml:space="preserve"> - на агоре (</w:t>
      </w:r>
      <w:r>
        <w:rPr>
          <w:color w:val="000000"/>
          <w:sz w:val="24"/>
          <w:szCs w:val="24"/>
          <w:lang w:val="el-GR"/>
        </w:rPr>
        <w:t>άγορά</w:t>
      </w:r>
      <w:r>
        <w:rPr>
          <w:color w:val="000000"/>
          <w:sz w:val="24"/>
          <w:szCs w:val="24"/>
        </w:rPr>
        <w:t>) в от</w:t>
        <w:softHyphen/>
        <w:t>крытом судебном разбирательстве кому-то не на жизнь, а на смерть сказать, что он есть "тот, ко</w:t>
        <w:softHyphen/>
        <w:t>торый"...; отсюда идет и более широкое значение: что-то призывать как то-то и то-то, так, однако, что в этом призывании и через него это призван</w:t>
        <w:softHyphen/>
        <w:t xml:space="preserve">ное становиться [помещается] в общедоступное и открытое, явное. </w:t>
      </w:r>
      <w:r>
        <w:rPr>
          <w:color w:val="000000"/>
          <w:sz w:val="24"/>
          <w:szCs w:val="24"/>
          <w:lang w:val="el-GR"/>
        </w:rPr>
        <w:t>Κατηγορία</w:t>
      </w:r>
      <w:r>
        <w:rPr>
          <w:color w:val="000000"/>
          <w:sz w:val="24"/>
          <w:szCs w:val="24"/>
        </w:rPr>
        <w:t xml:space="preserve"> есть наименование того, что есть что-то: дом, дерево, небо, море, твердое, красное, здоровое. Этот "термин" "кате</w:t>
        <w:softHyphen/>
        <w:t>гория" - напротив, разумеет некоторое отличи</w:t>
        <w:softHyphen/>
        <w:t>тельно помечающее призвание. Если мы что-то, лежащее перед нами, призовем как дом, как дере</w:t>
        <w:softHyphen/>
        <w:t>во - тогда мы сможем, коль скоро мы при этом уже заранее это встречающееся как нечто в-себе устойчивое призвали, призвать это лишь как вещь, бессловесно, т.е. принести это в открытость нашего кругозора; точно так же какая-то одежда может быть призвана лишь как красная, если она уже заранее бессловесно была призвана таковой, как качественность. В-себе-стоящее ("субстан</w:t>
        <w:softHyphen/>
        <w:t>ция") - качественность ("квалитет") и тому подоб</w:t>
        <w:softHyphen/>
        <w:t>ное делают, однако, бытие (существо) сущего завершенно открытым. Категории суть поэтому от</w:t>
        <w:softHyphen/>
        <w:t xml:space="preserve">личительно помеченные, то есть несущие всякое обычное и ежедневное призвание, </w:t>
      </w:r>
      <w:r>
        <w:rPr>
          <w:color w:val="000000"/>
          <w:sz w:val="24"/>
          <w:szCs w:val="24"/>
          <w:lang w:val="el-GR"/>
        </w:rPr>
        <w:t>κατηγορία</w:t>
      </w:r>
      <w:r>
        <w:rPr>
          <w:color w:val="000000"/>
          <w:sz w:val="24"/>
          <w:szCs w:val="24"/>
        </w:rPr>
        <w:t>, в особо подчеркнутом смысле. "Категории" лежат в основании тех ежедневных призываний, которые оформляются в высказывания, "суждения"; поэто</w:t>
        <w:softHyphen/>
        <w:t>му и могут эти "категории" быть найдены, в свою очередь, под водительством высказывания, того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 называется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>; вот почему чего Кант дол</w:t>
        <w:softHyphen/>
        <w:t>жен был таблицу категорий "выводить" из табли</w:t>
        <w:softHyphen/>
        <w:t>цы суждений; вот почему познание категорий как определений бытия сущего, так называемая мета</w:t>
        <w:softHyphen/>
        <w:t>физика, есть в некотором сущностном смысле по</w:t>
        <w:softHyphen/>
        <w:t>знание этого логоса, т.е. "логика"; поэтому мета</w:t>
        <w:softHyphen/>
        <w:t>физика удерживает имя логики там, где она прихо</w:t>
        <w:softHyphen/>
        <w:t>дит к полному (возможному для нее) сознанию са</w:t>
        <w:softHyphen/>
        <w:t>мой себя, у Гегеля. "Наука логики" - абсолютное познание познаваемого как познанного, представ</w:t>
        <w:softHyphen/>
        <w:t>ленного (представленность в новое время = суще</w:t>
        <w:softHyphen/>
        <w:t>ство – быт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нашем месте </w:t>
      </w:r>
      <w:r>
        <w:rPr>
          <w:color w:val="000000"/>
          <w:sz w:val="24"/>
          <w:szCs w:val="24"/>
          <w:lang w:val="el-GR"/>
        </w:rPr>
        <w:t>κατηγορία</w:t>
      </w:r>
      <w:r>
        <w:rPr>
          <w:color w:val="000000"/>
          <w:sz w:val="24"/>
          <w:szCs w:val="24"/>
        </w:rPr>
        <w:t xml:space="preserve"> употреблено в дотерминологическом смысле; коль скоро нечто произве</w:t>
        <w:softHyphen/>
        <w:t>денное, например, лежанка, берется в том отно</w:t>
        <w:softHyphen/>
        <w:t>шении, которое открывает ежедневное призыва</w:t>
        <w:softHyphen/>
        <w:t xml:space="preserve">ние и наименование, то мы принимаем это сущее в отношении к его виду как такой употребительной вещи; как таковая она имеет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ινήσεως</w:t>
      </w:r>
      <w:r>
        <w:rPr>
          <w:color w:val="000000"/>
          <w:sz w:val="24"/>
          <w:szCs w:val="24"/>
        </w:rPr>
        <w:t xml:space="preserve">  не в ней самой. Мы можем, однако, то же самое сущее, лежанку, взять в том отношении, что она есть из дерева и таким образом есть кусок дерева. Как дерево она есть растительный древесный ствол; этот последний имеет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l-GR"/>
        </w:rPr>
        <w:t>κινήσεως</w:t>
      </w:r>
      <w:r>
        <w:rPr>
          <w:color w:val="000000"/>
          <w:sz w:val="24"/>
          <w:szCs w:val="24"/>
        </w:rPr>
        <w:t xml:space="preserve">  в нем са</w:t>
        <w:softHyphen/>
        <w:t>мом. Лежанка, в противоположность этому, не есть дерево, она есть лишь деревянное, из дерева; а деревянным может быть лишь то, что есть нечто иное, нежели дерево; вот почему древесный ствол мы никогда не призовем как деревянный; напро</w:t>
        <w:softHyphen/>
        <w:t>тив, пожалуй, яблоко (мы назовем) "одеревеневшим", а выправку какого-либо человека - "дере</w:t>
        <w:softHyphen/>
        <w:t xml:space="preserve">вянной". То, что лежанка по этой </w:t>
      </w:r>
      <w:r>
        <w:rPr>
          <w:color w:val="000000"/>
          <w:sz w:val="24"/>
          <w:szCs w:val="24"/>
          <w:lang w:val="el-GR"/>
        </w:rPr>
        <w:t>κατηγορία</w:t>
      </w:r>
      <w:r>
        <w:rPr>
          <w:color w:val="000000"/>
          <w:sz w:val="24"/>
          <w:szCs w:val="24"/>
        </w:rPr>
        <w:t xml:space="preserve"> есть того или иного вида употребительная вещь, не имеет к дереву никакого решительно необходимого отношения, она может быть также из камня или стали; древесность есть </w:t>
      </w:r>
      <w:r>
        <w:rPr>
          <w:color w:val="000000"/>
          <w:sz w:val="24"/>
          <w:szCs w:val="24"/>
          <w:lang w:val="el-GR"/>
        </w:rPr>
        <w:t>συμβεβηκός</w:t>
      </w:r>
      <w:r>
        <w:rPr>
          <w:color w:val="000000"/>
          <w:sz w:val="24"/>
          <w:szCs w:val="24"/>
        </w:rPr>
        <w:t xml:space="preserve"> она лишь выставляется вместе с тем, что есть ложе "собст</w:t>
        <w:softHyphen/>
        <w:t>венно" и особо [специально]; постольку, конечно, но лишь постольку; она, как простое дерево, име</w:t>
        <w:softHyphen/>
        <w:t xml:space="preserve">ет, разумеется,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ινήσεως</w:t>
      </w:r>
      <w:r>
        <w:rPr>
          <w:color w:val="000000"/>
          <w:sz w:val="24"/>
          <w:szCs w:val="24"/>
        </w:rPr>
        <w:t xml:space="preserve"> в ней самой: это дерево есть растительная взращенность некото</w:t>
        <w:softHyphen/>
        <w:t>рой расти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"Сообразно тому, что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как бы исход и распоряжение и тем самым также пер</w:t>
        <w:softHyphen/>
        <w:t>вичное (первоначальное) для и над самодвиже</w:t>
        <w:softHyphen/>
        <w:t>нием и покоем того, в чем она заранее (</w:t>
      </w:r>
      <w:r>
        <w:rPr>
          <w:color w:val="000000"/>
          <w:sz w:val="24"/>
          <w:szCs w:val="24"/>
          <w:lang w:val="el-GR"/>
        </w:rPr>
        <w:t>υπό</w:t>
      </w:r>
      <w:r>
        <w:rPr>
          <w:color w:val="000000"/>
          <w:sz w:val="24"/>
          <w:szCs w:val="24"/>
        </w:rPr>
        <w:t>-) исходно распоряжается (</w:t>
      </w:r>
      <w:r>
        <w:rPr>
          <w:color w:val="000000"/>
          <w:sz w:val="24"/>
          <w:szCs w:val="24"/>
          <w:lang w:val="el-GR"/>
        </w:rPr>
        <w:t>άρχει</w:t>
      </w:r>
      <w:r>
        <w:rPr>
          <w:color w:val="000000"/>
          <w:sz w:val="24"/>
          <w:szCs w:val="24"/>
        </w:rPr>
        <w:t xml:space="preserve">) во-первых, сама по себе и от себя и по отношению к нему, во-вторых, не так, что эта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помещает себя как раз лишь рядом (в этом сущем)". (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20-2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ложно и с твердой точностью здесь отчека</w:t>
        <w:softHyphen/>
        <w:t xml:space="preserve">нен сущностный очерк: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не есть лишь вообще исходное распоряжение над подвижностью подвижного, но она принадлежит к самому этому подвижному, таким образом, что это последнее са</w:t>
        <w:softHyphen/>
        <w:t xml:space="preserve">мо по себе от себя самого и по отношению в себе самому распоряжается, своей подвижностью. Эта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точно так же не есть такого рода, как ис</w:t>
        <w:softHyphen/>
        <w:t>ходный пункт некоего толчка, который толкнувши это получившее толчок, предоставляет его ему са</w:t>
        <w:softHyphen/>
        <w:t>мому, но то, что таким образом определяется че</w:t>
        <w:softHyphen/>
        <w:t xml:space="preserve">рез эту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остается (пребывает) в своей по</w:t>
        <w:softHyphen/>
        <w:t>движности не только само при себе, но, распрост</w:t>
        <w:softHyphen/>
        <w:t>раняясь сообразно этой подвижности (перепада), оно возвращается как раз само в себ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азумеваемое здесь сущностное состояние [состав] мы можем пояснить на примере "растительного" в собственном [узком] смысле ["расте</w:t>
        <w:softHyphen/>
        <w:t>ний"]; прорастая, поднимаясь и распространяясь в от</w:t>
        <w:softHyphen/>
        <w:t xml:space="preserve">крытом [на вольном просторе], растение в то же время возвращается в свой корень, укрепляя его в замкнутости и таким образом принимая свое положение. Этот саморазворачивающийся подъем есть сам по себе некоторое возвращение в себя; такой род бытийствования есть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; но ее нельзя мыс</w:t>
        <w:softHyphen/>
        <w:t>лить как некий где-то пристроенный "мотор", ко</w:t>
        <w:softHyphen/>
        <w:t xml:space="preserve">торый что-то подгоняет, или как "организатора", который где-то в наличности чем-то управляет. Равным образом можно было бы впасть в такое мнение, что сущее, получившее определени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, есть такое, что </w:t>
      </w:r>
      <w:r>
        <w:rPr>
          <w:i/>
          <w:iCs/>
          <w:color w:val="000000"/>
          <w:sz w:val="24"/>
          <w:szCs w:val="24"/>
        </w:rPr>
        <w:t xml:space="preserve">в таком случае само себя делает. </w:t>
      </w:r>
      <w:r>
        <w:rPr>
          <w:color w:val="000000"/>
          <w:sz w:val="24"/>
          <w:szCs w:val="24"/>
        </w:rPr>
        <w:t>Это мнение напрашивается с такой легко</w:t>
        <w:softHyphen/>
        <w:t>стью и так непредвиденно, что оно становится нормативным для истолкования в первую очередь живой природы и это выражается в том, что с ус</w:t>
        <w:softHyphen/>
        <w:t>тановлением господства мышления нового време</w:t>
        <w:softHyphen/>
        <w:t>ни живое понимается как "организм". Вероятно, может пройти еще длительное время, пока мы научимся видеть, что мысль об "организме" и "орга</w:t>
        <w:softHyphen/>
        <w:t>ническом" принадлежит целиком новому времени и есть механико-техническое понятие, в соответст</w:t>
        <w:softHyphen/>
        <w:t>вии с которым растительное толкуется как некая самое себя делающая поделка. Уже слово и поня</w:t>
        <w:softHyphen/>
        <w:t>тие "растение" принимает "растительное" как "са</w:t>
        <w:softHyphen/>
        <w:t>женец" и посаженное и выращенное; но такова бытийственная нелогичность речи, что зачастую мы говорим "роща", там где следовало бы сказать "сад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У всякой же поделки исход ее делания есть "вне" этой поделки; при таком взгляде ее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помещается всегда лишь рядом при ней. Чтоб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не истолковывалась ложно как некото</w:t>
        <w:softHyphen/>
        <w:t xml:space="preserve">рое самопроизводство, </w:t>
      </w:r>
      <w:r>
        <w:rPr>
          <w:color w:val="000000"/>
          <w:sz w:val="24"/>
          <w:szCs w:val="24"/>
          <w:lang w:val="de-DE"/>
        </w:rPr>
        <w:t xml:space="preserve">a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 xml:space="preserve"> - как особый род поделок, Аристотель поясняет выражение </w:t>
      </w:r>
      <w:r>
        <w:rPr>
          <w:color w:val="000000"/>
          <w:sz w:val="24"/>
          <w:szCs w:val="24"/>
          <w:lang w:val="el-GR"/>
        </w:rPr>
        <w:t>καΰ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l-GR"/>
        </w:rPr>
        <w:t>αΰτό</w:t>
      </w:r>
      <w:r>
        <w:rPr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бавляя к нему </w:t>
      </w:r>
      <w:r>
        <w:rPr>
          <w:color w:val="000000"/>
          <w:sz w:val="24"/>
          <w:szCs w:val="24"/>
          <w:lang w:val="el-GR"/>
        </w:rPr>
        <w:t>κα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μ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ατά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lang w:val="el-GR"/>
        </w:rPr>
        <w:t>συμβεβηκός</w:t>
      </w:r>
      <w:r>
        <w:rPr>
          <w:color w:val="000000"/>
          <w:sz w:val="24"/>
          <w:szCs w:val="24"/>
        </w:rPr>
        <w:t xml:space="preserve">. Это </w:t>
      </w:r>
      <w:r>
        <w:rPr>
          <w:color w:val="000000"/>
          <w:sz w:val="24"/>
          <w:szCs w:val="24"/>
          <w:lang w:val="el-GR"/>
        </w:rPr>
        <w:t>καί</w:t>
      </w:r>
      <w:r>
        <w:rPr>
          <w:color w:val="000000"/>
          <w:sz w:val="24"/>
          <w:szCs w:val="24"/>
        </w:rPr>
        <w:t xml:space="preserve"> имеет здесь значение "и это должно означать". Что подразумевает это предо</w:t>
        <w:softHyphen/>
        <w:t>стерегающее замечание, Аристотель раскрывает на пример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>"Я добавлю - нечто не по способу сопровожда</w:t>
        <w:softHyphen/>
        <w:t>ющего - поскольку некто сам от себя и для се</w:t>
        <w:softHyphen/>
        <w:t>бя может стать (исходным и распоряжающим</w:t>
        <w:softHyphen/>
        <w:t>ся) первоначальным своего здоровья и в то же время быть при этом врачом; но равным же об</w:t>
        <w:softHyphen/>
        <w:t>разом и врачебную искушенность он имеет са</w:t>
        <w:softHyphen/>
        <w:t>мое по себе, а не постольку, поскольку он здоров, скорее, в данном случае в одном и том же человеке соединились "быть врачом" и "быть здоровым", поэтому всякий раз эти оба сущест</w:t>
        <w:softHyphen/>
        <w:t xml:space="preserve">вуют сами для себя раздельно друг от друга" (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23-27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ристотель, сын врача, охотно употребляет, также и в другой связи, примеры из врачебной πρά</w:t>
      </w:r>
      <w:r>
        <w:rPr>
          <w:color w:val="000000"/>
          <w:sz w:val="24"/>
          <w:szCs w:val="24"/>
          <w:lang w:val="el-GR"/>
        </w:rPr>
        <w:t>ξις</w:t>
      </w:r>
      <w:r>
        <w:rPr>
          <w:color w:val="000000"/>
          <w:sz w:val="24"/>
          <w:szCs w:val="24"/>
        </w:rPr>
        <w:t>. Здесь он приводит такой случай, когда врач пользует сам себя и притом здоров. Здесь своеобразно пересекаются два рода подвижнос</w:t>
        <w:softHyphen/>
        <w:t>ти: ί</w:t>
      </w:r>
      <w:r>
        <w:rPr>
          <w:color w:val="000000"/>
          <w:sz w:val="24"/>
          <w:szCs w:val="24"/>
          <w:lang w:val="el-GR"/>
        </w:rPr>
        <w:t>άτρευσις</w:t>
      </w:r>
      <w:r>
        <w:rPr>
          <w:color w:val="000000"/>
          <w:sz w:val="24"/>
          <w:szCs w:val="24"/>
        </w:rPr>
        <w:t xml:space="preserve"> т.е. врачевание как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ύγίασις</w:t>
      </w:r>
      <w:r>
        <w:rPr>
          <w:color w:val="000000"/>
          <w:sz w:val="24"/>
          <w:szCs w:val="24"/>
        </w:rPr>
        <w:t>, т.е. здоровье как "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". Оба движения для приведенного случая с врачом, пользующим самого себя, суть в одном и том же сущем, в этом определенном человеке. Дело идет о своевремен</w:t>
        <w:softHyphen/>
        <w:t xml:space="preserve">ной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обоих "движений". Этот "врач" имеет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своего здоровья </w:t>
      </w:r>
      <w:r>
        <w:rPr>
          <w:iCs/>
          <w:color w:val="000000"/>
          <w:sz w:val="24"/>
          <w:szCs w:val="24"/>
          <w:lang w:val="el-GR"/>
        </w:rPr>
        <w:t>έ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έ</w:t>
      </w:r>
      <w:r>
        <w:rPr>
          <w:color w:val="000000"/>
          <w:sz w:val="24"/>
          <w:szCs w:val="24"/>
          <w:lang w:val="el-GR"/>
        </w:rPr>
        <w:t>αυτώ</w:t>
      </w:r>
      <w:r>
        <w:rPr>
          <w:color w:val="000000"/>
          <w:sz w:val="24"/>
          <w:szCs w:val="24"/>
        </w:rPr>
        <w:t xml:space="preserve"> в себе, но не </w:t>
      </w:r>
      <w:r>
        <w:rPr>
          <w:color w:val="000000"/>
          <w:sz w:val="24"/>
          <w:szCs w:val="24"/>
          <w:lang w:val="el-GR"/>
        </w:rPr>
        <w:t>καθ</w:t>
      </w:r>
      <w:r>
        <w:rPr>
          <w:color w:val="000000"/>
          <w:sz w:val="24"/>
          <w:szCs w:val="24"/>
        </w:rPr>
        <w:t xml:space="preserve">' </w:t>
      </w:r>
      <w:r>
        <w:rPr>
          <w:color w:val="000000"/>
          <w:sz w:val="24"/>
          <w:szCs w:val="24"/>
          <w:lang w:val="el-GR"/>
        </w:rPr>
        <w:t>αύτόν</w:t>
      </w:r>
      <w:r>
        <w:rPr>
          <w:color w:val="000000"/>
          <w:sz w:val="24"/>
          <w:szCs w:val="24"/>
        </w:rPr>
        <w:t>, не сообразно себе самому, но постольку, поскольку он есть врач. Не бытие врачом есть исходное распоряжение над здоровьем, но бытие че</w:t>
        <w:softHyphen/>
        <w:t>ловеком, да и то лишь постольку, поскольку чело</w:t>
        <w:softHyphen/>
        <w:t xml:space="preserve">век есть </w:t>
      </w:r>
      <w:r>
        <w:rPr>
          <w:iCs/>
          <w:color w:val="000000"/>
          <w:sz w:val="24"/>
          <w:szCs w:val="24"/>
          <w:lang w:val="el-GR"/>
        </w:rPr>
        <w:t>ζώον</w:t>
      </w:r>
      <w:r>
        <w:rPr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е существо, которое живо лишь своей "плотью". Во всяком случае, мы мо</w:t>
        <w:softHyphen/>
        <w:t>жем сказать: здоровая, способная к сопротивле</w:t>
        <w:softHyphen/>
        <w:t>нию "природа" есть собственный исход и распоря</w:t>
        <w:softHyphen/>
        <w:t xml:space="preserve">жение над здоровьем; без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сякое вра</w:t>
        <w:softHyphen/>
        <w:t xml:space="preserve">чевание остается тщетным. Напротив, врач имеет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врачевания в себе: бытие врачом есть исход и распоряжение над лечением. Но такая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, а именно, искушенный </w:t>
      </w:r>
      <w:r>
        <w:rPr>
          <w:i/>
          <w:iCs/>
          <w:color w:val="000000"/>
          <w:sz w:val="24"/>
          <w:szCs w:val="24"/>
        </w:rPr>
        <w:t xml:space="preserve">пред-взгляд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>) на то, что есть здоровье и что принадлежит в его под</w:t>
        <w:softHyphen/>
        <w:t>держании и восстановлении (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ή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ύγιείας</w:t>
      </w:r>
      <w:r>
        <w:rPr>
          <w:color w:val="000000"/>
          <w:sz w:val="24"/>
          <w:szCs w:val="24"/>
        </w:rPr>
        <w:t xml:space="preserve">), эта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, не есть в человеке, поскольку он есть человек, но оно присоединяется, усиливается им через приобретение знаний и через обучение; и следовательно, сама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в отношении к здоровью есть лишь то, что может помещаться при нем [рядом с ним]. Врачи и врачевание не растут как деревья; хотя мы и говорим о "прирожденном" враче и подразумеваем, что тот или иной человек несет в себе известное предрасположение к изуче</w:t>
        <w:softHyphen/>
        <w:t>нию болезней и к лечению больных. Однако эта расположенность никогда не есть соответствую</w:t>
        <w:softHyphen/>
        <w:t xml:space="preserve">щая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для бытия врачом, коль скоро она сама от себя никогда не разовьется до бытия врач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можно выдвинуть, однако, следующее возражение: предположим, два врача страдают од</w:t>
        <w:softHyphen/>
        <w:t>ной и той же болезнью, при тех же самых услови</w:t>
        <w:softHyphen/>
        <w:t>ях, и оба лечат себя сами, но между двумя болез</w:t>
        <w:softHyphen/>
        <w:t>нями лежит промежуток времени в 500 лет, в те</w:t>
        <w:softHyphen/>
        <w:t>чение которого произошел "прогресс" медицины нового времени. Сегодняшний врач распоряжается над "лучшей" техникой и выздоравливает: живший раньше умирает от этой болез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здоровья сегодняшнего врача есть в дан</w:t>
        <w:softHyphen/>
        <w:t xml:space="preserve">ном случае все же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>. Однако здесь остается вспомнить: во-первых, "не умер" в смысле "про</w:t>
        <w:softHyphen/>
        <w:t>дления жизни" еще не обязательно "стал здоров", если сегодняшние люди живут дольше, это еще не доказывает, что они стали здоровее; скорее можно сделать обратное заключение. Но представим так</w:t>
        <w:softHyphen/>
        <w:t xml:space="preserve">же, что этот прогрессирующий врач не временно избежал смерти, но стал здоров, в таком случае врачебное искусство здесь лишь только лучше поддержало и подправил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может лишь пойти навстречу (предупредить)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мо</w:t>
        <w:softHyphen/>
        <w:t>жет в большей или меньшей степени способство</w:t>
        <w:softHyphen/>
        <w:t xml:space="preserve">вать здоровью; она не может, однако, ни в коем случае заменить [заместить]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и вместо нее стать </w:t>
      </w:r>
      <w:r>
        <w:rPr>
          <w:color w:val="000000"/>
          <w:sz w:val="24"/>
          <w:szCs w:val="24"/>
          <w:lang w:val="el-GR"/>
        </w:rPr>
        <w:t>άρχή</w:t>
      </w:r>
      <w:r>
        <w:rPr>
          <w:color w:val="000000"/>
          <w:sz w:val="24"/>
          <w:szCs w:val="24"/>
        </w:rPr>
        <w:t xml:space="preserve"> здоровья как такового. Это случается лишь тогда, когда жизнь как таковая станет неко</w:t>
        <w:softHyphen/>
        <w:t>ей "технической", производственной поделкой: но в тот момент уже больше не будет никакого здо</w:t>
        <w:softHyphen/>
        <w:t>ровья, равно как рождения и смерти. Иногда это выглядит таким образом, будто человечество но</w:t>
        <w:softHyphen/>
        <w:t xml:space="preserve">вого времени бешено мчится к этой цели: </w:t>
      </w:r>
      <w:r>
        <w:rPr>
          <w:i/>
          <w:iCs/>
          <w:color w:val="000000"/>
          <w:sz w:val="24"/>
          <w:szCs w:val="24"/>
        </w:rPr>
        <w:t xml:space="preserve">чтобы человек производил себя технически; </w:t>
      </w:r>
      <w:r>
        <w:rPr>
          <w:color w:val="000000"/>
          <w:sz w:val="24"/>
          <w:szCs w:val="24"/>
        </w:rPr>
        <w:t>если это уда</w:t>
        <w:softHyphen/>
        <w:t>ется, то человек самого себя, т.е. свое существо как субъективность взорвет на воздух, на тот воздух, в котором попросту бессмысленное счита</w:t>
        <w:softHyphen/>
        <w:t>ется за единственный "смысл" и поддержка этого суждения является как человеческое "господство" над земным шаром. Таким образом "субъектив</w:t>
        <w:softHyphen/>
        <w:t>ность" не преодолевается, но лишь "успокаивает</w:t>
        <w:softHyphen/>
        <w:t>ся" в "вечном прогрессе" некоторой "констанции" (постоянстве) китайского образца. Последняя е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иболее крайнее без-образие по отношению к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  - 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Аристотель берет этот пример, в котором пере</w:t>
        <w:softHyphen/>
        <w:t>крещиваются две различных подвижности, как по</w:t>
        <w:softHyphen/>
        <w:t xml:space="preserve">вод одновременно для более близкого определения того рода и способа, по которому </w:t>
      </w:r>
      <w:r>
        <w:rPr>
          <w:color w:val="000000"/>
          <w:sz w:val="24"/>
          <w:szCs w:val="24"/>
          <w:lang w:val="el-GR"/>
        </w:rPr>
        <w:t>ποιούμενα</w:t>
      </w:r>
      <w:r>
        <w:rPr>
          <w:color w:val="000000"/>
          <w:sz w:val="24"/>
          <w:szCs w:val="24"/>
        </w:rPr>
        <w:t xml:space="preserve"> (по</w:t>
        <w:softHyphen/>
        <w:t>делки) вступают в отношение к своей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>"Подобным образом обстоит дело с каждым прочим, которое принадлежит к изготовленным вещам; ни одна не имеет от нее самой исход и распоряжение изготовлением в ней самой; ско</w:t>
        <w:softHyphen/>
        <w:t>рее одни имеют свою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в некотором дру</w:t>
        <w:softHyphen/>
        <w:t>гом сущем и тем самым извне себя, как, напри</w:t>
        <w:softHyphen/>
        <w:t>мер, дом и всякая другая вещь, изготовленная руками; другие же хотя и имеют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в них самих, но не постольку, поскольку они суть они сами. Сюда принадлежит все, что по способу привходящих "причин" может быть для себя самого". (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27-32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м имеет исход и распоряжение над тем, что есть дом, т.е. некоторое строение, в намерении за</w:t>
        <w:softHyphen/>
        <w:t>стройщика, которое определяется в строительных планах зодчего. Этот план - т.е. по-гречески этот заранее усмотренный вид дома - буквально, ί</w:t>
      </w:r>
      <w:r>
        <w:rPr>
          <w:color w:val="000000"/>
          <w:sz w:val="24"/>
          <w:szCs w:val="24"/>
          <w:lang w:val="el-GR"/>
        </w:rPr>
        <w:t>δέα</w:t>
      </w:r>
      <w:r>
        <w:rPr>
          <w:color w:val="000000"/>
          <w:sz w:val="24"/>
          <w:szCs w:val="24"/>
        </w:rPr>
        <w:t>, распоряжается над каждым шагом исполнения это</w:t>
        <w:softHyphen/>
        <w:t>го дома и над выбором обработки строительного материала. Даже, когда дом стоит, он, хотя и сто</w:t>
        <w:softHyphen/>
        <w:t>ит на своем подлежащем основании, но никогда не сам от себя, но каждый раз лишь как строение. Пока дом стоит, - если мыслить по-гречески, - по</w:t>
        <w:softHyphen/>
        <w:t xml:space="preserve">ка он стоит в открытом просторе и в несокрытости, он не может, стоя таким образом, поставить себя обратно в свою </w:t>
      </w:r>
      <w:r>
        <w:rPr>
          <w:color w:val="000000"/>
          <w:sz w:val="24"/>
          <w:szCs w:val="24"/>
          <w:lang w:val="el-GR"/>
        </w:rPr>
        <w:t>αρχή</w:t>
      </w:r>
      <w:r>
        <w:rPr>
          <w:color w:val="000000"/>
          <w:sz w:val="24"/>
          <w:szCs w:val="24"/>
        </w:rPr>
        <w:t>; дом не укореняется, 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ается всегда лишь поставленным и прилажен</w:t>
        <w:softHyphen/>
        <w:t>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же кто-нибудь, например, неловким дви</w:t>
        <w:softHyphen/>
        <w:t>жением руки, как бы мы сказали, "угодит себе в глаз" и повредит его, то это повреждение и это движение руки, хотя и произойдет έ</w:t>
      </w:r>
      <w:r>
        <w:rPr>
          <w:iCs/>
          <w:color w:val="000000"/>
          <w:sz w:val="24"/>
          <w:szCs w:val="24"/>
          <w:lang w:val="el-GR"/>
        </w:rPr>
        <w:t>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αύτώ</w:t>
      </w:r>
      <w:r>
        <w:rPr>
          <w:color w:val="000000"/>
          <w:sz w:val="24"/>
          <w:szCs w:val="24"/>
        </w:rPr>
        <w:t xml:space="preserve"> "в" том же самом сущем, однако они не связаны друг с другом, но лишь только совпали друг с другом – </w:t>
      </w:r>
      <w:r>
        <w:rPr>
          <w:color w:val="000000"/>
          <w:sz w:val="24"/>
          <w:szCs w:val="24"/>
          <w:lang w:val="el-GR"/>
        </w:rPr>
        <w:t>συμβεβηκός</w:t>
      </w:r>
      <w:r>
        <w:rPr>
          <w:color w:val="000000"/>
          <w:sz w:val="24"/>
          <w:szCs w:val="24"/>
        </w:rPr>
        <w:t xml:space="preserve"> вместе - наложились оно на другое. Поэтому для определения существа этих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οντά</w:t>
      </w:r>
      <w:r>
        <w:rPr>
          <w:color w:val="000000"/>
          <w:sz w:val="24"/>
          <w:szCs w:val="24"/>
        </w:rPr>
        <w:t xml:space="preserve"> недостаточно сказать, что они имеют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своей подвижности в них самих, но требуется от</w:t>
        <w:softHyphen/>
        <w:t>личительно помечающее определение; в них са</w:t>
        <w:softHyphen/>
        <w:t>мих, а именно поскольку они суть они сами и суть сами при себ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Это "а именно" не есть какое-либо ограничение, но это есть требование обернуть взгляд в широту бездонного существа бытия, которое не поддается никакой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>, ибо она отрекается от познания и обоснования истины как таковой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Аристотель заканчивает это проводимое до сих пор обозначение существ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некоторым явно лишь внешним объяснением значения понятий и выражений, которые группируются вокруг сущест</w:t>
        <w:softHyphen/>
        <w:t>ва, понятия и сло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"Итак,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(уже) сказанное.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од</w:t>
        <w:softHyphen/>
        <w:t>нако, "имеет" все, что содержит такого рода исходное расопряжение. И все это есть (имеет бытие) из рода существенности; от себя пред</w:t>
        <w:softHyphen/>
        <w:t xml:space="preserve">лагаемая есть такого же рода, и в таком же предлагаемом (исполняя это предлагание) эта когда бы то ни было. Сообразно же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, это есть (как) все, что принадлежит ему самому от него самого, например, для огня – быть увлекаемым вверх; это же (уноситься вверх) хотя и не есть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а также и не со</w:t>
        <w:softHyphen/>
        <w:t xml:space="preserve">держи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, но это есть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и сообраз</w:t>
        <w:softHyphen/>
        <w:t xml:space="preserve">н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. Итак, что такое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уже ясно и точно так же, что разумеется под выражени</w:t>
        <w:softHyphen/>
        <w:t xml:space="preserve">ем "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" и "сообразн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". (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32-193 а 2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вызвать удивление, что мы это основ</w:t>
        <w:softHyphen/>
        <w:t xml:space="preserve">ное слов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се еще оставляем не переведен</w:t>
        <w:softHyphen/>
        <w:t xml:space="preserve">ным. Мы оттого не говорим </w:t>
      </w:r>
      <w:r>
        <w:rPr>
          <w:color w:val="000000"/>
          <w:sz w:val="24"/>
          <w:szCs w:val="24"/>
          <w:lang w:val="de-DE"/>
        </w:rPr>
        <w:t xml:space="preserve">"natura" </w:t>
      </w:r>
      <w:r>
        <w:rPr>
          <w:color w:val="000000"/>
          <w:sz w:val="24"/>
          <w:szCs w:val="24"/>
        </w:rPr>
        <w:t>или "природа", что эти имена слишком многозначны, отягощены и вообще получают свою назывную силу в соответ</w:t>
        <w:softHyphen/>
        <w:t xml:space="preserve">ствии с истолкованием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своеобразно направленным. Мы не имеем, разумеется, ни одно</w:t>
        <w:softHyphen/>
        <w:t>го слова, которое было бы способно в названии выразить мысль о только что разъясненном суще</w:t>
        <w:softHyphen/>
        <w:t xml:space="preserve">стве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(Мы пытаемся сказать "восхож</w:t>
        <w:softHyphen/>
        <w:t xml:space="preserve">дение", но мы не в состоянии осудить этому слову непосредственно ту полноту и определенность, в которых оно нуждается.) Главное же основание для дальнейшего употребления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без перево</w:t>
        <w:softHyphen/>
        <w:t>да и, по всей вероятности, без возможности пере</w:t>
        <w:softHyphen/>
        <w:t>вода лежит в том, что все до сих пор сказанное для прояснения [высветления] ее существа есть лишь прелюдия. Мы до сих пор не ведаем, какого рода рассмотрение и разбирательство уже насту</w:t>
        <w:softHyphen/>
        <w:t xml:space="preserve">пило, пока мы задавали такие вопросы по поводу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Это сказал нам Аристотель лишь в прочи</w:t>
        <w:softHyphen/>
        <w:t>танном теперь абзаце, который крайне сжато ут</w:t>
        <w:softHyphen/>
        <w:t>верждает тот исторический круг, в котором дви</w:t>
        <w:softHyphen/>
        <w:t>жутся до сих пор существовавшие и последующие разъяс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ешающее предложение гласит: </w:t>
      </w:r>
      <w:r>
        <w:rPr>
          <w:color w:val="000000"/>
          <w:sz w:val="24"/>
          <w:szCs w:val="24"/>
          <w:lang w:val="el-GR"/>
        </w:rPr>
        <w:t>κα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έστ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πάντα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αΰτα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- и все это, а именно, суще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имеет бытие из рода существенности. Это мало приятное для обыденного слуха выраже</w:t>
        <w:softHyphen/>
        <w:t>ние "существенность" есть единственно соответст</w:t>
        <w:softHyphen/>
        <w:t xml:space="preserve">вующий перевод для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. Разумеется, это вы</w:t>
        <w:softHyphen/>
        <w:t>ражение тоже говорит немного, почти ничего. Од</w:t>
        <w:softHyphen/>
        <w:t xml:space="preserve">нако оно имеет свое преимущество: мы избегаем таких обычных ходячих "переводов", а это значит и истолкований этой </w:t>
      </w:r>
      <w:r>
        <w:rPr>
          <w:color w:val="000000"/>
          <w:sz w:val="24"/>
          <w:szCs w:val="24"/>
          <w:lang w:val="el-GR"/>
        </w:rPr>
        <w:t>ουσία</w:t>
      </w:r>
      <w:r>
        <w:rPr>
          <w:color w:val="000000"/>
          <w:sz w:val="24"/>
          <w:szCs w:val="24"/>
        </w:rPr>
        <w:t xml:space="preserve"> как "субстанция" и "бытие".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т.е. существенность - того, что отличительно помечает сущее как тако</w:t>
        <w:softHyphen/>
        <w:t xml:space="preserve">вое, а значит, бытие. Слово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первоначально не есть философское "выражение", равно как и уже разобранное слово </w:t>
      </w:r>
      <w:r>
        <w:rPr>
          <w:color w:val="000000"/>
          <w:sz w:val="24"/>
          <w:szCs w:val="24"/>
          <w:lang w:val="el-GR"/>
        </w:rPr>
        <w:t>κατηγορία</w:t>
      </w:r>
      <w:r>
        <w:rPr>
          <w:color w:val="000000"/>
          <w:sz w:val="24"/>
          <w:szCs w:val="24"/>
        </w:rPr>
        <w:t xml:space="preserve">, слово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только через Аристотеля оформилось в "термин". Это оформление состоит в том, что Аристотель мысленно выделял в содержании слова решающее и утверждал его как единственное значение. Но при этом слово ко времени Аристотеля и позже со</w:t>
        <w:softHyphen/>
        <w:t>храняло одновременно еще и обычное свое значе</w:t>
        <w:softHyphen/>
        <w:t>ние. В силу чего подразумевались и дом, и двор, имущество, и состояние; мы говорим также "на</w:t>
        <w:softHyphen/>
        <w:t>дел", "недвижимость", "наличность". В направле</w:t>
        <w:softHyphen/>
        <w:t xml:space="preserve">нии этого значения придется нам мыслить, чтобы удостоверить назывную силу слова </w:t>
      </w:r>
      <w:r>
        <w:rPr>
          <w:color w:val="000000"/>
          <w:sz w:val="24"/>
          <w:szCs w:val="24"/>
          <w:lang w:val="el-GR"/>
        </w:rPr>
        <w:t>ουσία</w:t>
      </w:r>
      <w:r>
        <w:rPr>
          <w:color w:val="000000"/>
          <w:sz w:val="24"/>
          <w:szCs w:val="24"/>
        </w:rPr>
        <w:t xml:space="preserve"> как ос</w:t>
        <w:softHyphen/>
        <w:t>новного слова философии. И тогда мы увидим так</w:t>
        <w:softHyphen/>
        <w:t xml:space="preserve">же, что то объяснение, какое Аристотель дает слову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в этом последнем месте, - это само собой разумеющееся объяснение: </w:t>
      </w:r>
      <w:r>
        <w:rPr>
          <w:color w:val="000000"/>
          <w:sz w:val="24"/>
          <w:szCs w:val="24"/>
          <w:lang w:val="el-GR"/>
        </w:rPr>
        <w:t>υποκείμεν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γ</w:t>
      </w:r>
      <w:r>
        <w:rPr>
          <w:color w:val="000000"/>
          <w:sz w:val="24"/>
          <w:szCs w:val="24"/>
        </w:rPr>
        <w:t>ά</w:t>
      </w:r>
      <w:r>
        <w:rPr>
          <w:color w:val="000000"/>
          <w:sz w:val="24"/>
          <w:szCs w:val="24"/>
          <w:lang w:val="el-GR"/>
        </w:rPr>
        <w:t>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αί</w:t>
      </w:r>
      <w:r>
        <w:rPr>
          <w:color w:val="000000"/>
          <w:sz w:val="24"/>
          <w:szCs w:val="24"/>
        </w:rPr>
        <w:t xml:space="preserve"> έ</w:t>
      </w:r>
      <w:r>
        <w:rPr>
          <w:color w:val="000000"/>
          <w:sz w:val="24"/>
          <w:szCs w:val="24"/>
          <w:lang w:val="el-GR"/>
        </w:rPr>
        <w:t>ν</w:t>
      </w:r>
      <w:r>
        <w:rPr>
          <w:color w:val="000000"/>
          <w:sz w:val="24"/>
          <w:szCs w:val="24"/>
        </w:rPr>
        <w:t xml:space="preserve"> ύ</w:t>
      </w:r>
      <w:r>
        <w:rPr>
          <w:color w:val="000000"/>
          <w:sz w:val="24"/>
          <w:szCs w:val="24"/>
          <w:lang w:val="el-GR"/>
        </w:rPr>
        <w:t>ποκειμένώ</w:t>
      </w:r>
      <w:r>
        <w:rPr>
          <w:color w:val="000000"/>
          <w:sz w:val="24"/>
          <w:szCs w:val="24"/>
        </w:rPr>
        <w:t xml:space="preserve"> έ</w:t>
      </w:r>
      <w:r>
        <w:rPr>
          <w:color w:val="000000"/>
          <w:sz w:val="24"/>
          <w:szCs w:val="24"/>
          <w:lang w:val="el-GR"/>
        </w:rPr>
        <w:t>στιν</w:t>
      </w:r>
      <w:r>
        <w:rPr>
          <w:color w:val="000000"/>
          <w:sz w:val="24"/>
          <w:szCs w:val="24"/>
        </w:rPr>
        <w:t xml:space="preserve"> ή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ά</w:t>
      </w:r>
      <w:r>
        <w:rPr>
          <w:color w:val="000000"/>
          <w:sz w:val="24"/>
          <w:szCs w:val="24"/>
          <w:lang w:val="el-GR"/>
        </w:rPr>
        <w:t>εί</w:t>
      </w:r>
      <w:r>
        <w:rPr>
          <w:color w:val="000000"/>
          <w:sz w:val="24"/>
          <w:szCs w:val="24"/>
        </w:rPr>
        <w:t xml:space="preserve"> - ибо подобное как наличие и "в" наличии есть всякий раз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Возможно, кто-то захочет заме</w:t>
        <w:softHyphen/>
        <w:t xml:space="preserve">тить, что мы здесь переводим "неправильно"; предложение Аристотеля звучит не: </w:t>
      </w:r>
      <w:r>
        <w:rPr>
          <w:color w:val="000000"/>
          <w:sz w:val="24"/>
          <w:szCs w:val="24"/>
          <w:lang w:val="el-GR"/>
        </w:rPr>
        <w:t>υποκείσθα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γ</w:t>
      </w:r>
      <w:r>
        <w:rPr>
          <w:color w:val="000000"/>
          <w:sz w:val="24"/>
          <w:szCs w:val="24"/>
        </w:rPr>
        <w:t>ά</w:t>
      </w:r>
      <w:r>
        <w:rPr>
          <w:color w:val="000000"/>
          <w:sz w:val="24"/>
          <w:szCs w:val="24"/>
          <w:lang w:val="el-GR"/>
        </w:rPr>
        <w:t>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ι</w:t>
      </w:r>
      <w:r>
        <w:rPr>
          <w:color w:val="000000"/>
          <w:sz w:val="24"/>
          <w:szCs w:val="24"/>
        </w:rPr>
        <w:t xml:space="preserve">, не наличие, но наличествующее; однако как раз здесь следует обратить внимание на то, что здесь по всей вероятности, разъясняется, до какой степени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, и таким образом имеет и характер существенности [бытия]; отсюда здесь присутствует лишь то требование, которое часто ставится в греческом философском речеупотреблении и слишком часто оставляется без вни</w:t>
        <w:softHyphen/>
        <w:t xml:space="preserve">мания позднейшими, понимать причастие, </w:t>
      </w:r>
      <w:r>
        <w:rPr>
          <w:color w:val="000000"/>
          <w:sz w:val="24"/>
          <w:szCs w:val="24"/>
          <w:lang w:val="el-GR"/>
        </w:rPr>
        <w:t>υποκείμενου</w:t>
      </w:r>
      <w:r>
        <w:rPr>
          <w:color w:val="000000"/>
          <w:sz w:val="24"/>
          <w:szCs w:val="24"/>
        </w:rPr>
        <w:t xml:space="preserve"> соответствующим образом, тем же соответствующим образом, как и τό őν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Это мо</w:t>
        <w:softHyphen/>
        <w:t>жет значит сущее, особенно, это определенное су</w:t>
        <w:softHyphen/>
        <w:t xml:space="preserve">щее само, но это может также означать: то, что есть, что имеет · бытие, соответственно: </w:t>
      </w:r>
      <w:r>
        <w:rPr>
          <w:color w:val="000000"/>
          <w:sz w:val="24"/>
          <w:szCs w:val="24"/>
          <w:lang w:val="el-GR"/>
        </w:rPr>
        <w:t>υποκείμενον</w:t>
      </w:r>
      <w:r>
        <w:rPr>
          <w:color w:val="000000"/>
          <w:sz w:val="24"/>
          <w:szCs w:val="24"/>
        </w:rPr>
        <w:t xml:space="preserve"> (может значить) наличествующее, но также и то, что через наличие отличительно поме</w:t>
        <w:softHyphen/>
        <w:t>чает себя и таким образом наличие (необычно бо</w:t>
        <w:softHyphen/>
        <w:t>гатые и многообразные причастные образова-ния в греческом языке - как собственно философском – не случайны, но еще не изучены в своем значе</w:t>
        <w:softHyphen/>
        <w:t>нии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ость сущего указывает для греков, сообразно объяснению этой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через </w:t>
      </w:r>
      <w:r>
        <w:rPr>
          <w:color w:val="000000"/>
          <w:sz w:val="24"/>
          <w:szCs w:val="24"/>
          <w:lang w:val="el-GR"/>
        </w:rPr>
        <w:t>υποκείμενον</w:t>
      </w:r>
      <w:r>
        <w:rPr>
          <w:color w:val="000000"/>
          <w:sz w:val="24"/>
          <w:szCs w:val="24"/>
        </w:rPr>
        <w:t xml:space="preserve"> на то же, что и "здесь" или "пред" лежание: вспомним при этом, что Аристотель в начале этой главы 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13 (и далее 193 а, 36) вместо τό őν</w:t>
      </w:r>
      <w:r>
        <w:rPr>
          <w:color w:val="000000"/>
          <w:sz w:val="24"/>
          <w:szCs w:val="24"/>
          <w:lang w:val="el-GR"/>
        </w:rPr>
        <w:t>τα</w:t>
      </w:r>
      <w:r>
        <w:rPr>
          <w:color w:val="000000"/>
          <w:sz w:val="24"/>
          <w:szCs w:val="24"/>
        </w:rPr>
        <w:t xml:space="preserve"> говорит </w:t>
      </w:r>
      <w:r>
        <w:rPr>
          <w:color w:val="000000"/>
          <w:sz w:val="24"/>
          <w:szCs w:val="24"/>
          <w:lang w:val="el-GR"/>
        </w:rPr>
        <w:t>συνεστώτα</w:t>
      </w:r>
      <w:r>
        <w:rPr>
          <w:color w:val="000000"/>
          <w:sz w:val="24"/>
          <w:szCs w:val="24"/>
        </w:rPr>
        <w:t xml:space="preserve"> - пришедшее в состояние устойчивости; по сему бытие говорит о том же, что и "в себе-состояние", "стояние" же есть противоположность к "лежанию" - разумеет</w:t>
        <w:softHyphen/>
        <w:t xml:space="preserve">ся, если мы будем на оба смотреть с одной точки зрения: если мы возьмем "стояние" и "лежание" в том, в чем они сходятся, то это станет очевидным как раз через противоположности. Только то, что стоит, может упасть и лежать, и лишь то, что лежит, может быть поставлено и стоять. Когда греки брали бытие то как в-себе-стояние </w:t>
      </w:r>
      <w:r>
        <w:rPr>
          <w:color w:val="000000"/>
          <w:sz w:val="24"/>
          <w:szCs w:val="24"/>
          <w:lang w:val="el-GR"/>
        </w:rPr>
        <w:t>ύπόστασις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de-DE"/>
        </w:rPr>
        <w:t xml:space="preserve">substantia, </w:t>
      </w:r>
      <w:r>
        <w:rPr>
          <w:color w:val="000000"/>
          <w:sz w:val="24"/>
          <w:szCs w:val="24"/>
        </w:rPr>
        <w:t xml:space="preserve">то как наличие [предлежание] </w:t>
      </w:r>
      <w:r>
        <w:rPr>
          <w:color w:val="000000"/>
          <w:sz w:val="24"/>
          <w:szCs w:val="24"/>
          <w:lang w:val="el-GR"/>
        </w:rPr>
        <w:t>υποκείμενον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de-DE"/>
        </w:rPr>
        <w:t xml:space="preserve">subjectum </w:t>
      </w:r>
      <w:r>
        <w:rPr>
          <w:color w:val="000000"/>
          <w:sz w:val="24"/>
          <w:szCs w:val="24"/>
        </w:rPr>
        <w:t>то оба имели оди</w:t>
        <w:softHyphen/>
        <w:t>наковое значение, поскольку они при этом держа</w:t>
        <w:softHyphen/>
        <w:t>ли во взоре одно и единственное: само от себя присутствующее, присутствие. Решающее и ведущее предложение Аристотеля, касающееся истолкова</w:t>
        <w:softHyphen/>
        <w:t xml:space="preserve">ния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, гласит: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должна пониматься как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, как некий род и способ при-сутств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ерь же через έ</w:t>
      </w:r>
      <w:r>
        <w:rPr>
          <w:color w:val="000000"/>
          <w:sz w:val="24"/>
          <w:szCs w:val="24"/>
          <w:lang w:val="el-GR"/>
        </w:rPr>
        <w:t>παγωγή</w:t>
      </w:r>
      <w:r>
        <w:rPr>
          <w:color w:val="000000"/>
          <w:sz w:val="24"/>
          <w:szCs w:val="24"/>
        </w:rPr>
        <w:t xml:space="preserve"> уже ясно: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 xml:space="preserve"> суть </w:t>
      </w:r>
      <w:r>
        <w:rPr>
          <w:color w:val="000000"/>
          <w:sz w:val="24"/>
          <w:szCs w:val="24"/>
          <w:lang w:val="el-GR"/>
        </w:rPr>
        <w:t>κινούμενα</w:t>
      </w:r>
      <w:r>
        <w:rPr>
          <w:color w:val="000000"/>
          <w:sz w:val="24"/>
          <w:szCs w:val="24"/>
        </w:rPr>
        <w:t xml:space="preserve">, суще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сущее в подвижности: по сему дело идет о том, чтобы по</w:t>
        <w:softHyphen/>
        <w:t xml:space="preserve">нимать подвижность как род и способ бытия, т.е. при-сутствия. Только тогда, когда это удастся,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танет в своем существе, воспринимаемом как </w:t>
      </w:r>
      <w:r>
        <w:rPr>
          <w:i/>
          <w:iCs/>
          <w:color w:val="000000"/>
          <w:sz w:val="24"/>
          <w:szCs w:val="24"/>
        </w:rPr>
        <w:t>исходное распоряжение над подвижностью по</w:t>
        <w:softHyphen/>
        <w:t xml:space="preserve">движного от него самого и самого по себе. </w:t>
      </w:r>
      <w:r>
        <w:rPr>
          <w:color w:val="000000"/>
          <w:sz w:val="24"/>
          <w:szCs w:val="24"/>
        </w:rPr>
        <w:t>Тем са</w:t>
        <w:softHyphen/>
        <w:t xml:space="preserve">мым принципиально ясно: вопрос 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этих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 xml:space="preserve"> не ищет свойств, сущих и позволяю</w:t>
        <w:softHyphen/>
        <w:t>щих найти себя на сущем такого рода, но вопрос стоит о бытии этого сущего, а от этого бытия оп</w:t>
        <w:softHyphen/>
        <w:t>ределяется, каким вообще способом сущее может иметь свойства этого бы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Сколь решительно это до сих пор приводимое аристотелевское разъяснение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и между тем неуклонно впадает в принципиальное осознание и сколь необходимо оно вступает в связь с предыдущей проблемой, показывает ближайший абзац, образующий переход к вводимому заново определению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"Желать приводить доказательства тому, что-де она все-таки есть,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- смешно; ибо это (бытие как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) само по себе обнаруживает себя, поскольку (а не "что-де") сущее та</w:t>
        <w:softHyphen/>
        <w:t>кого рода встречается среди сущего многократ</w:t>
        <w:softHyphen/>
        <w:t>но. Однако свидетельства того, что обнаружи</w:t>
        <w:softHyphen/>
        <w:t>вает себя само по себе, (и даже доказательство в прохождении через то, что в явлении отказы</w:t>
        <w:softHyphen/>
        <w:t>вает, - таков образ действий человека, кото</w:t>
        <w:softHyphen/>
        <w:t>рый не в состоянии выделить (одно перед дру</w:t>
        <w:softHyphen/>
        <w:t>гим) то, что поверяется любому познанию само через себя, и то, что не через себя само. Но что такое (эта неспособность к подобному раз</w:t>
        <w:softHyphen/>
        <w:t>личению) может встречаться, это не есть не</w:t>
        <w:softHyphen/>
        <w:t>что лежащее вне всего "мира". Через последо</w:t>
        <w:softHyphen/>
        <w:t>вательность рассуждений может даже и слепо</w:t>
        <w:softHyphen/>
        <w:t>рожденный попытаться добыть знание об окра</w:t>
        <w:softHyphen/>
        <w:t>сках. В последнем случае эти люди с необходи</w:t>
        <w:softHyphen/>
        <w:t>мость придут к высказыванию о словесном зна</w:t>
        <w:softHyphen/>
        <w:t xml:space="preserve">чении цветовых наименований, но таким путем они никогда не получат ни малейшего понятия о самих цветах". (192 а 3-9.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"Искать доказательство тому, что-де она все-таки есть - это смешно". Но почему? Или к этому выпаду не следует относиться серьезно? Без пред</w:t>
        <w:softHyphen/>
        <w:t>шествующего доказательства, что-де нечто тако</w:t>
        <w:softHyphen/>
        <w:t xml:space="preserve">го рода как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 "есть", все разъяснения по по</w:t>
        <w:softHyphen/>
        <w:t xml:space="preserve">воду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оставались бы беспредметными. Таким образом отправимся на поиски такого доказательства. Нам придется тогда, конечно, при</w:t>
        <w:softHyphen/>
        <w:t xml:space="preserve">нять, что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 нет, по крайней мере, в ее бытии и как бытие она не доказана, мы не можем взывать к ней на основании ряда доказательств. Каким образом можно желать, стоя во "всей серь</w:t>
        <w:softHyphen/>
        <w:t xml:space="preserve">езности этого отречения, когда-либо вещи такого рода как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 xml:space="preserve"> - растения, зверей, напри</w:t>
        <w:softHyphen/>
        <w:t xml:space="preserve">мер, обрести и выдвинуть как таковые, чтобы тем самым бытие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получило бы подтверж</w:t>
        <w:softHyphen/>
        <w:t>дение? Такого рода поступок невозможен, посколь</w:t>
        <w:softHyphen/>
        <w:t xml:space="preserve">ку придется взывать уже к бытию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и уже по одному тому такого рода доказательство всегда остается излишни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конце концов можно обратить внимание тех, кто требует и отыскивает подобные доказательст</w:t>
        <w:softHyphen/>
        <w:t>ва, на то, что они не видят того, что они уже ви</w:t>
        <w:softHyphen/>
        <w:t xml:space="preserve">дят, что глазу их недоступно то, что уже стоит у них во взоре. Конечно, такой глаз не только на то, что видно, но и на то, что уже имеется во взоре при виде увиденного, не есть свойство каждого. Этому глазу принадлежит способность различать между тем, что обнаруживает себя само по себе и по существу своему приходит в открытость, и тем, что обнаруживает себя не само по себе. То, что заранее себя обнаруживает, как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 этих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>, как история во всяких исторических событиях, как искусство во всех произведениях ис</w:t>
        <w:softHyphen/>
        <w:t>кусства, как "жизнь" во всем живом, - это уже стоящее во взоре труднее всего бывает увидеть, реже всего удается понять, почти всегда оно об</w:t>
        <w:softHyphen/>
        <w:t>лыжно истолковывается как нечто просто привхо</w:t>
        <w:softHyphen/>
        <w:t>дящее, а потому его просто "просматривают". Ра</w:t>
        <w:softHyphen/>
        <w:t>зумеется, отнюдь не каждому требуется охватывать взором это во всем постигнутом уже заранее усмотренное, но лишь тем, кто притязает на то, чтобы о природе, об истории, об искусстве, о чело</w:t>
        <w:softHyphen/>
        <w:t>веке, о сущем в его совокупности что-то уяснить или же поставить вопрос. Конечно, тому, кто в этой области сущего пребывает как деятельный и познающий, не требуется специально размышлять об этом усмотренном, но он и не может, конечно, "проглядеть" этого или же отбросить как всего лишь "абстрактное" и тем самым безразличное ему, если как-никак он действительно хочет сто</w:t>
        <w:softHyphen/>
        <w:t>ять там, где он стои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 изначально себя обнаруживающее — это промедлительное бытие сущего — не есть ни нечто до</w:t>
        <w:softHyphen/>
        <w:t>полнительно от сущего отвлеченное и вылущено утонченное и, наконец, некоторое испарение, ни то, что становится доступным мыслящему лишь через "рефлексию" на самого себя. Напротив: путь к этому уже усмотренному, но еще не освоенному рассудком и едва ли понятому есть уже на</w:t>
        <w:softHyphen/>
        <w:t xml:space="preserve">званное приведение, </w:t>
      </w:r>
      <w:r>
        <w:rPr>
          <w:color w:val="000000"/>
          <w:sz w:val="24"/>
          <w:szCs w:val="24"/>
          <w:lang w:val="el-GR"/>
        </w:rPr>
        <w:t>έπαγογή</w:t>
      </w:r>
      <w:r>
        <w:rPr>
          <w:color w:val="000000"/>
          <w:sz w:val="24"/>
          <w:szCs w:val="24"/>
        </w:rPr>
        <w:t>. Оно приводит [ис</w:t>
        <w:softHyphen/>
        <w:t>полняет] предусмотрение и вид в нечто такое, что никак не есть мы сами и чем мы менее всего могли бы стать [быть], в нечто самое дальнее, которое в то же время есть и самое близкое, ближе, чем все, что есть у нас под руками, в ушах и перед глаза</w:t>
        <w:softHyphen/>
        <w:t xml:space="preserve">ми. И чтобы не проглядеть это самое близкое и в то же время самое далекое, сюда принадлежит превосходство над осязаемым и над "фактами". Различие между тем, что заранее обнаруживает себя само по себе, и тем, что обнаруживает себя не так, есть некоторое </w:t>
      </w:r>
      <w:r>
        <w:rPr>
          <w:color w:val="000000"/>
          <w:sz w:val="24"/>
          <w:szCs w:val="24"/>
          <w:lang w:val="el-GR"/>
        </w:rPr>
        <w:t>κρίνειν</w:t>
      </w:r>
      <w:r>
        <w:rPr>
          <w:color w:val="000000"/>
          <w:sz w:val="24"/>
          <w:szCs w:val="24"/>
        </w:rPr>
        <w:t xml:space="preserve"> в истинно-гречес</w:t>
        <w:softHyphen/>
        <w:t>ком смысле, выделение того, что по рангу стоит выше, перед низшим. Через эту "критическую" способность к различению, которое всегда есть ре</w:t>
        <w:softHyphen/>
        <w:t>шение, человек из простой поглощенности тем, что его угнетает и занимает, вступает в опреде</w:t>
        <w:softHyphen/>
        <w:t>ленную связь с бытием, он становится в действи</w:t>
        <w:softHyphen/>
        <w:t xml:space="preserve">тельном смысле </w:t>
      </w:r>
      <w:r>
        <w:rPr>
          <w:color w:val="000000"/>
          <w:sz w:val="24"/>
          <w:szCs w:val="24"/>
          <w:lang w:val="de-DE"/>
        </w:rPr>
        <w:t xml:space="preserve">ex-sistent, </w:t>
      </w:r>
      <w:r>
        <w:rPr>
          <w:color w:val="000000"/>
          <w:sz w:val="24"/>
          <w:szCs w:val="24"/>
        </w:rPr>
        <w:t>он ис-ступленно экзистирует, вместо того, чтобы просто "жить" и в "жиз</w:t>
        <w:softHyphen/>
        <w:t>ненной близости" глотнуть "действительности", где она есть лишь прибежище для некоторого уже давно длящегося бегства пред бытием. Кто н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янии исполнить этого различения, тот, по Аристотелю живет здесь как слепорожденный, ко</w:t>
        <w:softHyphen/>
        <w:t>торый утруждает себя затем, чтобы через рассуж</w:t>
        <w:softHyphen/>
        <w:t>дение по поводу услышанных названий сделать до</w:t>
        <w:softHyphen/>
        <w:t>ступными себе краски. Он избирает себе путь, ко</w:t>
        <w:softHyphen/>
        <w:t>торый никогда не приводит к цели, ибо туда ведет лишь одна единственная тропа, заказанная слепо</w:t>
        <w:softHyphen/>
        <w:t xml:space="preserve">му, - это "видение". Как бывает слепой к цвету, так бывает и слепой к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. Вспомним, чт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была определена как способ (существенности), - тогда слепые к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будут лишь родом сле</w:t>
        <w:softHyphen/>
        <w:t>пых к бытию. Можно предположить, что их число не только значительно шире, чем число слепых к цвету, но могущество этих слепцов к бытию к то</w:t>
        <w:softHyphen/>
        <w:t>му же сильнее и упорней, тем более, что они остаются более замаскированными и чаще всего нео</w:t>
        <w:softHyphen/>
        <w:t>познанными. Это имеет то последствие, что такие слепцы к бытию считаются даже собственно и единственно зрячими. Очевидно, что такую связь человека с тем, что заранее обнаруживает себя само по себе и не поддается какому-либо намерен</w:t>
        <w:softHyphen/>
        <w:t>ному доказательству, трудно сохранить в ее пер</w:t>
        <w:softHyphen/>
        <w:t>воначальности и в ее истине. В противном случае не было бы нужды Аристотелю вспоминать об этом и выступать против этой слепоты к бытию. И потому тяжко удерживать такую связь с быти</w:t>
        <w:softHyphen/>
        <w:t>ем, что она очевидным образом легко достигается для нас через заурядное отношение к сущему, на</w:t>
        <w:softHyphen/>
        <w:t>столько легко, что даже кажется, будто она уже через такое отношение приобретается и состоит не в ином чем, как в этом отно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акую особенную роль, несомненно, играет это замечание Аристотеля по поводу желания доказать "на-личие"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нутри всего его изло</w:t>
        <w:softHyphen/>
        <w:t>жения, мы увидим тотчас из дальнейшег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же обнаруживает себя, а тем самым также и существенность этого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ущего для единственного (мыслителя) так, как если бы она была в каждом первоначально уже за</w:t>
        <w:softHyphen/>
        <w:t>ложенное само по себе недостающее составле</w:t>
        <w:softHyphen/>
        <w:t xml:space="preserve">нию: по сему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ложа есть дерево,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татуи - бронза. Это явствует также из изло</w:t>
        <w:softHyphen/>
        <w:t>жения Антифона: если кто-то зароет ложе в землю и то прогниет настолько, что пустит побег, то возникнет [из него] не ложе, но дерево, к тому же, что было осуществлено сообразно некоторому уставу и некоторой искушенности (ложеобразное в дереве), то хотя и есть налич</w:t>
        <w:softHyphen/>
        <w:t>ное, но оно есть налицо лишь постольку, по</w:t>
        <w:softHyphen/>
        <w:t>скольку оно сюда вставилось, однако сущест</w:t>
        <w:softHyphen/>
        <w:t>венность лежит в той (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) которая проник</w:t>
        <w:softHyphen/>
        <w:t>новенно пребывает, сопридерживаясь всему то</w:t>
        <w:softHyphen/>
        <w:t>му, что она "проходит". Если, конечно, даже и из того (дерево, бронза) каждое уже "прошло" в отношение к некоторому в чем-то другому именно того же самого (что оно будет принесе</w:t>
        <w:softHyphen/>
        <w:t>но в составление, как например, бронза и золо</w:t>
        <w:softHyphen/>
        <w:t>то в отношении к воде, а кости и дерево в отношении к земле, подобным же способом и ка</w:t>
        <w:softHyphen/>
        <w:t>кая вещь всегда от другого совсем сущего, тог</w:t>
        <w:softHyphen/>
        <w:t xml:space="preserve">да они (вода-земля) суть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и тем самым также и существенность их (как сущих)». (193 а 9-21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верхностном рассмотрении, Аристотель переходит теперь от разъяснения правильного по</w:t>
        <w:softHyphen/>
        <w:t xml:space="preserve">ложения [позиции] при определении существ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как некоторого рода бытия к характеристике мнений других философов относительн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Однако он, по-видимому, не желает при этом ради некоторой ученой полноты [обстоятельности] упоминать также и другие воззрения: он также не же</w:t>
        <w:softHyphen/>
        <w:t>лает их опровергать, чтобы таким образом со</w:t>
        <w:softHyphen/>
        <w:t>здать своему собственному толкованию контраст</w:t>
        <w:softHyphen/>
        <w:t xml:space="preserve">ный фон. Намерения Аристотеля направляются к тому, чтобы приведенное истолкование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про</w:t>
        <w:softHyphen/>
        <w:t>яснить в свете его собственной постановки вопро</w:t>
        <w:softHyphen/>
        <w:t>са и таким образом впервые перевести на тот путь, который делает возможным достаточное оп</w:t>
        <w:softHyphen/>
        <w:t xml:space="preserve">ределение мерцающего перед ним существ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. До сих пор нам известно лишь это: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бытие сущего, а именно, некоторого сущего, в котором изначально было усмотрено, что оно имеет характер </w:t>
      </w:r>
      <w:r>
        <w:rPr>
          <w:color w:val="000000"/>
          <w:sz w:val="24"/>
          <w:szCs w:val="24"/>
          <w:lang w:val="el-GR"/>
        </w:rPr>
        <w:t>κινούμενα</w:t>
      </w:r>
      <w:r>
        <w:rPr>
          <w:color w:val="000000"/>
          <w:sz w:val="24"/>
          <w:szCs w:val="24"/>
        </w:rPr>
        <w:t xml:space="preserve"> — сущего в дви</w:t>
        <w:softHyphen/>
        <w:t xml:space="preserve">жении. Еще яснее: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исходное распоря</w:t>
        <w:softHyphen/>
        <w:t>жение (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>) над подвижностью подвижного само</w:t>
        <w:softHyphen/>
        <w:t>го по себ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, род бытия то правиль</w:t>
        <w:softHyphen/>
        <w:t xml:space="preserve">ное существенное определение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привязано к некоторому двойственному: во-первых, к доста</w:t>
        <w:softHyphen/>
        <w:t xml:space="preserve">точному первоначальному схватыванию существа этой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, во-вторых, к соответствующему изло</w:t>
        <w:softHyphen/>
        <w:t xml:space="preserve">жению того, что в свете того или иного понятых о бытии встречается [противостоит] как суще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. Так, греки понимают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, в смысле ус</w:t>
        <w:softHyphen/>
        <w:t>тойчивого присутствия. Такое истолкование бытия не получает обоснования и не ставится вопроса об его истине. Ибо в первом начале мышления суще</w:t>
        <w:softHyphen/>
        <w:t>ственнее этого то, что вообще понимается бытие сущег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о как же объясняет софист Антифон, происхо</w:t>
        <w:softHyphen/>
        <w:t xml:space="preserve">дящий из школы элеатов, эту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 свете бытия, понятого как устойчивое при-сутствие? Он говорит: сообразно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собственно и единственно земля, есть вода, есть воздух, есть огонь. Тем самым отпадает решение о более тя</w:t>
        <w:softHyphen/>
        <w:t>желой нагруженности [этого слова]: то, что время от времени появляется как большее по сравнению [в сопоставлении] с простой [чистой] землей, например, из нее "образовавшее" себя дерево или даже из дерева изготовленное ложе, все это боль</w:t>
        <w:softHyphen/>
        <w:t>шее есть менее сущее, ибо это большее имеет ха</w:t>
        <w:softHyphen/>
        <w:t>рактер членения, штампования, сочинения и со</w:t>
        <w:softHyphen/>
        <w:t xml:space="preserve">ставления - короче, характер известного </w:t>
      </w:r>
      <w:r>
        <w:rPr>
          <w:color w:val="000000"/>
          <w:sz w:val="24"/>
          <w:szCs w:val="24"/>
          <w:lang w:val="el-GR"/>
        </w:rPr>
        <w:t>ρυθμός</w:t>
      </w:r>
      <w:r>
        <w:rPr>
          <w:color w:val="000000"/>
          <w:sz w:val="24"/>
          <w:szCs w:val="24"/>
        </w:rPr>
        <w:t>. Но будучи такого рода, оно меняется, неустойчиво и непостоянно; из дерева может быть изготовлен стол, щит и корабль, и дерево само, в свою оче</w:t>
        <w:softHyphen/>
        <w:t>редь, лишь некоторое образование из земли. К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 xml:space="preserve">этой последней приходит то меняющееся </w:t>
      </w:r>
      <w:r>
        <w:rPr>
          <w:color w:val="000000"/>
          <w:sz w:val="24"/>
          <w:szCs w:val="24"/>
          <w:lang w:val="el-GR"/>
        </w:rPr>
        <w:t>ρυθμός</w:t>
      </w:r>
      <w:r>
        <w:rPr>
          <w:color w:val="000000"/>
          <w:sz w:val="24"/>
          <w:szCs w:val="24"/>
        </w:rPr>
        <w:t xml:space="preserve"> лишь изредка как к собственно насквозь длящему</w:t>
        <w:softHyphen/>
        <w:t xml:space="preserve">ся. Собственно сущее есть τό </w:t>
      </w:r>
      <w:r>
        <w:rPr>
          <w:color w:val="000000"/>
          <w:sz w:val="24"/>
          <w:szCs w:val="24"/>
          <w:lang w:val="el-GR"/>
        </w:rPr>
        <w:t>άρρύθμιστ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πρώ</w:t>
      </w:r>
      <w:r>
        <w:rPr>
          <w:color w:val="000000"/>
          <w:sz w:val="24"/>
          <w:szCs w:val="24"/>
        </w:rPr>
        <w:softHyphen/>
      </w:r>
      <w:r>
        <w:rPr>
          <w:color w:val="000000"/>
          <w:sz w:val="24"/>
          <w:szCs w:val="24"/>
          <w:lang w:val="el-GR"/>
        </w:rPr>
        <w:t>τον</w:t>
      </w:r>
      <w:r>
        <w:rPr>
          <w:color w:val="000000"/>
          <w:sz w:val="24"/>
          <w:szCs w:val="24"/>
        </w:rPr>
        <w:t xml:space="preserve"> первоначально и само по себе бессоставное, которое устойчиво присутствуя пребывает в смене того, что оно проходит [пронизывает] в схватыва</w:t>
        <w:softHyphen/>
        <w:t>нии и составлении. Из положений Антифона явст</w:t>
        <w:softHyphen/>
        <w:t xml:space="preserve">вует: ложе, статуя, покрывало, платье суть сущее лишь постольку, поскольку суть дерево, бронза и тому подобное, т.е. поскольку они состоят из того, что более устойчиво. Наиболее же устойчивое суть Земля, Вода, Огонь, Воздух, - "элементы". Если же "элементарное" есть наисущнейшее, то в таком истолковании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 смысле первоначаль</w:t>
        <w:softHyphen/>
        <w:t>но бессоставного, несущего все составное, одно</w:t>
        <w:softHyphen/>
        <w:t>временно решается по истолкованию каждого "су</w:t>
        <w:softHyphen/>
        <w:t xml:space="preserve">щего" и приравнивается, в таком понимании, к просто бытию. Это, однако, означает: существо этой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устойчивого присутствия - утверждается в некотором всецело определенном смысле. Сообразно этому существу суть, в таком случае, все вещи - будь то растительность или поделки – ни как истинно сущее, равно как и не как ничто, следовательно, как – несущее, не вполне удовле</w:t>
        <w:softHyphen/>
        <w:t>творяющее существенности, в противоположность этому несущему лишь то "элементарное" исполня</w:t>
        <w:softHyphen/>
        <w:t>ет [выполняет] существо бы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Следующий абзац дает некоторый обзор нагруженности приведенного теперь уже выражения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 смысле </w:t>
      </w:r>
      <w:r>
        <w:rPr>
          <w:color w:val="000000"/>
          <w:sz w:val="24"/>
          <w:szCs w:val="24"/>
          <w:lang w:val="el-GR"/>
        </w:rPr>
        <w:t>πρώτ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αρρύθμιστου</w:t>
      </w:r>
      <w:r>
        <w:rPr>
          <w:color w:val="000000"/>
          <w:sz w:val="24"/>
          <w:szCs w:val="24"/>
        </w:rPr>
        <w:t xml:space="preserve"> [первона</w:t>
        <w:softHyphen/>
        <w:t>чально и само по себе бессоставного]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«Поэтому одни говорят, что огонь, другие,, что земля, третьи, что вода, четвертые - что одно что-то из этих ["элементов"], пятые - что, все они суть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и тем самым бытие сущего в целом. Ибо что из них один с самого начала примет как расположенное таким образом, будь оно односоставным или многочленным, это выдает он за существенность, все же прочее - за состояния собственно сущего и за положение и за то, чему сущее противопоставлено [и таким образом в соединения не связано]. И к тому же из этого (что открывает эту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) каждое пребывая в себе тем же (к ним, разумеется, не принадлежит перепад, через который они из них происходят) однако, прочее происходит и погибает безгранично». (193 а 21-28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личие между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как "элементарным" в смысле собственно и единственно сущего (как </w:t>
      </w:r>
      <w:r>
        <w:rPr>
          <w:color w:val="000000"/>
          <w:sz w:val="24"/>
          <w:szCs w:val="24"/>
          <w:lang w:val="el-GR"/>
        </w:rPr>
        <w:t>πρώτ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άρρύθμιστ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αθ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l-GR"/>
        </w:rPr>
        <w:t>αύτό</w:t>
      </w:r>
      <w:r>
        <w:rPr>
          <w:color w:val="000000"/>
          <w:sz w:val="24"/>
          <w:szCs w:val="24"/>
        </w:rPr>
        <w:t>) и не сущим (</w:t>
      </w:r>
      <w:r>
        <w:rPr>
          <w:color w:val="000000"/>
          <w:sz w:val="24"/>
          <w:szCs w:val="24"/>
          <w:lang w:val="el-GR"/>
        </w:rPr>
        <w:t>πάθη</w:t>
      </w:r>
      <w:r>
        <w:rPr>
          <w:color w:val="000000"/>
          <w:sz w:val="24"/>
          <w:szCs w:val="24"/>
        </w:rPr>
        <w:t>, έ</w:t>
      </w:r>
      <w:r>
        <w:rPr>
          <w:color w:val="000000"/>
          <w:sz w:val="24"/>
          <w:szCs w:val="24"/>
          <w:lang w:val="el-GR"/>
        </w:rPr>
        <w:t>ξει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l-GR"/>
        </w:rPr>
        <w:t>διαθέσει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l-GR"/>
        </w:rPr>
        <w:t>ρυθμός</w:t>
      </w:r>
      <w:r>
        <w:rPr>
          <w:color w:val="000000"/>
          <w:sz w:val="24"/>
          <w:szCs w:val="24"/>
        </w:rPr>
        <w:t>) высказывается здесь еще раз вместе с различными мнениями и учениями и с ясной ссылкой на Демокрита. (Как здесь становится зримым основное положение "материализма" как метафизически связанное с историей бытия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Более важно заключение того абзаца, который это утверждение еще яснее поднимает в область мыслительного определения и приводит его к схва</w:t>
        <w:softHyphen/>
        <w:t xml:space="preserve">тыванию противоположности </w:t>
      </w:r>
      <w:r>
        <w:rPr>
          <w:color w:val="000000"/>
          <w:sz w:val="24"/>
          <w:szCs w:val="24"/>
          <w:lang w:val="el-GR"/>
        </w:rPr>
        <w:t>άίδιον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γινόμεν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άπειράκις</w:t>
      </w:r>
      <w:r>
        <w:rPr>
          <w:color w:val="000000"/>
          <w:sz w:val="24"/>
          <w:szCs w:val="24"/>
        </w:rPr>
        <w:t>. Обычно эта противоположность мыс</w:t>
        <w:softHyphen/>
        <w:t>лится как противоположность "вечного" и "времен</w:t>
        <w:softHyphen/>
        <w:t xml:space="preserve">ного". Поэтому первоначально предлежащее бессоставное есть "вечное", всякий </w:t>
      </w:r>
      <w:r>
        <w:rPr>
          <w:color w:val="000000"/>
          <w:sz w:val="24"/>
          <w:szCs w:val="24"/>
          <w:lang w:val="el-GR"/>
        </w:rPr>
        <w:t>ρ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l-GR"/>
        </w:rPr>
        <w:t>υθμός</w:t>
      </w:r>
      <w:r>
        <w:rPr>
          <w:color w:val="000000"/>
          <w:sz w:val="24"/>
          <w:szCs w:val="24"/>
        </w:rPr>
        <w:t xml:space="preserve"> как сме</w:t>
        <w:softHyphen/>
        <w:t>на - временное. Ничего нет прозрачнее этого раз</w:t>
        <w:softHyphen/>
        <w:t>личения: но, как правило, ускользает из памяти, что через это так понятое различение вечности и временности в греческом истолковании "сущего" задним числом вкладываются всего лишь "эллини</w:t>
        <w:softHyphen/>
        <w:t>стические" и "христианские" и вообще характер</w:t>
        <w:softHyphen/>
        <w:t>ные для "нового времени" представления. "Веч</w:t>
        <w:softHyphen/>
        <w:t>ное" считается безграничным, безначальным и бесконечным длящимся, "временное", напротив, огра</w:t>
        <w:softHyphen/>
        <w:t>ниченный срок. Отправная точка зрения этого раз</w:t>
        <w:softHyphen/>
        <w:t xml:space="preserve">личения - длительность. Разумеется греки знали </w:t>
      </w:r>
      <w:r>
        <w:rPr>
          <w:i/>
          <w:iCs/>
          <w:color w:val="000000"/>
          <w:sz w:val="24"/>
          <w:szCs w:val="24"/>
        </w:rPr>
        <w:t xml:space="preserve">также </w:t>
      </w:r>
      <w:r>
        <w:rPr>
          <w:color w:val="000000"/>
          <w:sz w:val="24"/>
          <w:szCs w:val="24"/>
        </w:rPr>
        <w:t>и это различение относительно сущего, но они мыслили различие все же всегда на основе их восприятия бытия. И это последнее как раз засло</w:t>
        <w:softHyphen/>
        <w:t xml:space="preserve">няется "христианским" различением, что в противоположности </w:t>
      </w:r>
      <w:r>
        <w:rPr>
          <w:color w:val="000000"/>
          <w:sz w:val="24"/>
          <w:szCs w:val="24"/>
          <w:lang w:val="el-GR"/>
        </w:rPr>
        <w:t>άίδιον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γινόμεν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άπειράκις</w:t>
      </w:r>
      <w:r>
        <w:rPr>
          <w:color w:val="000000"/>
          <w:sz w:val="24"/>
          <w:szCs w:val="24"/>
        </w:rPr>
        <w:t xml:space="preserve"> не может мыслиться безгранично длящееся и ограни</w:t>
        <w:softHyphen/>
        <w:t>ченное, достаточно видно из греческого слова, обозначающего это последнее, ибо это т.н. вре</w:t>
        <w:softHyphen/>
        <w:t xml:space="preserve">менное означает безгранично про-исходящее и про-ходящее, что противопоставляется "вечному", </w:t>
      </w:r>
      <w:r>
        <w:rPr>
          <w:color w:val="000000"/>
          <w:sz w:val="24"/>
          <w:szCs w:val="24"/>
          <w:lang w:val="el-GR"/>
        </w:rPr>
        <w:t>άίδιον</w:t>
      </w:r>
      <w:r>
        <w:rPr>
          <w:color w:val="000000"/>
          <w:sz w:val="24"/>
          <w:szCs w:val="24"/>
        </w:rPr>
        <w:t>, как мнимо "безграничному", есть также нечто безграничное - ά</w:t>
      </w:r>
      <w:r>
        <w:rPr>
          <w:color w:val="000000"/>
          <w:sz w:val="24"/>
          <w:szCs w:val="24"/>
          <w:lang w:val="el-GR"/>
        </w:rPr>
        <w:t>πειρον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l-GR"/>
        </w:rPr>
        <w:t>πέρας</w:t>
      </w:r>
      <w:r>
        <w:rPr>
          <w:color w:val="000000"/>
          <w:sz w:val="24"/>
          <w:szCs w:val="24"/>
        </w:rPr>
        <w:t>). Тогда как здесь может встречаться противоположное, и даже решающее, из которого определяется собст</w:t>
        <w:softHyphen/>
        <w:t xml:space="preserve">венно "бытие"? Но это так называемое "вечное" обозначается по-гречески </w:t>
      </w:r>
      <w:r>
        <w:rPr>
          <w:color w:val="000000"/>
          <w:sz w:val="24"/>
          <w:szCs w:val="24"/>
          <w:lang w:val="el-GR"/>
        </w:rPr>
        <w:t>άίδιο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l-GR"/>
        </w:rPr>
        <w:t>άείδιον</w:t>
      </w:r>
      <w:r>
        <w:rPr>
          <w:color w:val="000000"/>
          <w:sz w:val="24"/>
          <w:szCs w:val="24"/>
        </w:rPr>
        <w:t>: и ά</w:t>
      </w:r>
      <w:r>
        <w:rPr>
          <w:color w:val="000000"/>
          <w:sz w:val="24"/>
          <w:szCs w:val="24"/>
          <w:lang w:val="el-GR"/>
        </w:rPr>
        <w:t>εί</w:t>
      </w:r>
      <w:r>
        <w:rPr>
          <w:color w:val="000000"/>
          <w:sz w:val="24"/>
          <w:szCs w:val="24"/>
        </w:rPr>
        <w:t xml:space="preserve"> означает не только "всегда" и "беспрерывно", но прежде всего про-медлительное - ό ά</w:t>
      </w:r>
      <w:r>
        <w:rPr>
          <w:color w:val="000000"/>
          <w:sz w:val="24"/>
          <w:szCs w:val="24"/>
          <w:lang w:val="el-GR"/>
        </w:rPr>
        <w:t>ε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βασι</w:t>
      </w:r>
      <w:r>
        <w:rPr>
          <w:color w:val="000000"/>
          <w:sz w:val="24"/>
          <w:szCs w:val="24"/>
        </w:rPr>
        <w:softHyphen/>
      </w:r>
      <w:r>
        <w:rPr>
          <w:color w:val="000000"/>
          <w:sz w:val="24"/>
          <w:szCs w:val="24"/>
          <w:lang w:val="el-GR"/>
        </w:rPr>
        <w:t>λεύων</w:t>
      </w:r>
      <w:r>
        <w:rPr>
          <w:color w:val="000000"/>
          <w:sz w:val="24"/>
          <w:szCs w:val="24"/>
        </w:rPr>
        <w:t xml:space="preserve"> - то, что промедлительно, есть Владыка, а не "вечно" владычествующий. В ά</w:t>
      </w:r>
      <w:r>
        <w:rPr>
          <w:iCs/>
          <w:color w:val="000000"/>
          <w:sz w:val="24"/>
          <w:szCs w:val="24"/>
          <w:lang w:val="el-GR"/>
        </w:rPr>
        <w:t>εί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матривает</w:t>
        <w:softHyphen/>
        <w:t xml:space="preserve">ся пребывание, а именно, в смысле присутствия; это </w:t>
      </w:r>
      <w:r>
        <w:rPr>
          <w:color w:val="000000"/>
          <w:sz w:val="24"/>
          <w:szCs w:val="24"/>
          <w:lang w:val="el-GR"/>
        </w:rPr>
        <w:t>άίδιον</w:t>
      </w:r>
      <w:r>
        <w:rPr>
          <w:color w:val="000000"/>
          <w:sz w:val="24"/>
          <w:szCs w:val="24"/>
        </w:rPr>
        <w:t xml:space="preserve"> есть само от себя и без особенного со</w:t>
        <w:softHyphen/>
        <w:t>действия и потому, возможно, устойчиво при-сутствующее; точка зрения, от которой здесь отправ</w:t>
        <w:softHyphen/>
        <w:t>ляется мышление, не есть "срок", но при-сутствие, это дает указание к правильному толкованию про</w:t>
        <w:softHyphen/>
        <w:t xml:space="preserve">тивоположного понятия, этого </w:t>
      </w:r>
      <w:r>
        <w:rPr>
          <w:color w:val="000000"/>
          <w:sz w:val="24"/>
          <w:szCs w:val="24"/>
          <w:lang w:val="el-GR"/>
        </w:rPr>
        <w:t>γινόμεν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άπειράκις</w:t>
      </w:r>
      <w:r>
        <w:rPr>
          <w:color w:val="000000"/>
          <w:sz w:val="24"/>
          <w:szCs w:val="24"/>
        </w:rPr>
        <w:t xml:space="preserve">: что происходит и пре-ходит, мыслимое по-гречески, есть то, что при-сутствует, то отсутствует, а именно без границы; но </w:t>
      </w:r>
      <w:r>
        <w:rPr>
          <w:color w:val="000000"/>
          <w:sz w:val="24"/>
          <w:szCs w:val="24"/>
          <w:lang w:val="el-GR"/>
        </w:rPr>
        <w:t>πέρας</w:t>
      </w:r>
      <w:r>
        <w:rPr>
          <w:color w:val="000000"/>
          <w:sz w:val="24"/>
          <w:szCs w:val="24"/>
        </w:rPr>
        <w:t>, мыслимое философски и гречески, не есть граница в смысле внешнего края, не есть то, где что-то прекраща</w:t>
        <w:softHyphen/>
        <w:t>ется. Граница есть ограничивающее, определяю</w:t>
        <w:softHyphen/>
        <w:t>щее, дающее положение и состав, то через что и в чем что-то начинается и есть, что безгранично присутствует и от-сутствует, то само от себя не имеет никакого присутствия и подпадает непостоянственности. Различие между собственно сущим и не сущим состоит не в том, что одно длится бес</w:t>
        <w:softHyphen/>
        <w:t>крайне, а другое претерпевает некий обрыв своего срока: с точки зрения срока оба могут быть бес</w:t>
        <w:softHyphen/>
        <w:t xml:space="preserve">крайними или небескрайними, - решающее лежит в том, что собственно сущее от него самого присутствует и поэтому как уже предлежащее – </w:t>
      </w:r>
      <w:r>
        <w:rPr>
          <w:color w:val="000000"/>
          <w:sz w:val="24"/>
          <w:szCs w:val="24"/>
          <w:lang w:val="el-GR"/>
        </w:rPr>
        <w:t>ύποκείμενον</w:t>
      </w:r>
      <w:r>
        <w:rPr>
          <w:color w:val="000000"/>
          <w:sz w:val="24"/>
          <w:szCs w:val="24"/>
        </w:rPr>
        <w:t xml:space="preserve"> ’</w:t>
      </w:r>
      <w:r>
        <w:rPr>
          <w:color w:val="000000"/>
          <w:sz w:val="24"/>
          <w:szCs w:val="24"/>
          <w:lang w:val="el-GR"/>
        </w:rPr>
        <w:t>πρώτον</w:t>
      </w:r>
      <w:r>
        <w:rPr>
          <w:color w:val="000000"/>
          <w:sz w:val="24"/>
          <w:szCs w:val="24"/>
        </w:rPr>
        <w:t xml:space="preserve"> - встречается, не-сущее, напротив, то присутствует, то от-сутствует, так как оно при-сутствует лишь на основе уже пред-лежащего, т.е. при нем является [обретается] или ока</w:t>
        <w:softHyphen/>
        <w:t>зывается пропущенным. Сущее (в смысле) "эле</w:t>
        <w:softHyphen/>
        <w:t>ментарного" есть определенное "всегда-здесь", не сущее есть "всегда-прочь", причем "здесь" и "прочь" разумеются на основе присутствия, а не применительно к простому "сроку". Скорее всего к этому только что разъясненному греческому про</w:t>
        <w:softHyphen/>
        <w:t xml:space="preserve">тивопоставлению приближается еще позднейшее различение между </w:t>
      </w:r>
      <w:r>
        <w:rPr>
          <w:color w:val="000000"/>
          <w:sz w:val="24"/>
          <w:szCs w:val="24"/>
          <w:lang w:val="de-DE"/>
        </w:rPr>
        <w:t xml:space="preserve">aeternitas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de-DE"/>
        </w:rPr>
        <w:t xml:space="preserve">sempiternitas. </w:t>
      </w:r>
      <w:r>
        <w:rPr>
          <w:color w:val="000000"/>
          <w:sz w:val="24"/>
          <w:szCs w:val="24"/>
        </w:rPr>
        <w:t xml:space="preserve">Первое есть </w:t>
      </w:r>
      <w:r>
        <w:rPr>
          <w:color w:val="000000"/>
          <w:sz w:val="24"/>
          <w:szCs w:val="24"/>
          <w:lang w:val="de-DE"/>
        </w:rPr>
        <w:t xml:space="preserve">"nunc stans", </w:t>
      </w:r>
      <w:r>
        <w:rPr>
          <w:color w:val="000000"/>
          <w:sz w:val="24"/>
          <w:szCs w:val="24"/>
        </w:rPr>
        <w:t xml:space="preserve">второе - </w:t>
      </w:r>
      <w:r>
        <w:rPr>
          <w:color w:val="000000"/>
          <w:sz w:val="24"/>
          <w:szCs w:val="24"/>
          <w:lang w:val="de-DE"/>
        </w:rPr>
        <w:t xml:space="preserve">"nunc fluens". </w:t>
      </w:r>
      <w:r>
        <w:rPr>
          <w:color w:val="000000"/>
          <w:sz w:val="24"/>
          <w:szCs w:val="24"/>
        </w:rPr>
        <w:t>Но и здесь первоначальное существо гречески постигну</w:t>
        <w:softHyphen/>
        <w:t>того бытия уже исчезло. Это различие разумеет, если не род простого срока, то все же лишь изме</w:t>
        <w:softHyphen/>
        <w:t>нение. "Стоящее" есть неизменчивое; текучее есть "мимолетное", изменчивое; однако оба пони</w:t>
        <w:softHyphen/>
        <w:t>маются одновременно и по способу непрерываю</w:t>
        <w:softHyphen/>
        <w:t>щегося пребы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греков же "бытие" означает при-сутствие в несокрытом. Решает не срок и размер при-сутствия, но то, раздаривает ли себя это присутствие в несокрытие простого и таким образом берет себя обратно в несокрытое неисчерпаемого, или же это присутствие себя извращает (</w:t>
      </w:r>
      <w:r>
        <w:rPr>
          <w:color w:val="000000"/>
          <w:sz w:val="24"/>
          <w:szCs w:val="24"/>
          <w:lang w:val="el-GR"/>
        </w:rPr>
        <w:t>ψεΰδος</w:t>
      </w:r>
      <w:r>
        <w:rPr>
          <w:color w:val="000000"/>
          <w:sz w:val="24"/>
          <w:szCs w:val="24"/>
        </w:rPr>
        <w:t>) в пустое "выглядеть так, будто", в "видимость", вместо то</w:t>
        <w:softHyphen/>
        <w:t xml:space="preserve">го чтобы удерживать себя в не-извращенности, </w:t>
      </w:r>
      <w:r>
        <w:rPr>
          <w:color w:val="000000"/>
          <w:sz w:val="24"/>
          <w:szCs w:val="24"/>
          <w:lang w:val="el-GR"/>
        </w:rPr>
        <w:t>άτρέκεια</w:t>
      </w:r>
      <w:r>
        <w:rPr>
          <w:color w:val="000000"/>
          <w:sz w:val="24"/>
          <w:szCs w:val="24"/>
        </w:rPr>
        <w:t>. Теперь в виду этого противопоставле</w:t>
        <w:softHyphen/>
        <w:t xml:space="preserve">ния несокрытости и видимости становится для нас достаточно постижимым греческое существо этой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. От этого постижения зависит вообще уразумение аристотелевского истолкования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в особенности же возможность нижеследующий абзац полностью довести до окончательного сущностного определения в его град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жде чем это будет исследовано, мы должны собрать и восстановить в памяти весь пройденный путь в одном общем выраже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е определенной έ</w:t>
      </w:r>
      <w:r>
        <w:rPr>
          <w:color w:val="000000"/>
          <w:sz w:val="24"/>
          <w:szCs w:val="24"/>
          <w:lang w:val="el-GR"/>
        </w:rPr>
        <w:t>παγωγή</w:t>
      </w:r>
      <w:r>
        <w:rPr>
          <w:color w:val="000000"/>
          <w:sz w:val="24"/>
          <w:szCs w:val="24"/>
        </w:rPr>
        <w:t xml:space="preserve"> суще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в подвижности. Сама же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- исход для и распоряжение над подвиж</w:t>
        <w:softHyphen/>
        <w:t xml:space="preserve">ностью. Отсюда мы легко извлекаем: исходный и распорядительный характер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только тогда достигает достаточной определенности, ког</w:t>
        <w:softHyphen/>
        <w:t xml:space="preserve">да осуществляется сущностный взгляд на то, </w:t>
      </w:r>
      <w:r>
        <w:rPr>
          <w:i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чего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</w:rPr>
        <w:t xml:space="preserve">над </w:t>
      </w:r>
      <w:r>
        <w:rPr>
          <w:i/>
          <w:iCs/>
          <w:color w:val="000000"/>
          <w:sz w:val="24"/>
          <w:szCs w:val="24"/>
        </w:rPr>
        <w:t xml:space="preserve">чем </w:t>
      </w:r>
      <w:r>
        <w:rPr>
          <w:color w:val="000000"/>
          <w:sz w:val="24"/>
          <w:szCs w:val="24"/>
        </w:rPr>
        <w:t xml:space="preserve">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исход и распоряже</w:t>
        <w:softHyphen/>
        <w:t xml:space="preserve">ние: на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ниги "Физики", в первых трех гла</w:t>
        <w:softHyphen/>
        <w:t>вах которой Аристотель дает решающее истолко</w:t>
        <w:softHyphen/>
        <w:t xml:space="preserve">вание существа этой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 xml:space="preserve"> он представляет эту взаимозависимость у нас перед глазами в закон</w:t>
        <w:softHyphen/>
        <w:t>ченной яснос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Έπεί δ' ή φύσις μεν έστιν άρχή κινήσεως καί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>μεταβολής καί ή δε μέθοδος ήμίν περί φύσεως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>έστι δεί μή λανθάνειν τί έστι κίνησις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>άναγκαΐον γάρ άγνοουμένης αύτής άγνοεΐσθαι</w:t>
      </w:r>
      <w:r>
        <w:rPr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 xml:space="preserve">καί τήν φύσιν. </w:t>
      </w:r>
      <w:r>
        <w:rPr>
          <w:color w:val="000000"/>
          <w:sz w:val="24"/>
          <w:szCs w:val="24"/>
        </w:rPr>
        <w:t>(200 1-15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"Поскольку же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исходное распо</w:t>
        <w:softHyphen/>
        <w:t>ряжение над подвижностью, а это значит, так</w:t>
        <w:softHyphen/>
        <w:t xml:space="preserve">же и над пробивающимся перепадом, а наше поведение следует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l-GR"/>
        </w:rPr>
        <w:t>μέθοδος</w:t>
      </w:r>
      <w:r>
        <w:rPr>
          <w:color w:val="000000"/>
          <w:sz w:val="24"/>
          <w:szCs w:val="24"/>
        </w:rPr>
        <w:t xml:space="preserve"> дейст</w:t>
        <w:softHyphen/>
        <w:t xml:space="preserve">венное следование, а не наша поздняя "метода" в смысле рода и способа этой </w:t>
      </w:r>
      <w:r>
        <w:rPr>
          <w:color w:val="000000"/>
          <w:sz w:val="24"/>
          <w:szCs w:val="24"/>
          <w:lang w:val="el-GR"/>
        </w:rPr>
        <w:t>μέθοδος</w:t>
      </w:r>
      <w:r>
        <w:rPr>
          <w:color w:val="000000"/>
          <w:sz w:val="24"/>
          <w:szCs w:val="24"/>
        </w:rPr>
        <w:t>), то ни</w:t>
        <w:softHyphen/>
        <w:t xml:space="preserve">коим образом [ни в каком случае] не может пребывать в сокрытом то, что есть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 xml:space="preserve"> (в существе своем) ибо с необходимостью лежала бы тогда в неисповеданности, коль скоро та (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>) оставалась бы неисповеданной, и са</w:t>
        <w:softHyphen/>
        <w:t xml:space="preserve">ма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". (Ср. выше В 1, 193 а 6, где речь шла о слепоте к бытию и существу, выражение </w:t>
      </w:r>
      <w:r>
        <w:rPr>
          <w:color w:val="000000"/>
          <w:sz w:val="24"/>
          <w:szCs w:val="24"/>
          <w:lang w:val="el-GR"/>
        </w:rPr>
        <w:t>γνώριμον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 этом предложенном нам связном очерке важно показать лишь только в общих [основных] чертах существо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, и притом также в дальнейшем (193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7) хотя и схватывается в ко</w:t>
        <w:softHyphen/>
        <w:t xml:space="preserve">нечном счете существо той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 xml:space="preserve">, свойственной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но не раскрывается специально [осо</w:t>
        <w:softHyphen/>
        <w:t>бо], скорее же оно выделяется только перед дру</w:t>
        <w:softHyphen/>
        <w:t>гой областью сущего, перед подвижностью и поко</w:t>
        <w:softHyphen/>
        <w:t>ем "поделок"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исходное распоряжение над по</w:t>
        <w:softHyphen/>
        <w:t>движностью (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>) подвижного (</w:t>
      </w:r>
      <w:r>
        <w:rPr>
          <w:color w:val="000000"/>
          <w:sz w:val="24"/>
          <w:szCs w:val="24"/>
          <w:lang w:val="el-GR"/>
        </w:rPr>
        <w:t>κινού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l-GR"/>
        </w:rPr>
        <w:t>μενον</w:t>
      </w:r>
      <w:r>
        <w:rPr>
          <w:color w:val="000000"/>
          <w:sz w:val="24"/>
          <w:szCs w:val="24"/>
        </w:rPr>
        <w:t xml:space="preserve">), а именно, она есть </w:t>
      </w:r>
      <w:r>
        <w:rPr>
          <w:color w:val="000000"/>
          <w:sz w:val="24"/>
          <w:szCs w:val="24"/>
          <w:lang w:val="el-GR"/>
        </w:rPr>
        <w:t>καθ</w:t>
      </w:r>
      <w:r>
        <w:rPr>
          <w:color w:val="000000"/>
          <w:sz w:val="24"/>
          <w:szCs w:val="24"/>
        </w:rPr>
        <w:t xml:space="preserve">' </w:t>
      </w:r>
      <w:r>
        <w:rPr>
          <w:color w:val="000000"/>
          <w:sz w:val="24"/>
          <w:szCs w:val="24"/>
          <w:lang w:val="el-GR"/>
        </w:rPr>
        <w:t>αύτ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α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μ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συμβεβηκός</w:t>
      </w:r>
      <w:r>
        <w:rPr>
          <w:color w:val="000000"/>
          <w:sz w:val="24"/>
          <w:szCs w:val="24"/>
        </w:rPr>
        <w:t xml:space="preserve">. Суще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само по себе и само от себя и само при себе распорядительный ис</w:t>
        <w:softHyphen/>
        <w:t xml:space="preserve">ход подвижности подвижного, который есть сам от себя и никогда не "при чем-то". Этому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ущему должен быть к тому же приписан характер устойчивого от себя самого в некотором акцентированном смысле. Это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ущее есть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, существенность в смысле "недвижимости" от себя самого предлежащего. И поэтому единственный мыслитель нападает на коварную видимость (</w:t>
      </w:r>
      <w:r>
        <w:rPr>
          <w:color w:val="000000"/>
          <w:sz w:val="24"/>
          <w:szCs w:val="24"/>
          <w:lang w:val="el-GR"/>
        </w:rPr>
        <w:t>δοκεΐ</w:t>
      </w:r>
      <w:r>
        <w:rPr>
          <w:color w:val="000000"/>
          <w:sz w:val="24"/>
          <w:szCs w:val="24"/>
        </w:rPr>
        <w:t xml:space="preserve">), что-де существо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остоит вооб</w:t>
        <w:softHyphen/>
        <w:t xml:space="preserve">ще и только в том, чтобы быть первоначально предлежащим бессоставным </w:t>
      </w:r>
      <w:r>
        <w:rPr>
          <w:color w:val="000000"/>
          <w:sz w:val="24"/>
          <w:szCs w:val="24"/>
          <w:lang w:val="el-GR"/>
        </w:rPr>
        <w:t>πρώτ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αρρύθμιστον</w:t>
      </w:r>
      <w:r>
        <w:rPr>
          <w:color w:val="000000"/>
          <w:sz w:val="24"/>
          <w:szCs w:val="24"/>
        </w:rPr>
        <w:t>, и как таковое задающим меру способом господст</w:t>
        <w:softHyphen/>
        <w:t>вовать над бытием всего как-либо иначе "сущего" (ύ</w:t>
      </w:r>
      <w:r>
        <w:rPr>
          <w:color w:val="000000"/>
          <w:sz w:val="24"/>
          <w:szCs w:val="24"/>
          <w:lang w:val="el-GR"/>
        </w:rPr>
        <w:t>πάρχον</w:t>
      </w:r>
      <w:r>
        <w:rPr>
          <w:color w:val="000000"/>
          <w:sz w:val="24"/>
          <w:szCs w:val="24"/>
        </w:rPr>
        <w:t>). Аристотель не дает никаких формаль</w:t>
        <w:softHyphen/>
        <w:t xml:space="preserve">ных указаний такого рода, чтобы понимать эту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(так или иначе). Но через это </w:t>
      </w:r>
      <w:r>
        <w:rPr>
          <w:color w:val="000000"/>
          <w:sz w:val="24"/>
          <w:szCs w:val="24"/>
          <w:lang w:val="el-GR"/>
        </w:rPr>
        <w:t>δοκεΐ</w:t>
      </w:r>
      <w:r>
        <w:rPr>
          <w:color w:val="000000"/>
          <w:sz w:val="24"/>
          <w:szCs w:val="24"/>
        </w:rPr>
        <w:t xml:space="preserve"> такое указание дается. Мы сами достаточно потруди</w:t>
        <w:softHyphen/>
        <w:t xml:space="preserve">лись, чтобы уже теперь вспомнить о том, почему приведенное истолкование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 необходи</w:t>
        <w:softHyphen/>
        <w:t>мостью должно оставаться недостаточны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но упускает из виду, что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 сущее есть в подвижности, желает сказать, что эта по</w:t>
        <w:softHyphen/>
        <w:t>движность открывает бытие этого сущего; напро</w:t>
        <w:softHyphen/>
        <w:t xml:space="preserve">тив, для названного восприятия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се движи</w:t>
        <w:softHyphen/>
        <w:t xml:space="preserve">мое, всякое изменение и сменяющая составность </w:t>
      </w:r>
      <w:r>
        <w:rPr>
          <w:color w:val="000000"/>
          <w:sz w:val="24"/>
          <w:szCs w:val="24"/>
          <w:lang w:val="el-GR"/>
        </w:rPr>
        <w:t>ρυθμός</w:t>
      </w:r>
      <w:r>
        <w:rPr>
          <w:color w:val="000000"/>
          <w:sz w:val="24"/>
          <w:szCs w:val="24"/>
        </w:rPr>
        <w:t xml:space="preserve"> попадает в то, что лишь при том приходит к сущему: движение есть неустойчивое и тем са</w:t>
        <w:softHyphen/>
        <w:t>мым не-сущ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я существенность и понимается как ус</w:t>
        <w:softHyphen/>
        <w:t>тойчивость, но односторонне в направлении к-заранее-постоянно-в-основе лежащему. К тому же выпад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ругой существенный момент этой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- при-сутствие. Оно же для греческого понятия бы</w:t>
        <w:softHyphen/>
        <w:t>тия есть решающее: мы пытаемся разъяснить наисобственнейшее в этом слове тем, что вместо присутствия говорим при-сутствование. Разумеет</w:t>
        <w:softHyphen/>
        <w:t>ся не просто наличие, как и вообще не то, что ис</w:t>
        <w:softHyphen/>
        <w:t>черпывает себя только в устойчивости, но присутствование в смысле про-ис-шествования в несо</w:t>
        <w:softHyphen/>
        <w:t>крытое, самоутверждение в открытое. Указанием на простое дление присутствование не уловляется [не умечивается]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) Но истолкование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у Антифона и дру</w:t>
        <w:softHyphen/>
        <w:t xml:space="preserve">гих понимает бытие этих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 xml:space="preserve"> на пути не</w:t>
        <w:softHyphen/>
        <w:t>которого приведения "сущего" ("элементарного"). Это предприятие объяснения бытия через сущее, вместо того чтобы "уразуметь" сущее из бытия, имеет последствием прежде всего названную недо</w:t>
        <w:softHyphen/>
        <w:t xml:space="preserve">оценку связанного с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 xml:space="preserve"> характера этой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 и одностороннее ее толкование. Поскольку тем са</w:t>
        <w:softHyphen/>
        <w:t>мым учение Антифона вообще не достигает облас</w:t>
        <w:softHyphen/>
        <w:t>ти мышления бытия, то Аристотель должен оче</w:t>
        <w:softHyphen/>
        <w:t xml:space="preserve">видным образом отклонить это понимание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 переходе к своему наисобственнейшему истолко</w:t>
        <w:softHyphen/>
        <w:t xml:space="preserve">ванию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Мы читаем:</w:t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"Итак, по одному способу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призыва</w:t>
        <w:softHyphen/>
        <w:t>ется так: она первое каждому отъединенному [единичному] наперед в основе лежащее распо</w:t>
        <w:softHyphen/>
        <w:t>рядительное для того сущего, которое исход</w:t>
        <w:softHyphen/>
        <w:t xml:space="preserve">ное распоряжение над подвижностью, а это значит над перепадом, имеет в самом себе: по другому же способу (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призывается) как поставка в представление, а это значит как тот вид [именно тот], который обнаруживает себя для призывания" (193 а 28-31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ы читаем и поражаемся: ибо это предложение начинается некоторым ούν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"итак". Переход не вы</w:t>
        <w:softHyphen/>
        <w:t>сказывает никакого отклонения прежде названно</w:t>
        <w:softHyphen/>
        <w:t>го учения; напротив, оно явным образом перенима</w:t>
        <w:softHyphen/>
        <w:t xml:space="preserve">ется, конечно, с тем ограничением, что в нем только </w:t>
      </w:r>
      <w:r>
        <w:rPr>
          <w:color w:val="000000"/>
          <w:sz w:val="24"/>
          <w:szCs w:val="24"/>
          <w:lang w:val="el-GR"/>
        </w:rPr>
        <w:t>εί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ρόπος</w:t>
      </w:r>
      <w:r>
        <w:rPr>
          <w:color w:val="000000"/>
          <w:sz w:val="24"/>
          <w:szCs w:val="24"/>
        </w:rPr>
        <w:t>, один способ предлагается что</w:t>
        <w:softHyphen/>
        <w:t xml:space="preserve">бы схватить существо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, а именно, как </w:t>
      </w:r>
      <w:r>
        <w:rPr>
          <w:color w:val="000000"/>
          <w:sz w:val="24"/>
          <w:szCs w:val="24"/>
          <w:lang w:val="el-GR"/>
        </w:rPr>
        <w:t>ύλη</w:t>
      </w:r>
      <w:r>
        <w:rPr>
          <w:color w:val="000000"/>
          <w:sz w:val="24"/>
          <w:szCs w:val="24"/>
        </w:rPr>
        <w:t xml:space="preserve"> ("материя"); έ</w:t>
      </w:r>
      <w:r>
        <w:rPr>
          <w:color w:val="000000"/>
          <w:sz w:val="24"/>
          <w:szCs w:val="24"/>
          <w:lang w:val="el-GR"/>
        </w:rPr>
        <w:t>τερο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ρόπος</w:t>
      </w:r>
      <w:r>
        <w:rPr>
          <w:color w:val="000000"/>
          <w:sz w:val="24"/>
          <w:szCs w:val="24"/>
        </w:rPr>
        <w:t>, другой способ, ко</w:t>
        <w:softHyphen/>
        <w:t xml:space="preserve">торый Аристотель разворачивает в дальнейшем, понимае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как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("форму"). В этом различении </w:t>
      </w:r>
      <w:r>
        <w:rPr>
          <w:color w:val="000000"/>
          <w:sz w:val="24"/>
          <w:szCs w:val="24"/>
          <w:lang w:val="el-GR"/>
        </w:rPr>
        <w:t>ύλη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(материя-форма) мы легко узнаем опять таки упомянутое прежде: </w:t>
      </w:r>
      <w:r>
        <w:rPr>
          <w:color w:val="000000"/>
          <w:sz w:val="24"/>
          <w:szCs w:val="24"/>
          <w:lang w:val="el-GR"/>
        </w:rPr>
        <w:t>πρώτ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άρρύθμιστον</w:t>
      </w:r>
      <w:r>
        <w:rPr>
          <w:color w:val="000000"/>
          <w:sz w:val="24"/>
          <w:szCs w:val="24"/>
        </w:rPr>
        <w:t>, первоначально бессоставное, и ρυθ</w:t>
      </w:r>
      <w:r>
        <w:rPr>
          <w:color w:val="000000"/>
          <w:sz w:val="24"/>
          <w:szCs w:val="24"/>
          <w:lang w:val="el-GR"/>
        </w:rPr>
        <w:t>μός</w:t>
      </w:r>
      <w:r>
        <w:rPr>
          <w:color w:val="000000"/>
          <w:sz w:val="24"/>
          <w:szCs w:val="24"/>
        </w:rPr>
        <w:t xml:space="preserve"> составление. Разумеется, Аристотель не про</w:t>
        <w:softHyphen/>
        <w:t xml:space="preserve">сто заменяет это различение на различение </w:t>
      </w:r>
      <w:r>
        <w:rPr>
          <w:color w:val="000000"/>
          <w:sz w:val="24"/>
          <w:szCs w:val="24"/>
          <w:lang w:val="el-GR"/>
        </w:rPr>
        <w:t>ϋλη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. В то время как для Антифона </w:t>
      </w:r>
      <w:r>
        <w:rPr>
          <w:color w:val="000000"/>
          <w:sz w:val="24"/>
          <w:szCs w:val="24"/>
          <w:lang w:val="el-GR"/>
        </w:rPr>
        <w:t>ρυθμός</w:t>
      </w:r>
      <w:r>
        <w:rPr>
          <w:color w:val="000000"/>
          <w:sz w:val="24"/>
          <w:szCs w:val="24"/>
        </w:rPr>
        <w:t xml:space="preserve"> (со</w:t>
        <w:softHyphen/>
        <w:t xml:space="preserve">ставление) мог считаться лишь тем, что приходит рядом как не устойчивое к единственно устойчивому, к бессоставному (материя), то для Аристотеля, судя по вышеприведенному предложению, также и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удерживает достоинство некоторого сущно</w:t>
        <w:softHyphen/>
        <w:t xml:space="preserve">стного определения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Оба истолкования упорядочены подобно друг другу и это дает воз</w:t>
        <w:softHyphen/>
        <w:t>можность установить некоторое двойственное по</w:t>
        <w:softHyphen/>
        <w:t xml:space="preserve">нятие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К тому же теперь также впер</w:t>
        <w:softHyphen/>
        <w:t xml:space="preserve">вые встает задача показать эту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собственно как сущностный характер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самом деле прежде всего это выглядит так: однако же все обстоит совсем иначе. Различение </w:t>
      </w:r>
      <w:r>
        <w:rPr>
          <w:color w:val="000000"/>
          <w:sz w:val="24"/>
          <w:szCs w:val="24"/>
          <w:lang w:val="el-GR"/>
        </w:rPr>
        <w:t>ύλη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есть не просто лишь иная формула для различения </w:t>
      </w:r>
      <w:r>
        <w:rPr>
          <w:color w:val="000000"/>
          <w:sz w:val="24"/>
          <w:szCs w:val="24"/>
          <w:lang w:val="el-GR"/>
        </w:rPr>
        <w:t>άρρύθμιστον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l-GR"/>
        </w:rPr>
        <w:t>ρυθμός</w:t>
      </w:r>
      <w:r>
        <w:rPr>
          <w:color w:val="000000"/>
          <w:sz w:val="24"/>
          <w:szCs w:val="24"/>
        </w:rPr>
        <w:t>, но оно пе</w:t>
        <w:softHyphen/>
        <w:t xml:space="preserve">рекладывает вопрос 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 некоторую совер</w:t>
        <w:softHyphen/>
        <w:t xml:space="preserve">шенно новую плоскость, отвечает на незаданный вопрос о связанном с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 xml:space="preserve">  характере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и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понимается впервые достаточ</w:t>
        <w:softHyphen/>
        <w:t xml:space="preserve">но как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, как род присутствования. Сюда же одновременно относится, что упомянутое учение Антифона вопреки противоположной видимости отбрасывается путем резкого отражения [отказа]. Все это мы сумеем лишь тогда увидеть достаточ</w:t>
        <w:softHyphen/>
        <w:t>но ясно, когда мы это теперь возникшее различе</w:t>
        <w:softHyphen/>
        <w:t xml:space="preserve">ние </w:t>
      </w:r>
      <w:r>
        <w:rPr>
          <w:color w:val="000000"/>
          <w:sz w:val="24"/>
          <w:szCs w:val="24"/>
          <w:lang w:val="el-GR"/>
        </w:rPr>
        <w:t>ύλη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будем понимать по-аристотелев</w:t>
        <w:softHyphen/>
        <w:t>ски, а это значит по-гречески, и не будем тотчас же выпадать обратно из этого понимания. К этому мы настойчиво склоняемся, поскольку различение "материи" и "формы" есть та магистраль, по кото</w:t>
        <w:softHyphen/>
        <w:t>рой уже издавна движется западное мышление. Различение содержания и формы считается наисамопонятнейшим из самопонятного; почему же тог</w:t>
        <w:softHyphen/>
        <w:t xml:space="preserve">да не должны и греки тоже мыслить уже по этой "схеме"."Υλη -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переведены были римлянами как </w:t>
      </w:r>
      <w:r>
        <w:rPr>
          <w:color w:val="000000"/>
          <w:sz w:val="24"/>
          <w:szCs w:val="24"/>
          <w:lang w:val="de-DE"/>
        </w:rPr>
        <w:t xml:space="preserve">materia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de-DE"/>
        </w:rPr>
        <w:t xml:space="preserve">forma; </w:t>
      </w:r>
      <w:r>
        <w:rPr>
          <w:color w:val="000000"/>
          <w:sz w:val="24"/>
          <w:szCs w:val="24"/>
        </w:rPr>
        <w:t>в истолковании, данном таким переводом, это различение перешло в средние ве</w:t>
        <w:softHyphen/>
        <w:t>ка и в новое время. Кант принял его как различе</w:t>
        <w:softHyphen/>
        <w:t>ние между "материей" и "формой" и объяснил его как различие "определимого" и его "определения" (ср. "Критика чистого разума", "Об амфиболии понятий рефлексии", А, 266, В, 322). Тем самым до</w:t>
        <w:softHyphen/>
        <w:t>стигается наиболее крайнее удаление от греческо</w:t>
        <w:softHyphen/>
        <w:t>го различения у Аристоте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l-GR"/>
        </w:rPr>
        <w:t>Υλη</w:t>
      </w:r>
      <w:r>
        <w:rPr>
          <w:color w:val="000000"/>
          <w:sz w:val="24"/>
          <w:szCs w:val="24"/>
        </w:rPr>
        <w:t xml:space="preserve"> разумеет в обычном своем значении "лес", "роща", "заросли", в которых охотится охотник, но одновременно и тот "лес", что поставляет "лес" как строительный материал; отсюда </w:t>
      </w:r>
      <w:r>
        <w:rPr>
          <w:color w:val="000000"/>
          <w:sz w:val="24"/>
          <w:szCs w:val="24"/>
          <w:lang w:val="el-GR"/>
        </w:rPr>
        <w:t>ϋλη</w:t>
      </w:r>
      <w:r>
        <w:rPr>
          <w:color w:val="000000"/>
          <w:sz w:val="24"/>
          <w:szCs w:val="24"/>
        </w:rPr>
        <w:t xml:space="preserve"> становит</w:t>
        <w:softHyphen/>
        <w:t>ся материей для любого рода построек и "произ</w:t>
        <w:softHyphen/>
        <w:t xml:space="preserve">водства" вообще. Тем самым через этот довольно употребительный возврат к "первоначальному" значению слова доказывается что </w:t>
      </w:r>
      <w:r>
        <w:rPr>
          <w:color w:val="000000"/>
          <w:sz w:val="24"/>
          <w:szCs w:val="24"/>
          <w:lang w:val="el-GR"/>
        </w:rPr>
        <w:t>ϋλη</w:t>
      </w:r>
      <w:r>
        <w:rPr>
          <w:color w:val="000000"/>
          <w:sz w:val="24"/>
          <w:szCs w:val="24"/>
        </w:rPr>
        <w:t xml:space="preserve">  говорит столько же, сколько и "материя". Разумеется - но при ближайшем рассмотрении здесь только впер</w:t>
        <w:softHyphen/>
        <w:t xml:space="preserve">вые встал решающий вопрос. Если </w:t>
      </w:r>
      <w:r>
        <w:rPr>
          <w:color w:val="000000"/>
          <w:sz w:val="24"/>
          <w:szCs w:val="24"/>
          <w:lang w:val="el-GR"/>
        </w:rPr>
        <w:t>ϋλη</w:t>
      </w:r>
      <w:r>
        <w:rPr>
          <w:color w:val="000000"/>
          <w:sz w:val="24"/>
          <w:szCs w:val="24"/>
        </w:rPr>
        <w:t xml:space="preserve"> предпола</w:t>
        <w:softHyphen/>
        <w:t>гает "материю" для "производства", то сущност</w:t>
        <w:softHyphen/>
        <w:t>ное определение этой так называемой материи за</w:t>
        <w:softHyphen/>
        <w:t xml:space="preserve">висит от истолкования существа "производства". Но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значит, однако, не "производство", но в крайнем случае "представление" и представление есть как раз та "форма", в которую приводится материя через вычеканивание и лепку, т.е. через "формование" [формирование]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как Аристотель мыслит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>, к счастью, говорит он сам в том предложении, которое вво</w:t>
        <w:softHyphen/>
        <w:t xml:space="preserve">дит решающее понятие для его истолкования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l-GR"/>
        </w:rPr>
        <w:t>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α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ό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λόγον</w:t>
      </w:r>
      <w:r>
        <w:rPr>
          <w:color w:val="000000"/>
          <w:sz w:val="24"/>
          <w:szCs w:val="24"/>
        </w:rPr>
        <w:t xml:space="preserve">. Эта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, и это можно сказать как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сооб</w:t>
        <w:softHyphen/>
        <w:t xml:space="preserve">разный [известному] </w:t>
      </w:r>
      <w:r>
        <w:rPr>
          <w:color w:val="000000"/>
          <w:sz w:val="24"/>
          <w:szCs w:val="24"/>
          <w:lang w:val="el-GR"/>
        </w:rPr>
        <w:t>λόγώ</w:t>
      </w:r>
      <w:r>
        <w:rPr>
          <w:color w:val="000000"/>
          <w:sz w:val="24"/>
          <w:szCs w:val="24"/>
        </w:rPr>
        <w:t xml:space="preserve">. Эта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должна по</w:t>
        <w:softHyphen/>
        <w:t xml:space="preserve">ниматься исходя из </w:t>
      </w:r>
      <w:r>
        <w:rPr>
          <w:color w:val="000000"/>
          <w:sz w:val="24"/>
          <w:szCs w:val="24"/>
          <w:lang w:val="el-GR"/>
        </w:rPr>
        <w:t>εΐδος</w:t>
      </w:r>
      <w:r>
        <w:rPr>
          <w:color w:val="000000"/>
          <w:sz w:val="24"/>
          <w:szCs w:val="24"/>
        </w:rPr>
        <w:t>, а это последнее в связ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 xml:space="preserve">. Однако через </w:t>
      </w:r>
      <w:r>
        <w:rPr>
          <w:color w:val="000000"/>
          <w:sz w:val="24"/>
          <w:szCs w:val="24"/>
          <w:lang w:val="el-GR"/>
        </w:rPr>
        <w:t>εΐδος</w:t>
      </w:r>
      <w:r>
        <w:rPr>
          <w:color w:val="000000"/>
          <w:sz w:val="24"/>
          <w:szCs w:val="24"/>
        </w:rPr>
        <w:t>, вместо которого Платон говорит также ί</w:t>
      </w:r>
      <w:r>
        <w:rPr>
          <w:color w:val="000000"/>
          <w:sz w:val="24"/>
          <w:szCs w:val="24"/>
          <w:lang w:val="el-GR"/>
        </w:rPr>
        <w:t>δέα</w:t>
      </w:r>
      <w:r>
        <w:rPr>
          <w:color w:val="000000"/>
          <w:sz w:val="24"/>
          <w:szCs w:val="24"/>
        </w:rPr>
        <w:t xml:space="preserve">, и через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 xml:space="preserve"> мы обозначаем понятия которые под титулами "идей" и </w:t>
      </w:r>
      <w:r>
        <w:rPr>
          <w:color w:val="000000"/>
          <w:sz w:val="24"/>
          <w:szCs w:val="24"/>
          <w:lang w:val="de-DE"/>
        </w:rPr>
        <w:t xml:space="preserve">"Ratio" </w:t>
      </w:r>
      <w:r>
        <w:rPr>
          <w:color w:val="000000"/>
          <w:sz w:val="24"/>
          <w:szCs w:val="24"/>
        </w:rPr>
        <w:t>(разума) отмечают основные установле</w:t>
        <w:softHyphen/>
        <w:t>ния западного человечества и не менее многозна</w:t>
        <w:softHyphen/>
        <w:t>чительны и удалены от греческого начала, нежели "материя" и "форма". Однако мы должны попы</w:t>
        <w:softHyphen/>
        <w:t xml:space="preserve">таться достичь начального. </w:t>
      </w:r>
      <w:r>
        <w:rPr>
          <w:color w:val="000000"/>
          <w:sz w:val="24"/>
          <w:szCs w:val="24"/>
          <w:lang w:val="el-GR"/>
        </w:rPr>
        <w:t>Εΐδος</w:t>
      </w:r>
      <w:r>
        <w:rPr>
          <w:color w:val="000000"/>
          <w:sz w:val="24"/>
          <w:szCs w:val="24"/>
        </w:rPr>
        <w:t xml:space="preserve"> разумеет вид некоторой вещи и некоторого сущего вообще, но этот вид как зрелище, как воззрение, обзор, ί</w:t>
      </w:r>
      <w:r>
        <w:rPr>
          <w:color w:val="000000"/>
          <w:sz w:val="24"/>
          <w:szCs w:val="24"/>
          <w:lang w:val="el-GR"/>
        </w:rPr>
        <w:t>δέα</w:t>
      </w:r>
      <w:r>
        <w:rPr>
          <w:color w:val="000000"/>
          <w:sz w:val="24"/>
          <w:szCs w:val="24"/>
        </w:rPr>
        <w:t>, которая его дает [ссужает] и может лишь ссужать, поскольку сущее в этот вид выставлено и, стоя в нем, само от себя при-сутствует, а это значит, есть. Ί</w:t>
      </w:r>
      <w:r>
        <w:rPr>
          <w:color w:val="000000"/>
          <w:sz w:val="24"/>
          <w:szCs w:val="24"/>
          <w:lang w:val="el-GR"/>
        </w:rPr>
        <w:t>δέα</w:t>
      </w:r>
      <w:r>
        <w:rPr>
          <w:color w:val="000000"/>
          <w:sz w:val="24"/>
          <w:szCs w:val="24"/>
        </w:rPr>
        <w:t xml:space="preserve"> есть усмотрение не в том смысле, что оно только через видение становится усмотрен</w:t>
        <w:softHyphen/>
        <w:t>ным, но ί</w:t>
      </w:r>
      <w:r>
        <w:rPr>
          <w:color w:val="000000"/>
          <w:sz w:val="24"/>
          <w:szCs w:val="24"/>
          <w:lang w:val="el-GR"/>
        </w:rPr>
        <w:t>δέα</w:t>
      </w:r>
      <w:r>
        <w:rPr>
          <w:color w:val="000000"/>
          <w:sz w:val="24"/>
          <w:szCs w:val="24"/>
        </w:rPr>
        <w:t xml:space="preserve"> есть то, что ссужает видению зри</w:t>
        <w:softHyphen/>
        <w:t xml:space="preserve">мое, она есть зримость дающее зрительное. Однако Платон принимает это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>, словно подав</w:t>
        <w:softHyphen/>
        <w:t>ленное своим существом, опять-таки как нечто для себя присутствующее и, таким образом, отъе</w:t>
        <w:softHyphen/>
        <w:t>диненным сущим, "которые стоят в этом виде", общее (</w:t>
      </w:r>
      <w:r>
        <w:rPr>
          <w:color w:val="000000"/>
          <w:sz w:val="24"/>
          <w:szCs w:val="24"/>
          <w:lang w:val="el-GR"/>
        </w:rPr>
        <w:t>κοινόν</w:t>
      </w:r>
      <w:r>
        <w:rPr>
          <w:color w:val="000000"/>
          <w:sz w:val="24"/>
          <w:szCs w:val="24"/>
        </w:rPr>
        <w:t>); тем самым отъединенное [единич</w:t>
        <w:softHyphen/>
        <w:t>ное] как вторичное в противоположность ί</w:t>
      </w:r>
      <w:r>
        <w:rPr>
          <w:color w:val="000000"/>
          <w:sz w:val="24"/>
          <w:szCs w:val="24"/>
          <w:lang w:val="el-GR"/>
        </w:rPr>
        <w:t>δέα</w:t>
      </w:r>
      <w:r>
        <w:rPr>
          <w:color w:val="000000"/>
          <w:sz w:val="24"/>
          <w:szCs w:val="24"/>
        </w:rPr>
        <w:t xml:space="preserve"> как собственно сущему низводится до роли [положе</w:t>
        <w:softHyphen/>
        <w:t>ния] несущег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тивоположность этому Аристотель требу</w:t>
        <w:softHyphen/>
        <w:t>ет такого воззрения, что про-медлительное отъе</w:t>
        <w:softHyphen/>
        <w:t xml:space="preserve">диненное сущее, этот дом здесь и та гора там, не суть нечто не-сущее; но как раз сущее, коль скоро они выставляют себя на вид как дом, гору, а этот таким лишь образом выставляют и в при-сутствование. Иными словами: это </w:t>
      </w:r>
      <w:r>
        <w:rPr>
          <w:color w:val="000000"/>
          <w:sz w:val="24"/>
          <w:szCs w:val="24"/>
          <w:lang w:val="el-GR"/>
        </w:rPr>
        <w:t>εΐδος</w:t>
      </w:r>
      <w:r>
        <w:rPr>
          <w:color w:val="000000"/>
          <w:sz w:val="24"/>
          <w:szCs w:val="24"/>
        </w:rPr>
        <w:t xml:space="preserve"> понимается сущностно прежде всего как </w:t>
      </w:r>
      <w:r>
        <w:rPr>
          <w:color w:val="000000"/>
          <w:sz w:val="24"/>
          <w:szCs w:val="24"/>
          <w:lang w:val="el-GR"/>
        </w:rPr>
        <w:t>εΐδος</w:t>
      </w:r>
      <w:r>
        <w:rPr>
          <w:color w:val="000000"/>
          <w:sz w:val="24"/>
          <w:szCs w:val="24"/>
        </w:rPr>
        <w:t>, если он обна</w:t>
        <w:softHyphen/>
        <w:t xml:space="preserve">руживает себя в кругозоре непосредственного призывания сущего,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τό </w:t>
      </w:r>
      <w:r>
        <w:rPr>
          <w:color w:val="000000"/>
          <w:sz w:val="24"/>
          <w:szCs w:val="24"/>
          <w:lang w:val="el-GR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ό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λόγον</w:t>
      </w:r>
      <w:r>
        <w:rPr>
          <w:color w:val="000000"/>
          <w:sz w:val="24"/>
          <w:szCs w:val="24"/>
        </w:rPr>
        <w:t>. При</w:t>
        <w:softHyphen/>
        <w:t xml:space="preserve">зывание это призывает непосредственно нечто это и то как то или иное, это значит, того или иного вида. Ведущая тропа, на которой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и тем са</w:t>
        <w:softHyphen/>
        <w:t xml:space="preserve">мым также и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становится уловимым, есть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 xml:space="preserve">. И мы должны к тому же при истолковании теперь следующего определения существа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как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проследить, идет ли и до каких пор сам Аристотель по этой тропе. Предварительно мы можем сказать: эта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есть "вид", точнее, сто</w:t>
        <w:softHyphen/>
        <w:t>яние в нем и самовыставление в него, вообще вы</w:t>
        <w:softHyphen/>
        <w:t>ставление в такой вид. Если в дальнейшем к тому же речь идет исключительно о "виде", то неизмен</w:t>
        <w:softHyphen/>
        <w:t xml:space="preserve">но мыслится тот вид, который себя выдает и коль скоро он себя выдаст в про-медлительное ("вид" "стола" в самый этот стол). </w:t>
      </w:r>
      <w:r>
        <w:rPr>
          <w:color w:val="000000"/>
          <w:sz w:val="24"/>
          <w:szCs w:val="24"/>
          <w:lang w:val="el-GR"/>
        </w:rPr>
        <w:t>Π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l-GR"/>
        </w:rPr>
        <w:t>ο</w:t>
      </w:r>
      <w:r>
        <w:rPr>
          <w:color w:val="000000"/>
          <w:sz w:val="24"/>
          <w:szCs w:val="24"/>
        </w:rPr>
        <w:t>-медлительное на</w:t>
        <w:softHyphen/>
        <w:t>зывается так, поскольку оно как единичное [отъе</w:t>
        <w:softHyphen/>
        <w:t>диненное] в этом виде медлит и сохраняет его про</w:t>
        <w:softHyphen/>
        <w:t>медление [при-сутствование] и от этого сохране</w:t>
        <w:softHyphen/>
        <w:t>ния вида в нем и из-за него во-вне стоит, а значит, по-гречески "есть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переводом слова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- пред-ставление в вид, должно выражаться прежде всего нечто двойственное и в греческом смысле равно сущно</w:t>
        <w:softHyphen/>
        <w:t>стное, что совершенно отсутствует в слове "фор</w:t>
        <w:softHyphen/>
        <w:t xml:space="preserve">ма", во-первых, представления в вид как способ присутсвования,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не есть некое на материи наличествующее, сущее свойство, но она есть некий способ бытия: во-вторых, представле</w:t>
        <w:softHyphen/>
        <w:t xml:space="preserve">ние в вид как подвижность,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>, а этот "момент" начисто отсутствует в понятии форм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сылка на необходимость по-гречески понимать значение этой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никоим образом не есть, од</w:t>
        <w:softHyphen/>
        <w:t xml:space="preserve">нако, уже доказательство того, что Аристотель намеревался показать, будто именно сама эт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, иным способом призванная, есть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>. Ход доказательства, который занимает еще остав</w:t>
        <w:softHyphen/>
        <w:t>шуюся часть главы, пробегает несколько ступеней таким образом, что каждая ступень все выше под</w:t>
        <w:softHyphen/>
        <w:t>нимает задачу доказательства. Доказательство начинается так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«Как именно [как раз]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называется то, что сообразно такой искушенности производит</w:t>
        <w:softHyphen/>
        <w:t xml:space="preserve">ся и тем самым также то, что принадлежит к этому роду сущего, точно так же </w:t>
      </w:r>
      <w:r>
        <w:rPr>
          <w:color w:val="000000"/>
          <w:sz w:val="24"/>
          <w:szCs w:val="24"/>
          <w:lang w:val="de-DE"/>
        </w:rPr>
        <w:t xml:space="preserve">qua </w:t>
      </w:r>
      <w:r>
        <w:rPr>
          <w:color w:val="000000"/>
          <w:sz w:val="24"/>
          <w:szCs w:val="24"/>
        </w:rPr>
        <w:t xml:space="preserve">[как раз]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называется то, что есть сообразно это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и поэтому принадлежит к сущему этого рода. Ни, напротив, не можем мы там сказать, что это держит себя и при-сутствует как-то со</w:t>
        <w:softHyphen/>
        <w:t xml:space="preserve">образно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или что-де это есть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>, где что-то лишь только по при-способленности сво</w:t>
        <w:softHyphen/>
        <w:t>ей (</w:t>
      </w:r>
      <w:r>
        <w:rPr>
          <w:color w:val="000000"/>
          <w:sz w:val="24"/>
          <w:szCs w:val="24"/>
          <w:lang w:val="el-GR"/>
        </w:rPr>
        <w:t>δυνάμει</w:t>
      </w:r>
      <w:r>
        <w:rPr>
          <w:color w:val="000000"/>
          <w:sz w:val="24"/>
          <w:szCs w:val="24"/>
        </w:rPr>
        <w:t xml:space="preserve">) есть ложе, но при этом не имеет вида ложа, не могли бы мы также поступить при при-зывании того, что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выставляет себя вместе в некое положение ибо что лишь по пригодности есть плоть и кость, не имеет ни ему принадлежащей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пока оно не приоб</w:t>
        <w:softHyphen/>
        <w:t xml:space="preserve">ретает того вида, соответствующего при-зыванию, который мы ограничиваем, когда говорим, что есть плоть или кость, ни есть (это лишь от единенное) уже некое о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сущее» (193 а , 31-83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vertAlign w:val="superscript"/>
        </w:rPr>
        <w:t>:</w:t>
      </w:r>
      <w:r>
        <w:rPr>
          <w:color w:val="000000"/>
          <w:sz w:val="24"/>
          <w:szCs w:val="24"/>
        </w:rPr>
        <w:t xml:space="preserve"> Как может быть на основании этого предложе</w:t>
        <w:softHyphen/>
        <w:t xml:space="preserve">ния доказано, что эта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открывает существ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  <w:lang w:val="el-GR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даже и не говорится. Напротив, Аристотель начинает ход доказательства совер</w:t>
        <w:softHyphen/>
        <w:t>шенно очевидно со ссылкой на некоторый, также и у нас избитый род речи. Мы говорим, например, о полотне Ван-Гога, "это искусство", или при взгля</w:t>
        <w:softHyphen/>
        <w:t>де на какую-то хищную птицу, что кружит над лесом, "это природа". В таком "речеупотреблении" мы называем то, что, правильно мыслимое, есть сущее в силу и на основе искусства, самим и просто "искусством". Ибо полотно не есть же ис</w:t>
        <w:softHyphen/>
        <w:t>кусство, но произведение искусства, и хищная пти</w:t>
        <w:softHyphen/>
        <w:t>ца не есть природа, но природное сущее. Но упомянутый ряд выдает нечто существенное. Когда говорим мы с таким ударением: это искусство? -Не тогда, когда висит лишь растянутый кусок холста, измазанный красочными пятнами, даже не тогда, когда мы имеем перед собой любое "полот</w:t>
        <w:softHyphen/>
        <w:t>но", но лишь тогда, когда это встретившееся сущее владычественно выступает в вид некоего художественного творения, когда сущее есть, представляя себя в такой вид: так же как в заяв</w:t>
        <w:softHyphen/>
        <w:t xml:space="preserve">лении: "это природа" -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Говорить таким образом - показывает поэтому, что мы сооб</w:t>
        <w:softHyphen/>
        <w:t xml:space="preserve">разное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лишь там находим, где мы стал</w:t>
        <w:softHyphen/>
        <w:t xml:space="preserve">киваемся с представлением в виде, т.е. где есть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. Таким образом,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открывает су</w:t>
        <w:softHyphen/>
        <w:t xml:space="preserve">щество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или же, по меньшей мере, со-открыва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днако доказательство, что это так, опирается исключительно на наш образ речи. И Аристотель дает здесь блестящий, но также и сомнительный пример для философии из простого "речеупотребления". Так сегодня кто-то может сказать, если ему не известно, что означает для греков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λέγειν</w:t>
      </w:r>
      <w:r>
        <w:rPr>
          <w:color w:val="000000"/>
          <w:sz w:val="24"/>
          <w:szCs w:val="24"/>
        </w:rPr>
        <w:t>. Но ему требуется лишь вспомнить гречес</w:t>
        <w:softHyphen/>
        <w:t xml:space="preserve">кое сущностное определение человека как </w:t>
      </w:r>
      <w:r>
        <w:rPr>
          <w:iCs/>
          <w:color w:val="000000"/>
          <w:sz w:val="24"/>
          <w:szCs w:val="24"/>
          <w:lang w:val="el-GR"/>
        </w:rPr>
        <w:t>ζώο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λόγ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έχον</w:t>
      </w:r>
      <w:r>
        <w:rPr>
          <w:color w:val="000000"/>
          <w:sz w:val="24"/>
          <w:szCs w:val="24"/>
        </w:rPr>
        <w:t xml:space="preserve"> в том направлении, в котором долж</w:t>
        <w:softHyphen/>
        <w:t xml:space="preserve">ны мы мыслить, чтобы уловить существо этого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>. Мы можем, мы даже должны ά</w:t>
      </w:r>
      <w:r>
        <w:rPr>
          <w:color w:val="000000"/>
          <w:sz w:val="24"/>
          <w:szCs w:val="24"/>
          <w:lang w:val="el-GR"/>
        </w:rPr>
        <w:t>νθρωπος</w:t>
      </w:r>
      <w:r>
        <w:rPr>
          <w:color w:val="000000"/>
          <w:sz w:val="24"/>
          <w:szCs w:val="24"/>
        </w:rPr>
        <w:t>: ζώ</w:t>
      </w:r>
      <w:r>
        <w:rPr>
          <w:color w:val="000000"/>
          <w:sz w:val="24"/>
          <w:szCs w:val="24"/>
          <w:lang w:val="el-GR"/>
        </w:rPr>
        <w:t>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l-GR"/>
        </w:rPr>
        <w:t>έχον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ести как "человек есть то живое существо, которому слово свойственно". Мы можем вместо "слов о" сказать даже "речь", при условии, что мы существо речи мыслим доста</w:t>
        <w:softHyphen/>
        <w:t>точно полно и первоначально, а именно, из суще</w:t>
        <w:softHyphen/>
        <w:t xml:space="preserve">ства правильно понятого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>. То сущностное оп</w:t>
        <w:softHyphen/>
        <w:t>ределение человека, которое потом станет ходя</w:t>
        <w:softHyphen/>
        <w:t xml:space="preserve">чим среди дефиниций </w:t>
      </w:r>
      <w:r>
        <w:rPr>
          <w:color w:val="000000"/>
          <w:sz w:val="24"/>
          <w:szCs w:val="24"/>
          <w:lang w:val="de-DE"/>
        </w:rPr>
        <w:t xml:space="preserve">homo: animal rationale, </w:t>
      </w:r>
      <w:r>
        <w:rPr>
          <w:color w:val="000000"/>
          <w:sz w:val="24"/>
          <w:szCs w:val="24"/>
        </w:rPr>
        <w:t>"чело</w:t>
        <w:softHyphen/>
        <w:t>век: разумное живое существо", не предполагает, что человек "имеет способность к речи" как неко</w:t>
        <w:softHyphen/>
        <w:t xml:space="preserve">торое свойство наряду с другими, но иметь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>, удерживать себя в нем, есть отличительная от</w:t>
        <w:softHyphen/>
        <w:t>метка существа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разумеет этот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>? В языке греческой математики слово "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>" означает приблизитель</w:t>
        <w:softHyphen/>
        <w:t>но то же, что и "связь" и "отношение"; мы говорим "аналогия" и переводим "соответствие" и разумеем также определенного рода отношение, или да</w:t>
        <w:softHyphen/>
        <w:t>же отношение отношений; при слове "со-ответствие" мы не думаем о речи или высказывании. Та</w:t>
        <w:softHyphen/>
        <w:t xml:space="preserve">кое математическое употребление, отчасти принятое и в философии, удерживает нечто от первоначального значения слова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 xml:space="preserve">: ибо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 xml:space="preserve"> принадлежит к </w:t>
      </w:r>
      <w:r>
        <w:rPr>
          <w:color w:val="000000"/>
          <w:sz w:val="24"/>
          <w:szCs w:val="24"/>
          <w:lang w:val="el-GR"/>
        </w:rPr>
        <w:t>λέγειν</w:t>
      </w:r>
      <w:r>
        <w:rPr>
          <w:color w:val="000000"/>
          <w:sz w:val="24"/>
          <w:szCs w:val="24"/>
        </w:rPr>
        <w:t>, а слово это называет то же самое слово, что наше "читать" - считать, сочетать, собирать. Однако ничего еще не полу</w:t>
        <w:softHyphen/>
        <w:t xml:space="preserve">чится, если удостовериться, что </w:t>
      </w:r>
      <w:r>
        <w:rPr>
          <w:color w:val="000000"/>
          <w:sz w:val="24"/>
          <w:szCs w:val="24"/>
          <w:lang w:val="el-GR"/>
        </w:rPr>
        <w:t>λέγειν</w:t>
      </w:r>
      <w:r>
        <w:rPr>
          <w:color w:val="000000"/>
          <w:sz w:val="24"/>
          <w:szCs w:val="24"/>
        </w:rPr>
        <w:t xml:space="preserve"> значит "читать": все равно можно еще, к сожалению, не признавать правильного указания на коренное зна</w:t>
        <w:softHyphen/>
        <w:t xml:space="preserve">чение, на существенное содержание греческого слова и ложно толковать понятие этого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 xml:space="preserve"> в привычном до сих пор смысл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"Читать", собирать - разумеет: многое рассеян</w:t>
        <w:softHyphen/>
        <w:t>ное принести вместе к одному и это одно в те же время пре-под-нести и до-ставить (</w:t>
      </w:r>
      <w:r>
        <w:rPr>
          <w:bCs/>
          <w:color w:val="000000"/>
          <w:sz w:val="24"/>
          <w:szCs w:val="24"/>
          <w:lang w:val="el-GR"/>
        </w:rPr>
        <w:t>παρά</w:t>
      </w:r>
      <w:r>
        <w:rPr>
          <w:bCs/>
          <w:color w:val="000000"/>
          <w:sz w:val="24"/>
          <w:szCs w:val="24"/>
        </w:rPr>
        <w:t>-) - куда? В несокрытое при-сутствование [</w:t>
      </w:r>
      <w:r>
        <w:rPr>
          <w:bCs/>
          <w:color w:val="000000"/>
          <w:sz w:val="24"/>
          <w:szCs w:val="24"/>
          <w:lang w:val="el-GR"/>
        </w:rPr>
        <w:t>παρουσία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lang w:val="el-GR"/>
        </w:rPr>
        <w:t>απουσία</w:t>
      </w:r>
      <w:r>
        <w:rPr>
          <w:bCs/>
          <w:color w:val="000000"/>
          <w:sz w:val="24"/>
          <w:szCs w:val="24"/>
        </w:rPr>
        <w:t xml:space="preserve">)]. </w:t>
      </w: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 xml:space="preserve"> - собирать во единое и это собранное, т.е. враз присутствующее пре-под-не</w:t>
        <w:softHyphen/>
        <w:t>сти - разумеет то же, что: прежде сокрытое сде</w:t>
        <w:softHyphen/>
        <w:t xml:space="preserve">лать открытым, позволить ему обнаружить себя в своем присутствии. К тому же, по Аристотелю, существо высказывания есть </w:t>
      </w:r>
      <w:r>
        <w:rPr>
          <w:bCs/>
          <w:color w:val="000000"/>
          <w:sz w:val="24"/>
          <w:szCs w:val="24"/>
          <w:lang w:val="el-GR"/>
        </w:rPr>
        <w:t>άπόφανσις</w:t>
      </w:r>
      <w:r>
        <w:rPr>
          <w:bCs/>
          <w:color w:val="000000"/>
          <w:sz w:val="24"/>
          <w:szCs w:val="24"/>
        </w:rPr>
        <w:t>, позволе</w:t>
        <w:softHyphen/>
        <w:t xml:space="preserve">ние от сущего видеть то, что и как оно есть; он навязывает это также τό </w:t>
      </w:r>
      <w:r>
        <w:rPr>
          <w:bCs/>
          <w:color w:val="000000"/>
          <w:sz w:val="24"/>
          <w:szCs w:val="24"/>
          <w:lang w:val="el-GR"/>
        </w:rPr>
        <w:t>δηλοΰν</w:t>
      </w:r>
      <w:r>
        <w:rPr>
          <w:bCs/>
          <w:color w:val="000000"/>
          <w:sz w:val="24"/>
          <w:szCs w:val="24"/>
        </w:rPr>
        <w:t xml:space="preserve">, открывание. Аристотель не дает при этом какой-либо особой "теории" этого </w:t>
      </w:r>
      <w:r>
        <w:rPr>
          <w:bCs/>
          <w:color w:val="000000"/>
          <w:sz w:val="24"/>
          <w:szCs w:val="24"/>
          <w:lang w:val="el-GR"/>
        </w:rPr>
        <w:t>λόγος</w:t>
      </w:r>
      <w:r>
        <w:rPr>
          <w:bCs/>
          <w:color w:val="000000"/>
          <w:sz w:val="24"/>
          <w:szCs w:val="24"/>
        </w:rPr>
        <w:t xml:space="preserve">, он лишь сохраняет то, что греки до него распознали как существо </w:t>
      </w: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 xml:space="preserve">. Это великолепно показывает один фрагмент Гераклита: (фрагм. 93) ό </w:t>
      </w:r>
      <w:r>
        <w:rPr>
          <w:color w:val="000000"/>
          <w:sz w:val="24"/>
          <w:szCs w:val="24"/>
        </w:rPr>
        <w:t>ά</w:t>
      </w:r>
      <w:r>
        <w:rPr>
          <w:bCs/>
          <w:iCs/>
          <w:color w:val="000000"/>
          <w:sz w:val="24"/>
          <w:szCs w:val="24"/>
          <w:lang w:val="el-GR"/>
        </w:rPr>
        <w:t>ναξ</w:t>
      </w:r>
      <w:r>
        <w:rPr>
          <w:bCs/>
          <w:iCs/>
          <w:color w:val="000000"/>
          <w:sz w:val="24"/>
          <w:szCs w:val="24"/>
        </w:rPr>
        <w:t xml:space="preserve"> ού τό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μανθεΐόν</w:t>
      </w:r>
      <w:r>
        <w:rPr>
          <w:bCs/>
          <w:color w:val="000000"/>
          <w:sz w:val="24"/>
          <w:szCs w:val="24"/>
        </w:rPr>
        <w:t xml:space="preserve"> έ</w:t>
      </w:r>
      <w:r>
        <w:rPr>
          <w:bCs/>
          <w:color w:val="000000"/>
          <w:sz w:val="24"/>
          <w:szCs w:val="24"/>
          <w:lang w:val="el-GR"/>
        </w:rPr>
        <w:t>στι</w:t>
      </w:r>
      <w:r>
        <w:rPr>
          <w:bCs/>
          <w:color w:val="000000"/>
          <w:sz w:val="24"/>
          <w:szCs w:val="24"/>
        </w:rPr>
        <w:t xml:space="preserve"> τό έ</w:t>
      </w:r>
      <w:r>
        <w:rPr>
          <w:bCs/>
          <w:iCs/>
          <w:color w:val="000000"/>
          <w:sz w:val="24"/>
          <w:szCs w:val="24"/>
          <w:lang w:val="el-GR"/>
        </w:rPr>
        <w:t>ν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Δελφοΐ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οϋτ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λέγε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ούτ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ρύπτει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ά</w:t>
      </w:r>
      <w:r>
        <w:rPr>
          <w:bCs/>
          <w:color w:val="000000"/>
          <w:sz w:val="24"/>
          <w:szCs w:val="24"/>
          <w:lang w:val="el-GR"/>
        </w:rPr>
        <w:t>λλα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σημαίνει</w:t>
      </w:r>
      <w:r>
        <w:rPr>
          <w:bCs/>
          <w:color w:val="000000"/>
          <w:sz w:val="24"/>
          <w:szCs w:val="24"/>
        </w:rPr>
        <w:t>. Филологи  (например,  Дильс, Снелл) переводят: "Владыка, чей оракул в Дельфах, ничего не высказывает и не скрывает, но знаменует". При этом это изречение Гераклита обносится вокруг его сущностного содержания и своеобычного гераклитовского напряжения и со</w:t>
        <w:softHyphen/>
        <w:t>пряжения. Ού</w:t>
      </w:r>
      <w:r>
        <w:rPr>
          <w:bCs/>
          <w:color w:val="000000"/>
          <w:sz w:val="24"/>
          <w:szCs w:val="24"/>
          <w:lang w:val="el-GR"/>
        </w:rPr>
        <w:t>τε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  <w:lang w:val="el-GR"/>
        </w:rPr>
        <w:t>λέγει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  <w:lang w:val="el-GR"/>
        </w:rPr>
        <w:t>ούτε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  <w:lang w:val="el-GR"/>
        </w:rPr>
        <w:t>κρύπτει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 xml:space="preserve"> есть здесь противоположное слово [антоним] к </w:t>
      </w:r>
      <w:r>
        <w:rPr>
          <w:bCs/>
          <w:color w:val="000000"/>
          <w:sz w:val="24"/>
          <w:szCs w:val="24"/>
          <w:lang w:val="el-GR"/>
        </w:rPr>
        <w:t>κρύπτειν</w:t>
      </w:r>
      <w:r>
        <w:rPr>
          <w:bCs/>
          <w:color w:val="000000"/>
          <w:sz w:val="24"/>
          <w:szCs w:val="24"/>
        </w:rPr>
        <w:t xml:space="preserve"> сокрывать, а поэтому мы и можем пере</w:t>
        <w:softHyphen/>
        <w:t>водить его как раскрывать, т.е. делать открытым: оракул этот не просто рас-крывает, и не просто сокрывает, но он показывает, что хочет сказать: он раскрывает, сокрывая, и сокрывает, раскры</w:t>
        <w:softHyphen/>
        <w:t xml:space="preserve">вая. Как такое </w:t>
      </w: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 xml:space="preserve"> связано с </w:t>
      </w:r>
      <w:r>
        <w:rPr>
          <w:bCs/>
          <w:color w:val="000000"/>
          <w:sz w:val="24"/>
          <w:szCs w:val="24"/>
          <w:lang w:val="el-GR"/>
        </w:rPr>
        <w:t>λόγος</w:t>
      </w:r>
      <w:r>
        <w:rPr>
          <w:bCs/>
          <w:color w:val="000000"/>
          <w:sz w:val="24"/>
          <w:szCs w:val="24"/>
        </w:rPr>
        <w:t xml:space="preserve"> и что зна</w:t>
        <w:softHyphen/>
        <w:t xml:space="preserve">чит </w:t>
      </w:r>
      <w:r>
        <w:rPr>
          <w:bCs/>
          <w:color w:val="000000"/>
          <w:sz w:val="24"/>
          <w:szCs w:val="24"/>
          <w:lang w:val="el-GR"/>
        </w:rPr>
        <w:t>λόγος</w:t>
      </w:r>
      <w:r>
        <w:rPr>
          <w:bCs/>
          <w:color w:val="000000"/>
          <w:sz w:val="24"/>
          <w:szCs w:val="24"/>
        </w:rPr>
        <w:t xml:space="preserve"> для Гераклита - ср. фрагм. 1 и 2 и дру</w:t>
        <w:softHyphen/>
        <w:t>г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l-GR"/>
        </w:rPr>
        <w:t>λόγος</w:t>
      </w:r>
      <w:r>
        <w:rPr>
          <w:bCs/>
          <w:color w:val="000000"/>
          <w:sz w:val="24"/>
          <w:szCs w:val="24"/>
        </w:rPr>
        <w:t xml:space="preserve"> в греческом сущностном опреде</w:t>
        <w:softHyphen/>
        <w:t>лении человека разумеют то отношение, на осно</w:t>
        <w:softHyphen/>
        <w:t>ве которого при-сутствующее как таковое впер</w:t>
        <w:softHyphen/>
        <w:t>вые собирает себя вокруг человека и для него. И лишь поскольку человек есть, коль скоро он отно</w:t>
        <w:softHyphen/>
        <w:t>сится к сущему как таковому, раскрывая и сокры</w:t>
        <w:softHyphen/>
        <w:t>вая его, человек может и должен иметь "слово", т.е. говорить о бытии сущего. Слова же, которые употребляет речь, суть лишь выброшенные из этого слова отбросы, из которых человек никогда не найдет пути обратно к сущему, ибо это возмож</w:t>
        <w:softHyphen/>
        <w:t xml:space="preserve">но на основе </w:t>
      </w: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 xml:space="preserve">. Само по себе это </w:t>
      </w: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 xml:space="preserve"> име</w:t>
        <w:softHyphen/>
        <w:t xml:space="preserve">ет мало общего с высказыванием и речью. Если же греки понимали высказывание как </w:t>
      </w: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>, то здесь заключается единственное в своем роде ис</w:t>
        <w:softHyphen/>
        <w:t>толкование существа слова и высказывания, чьи неприступные бездны никакая поздняя "философия языка" не может еще раз даже смутно угадать. Ис</w:t>
        <w:softHyphen/>
        <w:t>ключительно там, а именно, у нас, где речь низве</w:t>
        <w:softHyphen/>
        <w:t>дена до средства сообщения и организации, созда</w:t>
        <w:softHyphen/>
        <w:t>ется такое впечатление, будто мышление, исходя</w:t>
        <w:softHyphen/>
        <w:t>щее из речи, есть лишь "философия слова, кото</w:t>
        <w:softHyphen/>
        <w:t>рая" уже не достигает "жизненной действительнос</w:t>
        <w:softHyphen/>
        <w:t>ти", однако такое суждение есть лишь признание того, что уже более нет силы положиться на слово как некую - сущностную существооснову всякой связи с сущи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Зачем здесь, разбирая вопрос о существе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, вдаемся мы в это пространное отступление для разъяснения существа </w:t>
      </w:r>
      <w:r>
        <w:rPr>
          <w:bCs/>
          <w:color w:val="000000"/>
          <w:sz w:val="24"/>
          <w:szCs w:val="24"/>
          <w:lang w:val="el-GR"/>
        </w:rPr>
        <w:t>λόγος</w:t>
      </w:r>
      <w:r>
        <w:rPr>
          <w:bCs/>
          <w:color w:val="000000"/>
          <w:sz w:val="24"/>
          <w:szCs w:val="24"/>
        </w:rPr>
        <w:t xml:space="preserve">?- чтобы сделать яснее, что Аристотель, когда он взывает к </w:t>
      </w:r>
      <w:r>
        <w:rPr>
          <w:bCs/>
          <w:color w:val="000000"/>
          <w:sz w:val="24"/>
          <w:szCs w:val="24"/>
          <w:lang w:val="el-GR"/>
        </w:rPr>
        <w:t>λέγεσθαι</w:t>
      </w:r>
      <w:r>
        <w:rPr>
          <w:bCs/>
          <w:color w:val="000000"/>
          <w:sz w:val="24"/>
          <w:szCs w:val="24"/>
        </w:rPr>
        <w:t>, он не просто держит совет с неким "речеупотреблением", но обращается мыслью к первоначальному основоотношению к сущему. Таким образом этот по видимости "проходной" в ходе до</w:t>
        <w:softHyphen/>
        <w:t>казательства абзац вновь приобретает свое особое значение: если сущее, которое в нем самом имеет исходное распоряжение своей подвижностью, по</w:t>
        <w:softHyphen/>
        <w:t xml:space="preserve">стигается на ведущей тропе этого </w:t>
      </w: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 xml:space="preserve">, то при этом разоблачает себя как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характер этого сущего как раз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а не только не </w:t>
      </w:r>
      <w:r>
        <w:rPr>
          <w:bCs/>
          <w:color w:val="000000"/>
          <w:sz w:val="24"/>
          <w:szCs w:val="24"/>
          <w:lang w:val="el-GR"/>
        </w:rPr>
        <w:t>ύλη</w:t>
      </w:r>
      <w:r>
        <w:rPr>
          <w:bCs/>
          <w:color w:val="000000"/>
          <w:sz w:val="24"/>
          <w:szCs w:val="24"/>
        </w:rPr>
        <w:t xml:space="preserve">, но даже (и не) </w:t>
      </w:r>
      <w:r>
        <w:rPr>
          <w:bCs/>
          <w:color w:val="000000"/>
          <w:sz w:val="24"/>
          <w:szCs w:val="24"/>
          <w:lang w:val="el-GR"/>
        </w:rPr>
        <w:t>άρρύθμιστον</w:t>
      </w:r>
      <w:r>
        <w:rPr>
          <w:bCs/>
          <w:color w:val="000000"/>
          <w:sz w:val="24"/>
          <w:szCs w:val="24"/>
        </w:rPr>
        <w:t>. Правда, Аристотель показы</w:t>
        <w:softHyphen/>
        <w:t>вает это не непосредственно, но некоторым образом, который как раз это до сих пор необъяснен</w:t>
        <w:softHyphen/>
        <w:t xml:space="preserve">ное противо-понятие к этой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, эту </w:t>
      </w:r>
      <w:r>
        <w:rPr>
          <w:bCs/>
          <w:color w:val="000000"/>
          <w:sz w:val="24"/>
          <w:szCs w:val="24"/>
          <w:lang w:val="el-GR"/>
        </w:rPr>
        <w:t>ύλη</w:t>
      </w:r>
      <w:r>
        <w:rPr>
          <w:bCs/>
          <w:color w:val="000000"/>
          <w:sz w:val="24"/>
          <w:szCs w:val="24"/>
        </w:rPr>
        <w:t xml:space="preserve">, высвечивает. А именно, не там говорим мы: "это есть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", где предлагаются лишь плоть и кость; по</w:t>
        <w:softHyphen/>
        <w:t>добное равно, соответственно как дерево для ло</w:t>
        <w:softHyphen/>
        <w:t>жа; есть лишь "вещество" для некоего живого су</w:t>
        <w:softHyphen/>
        <w:t xml:space="preserve">щества. Итак, </w:t>
      </w:r>
      <w:r>
        <w:rPr>
          <w:bCs/>
          <w:color w:val="000000"/>
          <w:sz w:val="24"/>
          <w:szCs w:val="24"/>
          <w:lang w:val="el-GR"/>
        </w:rPr>
        <w:t>ϋλη</w:t>
      </w:r>
      <w:r>
        <w:rPr>
          <w:bCs/>
          <w:color w:val="000000"/>
          <w:sz w:val="24"/>
          <w:szCs w:val="24"/>
        </w:rPr>
        <w:t xml:space="preserve"> значит все же "вещество"? - Но, спрашиваем мы вновь: что значит "вещест</w:t>
        <w:softHyphen/>
        <w:t xml:space="preserve">во"? Разумеется ли только "материальное". Нет, но Аристотель обозначает </w:t>
      </w:r>
      <w:r>
        <w:rPr>
          <w:bCs/>
          <w:color w:val="000000"/>
          <w:sz w:val="24"/>
          <w:szCs w:val="24"/>
          <w:lang w:val="el-GR"/>
        </w:rPr>
        <w:t>ϋλη</w:t>
      </w:r>
      <w:r>
        <w:rPr>
          <w:bCs/>
          <w:color w:val="000000"/>
          <w:sz w:val="24"/>
          <w:szCs w:val="24"/>
        </w:rPr>
        <w:t xml:space="preserve"> как то </w:t>
      </w:r>
      <w:r>
        <w:rPr>
          <w:bCs/>
          <w:color w:val="000000"/>
          <w:sz w:val="24"/>
          <w:szCs w:val="24"/>
          <w:lang w:val="el-GR"/>
        </w:rPr>
        <w:t>δυνάμει</w:t>
      </w:r>
      <w:r>
        <w:rPr>
          <w:bCs/>
          <w:color w:val="000000"/>
          <w:sz w:val="24"/>
          <w:szCs w:val="24"/>
        </w:rPr>
        <w:t>. "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>" означает способность, а лучше - при</w:t>
        <w:softHyphen/>
        <w:t>годность к - присутствующее в мастерской дерево есть в пригодности к некоторому "столу", однако характер такой пригодности к столу дерево имеет не вообще, но лишь как дерево выбранное и подо</w:t>
        <w:softHyphen/>
        <w:t>гнанное; выбор же и подгонка, т.е. характер при</w:t>
        <w:softHyphen/>
        <w:t>годности, определяется из "производства" "произ</w:t>
        <w:softHyphen/>
        <w:t xml:space="preserve">водимого"; производить же, мыслимое по-гречески, равно как и по исконному смыслу нашего слова, означает: про-из-водить нечто в при-сутствие тем или иным образом выглядящее, готовое; </w:t>
      </w:r>
      <w:r>
        <w:rPr>
          <w:bCs/>
          <w:color w:val="000000"/>
          <w:sz w:val="24"/>
          <w:szCs w:val="24"/>
          <w:lang w:val="el-GR"/>
        </w:rPr>
        <w:t>ϋλη</w:t>
      </w:r>
      <w:r>
        <w:rPr>
          <w:bCs/>
          <w:color w:val="000000"/>
          <w:sz w:val="24"/>
          <w:szCs w:val="24"/>
        </w:rPr>
        <w:t xml:space="preserve"> в та</w:t>
        <w:softHyphen/>
        <w:t>ком случае есть профессионально-пригодно распо</w:t>
        <w:softHyphen/>
        <w:t>рядительное, которое принадлежит сущему как плоть и кость, каковое сущее имеет в ней исход</w:t>
        <w:softHyphen/>
        <w:t>ное распоряжение своей подвижности. Но лишь выведенное в тот или иной вид, в этом выведе</w:t>
        <w:softHyphen/>
        <w:t xml:space="preserve">нии -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- сущее есть то, что оно есть и как оно есть. Таким образом Аристотель может, нако</w:t>
        <w:softHyphen/>
        <w:t>нец, заключить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«К тому же [тогда], вероятно,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мо</w:t>
        <w:softHyphen/>
        <w:t>жет быть неким иным способом постановка в виде для того сущего, которое в нем самом имеет исходное распоряжение над подвижнос</w:t>
        <w:softHyphen/>
        <w:t>тью. Конечно, постановка и вид не суть свое-стоятельное: но скорее всякий раз лишь на промедлительно сущем в признании обнаружимое. То же, что из него (распорядительного и поста</w:t>
        <w:softHyphen/>
        <w:t xml:space="preserve">новки) имеет свой статус, есть хотя и не сам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, но все же сущее от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как, напри</w:t>
        <w:softHyphen/>
        <w:t>мер, человек». (193</w:t>
      </w:r>
      <w:r>
        <w:rPr>
          <w:bCs/>
          <w:color w:val="000000"/>
          <w:sz w:val="24"/>
          <w:szCs w:val="24"/>
          <w:lang w:val="en-US"/>
        </w:rPr>
        <w:t>b</w:t>
      </w:r>
      <w:r>
        <w:rPr>
          <w:bCs/>
          <w:color w:val="000000"/>
          <w:sz w:val="24"/>
          <w:szCs w:val="24"/>
        </w:rPr>
        <w:t xml:space="preserve"> 3-6)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Эти предложения дают не исключительно тот вид отныне доказанного утверждения, что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-де призывается по двум способам. Значительно важнее выделение той решающей мысли, что эта столь двойственно призываемая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род бытия, но не сущего. Поэтому Аристотель вновь вдалбливает: вид и постановка на [в] вид не могут приниматься платонически как нечто для себя от</w:t>
        <w:softHyphen/>
        <w:t>стоящее, но как бытие, где каждый раз отдельное сущее, например, этот человек здесь, стоит. Это единичное сущее хотя и есть из ύ</w:t>
      </w:r>
      <w:r>
        <w:rPr>
          <w:bCs/>
          <w:color w:val="000000"/>
          <w:sz w:val="24"/>
          <w:szCs w:val="24"/>
          <w:lang w:val="el-GR"/>
        </w:rPr>
        <w:t>λη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, но как раз поэтому не есть, как эти последние в их существосоразмерной взаимопринадлежности, некий род к бытию, а именно,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но [оно есть] некое сущее. Иначе повернутое, теперь ста</w:t>
        <w:softHyphen/>
        <w:t xml:space="preserve">новится ясным, до какой степени аристотелевское различение </w:t>
      </w:r>
      <w:r>
        <w:rPr>
          <w:bCs/>
          <w:color w:val="000000"/>
          <w:sz w:val="24"/>
          <w:szCs w:val="24"/>
          <w:lang w:val="el-GR"/>
        </w:rPr>
        <w:t>ϋλη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не есть исключительно не</w:t>
        <w:softHyphen/>
        <w:t xml:space="preserve">которая иная формула для Антифонова </w:t>
      </w:r>
      <w:r>
        <w:rPr>
          <w:bCs/>
          <w:color w:val="000000"/>
          <w:sz w:val="24"/>
          <w:szCs w:val="24"/>
          <w:lang w:val="el-GR"/>
        </w:rPr>
        <w:t>άρρύθμιστον</w:t>
      </w:r>
      <w:r>
        <w:rPr>
          <w:bCs/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  <w:lang w:val="el-GR"/>
        </w:rPr>
        <w:t>ρυθμός</w:t>
      </w:r>
      <w:r>
        <w:rPr>
          <w:bCs/>
          <w:color w:val="000000"/>
          <w:sz w:val="24"/>
          <w:szCs w:val="24"/>
        </w:rPr>
        <w:t>; поскольку они называют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намерении определить эту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  всякий раз лишь сущее, а именно, устойчивое отношение в отличие от неустойчивого; однако они не захваты</w:t>
        <w:softHyphen/>
        <w:t xml:space="preserve">вают, а еще менее понимают </w:t>
      </w:r>
      <w:r>
        <w:rPr>
          <w:bCs/>
          <w:iCs/>
          <w:color w:val="000000"/>
          <w:sz w:val="24"/>
          <w:szCs w:val="24"/>
          <w:lang w:val="el-GR"/>
        </w:rPr>
        <w:t>φύσις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к бытие, т.е. как то, в чем состоит устойчивость, в себе со</w:t>
        <w:softHyphen/>
        <w:t xml:space="preserve">стояние этих </w:t>
      </w:r>
      <w:r>
        <w:rPr>
          <w:bCs/>
          <w:color w:val="000000"/>
          <w:sz w:val="24"/>
          <w:szCs w:val="24"/>
          <w:lang w:val="el-GR"/>
        </w:rPr>
        <w:t>φύσει</w:t>
      </w:r>
      <w:r>
        <w:rPr>
          <w:bCs/>
          <w:color w:val="000000"/>
          <w:sz w:val="24"/>
          <w:szCs w:val="24"/>
        </w:rPr>
        <w:t xml:space="preserve"> ő</w:t>
      </w:r>
      <w:r>
        <w:rPr>
          <w:bCs/>
          <w:color w:val="000000"/>
          <w:sz w:val="24"/>
          <w:szCs w:val="24"/>
          <w:lang w:val="el-GR"/>
        </w:rPr>
        <w:t>ντα</w:t>
      </w:r>
      <w:r>
        <w:rPr>
          <w:bCs/>
          <w:color w:val="000000"/>
          <w:sz w:val="24"/>
          <w:szCs w:val="24"/>
        </w:rPr>
        <w:t xml:space="preserve">. Это бытие становится понятным лишь под руководством </w:t>
      </w:r>
      <w:r>
        <w:rPr>
          <w:bCs/>
          <w:color w:val="000000"/>
          <w:sz w:val="24"/>
          <w:szCs w:val="24"/>
          <w:lang w:val="el-GR"/>
        </w:rPr>
        <w:t>λόγος</w:t>
      </w:r>
      <w:r>
        <w:rPr>
          <w:bCs/>
          <w:color w:val="000000"/>
          <w:sz w:val="24"/>
          <w:szCs w:val="24"/>
        </w:rPr>
        <w:t>. Призы</w:t>
        <w:softHyphen/>
        <w:t xml:space="preserve">вание же указывает как на первое - на вид и постановку в то, откуда определяет себя, наконец, так называемое </w:t>
      </w:r>
      <w:r>
        <w:rPr>
          <w:bCs/>
          <w:color w:val="000000"/>
          <w:sz w:val="24"/>
          <w:szCs w:val="24"/>
          <w:lang w:val="el-GR"/>
        </w:rPr>
        <w:t>ϋλη</w:t>
      </w:r>
      <w:r>
        <w:rPr>
          <w:bCs/>
          <w:color w:val="000000"/>
          <w:sz w:val="24"/>
          <w:szCs w:val="24"/>
        </w:rPr>
        <w:t xml:space="preserve"> как распорядительное. Тем самым, однако, одновременно решается [нечто] дальнейшее, которое принудительно вызывает ближайший шаг демонстрации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, как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. И хотя </w:t>
      </w:r>
      <w:r>
        <w:rPr>
          <w:bCs/>
          <w:color w:val="000000"/>
          <w:sz w:val="24"/>
          <w:szCs w:val="24"/>
          <w:lang w:val="el-GR"/>
        </w:rPr>
        <w:t>ϋλη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обе раскрывают суще</w:t>
        <w:softHyphen/>
        <w:t xml:space="preserve">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, важность их не одинакова на весах, но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имеет первостепенность. В этом выражается, что завершенный ход доказательства поднимает задачу доказательства на некоторую более высокую ступень. И Аристотель без коле</w:t>
        <w:softHyphen/>
        <w:t>баний изрекает также и это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>«И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на даже в большей степени (а именно,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как постановка в вид) есть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нежели распорядительное, любое единичное как раз тогда призывается (как собственно су</w:t>
        <w:softHyphen/>
        <w:t xml:space="preserve">щее), когда оно "есть" по способу себя-в-конце-имения, скорее чем когда оно (лишь) есть в пригодности к...». (193 </w:t>
      </w:r>
      <w:r>
        <w:rPr>
          <w:bCs/>
          <w:color w:val="000000"/>
          <w:sz w:val="24"/>
          <w:szCs w:val="24"/>
          <w:lang w:val="de-DE"/>
        </w:rPr>
        <w:t xml:space="preserve">b </w:t>
      </w:r>
      <w:r>
        <w:rPr>
          <w:bCs/>
          <w:color w:val="000000"/>
          <w:sz w:val="24"/>
          <w:szCs w:val="24"/>
        </w:rPr>
        <w:t xml:space="preserve">6-8)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очему же таким образом,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есть не только как и ύ</w:t>
      </w:r>
      <w:r>
        <w:rPr>
          <w:bCs/>
          <w:color w:val="000000"/>
          <w:sz w:val="24"/>
          <w:szCs w:val="24"/>
          <w:lang w:val="el-GR"/>
        </w:rPr>
        <w:t>λη</w:t>
      </w:r>
      <w:r>
        <w:rPr>
          <w:bCs/>
          <w:color w:val="000000"/>
          <w:sz w:val="24"/>
          <w:szCs w:val="24"/>
        </w:rPr>
        <w:t xml:space="preserve">, но "более"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? Поскольку мы что-то тогда как собственно сущее призываем, когда оно есть по способу (этой)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 xml:space="preserve">. По сему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должна нести каким-то образом в себе этот характер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>. Насколько это сбыва</w:t>
        <w:softHyphen/>
        <w:t>ется, в этом месте Аристотель не объясняет. Равным образом не объясняет он также, что значит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>. Это самим Аристотелем отчеканенное слово его мышления, и оно содержит то ведание бытия, в котором исполняется (завершается) греческая философия. Эта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 xml:space="preserve"> заключает то основное понятие западной метафизики, на чьем перетолковании острее всего можно оценить удаление последующей метафизики от исходного греческого мышления, и даже должно его понять [пристально всмотреться]. Прежде всего, конечно, остается темным, почему здесь вводится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 xml:space="preserve"> для обоснования того, что и насколько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>μάλλο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. Ясно мы видим лишь одно - что Аристотель вновь взывает к </w:t>
      </w:r>
      <w:r>
        <w:rPr>
          <w:bCs/>
          <w:color w:val="000000"/>
          <w:sz w:val="24"/>
          <w:szCs w:val="24"/>
          <w:lang w:val="el-GR"/>
        </w:rPr>
        <w:t>λέγειν</w:t>
      </w:r>
      <w:r>
        <w:rPr>
          <w:bCs/>
          <w:color w:val="000000"/>
          <w:sz w:val="24"/>
          <w:szCs w:val="24"/>
        </w:rPr>
        <w:t>, к роду призывания, чтобы сделать зри</w:t>
        <w:softHyphen/>
        <w:t>мым, в чем становится узренным собственное бы</w:t>
        <w:softHyphen/>
        <w:t>тие некоего сущего. Однако прежде всего [следу</w:t>
        <w:softHyphen/>
        <w:t>ющее] темное обоснование высветляет нам себя, если мы прежде вынесем на свет требующее обос</w:t>
        <w:softHyphen/>
        <w:t xml:space="preserve">нование. Что говорит это новое, поверх дотоле [установленного] уравнения этих </w:t>
      </w:r>
      <w:r>
        <w:rPr>
          <w:bCs/>
          <w:color w:val="000000"/>
          <w:sz w:val="24"/>
          <w:szCs w:val="24"/>
          <w:lang w:val="el-GR"/>
        </w:rPr>
        <w:t>ϋλη</w:t>
      </w:r>
      <w:r>
        <w:rPr>
          <w:bCs/>
          <w:color w:val="000000"/>
          <w:sz w:val="24"/>
          <w:szCs w:val="24"/>
        </w:rPr>
        <w:t xml:space="preserve">, и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проходящее утверждение, что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? Прежде мы натолкнулись на решающее ведущее положение: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>, некий род сущест</w:t>
        <w:softHyphen/>
        <w:t xml:space="preserve">венности, если можно так сказать, при-сутствия. Подлежащее обоснованию положение утверждает поэтому: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более удовлетворяет существу существенности, чем эта </w:t>
      </w:r>
      <w:r>
        <w:rPr>
          <w:bCs/>
          <w:color w:val="000000"/>
          <w:sz w:val="24"/>
          <w:szCs w:val="24"/>
          <w:lang w:val="el-GR"/>
        </w:rPr>
        <w:t>ϋλη</w:t>
      </w:r>
      <w:r>
        <w:rPr>
          <w:bCs/>
          <w:color w:val="000000"/>
          <w:sz w:val="24"/>
          <w:szCs w:val="24"/>
        </w:rPr>
        <w:t>. Еще раньше было от</w:t>
        <w:softHyphen/>
        <w:t xml:space="preserve">крыто: эти </w:t>
      </w:r>
      <w:r>
        <w:rPr>
          <w:bCs/>
          <w:color w:val="000000"/>
          <w:sz w:val="24"/>
          <w:szCs w:val="24"/>
          <w:lang w:val="el-GR"/>
        </w:rPr>
        <w:t>φύσει</w:t>
      </w:r>
      <w:r>
        <w:rPr>
          <w:bCs/>
          <w:color w:val="000000"/>
          <w:sz w:val="24"/>
          <w:szCs w:val="24"/>
        </w:rPr>
        <w:t xml:space="preserve"> ő</w:t>
      </w:r>
      <w:r>
        <w:rPr>
          <w:bCs/>
          <w:color w:val="000000"/>
          <w:sz w:val="24"/>
          <w:szCs w:val="24"/>
          <w:lang w:val="el-GR"/>
        </w:rPr>
        <w:t>ντα</w:t>
      </w:r>
      <w:r>
        <w:rPr>
          <w:bCs/>
          <w:color w:val="000000"/>
          <w:sz w:val="24"/>
          <w:szCs w:val="24"/>
        </w:rPr>
        <w:t xml:space="preserve"> суть </w:t>
      </w:r>
      <w:r>
        <w:rPr>
          <w:bCs/>
          <w:color w:val="000000"/>
          <w:sz w:val="24"/>
          <w:szCs w:val="24"/>
          <w:lang w:val="el-GR"/>
        </w:rPr>
        <w:t>κινούμενα</w:t>
      </w:r>
      <w:r>
        <w:rPr>
          <w:bCs/>
          <w:color w:val="000000"/>
          <w:sz w:val="24"/>
          <w:szCs w:val="24"/>
        </w:rPr>
        <w:t xml:space="preserve">, их бытие есть подвижность. Теперь [мы подходим] к тому, чтобы понять эту подвижность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>, а это зна</w:t>
        <w:softHyphen/>
        <w:t xml:space="preserve">чит, сказать, что есть подвижность. Только так высветляет себя су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(опре</w:t>
        <w:softHyphen/>
        <w:t xml:space="preserve">деленной) </w:t>
      </w:r>
      <w:r>
        <w:rPr>
          <w:color w:val="000000"/>
          <w:sz w:val="24"/>
          <w:szCs w:val="24"/>
        </w:rPr>
        <w:t>ά</w:t>
      </w:r>
      <w:r>
        <w:rPr>
          <w:bCs/>
          <w:color w:val="000000"/>
          <w:sz w:val="24"/>
          <w:szCs w:val="24"/>
          <w:lang w:val="el-GR"/>
        </w:rPr>
        <w:t>ρχή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ινήσεως</w:t>
      </w:r>
      <w:r>
        <w:rPr>
          <w:bCs/>
          <w:color w:val="000000"/>
          <w:sz w:val="24"/>
          <w:szCs w:val="24"/>
        </w:rPr>
        <w:t xml:space="preserve"> и только из этого так высветленного существа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становится прозрачным, почему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более исполняет суще</w:t>
        <w:softHyphen/>
        <w:t xml:space="preserve">ство этой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и потому есть более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то есть подвижность, а именно как бытие, т.е. присутствие подвижного? Аристотель дает ответ в "Физике", Г 1-3. Было бы рискованно, принести к существенному взгляду аристотелевское истолко</w:t>
        <w:softHyphen/>
        <w:t>вание подвижности, наиболее трудное, из того, что вообще должно мыслиться в истории западной метафизики, в немногих предложениях. И все же в известной мере следует попытаться, чтобы мы имели возможность провести (вслед за Аристоте</w:t>
        <w:softHyphen/>
        <w:t xml:space="preserve">лем) ход доказательства относительно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- ха</w:t>
        <w:softHyphen/>
        <w:t xml:space="preserve">рактера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. Основа трудности аристоте</w:t>
        <w:softHyphen/>
        <w:t>левского существоопределения лежит в странной простоте существовзгляда, которой мы редко до</w:t>
        <w:softHyphen/>
        <w:t>стигаем, ибо мы едва ли еще чуем греческое понятия бытия и одновременно при помышлении о гре</w:t>
        <w:softHyphen/>
        <w:t>ческом постижении подвижности забываем решаю</w:t>
        <w:softHyphen/>
        <w:t>щее. Это последнее состоит в том, что греки пони</w:t>
        <w:softHyphen/>
        <w:t>мали подвижность из покоя. Здесь следует провес</w:t>
        <w:softHyphen/>
        <w:t>ти различие между подвижностью и движением, а равно между покойностью и покоем. Подвижность разумеет то существо, из которого определяют се</w:t>
        <w:softHyphen/>
        <w:t>бя движение и покой. Покой считается [расценива</w:t>
        <w:softHyphen/>
        <w:t>ется] как "прекращение (</w:t>
      </w:r>
      <w:r>
        <w:rPr>
          <w:bCs/>
          <w:color w:val="000000"/>
          <w:sz w:val="24"/>
          <w:szCs w:val="24"/>
          <w:lang w:val="el-GR"/>
        </w:rPr>
        <w:t>παύεσθαι</w:t>
      </w:r>
      <w:r>
        <w:rPr>
          <w:bCs/>
          <w:color w:val="000000"/>
          <w:sz w:val="24"/>
          <w:szCs w:val="24"/>
        </w:rPr>
        <w:t xml:space="preserve">  - Мет., </w:t>
      </w:r>
      <w:r>
        <w:rPr>
          <w:bCs/>
          <w:color w:val="000000"/>
          <w:sz w:val="24"/>
          <w:szCs w:val="24"/>
          <w:lang w:val="el-GR"/>
        </w:rPr>
        <w:t>Θ</w:t>
      </w:r>
      <w:r>
        <w:rPr>
          <w:bCs/>
          <w:color w:val="000000"/>
          <w:sz w:val="24"/>
          <w:szCs w:val="24"/>
        </w:rPr>
        <w:t>, 6, 1048</w:t>
      </w:r>
      <w:r>
        <w:rPr>
          <w:bCs/>
          <w:color w:val="000000"/>
          <w:sz w:val="24"/>
          <w:szCs w:val="24"/>
          <w:lang w:val="en-US"/>
        </w:rPr>
        <w:t>b</w:t>
      </w:r>
      <w:r>
        <w:rPr>
          <w:bCs/>
          <w:color w:val="000000"/>
          <w:sz w:val="24"/>
          <w:szCs w:val="24"/>
        </w:rPr>
        <w:t>26)" движения. Недостаток движения позво</w:t>
        <w:softHyphen/>
        <w:t>ляет считать себя как крайний его случай (= 0). Но как раз этот понятый как разновидность дви</w:t>
        <w:softHyphen/>
        <w:t>жения покой имеет все же подвижность в своем существе. Ее чистейшее существоразвитие следу</w:t>
        <w:softHyphen/>
        <w:t>ет искать там, где покой не означает прекраще</w:t>
        <w:softHyphen/>
        <w:t>ния, обрыва движения, но где подвижность собира</w:t>
        <w:softHyphen/>
        <w:t>ется в тихо-держании и из этого внутридержа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вижность не исключается, но включается в не</w:t>
        <w:softHyphen/>
        <w:t xml:space="preserve">го, даже не только включается, но прежде всего заключается; например, όρά </w:t>
      </w:r>
      <w:r>
        <w:rPr>
          <w:color w:val="000000"/>
          <w:sz w:val="24"/>
          <w:szCs w:val="24"/>
        </w:rPr>
        <w:t>ά</w:t>
      </w:r>
      <w:r>
        <w:rPr>
          <w:bCs/>
          <w:color w:val="000000"/>
          <w:sz w:val="24"/>
          <w:szCs w:val="24"/>
          <w:lang w:val="el-GR"/>
        </w:rPr>
        <w:t>μα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αί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έώρακε</w:t>
      </w:r>
      <w:r>
        <w:rPr>
          <w:bCs/>
          <w:color w:val="000000"/>
          <w:sz w:val="24"/>
          <w:szCs w:val="24"/>
        </w:rPr>
        <w:t xml:space="preserve"> (ср. </w:t>
      </w:r>
      <w:r>
        <w:rPr>
          <w:bCs/>
          <w:color w:val="000000"/>
          <w:sz w:val="24"/>
          <w:szCs w:val="24"/>
          <w:lang w:val="de-DE"/>
        </w:rPr>
        <w:t xml:space="preserve">loc. cit., </w:t>
      </w:r>
      <w:r>
        <w:rPr>
          <w:bCs/>
          <w:color w:val="000000"/>
          <w:sz w:val="24"/>
          <w:szCs w:val="24"/>
        </w:rPr>
        <w:t>23): некто зрит и зря [точно] тотчас же имеет узренным: движение осматривания и посматривания есть собственно лишь высшая подвиж</w:t>
        <w:softHyphen/>
        <w:t xml:space="preserve">ность в покойности в себе собранного (простого) видения. Это видение есть </w:t>
      </w:r>
      <w:r>
        <w:rPr>
          <w:bCs/>
          <w:color w:val="000000"/>
          <w:sz w:val="24"/>
          <w:szCs w:val="24"/>
          <w:lang w:val="el-GR"/>
        </w:rPr>
        <w:t>τέλος</w:t>
      </w:r>
      <w:r>
        <w:rPr>
          <w:bCs/>
          <w:color w:val="000000"/>
          <w:sz w:val="24"/>
          <w:szCs w:val="24"/>
        </w:rPr>
        <w:t>, конец, на котором движение высматривания прежде всего улав</w:t>
        <w:softHyphen/>
        <w:t>ливает себя и есть существенно подвижность. Ко</w:t>
        <w:softHyphen/>
        <w:t xml:space="preserve">нец движения не есть следствие его прекращения, но есть начало подвижности как улавливающего удерживания движения. Подвижность некоторого движения тем самым в высшей степени состоит в том, что движение подвижного улавливает себя в своем конце, </w:t>
      </w:r>
      <w:r>
        <w:rPr>
          <w:bCs/>
          <w:color w:val="000000"/>
          <w:sz w:val="24"/>
          <w:szCs w:val="24"/>
          <w:lang w:val="el-GR"/>
        </w:rPr>
        <w:t>τέλος</w:t>
      </w:r>
      <w:r>
        <w:rPr>
          <w:bCs/>
          <w:color w:val="000000"/>
          <w:sz w:val="24"/>
          <w:szCs w:val="24"/>
        </w:rPr>
        <w:t>, и как таким образом уловлен</w:t>
        <w:softHyphen/>
        <w:t>ное "имеет" себя в конце: έ</w:t>
      </w:r>
      <w:r>
        <w:rPr>
          <w:bCs/>
          <w:color w:val="000000"/>
          <w:sz w:val="24"/>
          <w:szCs w:val="24"/>
          <w:lang w:val="el-GR"/>
        </w:rPr>
        <w:t>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τέλει</w:t>
      </w:r>
      <w:r>
        <w:rPr>
          <w:bCs/>
          <w:color w:val="000000"/>
          <w:sz w:val="24"/>
          <w:szCs w:val="24"/>
        </w:rPr>
        <w:t xml:space="preserve"> έ</w:t>
      </w:r>
      <w:r>
        <w:rPr>
          <w:bCs/>
          <w:color w:val="000000"/>
          <w:sz w:val="24"/>
          <w:szCs w:val="24"/>
          <w:lang w:val="el-GR"/>
        </w:rPr>
        <w:t>χει</w:t>
      </w:r>
      <w:r>
        <w:rPr>
          <w:bCs/>
          <w:color w:val="000000"/>
          <w:sz w:val="24"/>
          <w:szCs w:val="24"/>
        </w:rPr>
        <w:t>: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 xml:space="preserve"> имение-себя-в-конце. Вместо им самим отчеканенного слова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>, Аристотель упо</w:t>
        <w:softHyphen/>
        <w:t>требляет также слово έ</w:t>
      </w:r>
      <w:r>
        <w:rPr>
          <w:bCs/>
          <w:color w:val="000000"/>
          <w:sz w:val="24"/>
          <w:szCs w:val="24"/>
          <w:lang w:val="el-GR"/>
        </w:rPr>
        <w:t>νέργεια</w:t>
      </w:r>
      <w:r>
        <w:rPr>
          <w:bCs/>
          <w:color w:val="000000"/>
          <w:sz w:val="24"/>
          <w:szCs w:val="24"/>
        </w:rPr>
        <w:t>. Здесь для [вмес</w:t>
        <w:softHyphen/>
        <w:t xml:space="preserve">то] </w:t>
      </w:r>
      <w:r>
        <w:rPr>
          <w:bCs/>
          <w:color w:val="000000"/>
          <w:sz w:val="24"/>
          <w:szCs w:val="24"/>
          <w:lang w:val="el-GR"/>
        </w:rPr>
        <w:t>τέλος</w:t>
      </w:r>
      <w:r>
        <w:rPr>
          <w:bCs/>
          <w:color w:val="000000"/>
          <w:sz w:val="24"/>
          <w:szCs w:val="24"/>
        </w:rPr>
        <w:t xml:space="preserve"> стоит </w:t>
      </w:r>
      <w:r>
        <w:rPr>
          <w:bCs/>
          <w:color w:val="000000"/>
          <w:sz w:val="24"/>
          <w:szCs w:val="24"/>
          <w:lang w:val="el-GR"/>
        </w:rPr>
        <w:t>έργον</w:t>
      </w:r>
      <w:r>
        <w:rPr>
          <w:bCs/>
          <w:color w:val="000000"/>
          <w:sz w:val="24"/>
          <w:szCs w:val="24"/>
        </w:rPr>
        <w:t>, творение в смысле про-из-водимого [подлежащего произведению] и про-изведенного?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>, мыслимая по гречески, озна</w:t>
        <w:softHyphen/>
        <w:t>чает: в-творении-стоять: творение как то, что сто</w:t>
        <w:softHyphen/>
        <w:t xml:space="preserve">ит вполне в "конце", но это "исполненное" в свою очередь не разумеется как "законченное", столь же мало как </w:t>
      </w:r>
      <w:r>
        <w:rPr>
          <w:bCs/>
          <w:color w:val="000000"/>
          <w:sz w:val="24"/>
          <w:szCs w:val="24"/>
          <w:lang w:val="el-GR"/>
        </w:rPr>
        <w:t>τέλος</w:t>
      </w:r>
      <w:r>
        <w:rPr>
          <w:bCs/>
          <w:color w:val="000000"/>
          <w:sz w:val="24"/>
          <w:szCs w:val="24"/>
        </w:rPr>
        <w:t xml:space="preserve"> означает заключение, но и </w:t>
      </w:r>
      <w:r>
        <w:rPr>
          <w:bCs/>
          <w:color w:val="000000"/>
          <w:sz w:val="24"/>
          <w:szCs w:val="24"/>
          <w:lang w:val="el-GR"/>
        </w:rPr>
        <w:t>τέλος</w:t>
      </w:r>
      <w:r>
        <w:rPr>
          <w:bCs/>
          <w:color w:val="000000"/>
          <w:sz w:val="24"/>
          <w:szCs w:val="24"/>
        </w:rPr>
        <w:t xml:space="preserve"> и έ</w:t>
      </w:r>
      <w:r>
        <w:rPr>
          <w:bCs/>
          <w:color w:val="000000"/>
          <w:sz w:val="24"/>
          <w:szCs w:val="24"/>
          <w:lang w:val="el-GR"/>
        </w:rPr>
        <w:t>ργον</w:t>
      </w:r>
      <w:r>
        <w:rPr>
          <w:bCs/>
          <w:color w:val="000000"/>
          <w:sz w:val="24"/>
          <w:szCs w:val="24"/>
        </w:rPr>
        <w:t>, мыслимые по-гречески, определя</w:t>
        <w:softHyphen/>
        <w:t xml:space="preserve">ются через 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 и называют род и способ, как то, что "конечно" стоит в вид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Исходя из этой как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>, понятой по</w:t>
        <w:softHyphen/>
        <w:t xml:space="preserve">движности, должны мы теперь попытаться понять движение подвижного как род бытия, а именно, как род того </w:t>
      </w:r>
      <w:r>
        <w:rPr>
          <w:bCs/>
          <w:color w:val="000000"/>
          <w:sz w:val="24"/>
          <w:szCs w:val="24"/>
          <w:lang w:val="el-GR"/>
        </w:rPr>
        <w:t>κινούμενον</w:t>
      </w:r>
      <w:r>
        <w:rPr>
          <w:bCs/>
          <w:color w:val="000000"/>
          <w:sz w:val="24"/>
          <w:szCs w:val="24"/>
        </w:rPr>
        <w:t>. Задержка на одном примере может сделать достовернее руководство существовзгляда. И мы выбираем этот пример по способу Аристотеля из области "производства" по</w:t>
        <w:softHyphen/>
        <w:t>делок, следовательно, "делания", скажем, случай возникновения стола. Здесь мы очевидным обра</w:t>
        <w:softHyphen/>
        <w:t>зом находим движения. Но Аристотель разумеет не "движения", которые исполняет столяр как по</w:t>
        <w:softHyphen/>
        <w:t xml:space="preserve">следовательность своих приемов, но он мыслит при возникновении стола как раз движение самого этого возникающего как такового.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>μεταβολή</w:t>
      </w:r>
      <w:r>
        <w:rPr>
          <w:bCs/>
          <w:color w:val="000000"/>
          <w:sz w:val="24"/>
          <w:szCs w:val="24"/>
        </w:rPr>
        <w:t xml:space="preserve"> перепадание от чего-то к чему-то таким образом, что в перепадании это последнее само разом, заодно с перепадающим приходит к выпа</w:t>
        <w:softHyphen/>
        <w:t>ду, т.е. в про-сияние. В мастерской распорядитель</w:t>
        <w:softHyphen/>
        <w:t>ное дерево перепадает в стол. Какой бытийственный характер имеет это перепадание? То, что пе</w:t>
        <w:softHyphen/>
        <w:t>репадает, есть предлежащее дерево, не какое бы то ни было дерево вообще, но это пригодное. "Пригодно к" означает, однако, уже: прикроенный к виду стол, к тому, следовательно, в чем возник</w:t>
        <w:softHyphen/>
        <w:t>новение стола, движение, приходит к своему кон</w:t>
        <w:softHyphen/>
        <w:t>цу. Перепадание пригодного дерева в стол состоит в том, что эта годность пригодного видимо полнее выступает и в виде разоблачает себя как стол и таким образом в произведенном, т.е. поставленном в несокрытое столе приходит к стоянию. В покое этого статуса [этой стойки] [этого в-состояние-пришедшего] собирается и себя "имеет" (έ</w:t>
      </w:r>
      <w:r>
        <w:rPr>
          <w:bCs/>
          <w:color w:val="000000"/>
          <w:sz w:val="24"/>
          <w:szCs w:val="24"/>
          <w:lang w:val="el-GR"/>
        </w:rPr>
        <w:t>χει</w:t>
      </w:r>
      <w:r>
        <w:rPr>
          <w:bCs/>
          <w:color w:val="000000"/>
          <w:sz w:val="24"/>
          <w:szCs w:val="24"/>
        </w:rPr>
        <w:t>) как в своем конце (</w:t>
      </w:r>
      <w:r>
        <w:rPr>
          <w:bCs/>
          <w:color w:val="000000"/>
          <w:sz w:val="24"/>
          <w:szCs w:val="24"/>
          <w:lang w:val="el-GR"/>
        </w:rPr>
        <w:t>τέλος</w:t>
      </w:r>
      <w:r>
        <w:rPr>
          <w:bCs/>
          <w:color w:val="000000"/>
          <w:sz w:val="24"/>
          <w:szCs w:val="24"/>
        </w:rPr>
        <w:t>) выступающая годность (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>) пригодного (</w:t>
      </w:r>
      <w:r>
        <w:rPr>
          <w:bCs/>
          <w:color w:val="000000"/>
          <w:sz w:val="24"/>
          <w:szCs w:val="24"/>
          <w:lang w:val="el-GR"/>
        </w:rPr>
        <w:t>δυγάμει</w:t>
      </w:r>
      <w:r>
        <w:rPr>
          <w:bCs/>
          <w:color w:val="000000"/>
          <w:sz w:val="24"/>
          <w:szCs w:val="24"/>
        </w:rPr>
        <w:t>). Поэтому Аристо</w:t>
        <w:softHyphen/>
        <w:t xml:space="preserve">тель говорит ("Физика", Г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, 201 В 4) </w:t>
      </w:r>
      <w:r>
        <w:rPr>
          <w:bCs/>
          <w:color w:val="000000"/>
          <w:sz w:val="24"/>
          <w:szCs w:val="24"/>
          <w:lang w:val="el-GR"/>
        </w:rPr>
        <w:t>ή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το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δυνατοϋ</w:t>
      </w:r>
      <w:r>
        <w:rPr>
          <w:bCs/>
          <w:color w:val="000000"/>
          <w:sz w:val="24"/>
          <w:szCs w:val="24"/>
        </w:rPr>
        <w:t xml:space="preserve"> ή </w:t>
      </w:r>
      <w:r>
        <w:rPr>
          <w:bCs/>
          <w:color w:val="000000"/>
          <w:sz w:val="24"/>
          <w:szCs w:val="24"/>
          <w:lang w:val="el-GR"/>
        </w:rPr>
        <w:t>δυγατόυ</w:t>
      </w:r>
      <w:r>
        <w:rPr>
          <w:bCs/>
          <w:color w:val="000000"/>
          <w:sz w:val="24"/>
          <w:szCs w:val="24"/>
        </w:rPr>
        <w:t xml:space="preserve">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ψ</w:t>
      </w:r>
      <w:r>
        <w:rPr>
          <w:b/>
          <w:bCs/>
          <w:color w:val="FF0000"/>
          <w:sz w:val="24"/>
          <w:szCs w:val="24"/>
          <w:lang w:val="el-GR"/>
        </w:rPr>
        <w:t>α</w:t>
      </w:r>
      <w:r>
        <w:rPr>
          <w:bCs/>
          <w:color w:val="000000"/>
          <w:sz w:val="24"/>
          <w:szCs w:val="24"/>
          <w:lang w:val="el-GR"/>
        </w:rPr>
        <w:t>νερνόν</w:t>
      </w:r>
      <w:r>
        <w:rPr>
          <w:bCs/>
          <w:color w:val="000000"/>
          <w:sz w:val="24"/>
          <w:szCs w:val="24"/>
        </w:rPr>
        <w:t xml:space="preserve"> ő</w:t>
      </w:r>
      <w:r>
        <w:rPr>
          <w:bCs/>
          <w:color w:val="000000"/>
          <w:sz w:val="24"/>
          <w:szCs w:val="24"/>
          <w:lang w:val="el-GR"/>
        </w:rPr>
        <w:t>τ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 έ</w:t>
      </w:r>
      <w:r>
        <w:rPr>
          <w:bCs/>
          <w:color w:val="000000"/>
          <w:sz w:val="24"/>
          <w:szCs w:val="24"/>
          <w:lang w:val="el-GR"/>
        </w:rPr>
        <w:t>στιν</w:t>
      </w:r>
      <w:r>
        <w:rPr>
          <w:bCs/>
          <w:color w:val="000000"/>
          <w:sz w:val="24"/>
          <w:szCs w:val="24"/>
        </w:rPr>
        <w:t>. «Себя - в конце - имение пригодного как некое пригодное (т.е. в своей годности) очевидно есть [существо] подвижности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днако возникновение есть лишь такое возник</w:t>
        <w:softHyphen/>
        <w:t xml:space="preserve">новение, т.е.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 в более собственном смысле отличного к покою, коль скоро пригодное свою годность еще не до конца принесло, есть </w:t>
      </w:r>
      <w:r>
        <w:rPr>
          <w:bCs/>
          <w:color w:val="000000"/>
          <w:sz w:val="24"/>
          <w:szCs w:val="24"/>
          <w:lang w:val="el-GR"/>
        </w:rPr>
        <w:t>ά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l-GR"/>
        </w:rPr>
        <w:t>τελές</w:t>
      </w:r>
      <w:r>
        <w:rPr>
          <w:bCs/>
          <w:color w:val="000000"/>
          <w:sz w:val="24"/>
          <w:szCs w:val="24"/>
        </w:rPr>
        <w:t>: в творении - стоять еще не в своем конце; соот</w:t>
        <w:softHyphen/>
        <w:t xml:space="preserve">ветственно этому Аристотель говорит ("Физика", Г 2, 201В31) </w:t>
      </w:r>
      <w:r>
        <w:rPr>
          <w:bCs/>
          <w:color w:val="000000"/>
          <w:sz w:val="24"/>
          <w:szCs w:val="24"/>
          <w:lang w:val="el-GR"/>
        </w:rPr>
        <w:t>ή</w:t>
      </w:r>
      <w:r>
        <w:rPr>
          <w:bCs/>
          <w:color w:val="000000"/>
          <w:sz w:val="24"/>
          <w:szCs w:val="24"/>
        </w:rPr>
        <w:t xml:space="preserve"> τε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 έ</w:t>
      </w:r>
      <w:r>
        <w:rPr>
          <w:bCs/>
          <w:color w:val="000000"/>
          <w:sz w:val="24"/>
          <w:szCs w:val="24"/>
          <w:lang w:val="el-GR"/>
        </w:rPr>
        <w:t>νέργεια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μέ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τι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ΐα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δοκεΐ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ά</w:t>
      </w:r>
      <w:r>
        <w:rPr>
          <w:bCs/>
          <w:color w:val="000000"/>
          <w:sz w:val="24"/>
          <w:szCs w:val="24"/>
          <w:lang w:val="el-GR"/>
        </w:rPr>
        <w:t>τελή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δε</w:t>
      </w:r>
      <w:r>
        <w:rPr>
          <w:bCs/>
          <w:color w:val="000000"/>
          <w:sz w:val="24"/>
          <w:szCs w:val="24"/>
        </w:rPr>
        <w:t xml:space="preserve"> «Движение, хотя и обнару</w:t>
        <w:softHyphen/>
        <w:t>живает себя как якобы в-творении-стояние, но не как пришедшее к своему концу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Себя-в-конце-имение (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>) есть теперь, однако, поэтому существо подвижности (т.е. бы</w:t>
        <w:softHyphen/>
        <w:t xml:space="preserve">тие подвижного) поскольку эта покойность чище всего удовлетворяет существу этой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в себе устойчивого при-сутствия в виде. Аристотель го</w:t>
        <w:softHyphen/>
        <w:t>ворит это по-своему в некотором предложении, ко</w:t>
        <w:softHyphen/>
        <w:t>торое мы изымаем из этого раздела, который име</w:t>
        <w:softHyphen/>
        <w:t>ет дело собственно с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 xml:space="preserve">. (Мет. 8, 1049 В </w:t>
      </w:r>
      <w:r>
        <w:rPr>
          <w:bCs/>
          <w:color w:val="000000"/>
          <w:sz w:val="24"/>
          <w:szCs w:val="24"/>
          <w:lang w:val="de-DE"/>
        </w:rPr>
        <w:t>5):</w:t>
      </w:r>
      <w:r>
        <w:rPr>
          <w:bCs/>
          <w:color w:val="000000"/>
          <w:sz w:val="24"/>
          <w:szCs w:val="24"/>
        </w:rPr>
        <w:t xml:space="preserve"> φανερόν</w:t>
      </w: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ότ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πρότερο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ένέργεια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δυνάμεώς</w:t>
      </w:r>
      <w:r>
        <w:rPr>
          <w:bCs/>
          <w:color w:val="000000"/>
          <w:sz w:val="24"/>
          <w:szCs w:val="24"/>
        </w:rPr>
        <w:t xml:space="preserve"> έ</w:t>
      </w:r>
      <w:r>
        <w:rPr>
          <w:bCs/>
          <w:color w:val="000000"/>
          <w:sz w:val="24"/>
          <w:szCs w:val="24"/>
          <w:lang w:val="el-GR"/>
        </w:rPr>
        <w:t>στιν</w:t>
      </w:r>
      <w:r>
        <w:rPr>
          <w:bCs/>
          <w:color w:val="000000"/>
          <w:sz w:val="24"/>
          <w:szCs w:val="24"/>
        </w:rPr>
        <w:t>: очевидно, &lt;что&gt; в-творении-стояние рань</w:t>
        <w:softHyphen/>
        <w:t>ше чем пригодность к..." Если переводить это предложение, в котором аристотелевское, а это значит, одновременно и греческое мышление до</w:t>
        <w:softHyphen/>
        <w:t>стигает своей вершины, обычным способом, то оно гласит: «очевидно, [что] действительность раньше чем возможность» έ</w:t>
      </w:r>
      <w:r>
        <w:rPr>
          <w:bCs/>
          <w:color w:val="000000"/>
          <w:sz w:val="24"/>
          <w:szCs w:val="24"/>
          <w:lang w:val="el-GR"/>
        </w:rPr>
        <w:t>νέργεια</w:t>
      </w:r>
      <w:r>
        <w:rPr>
          <w:bCs/>
          <w:color w:val="000000"/>
          <w:sz w:val="24"/>
          <w:szCs w:val="24"/>
        </w:rPr>
        <w:t xml:space="preserve">, в творении - стояние в смысле при-сутствия в виде, римляне перевели как </w:t>
      </w:r>
      <w:r>
        <w:rPr>
          <w:bCs/>
          <w:color w:val="000000"/>
          <w:sz w:val="24"/>
          <w:szCs w:val="24"/>
          <w:lang w:val="de-DE"/>
        </w:rPr>
        <w:t xml:space="preserve">actus, </w:t>
      </w:r>
      <w:r>
        <w:rPr>
          <w:bCs/>
          <w:color w:val="000000"/>
          <w:sz w:val="24"/>
          <w:szCs w:val="24"/>
        </w:rPr>
        <w:t xml:space="preserve">и греческий мир был через это погребен одним ударом: из </w:t>
      </w:r>
      <w:r>
        <w:rPr>
          <w:bCs/>
          <w:color w:val="000000"/>
          <w:sz w:val="24"/>
          <w:szCs w:val="24"/>
          <w:lang w:val="de-DE"/>
        </w:rPr>
        <w:t xml:space="preserve">actus, agere, </w:t>
      </w:r>
      <w:r>
        <w:rPr>
          <w:bCs/>
          <w:color w:val="000000"/>
          <w:sz w:val="24"/>
          <w:szCs w:val="24"/>
        </w:rPr>
        <w:t>действовать получа</w:t>
        <w:softHyphen/>
        <w:t xml:space="preserve">лось </w:t>
      </w:r>
      <w:r>
        <w:rPr>
          <w:bCs/>
          <w:color w:val="000000"/>
          <w:sz w:val="24"/>
          <w:szCs w:val="24"/>
          <w:lang w:val="de-DE"/>
        </w:rPr>
        <w:t xml:space="preserve">actualitas </w:t>
      </w:r>
      <w:r>
        <w:rPr>
          <w:bCs/>
          <w:color w:val="000000"/>
          <w:sz w:val="24"/>
          <w:szCs w:val="24"/>
        </w:rPr>
        <w:t xml:space="preserve">- "действительность" из 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 xml:space="preserve"> по</w:t>
        <w:softHyphen/>
        <w:t xml:space="preserve">лучается </w:t>
      </w:r>
      <w:r>
        <w:rPr>
          <w:bCs/>
          <w:color w:val="000000"/>
          <w:sz w:val="24"/>
          <w:szCs w:val="24"/>
          <w:lang w:val="de-DE"/>
        </w:rPr>
        <w:t xml:space="preserve">potentia, </w:t>
      </w:r>
      <w:r>
        <w:rPr>
          <w:bCs/>
          <w:color w:val="000000"/>
          <w:sz w:val="24"/>
          <w:szCs w:val="24"/>
        </w:rPr>
        <w:t>способность и возможность, ко</w:t>
        <w:softHyphen/>
        <w:t>торую что-то имеет. Высказывание: "очевидно, действительность раньше возможности" выявляет</w:t>
        <w:softHyphen/>
        <w:t>ся тогда зримо как заблуждение, поскольку проти</w:t>
        <w:softHyphen/>
        <w:t>воположность явственнее: тем самым нечто "дей</w:t>
        <w:softHyphen/>
        <w:t>ствительно" и должно, может быть действительно, если оно прежде было возможным. Следователь</w:t>
        <w:softHyphen/>
        <w:t>но, возможность раньше действительности. Но мысля таким образом, мы не мыслим ни по-аристо</w:t>
        <w:softHyphen/>
        <w:t xml:space="preserve">телевски, ни вообще по-гречески. 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 xml:space="preserve"> хотя и значит также способность, и даже считается име</w:t>
        <w:softHyphen/>
        <w:t>нем для "силы"; однако когда Аристотель употреб</w:t>
        <w:softHyphen/>
        <w:t xml:space="preserve">ляет 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 xml:space="preserve"> как противоположное понятие έ</w:t>
      </w:r>
      <w:r>
        <w:rPr>
          <w:bCs/>
          <w:color w:val="000000"/>
          <w:sz w:val="24"/>
          <w:szCs w:val="24"/>
          <w:lang w:val="el-GR"/>
        </w:rPr>
        <w:t>ντελέχεια</w:t>
      </w:r>
      <w:r>
        <w:rPr>
          <w:bCs/>
          <w:color w:val="000000"/>
          <w:sz w:val="24"/>
          <w:szCs w:val="24"/>
        </w:rPr>
        <w:t xml:space="preserve"> и έ</w:t>
      </w:r>
      <w:r>
        <w:rPr>
          <w:bCs/>
          <w:color w:val="000000"/>
          <w:sz w:val="24"/>
          <w:szCs w:val="24"/>
          <w:lang w:val="el-GR"/>
        </w:rPr>
        <w:t>νέργεια</w:t>
      </w:r>
      <w:r>
        <w:rPr>
          <w:bCs/>
          <w:color w:val="000000"/>
          <w:sz w:val="24"/>
          <w:szCs w:val="24"/>
        </w:rPr>
        <w:t>, то он принимает это сло</w:t>
        <w:softHyphen/>
        <w:t xml:space="preserve">во (соответственно как </w:t>
      </w:r>
      <w:r>
        <w:rPr>
          <w:bCs/>
          <w:color w:val="000000"/>
          <w:sz w:val="24"/>
          <w:szCs w:val="24"/>
          <w:lang w:val="el-GR"/>
        </w:rPr>
        <w:t>κατηγορία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>) как мыслительное наименование некоего существенно</w:t>
        <w:softHyphen/>
        <w:t xml:space="preserve">го основопонятия, под которым мыслится существенность,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. Мы переводим 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 xml:space="preserve"> уже как годность и пригодность к...; однако также как су</w:t>
        <w:softHyphen/>
        <w:t>ществует далее опасность, что мы недостаточно по-гречески мыслим и не берем на себя труда сде</w:t>
        <w:softHyphen/>
        <w:t>лать ясней эту годность к... как способ еще обрат</w:t>
        <w:softHyphen/>
        <w:t xml:space="preserve">но и при себе держащегося про-ис-хождения в вид, в котором эта годность себя разоблачает. 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 xml:space="preserve"> есть некий способ присутствия; </w:t>
      </w:r>
      <w:r>
        <w:rPr>
          <w:bCs/>
          <w:color w:val="000000"/>
          <w:sz w:val="24"/>
          <w:szCs w:val="24"/>
          <w:lang w:val="el-GR"/>
        </w:rPr>
        <w:t>ένέργεια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lang w:val="el-GR"/>
        </w:rPr>
        <w:t>έντελέ</w:t>
      </w:r>
      <w:r>
        <w:rPr>
          <w:bCs/>
          <w:color w:val="000000"/>
          <w:sz w:val="24"/>
          <w:szCs w:val="24"/>
        </w:rPr>
        <w:softHyphen/>
      </w:r>
      <w:r>
        <w:rPr>
          <w:bCs/>
          <w:color w:val="000000"/>
          <w:sz w:val="24"/>
          <w:szCs w:val="24"/>
          <w:lang w:val="el-GR"/>
        </w:rPr>
        <w:t>χεια</w:t>
      </w:r>
      <w:r>
        <w:rPr>
          <w:bCs/>
          <w:color w:val="000000"/>
          <w:sz w:val="24"/>
          <w:szCs w:val="24"/>
        </w:rPr>
        <w:t xml:space="preserve">) же, говорит Аристотель, - есть </w:t>
      </w:r>
      <w:r>
        <w:rPr>
          <w:bCs/>
          <w:color w:val="000000"/>
          <w:sz w:val="24"/>
          <w:szCs w:val="24"/>
          <w:lang w:val="el-GR"/>
        </w:rPr>
        <w:t>πρότερον</w:t>
      </w:r>
      <w:r>
        <w:rPr>
          <w:bCs/>
          <w:color w:val="000000"/>
          <w:sz w:val="24"/>
          <w:szCs w:val="24"/>
        </w:rPr>
        <w:t xml:space="preserve">, "раньше" чем 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 xml:space="preserve">; "раньше" именно с точки зрения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(ср. "Метафизика" Θ 8, 1049 </w:t>
      </w:r>
      <w:r>
        <w:rPr>
          <w:bCs/>
          <w:color w:val="000000"/>
          <w:sz w:val="24"/>
          <w:szCs w:val="24"/>
          <w:lang w:val="de-DE"/>
        </w:rPr>
        <w:t xml:space="preserve">b </w:t>
      </w:r>
      <w:r>
        <w:rPr>
          <w:bCs/>
          <w:color w:val="000000"/>
          <w:sz w:val="24"/>
          <w:szCs w:val="24"/>
        </w:rPr>
        <w:t xml:space="preserve">10, 11). Эта </w:t>
      </w:r>
      <w:r>
        <w:rPr>
          <w:bCs/>
          <w:color w:val="000000"/>
          <w:sz w:val="24"/>
          <w:szCs w:val="24"/>
          <w:lang w:val="el-GR"/>
        </w:rPr>
        <w:t>ένέργεια</w:t>
      </w:r>
      <w:r>
        <w:rPr>
          <w:bCs/>
          <w:color w:val="000000"/>
          <w:sz w:val="24"/>
          <w:szCs w:val="24"/>
        </w:rPr>
        <w:t xml:space="preserve"> исполняет существо чистого при-сутствия первоначальнее, коль скоро она озна</w:t>
        <w:softHyphen/>
        <w:t>чает: себя-в-творении-и-конце имение, то, "что любое" "еще не" годности, к... пропустило за со</w:t>
        <w:softHyphen/>
        <w:t>бой, а лучше, как раз вместе до в исполнении за-"конченного" вида принесло. Приведенное осново</w:t>
        <w:softHyphen/>
        <w:t xml:space="preserve">положение Аристотеля о степенном соотношении между </w:t>
      </w:r>
      <w:r>
        <w:rPr>
          <w:bCs/>
          <w:color w:val="000000"/>
          <w:sz w:val="24"/>
          <w:szCs w:val="24"/>
          <w:lang w:val="el-GR"/>
        </w:rPr>
        <w:t>ένέργεια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 xml:space="preserve"> мы можем также схватить коротко: эта </w:t>
      </w:r>
      <w:r>
        <w:rPr>
          <w:bCs/>
          <w:color w:val="000000"/>
          <w:sz w:val="24"/>
          <w:szCs w:val="24"/>
          <w:lang w:val="el-GR"/>
        </w:rPr>
        <w:t>ένέργεια</w:t>
      </w:r>
      <w:r>
        <w:rPr>
          <w:bCs/>
          <w:color w:val="000000"/>
          <w:sz w:val="24"/>
          <w:szCs w:val="24"/>
        </w:rPr>
        <w:t xml:space="preserve"> есть "более"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чем 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>: первая исполняет существо в себе устойчивого присутствия сущностнее, чем послед</w:t>
        <w:softHyphen/>
        <w:t>ня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том месте "Физики" В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, 193 </w:t>
      </w:r>
      <w:r>
        <w:rPr>
          <w:bCs/>
          <w:color w:val="000000"/>
          <w:sz w:val="24"/>
          <w:szCs w:val="24"/>
          <w:lang w:val="de-DE"/>
        </w:rPr>
        <w:t xml:space="preserve">b </w:t>
      </w:r>
      <w:r>
        <w:rPr>
          <w:bCs/>
          <w:color w:val="000000"/>
          <w:sz w:val="24"/>
          <w:szCs w:val="24"/>
        </w:rPr>
        <w:t>6-8 Аристо</w:t>
        <w:softHyphen/>
        <w:t xml:space="preserve">тель говорит: «И даже более есть она (именно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нежели ύ</w:t>
      </w:r>
      <w:r>
        <w:rPr>
          <w:bCs/>
          <w:color w:val="000000"/>
          <w:sz w:val="24"/>
          <w:szCs w:val="24"/>
          <w:lang w:val="el-GR"/>
        </w:rPr>
        <w:t>λη</w:t>
      </w:r>
      <w:r>
        <w:rPr>
          <w:bCs/>
          <w:color w:val="000000"/>
          <w:sz w:val="24"/>
          <w:szCs w:val="24"/>
        </w:rPr>
        <w:t xml:space="preserve">. Каждое единичное именно тогда (как собственно сущее) призывается, когда оно "есть" по способу себя-в-конце-имения, скорее чем когда оно [лишь] есть в пригодности к...» Остается темным, насколько следующее предложение есть обоснованное для утверждения, что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не только как другой </w:t>
      </w:r>
      <w:r>
        <w:rPr>
          <w:bCs/>
          <w:color w:val="000000"/>
          <w:sz w:val="24"/>
          <w:szCs w:val="24"/>
          <w:lang w:val="el-GR"/>
        </w:rPr>
        <w:t>τρόπος</w:t>
      </w:r>
      <w:r>
        <w:rPr>
          <w:bCs/>
          <w:color w:val="000000"/>
          <w:sz w:val="24"/>
          <w:szCs w:val="24"/>
        </w:rPr>
        <w:t xml:space="preserve"> сравнива</w:t>
        <w:softHyphen/>
        <w:t>ется с ύ</w:t>
      </w:r>
      <w:r>
        <w:rPr>
          <w:bCs/>
          <w:color w:val="000000"/>
          <w:sz w:val="24"/>
          <w:szCs w:val="24"/>
          <w:lang w:val="el-GR"/>
        </w:rPr>
        <w:t>λη</w:t>
      </w:r>
      <w:r>
        <w:rPr>
          <w:bCs/>
          <w:color w:val="000000"/>
          <w:sz w:val="24"/>
          <w:szCs w:val="24"/>
        </w:rPr>
        <w:t xml:space="preserve">, но есть более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, чем она.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 есть постановка в вид, т.е. точно сама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>, перепад пригодного как выпадение годно</w:t>
        <w:softHyphen/>
        <w:t xml:space="preserve">сти. Существо же этой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>έντελέχεια</w:t>
      </w:r>
      <w:r>
        <w:rPr>
          <w:bCs/>
          <w:color w:val="000000"/>
          <w:sz w:val="24"/>
          <w:szCs w:val="24"/>
        </w:rPr>
        <w:t xml:space="preserve">, которая со своей стороны, исполняет существо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первоначальное более, чем </w:t>
      </w:r>
      <w:r>
        <w:rPr>
          <w:bCs/>
          <w:color w:val="000000"/>
          <w:sz w:val="24"/>
          <w:szCs w:val="24"/>
          <w:lang w:val="el-GR"/>
        </w:rPr>
        <w:t>δύναμις</w:t>
      </w:r>
      <w:r>
        <w:rPr>
          <w:bCs/>
          <w:color w:val="000000"/>
          <w:sz w:val="24"/>
          <w:szCs w:val="24"/>
        </w:rPr>
        <w:t>. Сущно</w:t>
        <w:softHyphen/>
        <w:t xml:space="preserve">стное определение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стоит внутри [под] веду</w:t>
        <w:softHyphen/>
        <w:t xml:space="preserve">щего предложения: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некий род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, следовательно,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(поскольку в существе </w:t>
      </w:r>
      <w:r>
        <w:rPr>
          <w:bCs/>
          <w:color w:val="000000"/>
          <w:sz w:val="24"/>
          <w:szCs w:val="24"/>
          <w:lang w:val="el-GR"/>
        </w:rPr>
        <w:t>έντελέχεια</w:t>
      </w:r>
      <w:r>
        <w:rPr>
          <w:bCs/>
          <w:color w:val="000000"/>
          <w:sz w:val="24"/>
          <w:szCs w:val="24"/>
        </w:rPr>
        <w:t xml:space="preserve">, а это значит более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), также в себе есть </w:t>
      </w:r>
      <w:r>
        <w:rPr>
          <w:bCs/>
          <w:color w:val="000000"/>
          <w:sz w:val="24"/>
          <w:szCs w:val="24"/>
          <w:lang w:val="el-GR"/>
        </w:rPr>
        <w:t>μάλλο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; постановка в вид более исполняет су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, т.е. бытия этого </w:t>
      </w:r>
      <w:r>
        <w:rPr>
          <w:bCs/>
          <w:color w:val="000000"/>
          <w:sz w:val="24"/>
          <w:szCs w:val="24"/>
          <w:lang w:val="el-GR"/>
        </w:rPr>
        <w:t>κινούμενο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αθ</w:t>
      </w:r>
      <w:r>
        <w:rPr>
          <w:bCs/>
          <w:color w:val="000000"/>
          <w:sz w:val="24"/>
          <w:szCs w:val="24"/>
        </w:rPr>
        <w:t xml:space="preserve">' </w:t>
      </w:r>
      <w:r>
        <w:rPr>
          <w:bCs/>
          <w:color w:val="000000"/>
          <w:sz w:val="24"/>
          <w:szCs w:val="24"/>
          <w:lang w:val="el-GR"/>
        </w:rPr>
        <w:t>αύτο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авильное прозрение в род первостепенности этой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перед </w:t>
      </w:r>
      <w:r>
        <w:rPr>
          <w:bCs/>
          <w:color w:val="000000"/>
          <w:sz w:val="24"/>
          <w:szCs w:val="24"/>
          <w:lang w:val="el-GR"/>
        </w:rPr>
        <w:t>ϋλη</w:t>
      </w:r>
      <w:r>
        <w:rPr>
          <w:bCs/>
          <w:color w:val="000000"/>
          <w:sz w:val="24"/>
          <w:szCs w:val="24"/>
        </w:rPr>
        <w:t>, необходимо, однако, преж</w:t>
        <w:softHyphen/>
        <w:t xml:space="preserve">де всего потому, поскольку этой первостепенностью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еще яснее разоблачает себя ее собст</w:t>
        <w:softHyphen/>
        <w:t xml:space="preserve">венное существо. А это значит: стала неуклонной некая новая ступень в задании понять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. Поэтому мы должны узренное на прежней ступени ясно иметь перед глазами при вступлении на следующую.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не есть "более"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поскольку она как бы [нечто как] форму примеши</w:t>
        <w:softHyphen/>
        <w:t>вает веществу и под собой имеет, но она превос</w:t>
        <w:softHyphen/>
        <w:t>ходствует как постановка в вид над распоряди</w:t>
        <w:softHyphen/>
        <w:t>тельным (ύ</w:t>
      </w:r>
      <w:r>
        <w:rPr>
          <w:bCs/>
          <w:color w:val="000000"/>
          <w:sz w:val="24"/>
          <w:szCs w:val="24"/>
          <w:lang w:val="el-GR"/>
        </w:rPr>
        <w:t>λη</w:t>
      </w:r>
      <w:r>
        <w:rPr>
          <w:bCs/>
          <w:color w:val="000000"/>
          <w:sz w:val="24"/>
          <w:szCs w:val="24"/>
        </w:rPr>
        <w:t>), поскольку она есть при-сутствие годности пригодного и тем самым с точки зрения присутствия она первоначальнее. Но с какой точ</w:t>
        <w:softHyphen/>
        <w:t xml:space="preserve">ки зрения тем самым существо этой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одно</w:t>
        <w:softHyphen/>
        <w:t>временно еще не разоблаченным выходит на свет? Следующее предложение утверждает эту точку зрения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>«Кроме того, один человек происходит от одно</w:t>
        <w:softHyphen/>
        <w:t xml:space="preserve">го человека, но не ложе от некоего ложа». (193 </w:t>
      </w:r>
      <w:r>
        <w:rPr>
          <w:bCs/>
          <w:color w:val="000000"/>
          <w:sz w:val="24"/>
          <w:szCs w:val="24"/>
          <w:lang w:val="de-DE"/>
        </w:rPr>
        <w:t xml:space="preserve">b </w:t>
      </w:r>
      <w:r>
        <w:rPr>
          <w:bCs/>
          <w:color w:val="000000"/>
          <w:sz w:val="24"/>
          <w:szCs w:val="24"/>
        </w:rPr>
        <w:t>8 - 9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Есть ли это предложение более чем ничего не говорящее общее место? Разумеется, поскольку уже род перехода έ</w:t>
      </w:r>
      <w:r>
        <w:rPr>
          <w:bCs/>
          <w:color w:val="000000"/>
          <w:sz w:val="24"/>
          <w:szCs w:val="24"/>
          <w:lang w:val="el-GR"/>
        </w:rPr>
        <w:t>τι</w:t>
      </w:r>
      <w:r>
        <w:rPr>
          <w:bCs/>
          <w:color w:val="000000"/>
          <w:sz w:val="24"/>
          <w:szCs w:val="24"/>
        </w:rPr>
        <w:t xml:space="preserve"> "кроме того" - указывает на связь с прежним, однако, одновременно, на некое усилие. Έτι </w:t>
      </w:r>
      <w:r>
        <w:rPr>
          <w:bCs/>
          <w:color w:val="000000"/>
          <w:sz w:val="24"/>
          <w:szCs w:val="24"/>
          <w:lang w:val="el-GR"/>
        </w:rPr>
        <w:t>γίνεται</w:t>
      </w:r>
      <w:r>
        <w:rPr>
          <w:bCs/>
          <w:color w:val="000000"/>
          <w:sz w:val="24"/>
          <w:szCs w:val="24"/>
        </w:rPr>
        <w:t xml:space="preserve"> - мы должны перевести с большим ударением: «кроме того дело касается в подразумеваемой области возникновения (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 xml:space="preserve">), и это различие у человека и ложа, т.е. у </w:t>
      </w:r>
      <w:r>
        <w:rPr>
          <w:bCs/>
          <w:color w:val="000000"/>
          <w:sz w:val="24"/>
          <w:szCs w:val="24"/>
          <w:lang w:val="el-GR"/>
        </w:rPr>
        <w:t>φύσει</w:t>
      </w:r>
      <w:r>
        <w:rPr>
          <w:bCs/>
          <w:color w:val="000000"/>
          <w:sz w:val="24"/>
          <w:szCs w:val="24"/>
        </w:rPr>
        <w:t xml:space="preserve"> ő</w:t>
      </w:r>
      <w:r>
        <w:rPr>
          <w:bCs/>
          <w:color w:val="000000"/>
          <w:sz w:val="24"/>
          <w:szCs w:val="24"/>
          <w:lang w:val="el-GR"/>
        </w:rPr>
        <w:t>ντα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l-GR"/>
        </w:rPr>
        <w:t>ποιούμενα</w:t>
      </w:r>
      <w:r>
        <w:rPr>
          <w:bCs/>
          <w:color w:val="000000"/>
          <w:sz w:val="24"/>
          <w:szCs w:val="24"/>
        </w:rPr>
        <w:t xml:space="preserve"> у "растений" и "поде</w:t>
        <w:softHyphen/>
        <w:t>лок"». (Человек здесь берется лишь как ζώον</w:t>
      </w:r>
      <w:r>
        <w:rPr>
          <w:bCs/>
          <w:color w:val="000000"/>
          <w:sz w:val="24"/>
          <w:szCs w:val="24"/>
          <w:lang w:val="de-DE"/>
        </w:rPr>
        <w:t xml:space="preserve">, </w:t>
      </w:r>
      <w:r>
        <w:rPr>
          <w:bCs/>
          <w:color w:val="000000"/>
          <w:sz w:val="24"/>
          <w:szCs w:val="24"/>
        </w:rPr>
        <w:t xml:space="preserve">"живое  существо",  здесь,  где  дало  касается 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 xml:space="preserve">). Перевернутое иначе: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 xml:space="preserve">. Эта 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 xml:space="preserve"> же есть тот род подвижнос</w:t>
        <w:softHyphen/>
        <w:t xml:space="preserve">ти, который Аристотель при вводном обозначении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μεταβολή</w:t>
      </w:r>
      <w:r>
        <w:rPr>
          <w:bCs/>
          <w:color w:val="000000"/>
          <w:sz w:val="24"/>
          <w:szCs w:val="24"/>
        </w:rPr>
        <w:t xml:space="preserve"> через перечисление родов движения как раз выпустил, поскольку за ней (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 xml:space="preserve">) остается право отличительно помечать существо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Два рода возникновения противопоставляются друг другу. И мы имеем достаточно поводов, чтобы смотреть, исходя из подчеркнутого различия обоих, на существо этого возникновения; посколь</w:t>
        <w:softHyphen/>
        <w:t xml:space="preserve">ку тот решающий характер этой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как по</w:t>
        <w:softHyphen/>
        <w:t xml:space="preserve">движности, эта </w:t>
      </w:r>
      <w:r>
        <w:rPr>
          <w:bCs/>
          <w:color w:val="000000"/>
          <w:sz w:val="24"/>
          <w:szCs w:val="24"/>
          <w:lang w:val="el-GR"/>
        </w:rPr>
        <w:t>έντελέχεια</w:t>
      </w:r>
      <w:r>
        <w:rPr>
          <w:bCs/>
          <w:color w:val="000000"/>
          <w:sz w:val="24"/>
          <w:szCs w:val="24"/>
        </w:rPr>
        <w:t>, уже положен во взгля</w:t>
        <w:softHyphen/>
        <w:t>де [в оглядке] на возникновение стола перед глаза</w:t>
        <w:softHyphen/>
        <w:t>ми. Однако неосмотрительно перенесли мы однов</w:t>
        <w:softHyphen/>
        <w:t xml:space="preserve">ременно сказанное с возникновением поделки н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. Не дается ли таким образом ложное толкование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(которая сводится к некой себя самое делающей поделке)? Или здесь нет никакого ложного толкования, но единственно возможное истолкование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некоего рода </w:t>
      </w:r>
      <w:r>
        <w:rPr>
          <w:bCs/>
          <w:color w:val="000000"/>
          <w:sz w:val="24"/>
          <w:szCs w:val="24"/>
          <w:lang w:val="el-GR"/>
        </w:rPr>
        <w:t>τέχνη</w:t>
      </w:r>
      <w:r>
        <w:rPr>
          <w:bCs/>
          <w:color w:val="000000"/>
          <w:sz w:val="24"/>
          <w:szCs w:val="24"/>
        </w:rPr>
        <w:t>? Разумеется, как кажется, поскольку метафизика нового времени, в великолепном, на</w:t>
        <w:softHyphen/>
        <w:t>пример, выражении у Канта, понимает "природу" как некую "технику", так, что эта, открывающая существо природы "техника" дает метафизическое основание для возможности или необходимости по</w:t>
        <w:softHyphen/>
        <w:t>средством машинной техники покорения и освоения природы. В чем здесь дело, принуждает ос</w:t>
        <w:softHyphen/>
        <w:t>мыслить это очевидно слишком самопонятное предложение Аристотеля о различном возникнове</w:t>
        <w:softHyphen/>
        <w:t>нии человека и ложа, в каком осмыслении должно теперь вообще разъясниться, какая роль подобает выделению растений перед поделками, введенны</w:t>
        <w:softHyphen/>
        <w:t>ми в игру как раз в начале главы и пронизываю</w:t>
        <w:softHyphen/>
        <w:t>щему все объясн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Итак, понимает ли уже Аристотель эти </w:t>
      </w:r>
      <w:r>
        <w:rPr>
          <w:bCs/>
          <w:color w:val="000000"/>
          <w:sz w:val="24"/>
          <w:szCs w:val="24"/>
          <w:lang w:val="el-GR"/>
        </w:rPr>
        <w:t>φύσει</w:t>
      </w:r>
      <w:r>
        <w:rPr>
          <w:bCs/>
          <w:color w:val="000000"/>
          <w:sz w:val="24"/>
          <w:szCs w:val="24"/>
        </w:rPr>
        <w:t xml:space="preserve"> ő</w:t>
      </w:r>
      <w:r>
        <w:rPr>
          <w:bCs/>
          <w:color w:val="000000"/>
          <w:sz w:val="24"/>
          <w:szCs w:val="24"/>
          <w:lang w:val="el-GR"/>
        </w:rPr>
        <w:t>ντα</w:t>
      </w:r>
      <w:r>
        <w:rPr>
          <w:bCs/>
          <w:color w:val="000000"/>
          <w:sz w:val="24"/>
          <w:szCs w:val="24"/>
        </w:rPr>
        <w:t xml:space="preserve"> как самих себя делающие поделки, посколь</w:t>
        <w:softHyphen/>
        <w:t>ку он растения вновь и вновь характеризует из со</w:t>
        <w:softHyphen/>
        <w:t xml:space="preserve">ответствия с поделками? Нет, совсем напротив, он понимает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само-про-из-ведение. Но разве это не одно и то же - "производить" и делать? Для нас - да, коль мы бездумно вращаемся среди затасканных представлений и не удерживаем уже ука</w:t>
        <w:softHyphen/>
        <w:t>занного. Но как быть, если мы возвратимся в об</w:t>
        <w:softHyphen/>
        <w:t>ласть по-гречески понятого бытия? Тогда обнару</w:t>
        <w:softHyphen/>
        <w:t xml:space="preserve">живает себя: делание, </w:t>
      </w:r>
      <w:r>
        <w:rPr>
          <w:bCs/>
          <w:color w:val="000000"/>
          <w:sz w:val="24"/>
          <w:szCs w:val="24"/>
          <w:lang w:val="el-GR"/>
        </w:rPr>
        <w:t>ποίησις</w:t>
      </w:r>
      <w:r>
        <w:rPr>
          <w:bCs/>
          <w:color w:val="000000"/>
          <w:sz w:val="24"/>
          <w:szCs w:val="24"/>
        </w:rPr>
        <w:t xml:space="preserve"> есть один род про-из-ведения, - "расти" же (в себе-обратно, из-себя восходить)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другой. Про-из-водить не мо</w:t>
        <w:softHyphen/>
        <w:t>жет здесь в таком случае означать "делать", но: ставить в несокрытое вида, позволять при-сутствовать, присутствие. От этого так понятого про-изведения определяется прежде всего существо возникновения и его различных родов. Вместо воз</w:t>
        <w:softHyphen/>
        <w:t>никновения мы должны были бы сказать вы-[из]-ведение, что не должно значить "извести", в смыс</w:t>
        <w:softHyphen/>
        <w:t>ле изуродовать, но: из некоего вида отъять [изъ</w:t>
        <w:softHyphen/>
        <w:t>ять] тот вид, в которой некое про-изводимое (про-медлительное) поставлено и таким образом есть. Ныне есть различные роды такого воз-изведения. Возникающее (стол) может быть из некоего вида (как стол) изъятым и в такой быть про-изведенным, без того чтобы тот вид, из которого изошло произведенное, сам перенял постановку в этот вид. Тот вид (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), стол, остается лишь </w:t>
      </w:r>
      <w:r>
        <w:rPr>
          <w:bCs/>
          <w:color w:val="000000"/>
          <w:sz w:val="24"/>
          <w:szCs w:val="24"/>
          <w:lang w:val="el-GR"/>
        </w:rPr>
        <w:t>παράδειγμα</w:t>
      </w:r>
      <w:r>
        <w:rPr>
          <w:bCs/>
          <w:color w:val="000000"/>
          <w:sz w:val="24"/>
          <w:szCs w:val="24"/>
        </w:rPr>
        <w:t>, такое, что при этом хотя и обнару</w:t>
        <w:softHyphen/>
        <w:t>живает себя, но также лишь обнаруживает и сооб</w:t>
        <w:softHyphen/>
        <w:t>разно этому требует как раз некоторого иного, ко</w:t>
        <w:softHyphen/>
        <w:t>торое нечто распорядительное (дерево) как при</w:t>
        <w:softHyphen/>
        <w:t>годное к якобы-виду в это впервые ставит. Где этот вид ограничивается самопоказанием и, пока</w:t>
        <w:softHyphen/>
        <w:t>зывая себя, при этом лишь направляет некую искушенность в своем про-изведении, играет рядом, но не исполняет его, там произведение есть дела</w:t>
        <w:softHyphen/>
        <w:t>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Это самопоказание есть уже некий род при-сутствия, но не единственный. Этот вид же, не показывая себя как собственно </w:t>
      </w:r>
      <w:r>
        <w:rPr>
          <w:bCs/>
          <w:color w:val="000000"/>
          <w:sz w:val="24"/>
          <w:szCs w:val="24"/>
          <w:lang w:val="el-GR"/>
        </w:rPr>
        <w:t>παράδειγμα</w:t>
      </w:r>
      <w:r>
        <w:rPr>
          <w:bCs/>
          <w:color w:val="000000"/>
          <w:sz w:val="24"/>
          <w:szCs w:val="24"/>
        </w:rPr>
        <w:t xml:space="preserve">, т.е. в и для некой </w:t>
      </w:r>
      <w:r>
        <w:rPr>
          <w:bCs/>
          <w:color w:val="000000"/>
          <w:sz w:val="24"/>
          <w:szCs w:val="24"/>
          <w:lang w:val="el-GR"/>
        </w:rPr>
        <w:t>τέχνη</w:t>
      </w:r>
      <w:r>
        <w:rPr>
          <w:bCs/>
          <w:color w:val="000000"/>
          <w:sz w:val="24"/>
          <w:szCs w:val="24"/>
        </w:rPr>
        <w:t xml:space="preserve"> непосредственно себя ставит как то, что это стояние перенимает в себе само, т.е. про-изводит само якобы-видящееся -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. И мы легко видим, что ζώον</w:t>
      </w: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Cs/>
          <w:color w:val="000000"/>
          <w:sz w:val="24"/>
          <w:szCs w:val="24"/>
        </w:rPr>
        <w:t>(зверь) не "де</w:t>
        <w:softHyphen/>
        <w:t>лает" себя самого и себе подобных, поскольку его вид не есть ни просто мера, ни образец, сообразно которому из распорядительного что-то про-изводится, но этот вид есть само присутствующее, се</w:t>
        <w:softHyphen/>
        <w:t>бя ставящий вид, который себе прежде всего ког</w:t>
        <w:softHyphen/>
        <w:t xml:space="preserve">да-либо устанавливает распорядительное и как пригодное ставит в годность. В </w:t>
      </w:r>
      <w:r>
        <w:rPr>
          <w:bCs/>
          <w:color w:val="000000"/>
          <w:sz w:val="24"/>
          <w:szCs w:val="24"/>
          <w:lang w:val="el-GR"/>
        </w:rPr>
        <w:t>γέυεσις</w:t>
      </w:r>
      <w:r>
        <w:rPr>
          <w:bCs/>
          <w:color w:val="000000"/>
          <w:sz w:val="24"/>
          <w:szCs w:val="24"/>
        </w:rPr>
        <w:t xml:space="preserve"> как постановке, это произведение есть насквозь присутст</w:t>
        <w:softHyphen/>
        <w:t>вие вида самого без приводящих привнесений и споспешествований, которые характеризуют как раз всякое "делание". Самого-себя-про-из-водящее в смысле постановки не нуждается прежде всего в некоторой работе, если бы оно в ней нуждалось, то это значило бы, что зверь не в состоянии произрастить себя, не овладев своей собственной зоо</w:t>
        <w:softHyphen/>
        <w:t xml:space="preserve">логией. Тем самым явствует, что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не только более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чем ύ</w:t>
      </w:r>
      <w:r>
        <w:rPr>
          <w:bCs/>
          <w:color w:val="000000"/>
          <w:sz w:val="24"/>
          <w:szCs w:val="24"/>
          <w:lang w:val="el-GR"/>
        </w:rPr>
        <w:t>λη</w:t>
      </w:r>
      <w:r>
        <w:rPr>
          <w:bCs/>
          <w:color w:val="000000"/>
          <w:sz w:val="24"/>
          <w:szCs w:val="24"/>
        </w:rPr>
        <w:t xml:space="preserve">, но даже единственно и насквозь. И как раз это, вероятно поднимает в ведение то с виду общее место. Но коль скоро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таким образом приходит во взгляд как 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>, то ее подвижность требует определения, которое более не упустило ее единственное свое</w:t>
        <w:softHyphen/>
        <w:t>образие ни с какой точки зрения. Поэтому необхо</w:t>
        <w:softHyphen/>
        <w:t>дим уже некий следующий шаг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«Сверх того, однако,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которая при</w:t>
        <w:softHyphen/>
        <w:t xml:space="preserve">зывается как вос-изведение в вос-ставление (не менее и как) ход к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. (И это) никоим обра</w:t>
        <w:softHyphen/>
        <w:t>зом, именно не призывается, подобно излечива</w:t>
        <w:softHyphen/>
        <w:t>нию, как ход не как бы к врачебному искусству, но к здоровью; поскольку, хотя излечива</w:t>
        <w:softHyphen/>
        <w:t>ние и необходимо исходит из врачебного искусства, но оно не имеет направления на это по</w:t>
        <w:softHyphen/>
        <w:t>следнее (как свой конец); но таким образом то</w:t>
        <w:softHyphen/>
        <w:t xml:space="preserve">же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не относится к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(подобно уврачеванию к здоровью), на то, что есть от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и есть сущее по ее способу, которое ис</w:t>
        <w:softHyphen/>
        <w:t>ходит от чего-то к чему-то, коль скоро оно оп</w:t>
        <w:softHyphen/>
        <w:t xml:space="preserve">ределяется от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(в подвижности этого хо</w:t>
        <w:softHyphen/>
        <w:t>да). "К чему" же теперь восходит это сообраз</w:t>
        <w:softHyphen/>
        <w:t xml:space="preserve">но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? Не к тому "откуда" (оно себя про-медлительно изымает), но к тому, как каковое оно промедлительно возникает» (193 </w:t>
      </w:r>
      <w:r>
        <w:rPr>
          <w:bCs/>
          <w:color w:val="000000"/>
          <w:sz w:val="24"/>
          <w:szCs w:val="24"/>
          <w:lang w:val="de-DE"/>
        </w:rPr>
        <w:t xml:space="preserve">b </w:t>
      </w:r>
      <w:r>
        <w:rPr>
          <w:bCs/>
          <w:color w:val="000000"/>
          <w:sz w:val="24"/>
          <w:szCs w:val="24"/>
        </w:rPr>
        <w:t xml:space="preserve">12-12)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, в предыдущем предложении означенная как 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>, теперь понимается через определе</w:t>
        <w:softHyphen/>
        <w:t>ние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>. Мы переводим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сразу же как путь и думаем при этом о перегоне, который лежит меж</w:t>
        <w:softHyphen/>
        <w:t>ду исходом и целью. Но путность пути следует ис</w:t>
        <w:softHyphen/>
        <w:t>кать еще и с другой точки зрения. Путь ведет че</w:t>
        <w:softHyphen/>
        <w:t>рез область, открывает себя самого и открывает ее. Тогда путь, как и ход, от чего-то к чему-то есть путь как бытие в пу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Если связанный с 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 xml:space="preserve"> характер должен быть определен ближе, то это значит: подвиж</w:t>
        <w:softHyphen/>
        <w:t>ность этого рода движения должна себя разъяс</w:t>
        <w:softHyphen/>
        <w:t>нить. Подвижность движения есть έ</w:t>
      </w:r>
      <w:r>
        <w:rPr>
          <w:bCs/>
          <w:color w:val="000000"/>
          <w:sz w:val="24"/>
          <w:szCs w:val="24"/>
          <w:lang w:val="el-GR"/>
        </w:rPr>
        <w:t>νέργεια</w:t>
      </w:r>
      <w:r>
        <w:rPr>
          <w:bCs/>
          <w:color w:val="000000"/>
          <w:sz w:val="24"/>
          <w:szCs w:val="24"/>
        </w:rPr>
        <w:t xml:space="preserve"> ά</w:t>
      </w:r>
      <w:r>
        <w:rPr>
          <w:bCs/>
          <w:color w:val="000000"/>
          <w:sz w:val="24"/>
          <w:szCs w:val="24"/>
          <w:lang w:val="el-GR"/>
        </w:rPr>
        <w:t>τελής</w:t>
      </w:r>
      <w:r>
        <w:rPr>
          <w:bCs/>
          <w:color w:val="000000"/>
          <w:sz w:val="24"/>
          <w:szCs w:val="24"/>
        </w:rPr>
        <w:t xml:space="preserve"> - в творении-стояние, которое еще не при</w:t>
        <w:softHyphen/>
        <w:t>шло в свой конец. Творение означает, по изложен</w:t>
        <w:softHyphen/>
        <w:t xml:space="preserve">ному раньше, не поделки и уловки, но про-изводимое, в-при-сутствие-приносимое. Эта </w:t>
      </w:r>
      <w:r>
        <w:rPr>
          <w:bCs/>
          <w:color w:val="000000"/>
          <w:sz w:val="24"/>
          <w:szCs w:val="24"/>
          <w:lang w:val="el-GR"/>
        </w:rPr>
        <w:t>ένέργεια</w:t>
      </w:r>
      <w:r>
        <w:rPr>
          <w:bCs/>
          <w:color w:val="000000"/>
          <w:sz w:val="24"/>
          <w:szCs w:val="24"/>
        </w:rPr>
        <w:t xml:space="preserve"> уже в себе есть некое "в пути", которое как таковое сообразно ходу выставляет как раз про-из-водимое. Это "в пути" есть при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(по</w:t>
        <w:softHyphen/>
        <w:t xml:space="preserve">становка). В прежнем предложении уже также было объяснено, откуда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как постановка есть в пути, коль скоро в ней точно вид этого </w:t>
      </w:r>
      <w:r>
        <w:rPr>
          <w:bCs/>
          <w:color w:val="000000"/>
          <w:sz w:val="24"/>
          <w:szCs w:val="24"/>
          <w:lang w:val="el-GR"/>
        </w:rPr>
        <w:t>φύσει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de-DE"/>
        </w:rPr>
        <w:t xml:space="preserve">öν </w:t>
      </w:r>
      <w:r>
        <w:rPr>
          <w:bCs/>
          <w:color w:val="000000"/>
          <w:sz w:val="24"/>
          <w:szCs w:val="24"/>
        </w:rPr>
        <w:t>сам себя ставит. Остается неопределен</w:t>
        <w:softHyphen/>
        <w:t>ным, "куда" этого хода, точнее, вместе со своим определением себя предающая характеристика этой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έκ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εω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ν</w:t>
      </w:r>
      <w:r>
        <w:rPr>
          <w:bCs/>
          <w:color w:val="000000"/>
          <w:sz w:val="24"/>
          <w:szCs w:val="24"/>
        </w:rPr>
        <w:t xml:space="preserve"> некое "в пути" себя-ставящего к нему самому как про-изводимому и последнее таким образом, что сама постановка целиком есть рода само-ставящего и про-изводящего. Что лежит ближе, чем то мнение, что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ныне же некий род само-себе делания, а следовательно, некая </w:t>
      </w:r>
      <w:r>
        <w:rPr>
          <w:bCs/>
          <w:color w:val="000000"/>
          <w:sz w:val="24"/>
          <w:szCs w:val="24"/>
          <w:lang w:val="el-GR"/>
        </w:rPr>
        <w:t>τέχνη</w:t>
      </w:r>
      <w:r>
        <w:rPr>
          <w:bCs/>
          <w:color w:val="000000"/>
          <w:sz w:val="24"/>
          <w:szCs w:val="24"/>
        </w:rPr>
        <w:t xml:space="preserve"> толь</w:t>
        <w:softHyphen/>
        <w:t xml:space="preserve">ко что[бы] конец этого делания имел характер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? И некую такую </w:t>
      </w:r>
      <w:r>
        <w:rPr>
          <w:bCs/>
          <w:color w:val="000000"/>
          <w:sz w:val="24"/>
          <w:szCs w:val="24"/>
          <w:lang w:val="el-GR"/>
        </w:rPr>
        <w:t>τέχνη</w:t>
      </w:r>
      <w:r>
        <w:rPr>
          <w:bCs/>
          <w:color w:val="000000"/>
          <w:sz w:val="24"/>
          <w:szCs w:val="24"/>
        </w:rPr>
        <w:t xml:space="preserve"> мы знаем же, это ί</w:t>
      </w:r>
      <w:r>
        <w:rPr>
          <w:bCs/>
          <w:color w:val="000000"/>
          <w:sz w:val="24"/>
          <w:szCs w:val="24"/>
          <w:lang w:val="el-GR"/>
        </w:rPr>
        <w:t>ατρική</w:t>
      </w:r>
      <w:r>
        <w:rPr>
          <w:bCs/>
          <w:color w:val="000000"/>
          <w:sz w:val="24"/>
          <w:szCs w:val="24"/>
        </w:rPr>
        <w:t>; ίά</w:t>
      </w:r>
      <w:r>
        <w:rPr>
          <w:bCs/>
          <w:color w:val="000000"/>
          <w:sz w:val="24"/>
          <w:szCs w:val="24"/>
          <w:lang w:val="el-GR"/>
        </w:rPr>
        <w:t>τρευσις</w:t>
      </w:r>
      <w:r>
        <w:rPr>
          <w:bCs/>
          <w:color w:val="000000"/>
          <w:sz w:val="24"/>
          <w:szCs w:val="24"/>
        </w:rPr>
        <w:t xml:space="preserve">, уврачевание, имеет </w:t>
      </w:r>
      <w:r>
        <w:rPr>
          <w:bCs/>
          <w:color w:val="000000"/>
          <w:sz w:val="24"/>
          <w:szCs w:val="24"/>
          <w:lang w:val="el-GR"/>
        </w:rPr>
        <w:t>ύγίεια</w:t>
      </w:r>
      <w:r>
        <w:rPr>
          <w:bCs/>
          <w:color w:val="000000"/>
          <w:sz w:val="24"/>
          <w:szCs w:val="24"/>
        </w:rPr>
        <w:t xml:space="preserve"> как свой </w:t>
      </w:r>
      <w:r>
        <w:rPr>
          <w:bCs/>
          <w:color w:val="000000"/>
          <w:sz w:val="24"/>
          <w:szCs w:val="24"/>
          <w:lang w:val="el-GR"/>
        </w:rPr>
        <w:t>τέλος</w:t>
      </w:r>
      <w:r>
        <w:rPr>
          <w:bCs/>
          <w:color w:val="000000"/>
          <w:sz w:val="24"/>
          <w:szCs w:val="24"/>
        </w:rPr>
        <w:t xml:space="preserve">, некое сообразное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со</w:t>
        <w:softHyphen/>
        <w:t>стояние, эта ί</w:t>
      </w:r>
      <w:r>
        <w:rPr>
          <w:bCs/>
          <w:color w:val="000000"/>
          <w:sz w:val="24"/>
          <w:szCs w:val="24"/>
          <w:lang w:val="el-GR"/>
        </w:rPr>
        <w:t>ατρική</w:t>
      </w:r>
      <w:r>
        <w:rPr>
          <w:bCs/>
          <w:color w:val="000000"/>
          <w:sz w:val="24"/>
          <w:szCs w:val="24"/>
        </w:rPr>
        <w:t xml:space="preserve"> есть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ν</w:t>
      </w:r>
      <w:r>
        <w:rPr>
          <w:bCs/>
          <w:color w:val="000000"/>
          <w:sz w:val="24"/>
          <w:szCs w:val="24"/>
        </w:rPr>
        <w:t>. Одна</w:t>
        <w:softHyphen/>
        <w:t>ко в то же мгновение, когда по-видимому прокла</w:t>
        <w:softHyphen/>
        <w:t xml:space="preserve">дывает себе дорогу некое соответствие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этой ί</w:t>
      </w:r>
      <w:r>
        <w:rPr>
          <w:bCs/>
          <w:color w:val="000000"/>
          <w:sz w:val="24"/>
          <w:szCs w:val="24"/>
          <w:lang w:val="el-GR"/>
        </w:rPr>
        <w:t>ατρική</w:t>
      </w:r>
      <w:r>
        <w:rPr>
          <w:bCs/>
          <w:color w:val="000000"/>
          <w:sz w:val="24"/>
          <w:szCs w:val="24"/>
        </w:rPr>
        <w:t xml:space="preserve">, выдает себя существенное инакообразие обоих способов принесения этого </w:t>
      </w:r>
      <w:r>
        <w:rPr>
          <w:bCs/>
          <w:color w:val="000000"/>
          <w:sz w:val="24"/>
          <w:szCs w:val="24"/>
          <w:lang w:val="el-GR"/>
        </w:rPr>
        <w:t>φύσει</w:t>
      </w:r>
      <w:r>
        <w:rPr>
          <w:bCs/>
          <w:color w:val="000000"/>
          <w:sz w:val="24"/>
          <w:szCs w:val="24"/>
        </w:rPr>
        <w:t xml:space="preserve"> ő</w:t>
      </w:r>
      <w:r>
        <w:rPr>
          <w:bCs/>
          <w:color w:val="000000"/>
          <w:sz w:val="24"/>
          <w:szCs w:val="24"/>
          <w:lang w:val="el-GR"/>
        </w:rPr>
        <w:t>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</w:t>
      </w:r>
      <w:r>
        <w:rPr>
          <w:bCs/>
          <w:color w:val="000000"/>
          <w:sz w:val="24"/>
          <w:szCs w:val="24"/>
        </w:rPr>
        <w:t xml:space="preserve"> возникновению. Поскольку ί</w:t>
      </w:r>
      <w:r>
        <w:rPr>
          <w:bCs/>
          <w:color w:val="000000"/>
          <w:sz w:val="24"/>
          <w:szCs w:val="24"/>
          <w:lang w:val="el-GR"/>
        </w:rPr>
        <w:t>ατρική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οδό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ν</w:t>
      </w:r>
      <w:r>
        <w:rPr>
          <w:bCs/>
          <w:color w:val="000000"/>
          <w:sz w:val="24"/>
          <w:szCs w:val="24"/>
        </w:rPr>
        <w:t xml:space="preserve"> остается как раз неким "в пути" к тому, что не есть ни ί</w:t>
      </w:r>
      <w:r>
        <w:rPr>
          <w:bCs/>
          <w:color w:val="000000"/>
          <w:sz w:val="24"/>
          <w:szCs w:val="24"/>
          <w:lang w:val="el-GR"/>
        </w:rPr>
        <w:t>ατρική</w:t>
      </w:r>
      <w:r>
        <w:rPr>
          <w:bCs/>
          <w:color w:val="000000"/>
          <w:sz w:val="24"/>
          <w:szCs w:val="24"/>
        </w:rPr>
        <w:t xml:space="preserve">, ни она сама, т.е. не есть </w:t>
      </w:r>
      <w:r>
        <w:rPr>
          <w:bCs/>
          <w:color w:val="000000"/>
          <w:sz w:val="24"/>
          <w:szCs w:val="24"/>
          <w:lang w:val="el-GR"/>
        </w:rPr>
        <w:t>τέχνη</w:t>
      </w:r>
      <w:r>
        <w:rPr>
          <w:bCs/>
          <w:color w:val="000000"/>
          <w:sz w:val="24"/>
          <w:szCs w:val="24"/>
        </w:rPr>
        <w:t>. Эта должна быть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ς</w:t>
      </w:r>
      <w:r>
        <w:rPr>
          <w:bCs/>
          <w:color w:val="000000"/>
          <w:sz w:val="24"/>
          <w:szCs w:val="24"/>
        </w:rPr>
        <w:t xml:space="preserve"> ί</w:t>
      </w:r>
      <w:r>
        <w:rPr>
          <w:bCs/>
          <w:color w:val="000000"/>
          <w:sz w:val="24"/>
          <w:szCs w:val="24"/>
          <w:lang w:val="el-GR"/>
        </w:rPr>
        <w:t>ατρικήν</w:t>
      </w:r>
      <w:r>
        <w:rPr>
          <w:bCs/>
          <w:color w:val="000000"/>
          <w:sz w:val="24"/>
          <w:szCs w:val="24"/>
        </w:rPr>
        <w:t>, что</w:t>
        <w:softHyphen/>
        <w:t xml:space="preserve">бы вообще соответствовать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; будь она этим, она не была бы более ί</w:t>
      </w:r>
      <w:r>
        <w:rPr>
          <w:bCs/>
          <w:color w:val="000000"/>
          <w:sz w:val="24"/>
          <w:szCs w:val="24"/>
          <w:lang w:val="el-GR"/>
        </w:rPr>
        <w:t>ατρική</w:t>
      </w:r>
      <w:r>
        <w:rPr>
          <w:bCs/>
          <w:color w:val="000000"/>
          <w:sz w:val="24"/>
          <w:szCs w:val="24"/>
        </w:rPr>
        <w:t>, поскольку как раз уврачевание в бытии здоровым имеет свой конец и лишь здесь; особенно, если врач усердно изучает уврачевание, чтобы достичь высшего ста</w:t>
        <w:softHyphen/>
        <w:t xml:space="preserve">туса этой </w:t>
      </w:r>
      <w:r>
        <w:rPr>
          <w:bCs/>
          <w:color w:val="000000"/>
          <w:sz w:val="24"/>
          <w:szCs w:val="24"/>
          <w:lang w:val="el-GR"/>
        </w:rPr>
        <w:t>τέχνη</w:t>
      </w:r>
      <w:r>
        <w:rPr>
          <w:bCs/>
          <w:color w:val="000000"/>
          <w:sz w:val="24"/>
          <w:szCs w:val="24"/>
        </w:rPr>
        <w:t>, то случается это снова лишь что</w:t>
        <w:softHyphen/>
        <w:t xml:space="preserve">бы прежде всего правильнее достичь этого </w:t>
      </w:r>
      <w:r>
        <w:rPr>
          <w:bCs/>
          <w:color w:val="000000"/>
          <w:sz w:val="24"/>
          <w:szCs w:val="24"/>
          <w:lang w:val="el-GR"/>
        </w:rPr>
        <w:t>τέλος</w:t>
      </w:r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ыздоровления, конечно, предположим, что этот врач есть врач, а не "ремесленник" и не "рутинер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зобновленная попытка высветлить су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через соответствие с </w:t>
      </w:r>
      <w:r>
        <w:rPr>
          <w:bCs/>
          <w:color w:val="000000"/>
          <w:sz w:val="24"/>
          <w:szCs w:val="24"/>
          <w:lang w:val="el-GR"/>
        </w:rPr>
        <w:t>τέχνη</w:t>
      </w:r>
      <w:r>
        <w:rPr>
          <w:bCs/>
          <w:color w:val="000000"/>
          <w:sz w:val="24"/>
          <w:szCs w:val="24"/>
        </w:rPr>
        <w:t xml:space="preserve"> терпит крах как раз теперь по каждому лишь мыслимому направлению. А это значит: мы должны су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целиком из нее самой понимать и не можем затрагивать поразительность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εω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ν</w:t>
      </w:r>
      <w:r>
        <w:rPr>
          <w:bCs/>
          <w:color w:val="000000"/>
          <w:sz w:val="24"/>
          <w:szCs w:val="24"/>
        </w:rPr>
        <w:t xml:space="preserve"> через опрометчивые соответствия и разъяс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о если отказаться от притязаний на соответст</w:t>
        <w:softHyphen/>
        <w:t xml:space="preserve">вие этой, то теперь напирает, разумеется, некое последнее каверзное "объяснение". Как </w:t>
      </w:r>
      <w:r>
        <w:rPr>
          <w:bCs/>
          <w:color w:val="000000"/>
          <w:sz w:val="24"/>
          <w:szCs w:val="24"/>
          <w:lang w:val="el-GR"/>
        </w:rPr>
        <w:t>φύσεως</w:t>
      </w:r>
      <w:r>
        <w:rPr>
          <w:bCs/>
          <w:color w:val="000000"/>
          <w:sz w:val="24"/>
          <w:szCs w:val="24"/>
        </w:rPr>
        <w:t xml:space="preserve">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ν</w:t>
      </w:r>
      <w:r>
        <w:rPr>
          <w:bCs/>
          <w:color w:val="000000"/>
          <w:sz w:val="24"/>
          <w:szCs w:val="24"/>
        </w:rPr>
        <w:t xml:space="preserve">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тогда как раз не</w:t>
        <w:softHyphen/>
        <w:t xml:space="preserve">кое устойчивое кружение в себе самой. Однако это не годится: как некое "в пути" к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не есть обратное падение в промедлительное, из которого она произошла. Возникающее ни</w:t>
        <w:softHyphen/>
        <w:t>когда не ставит себя обратно в то, из чего оно произошло, и это как раз потому, что существо возникновения есть постановка в вид. Коль скоро эта постановка позволяет при-сутствовать этому себя ставящему виду, этот вид, однако, присутст</w:t>
        <w:softHyphen/>
        <w:t>вует промедлительно в некоем единичном этом как таким образом выглядящим, тогда должно то, куда возникновение ставит вид, быть как раз иным промедлительным, нежели это отку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Конечно, </w:t>
      </w:r>
      <w:r>
        <w:rPr>
          <w:bCs/>
          <w:color w:val="000000"/>
          <w:sz w:val="24"/>
          <w:szCs w:val="24"/>
          <w:lang w:val="el-GR"/>
        </w:rPr>
        <w:t>φύσεως</w:t>
      </w:r>
      <w:r>
        <w:rPr>
          <w:bCs/>
          <w:color w:val="000000"/>
          <w:sz w:val="24"/>
          <w:szCs w:val="24"/>
        </w:rPr>
        <w:t xml:space="preserve">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ν</w:t>
      </w:r>
      <w:r>
        <w:rPr>
          <w:bCs/>
          <w:color w:val="000000"/>
          <w:sz w:val="24"/>
          <w:szCs w:val="24"/>
        </w:rPr>
        <w:t xml:space="preserve"> есть некото</w:t>
        <w:softHyphen/>
        <w:t>рый способ происхождения в при-сутствие, в кото</w:t>
        <w:softHyphen/>
        <w:t>ром [способы] "откуда" и "куда" и "как" этого при</w:t>
        <w:softHyphen/>
        <w:t xml:space="preserve">сутствия остаются тем же самым.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ход как восход к восхождению и таким образом, разумеется, некое в-себя-обратно-хождение, к се</w:t>
        <w:softHyphen/>
        <w:t>бе, которое остается восхождением. Лишь пространственный образ кружения существенно недо</w:t>
        <w:softHyphen/>
        <w:t>статочен, поскольку этот в себе обратно идущий восход как раз позволяет восходить тому, от чего, к чему этот восход всякий раз в пути е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Этому существу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 удовлетво</w:t>
        <w:softHyphen/>
        <w:t xml:space="preserve">ряет единственно подвижность род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>. Поэто</w:t>
        <w:softHyphen/>
        <w:t>му гласит теперь решающее предложение, на ко</w:t>
        <w:softHyphen/>
        <w:t>торое держало курс все это рассмотрение сущест</w:t>
        <w:softHyphen/>
        <w:t>ва, чуть ли не так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4"/>
          <w:szCs w:val="24"/>
        </w:rPr>
        <w:t xml:space="preserve">«Она, следовательно, тогда, эта постановка в вид, есть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» (193 </w:t>
      </w:r>
      <w:r>
        <w:rPr>
          <w:bCs/>
          <w:color w:val="000000"/>
          <w:sz w:val="24"/>
          <w:szCs w:val="24"/>
          <w:lang w:val="de-DE"/>
        </w:rPr>
        <w:t xml:space="preserve">b </w:t>
      </w:r>
      <w:r>
        <w:rPr>
          <w:bCs/>
          <w:color w:val="000000"/>
          <w:sz w:val="24"/>
          <w:szCs w:val="24"/>
        </w:rPr>
        <w:t xml:space="preserve">18)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этой постановке как </w:t>
      </w:r>
      <w:r>
        <w:rPr>
          <w:bCs/>
          <w:color w:val="000000"/>
          <w:sz w:val="24"/>
          <w:szCs w:val="24"/>
          <w:lang w:val="el-GR"/>
        </w:rPr>
        <w:t>ένέργεια</w:t>
      </w:r>
      <w:r>
        <w:rPr>
          <w:bCs/>
          <w:color w:val="000000"/>
          <w:sz w:val="24"/>
          <w:szCs w:val="24"/>
        </w:rPr>
        <w:t xml:space="preserve"> ά</w:t>
      </w:r>
      <w:r>
        <w:rPr>
          <w:bCs/>
          <w:color w:val="000000"/>
          <w:sz w:val="24"/>
          <w:szCs w:val="24"/>
          <w:lang w:val="el-GR"/>
        </w:rPr>
        <w:t>τελής</w:t>
      </w:r>
      <w:r>
        <w:rPr>
          <w:bCs/>
          <w:color w:val="000000"/>
          <w:sz w:val="24"/>
          <w:szCs w:val="24"/>
        </w:rPr>
        <w:t xml:space="preserve"> этой 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 xml:space="preserve"> существует единственно этот 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, этот вид как "откуда" того "в пути", как его "куда" и как его "как". Следовательно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есть не как бы лишь "более"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чем ύ</w:t>
      </w:r>
      <w:r>
        <w:rPr>
          <w:bCs/>
          <w:color w:val="000000"/>
          <w:sz w:val="24"/>
          <w:szCs w:val="24"/>
          <w:lang w:val="el-GR"/>
        </w:rPr>
        <w:t>λη</w:t>
      </w:r>
      <w:r>
        <w:rPr>
          <w:bCs/>
          <w:color w:val="000000"/>
          <w:sz w:val="24"/>
          <w:szCs w:val="24"/>
        </w:rPr>
        <w:t xml:space="preserve"> и еще менее может она быть ей лишь подобно поставленной, так чтобы имелось основание для двух подобно-упорядоченных </w:t>
      </w:r>
      <w:r>
        <w:rPr>
          <w:bCs/>
          <w:color w:val="000000"/>
          <w:sz w:val="24"/>
          <w:szCs w:val="24"/>
          <w:lang w:val="el-GR"/>
        </w:rPr>
        <w:t>τρόποι</w:t>
      </w:r>
      <w:r>
        <w:rPr>
          <w:bCs/>
          <w:color w:val="000000"/>
          <w:sz w:val="24"/>
          <w:szCs w:val="24"/>
        </w:rPr>
        <w:t xml:space="preserve"> существоопределения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и учение Антифона рядом с учением Арис</w:t>
        <w:softHyphen/>
        <w:t xml:space="preserve">тотеля может быть равно оправдано. Это учение теперь через предложение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, каковая одна она исполняет существо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постигает острей</w:t>
        <w:softHyphen/>
        <w:t>ший отказ. Но в переходе к его собственному ис</w:t>
        <w:softHyphen/>
        <w:t>толкованию (193 а 28: ένα</w:t>
      </w: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μέν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νΰ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τρόπον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ού</w:t>
      </w:r>
      <w:r>
        <w:rPr>
          <w:bCs/>
          <w:color w:val="000000"/>
          <w:sz w:val="24"/>
          <w:szCs w:val="24"/>
          <w:lang w:val="el-GR"/>
        </w:rPr>
        <w:t>τω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ή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  <w:lang w:val="el-GR"/>
        </w:rPr>
        <w:t>λέγ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ται</w:t>
      </w:r>
      <w:r>
        <w:rPr>
          <w:bCs/>
          <w:color w:val="000000"/>
          <w:sz w:val="24"/>
          <w:szCs w:val="24"/>
        </w:rPr>
        <w:t>) Аристотель перенимает все же это антифоновское учение. Как это соотносится с тем уже достигнутым предложением, которое поз</w:t>
        <w:softHyphen/>
        <w:t xml:space="preserve">воляет считать лишь один единственный </w:t>
      </w:r>
      <w:r>
        <w:rPr>
          <w:bCs/>
          <w:color w:val="000000"/>
          <w:sz w:val="24"/>
          <w:szCs w:val="24"/>
          <w:lang w:val="el-GR"/>
        </w:rPr>
        <w:t>τρόπος</w:t>
      </w:r>
      <w:r>
        <w:rPr>
          <w:bCs/>
          <w:color w:val="000000"/>
          <w:sz w:val="24"/>
          <w:szCs w:val="24"/>
        </w:rPr>
        <w:t>? Чтобы понять, это, следует узнать, насколько то заимствование все же содержит острейшее отри</w:t>
        <w:softHyphen/>
        <w:t>цание [отказ]. Его коварнейшая форма исполняет</w:t>
        <w:softHyphen/>
        <w:t>ся именно не там, где противоположение грубо от</w:t>
        <w:softHyphen/>
        <w:t>клоняется и лишь откладывается, но, напротив, заимствуется и в некую существенную и обосно</w:t>
        <w:softHyphen/>
        <w:t>ванную взаимозависимость при-в-клоняется, заимствуется и при-в-клоняется, конечно, как то не-существо [бесчинство], которое необходимо принад</w:t>
        <w:softHyphen/>
        <w:t xml:space="preserve">лежит к существу. Что вообще возможны два </w:t>
      </w:r>
      <w:r>
        <w:rPr>
          <w:bCs/>
          <w:color w:val="000000"/>
          <w:sz w:val="24"/>
          <w:szCs w:val="24"/>
          <w:lang w:val="el-GR"/>
        </w:rPr>
        <w:t>τρόπος</w:t>
      </w:r>
      <w:r>
        <w:rPr>
          <w:bCs/>
          <w:color w:val="000000"/>
          <w:sz w:val="24"/>
          <w:szCs w:val="24"/>
        </w:rPr>
        <w:t xml:space="preserve"> этого истолкования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с оглядкой н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и ύ</w:t>
      </w:r>
      <w:r>
        <w:rPr>
          <w:bCs/>
          <w:color w:val="000000"/>
          <w:sz w:val="24"/>
          <w:szCs w:val="24"/>
          <w:lang w:val="el-GR"/>
        </w:rPr>
        <w:t>λη</w:t>
      </w:r>
      <w:r>
        <w:rPr>
          <w:bCs/>
          <w:color w:val="000000"/>
          <w:sz w:val="24"/>
          <w:szCs w:val="24"/>
        </w:rPr>
        <w:t xml:space="preserve"> вследствие этого [возможно] неосознавание в смысле толкования ее как устойчиво нали</w:t>
        <w:softHyphen/>
        <w:t xml:space="preserve">чествующего бессоставного, это должно иметь свое обоснование в существе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т.е. в са</w:t>
        <w:softHyphen/>
        <w:t xml:space="preserve">мой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>. На этом основании Аристотель делает ссылку в следующем предложении, с которым из</w:t>
        <w:softHyphen/>
        <w:t xml:space="preserve">ложение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находит свое заключение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«Постановка в вид же, а это значит, также и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призывается двояко; ибо также она есть "ограбление" как и вид» (193 </w:t>
      </w:r>
      <w:r>
        <w:rPr>
          <w:bCs/>
          <w:color w:val="000000"/>
          <w:sz w:val="24"/>
          <w:szCs w:val="24"/>
          <w:lang w:val="de-DE"/>
        </w:rPr>
        <w:t xml:space="preserve">b </w:t>
      </w:r>
      <w:r>
        <w:rPr>
          <w:bCs/>
          <w:color w:val="000000"/>
          <w:sz w:val="24"/>
          <w:szCs w:val="24"/>
        </w:rPr>
        <w:t xml:space="preserve">18-20)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ание  для  возможности помечать эту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в двух направлениях взгляда и призывать ее двумя способами лежит в том, что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[в се</w:t>
        <w:softHyphen/>
        <w:t xml:space="preserve">бе] и тем самым существо самой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двой</w:t>
        <w:softHyphen/>
        <w:t>ственна в себе. Предположение о двояком сущест</w:t>
        <w:softHyphen/>
        <w:t xml:space="preserve">ве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обосновывается через присоедине</w:t>
        <w:softHyphen/>
        <w:t>ние замечание: «ибо также и "ограбление" есть в некотором роде вид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Эта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в данной главе вводится непо</w:t>
        <w:softHyphen/>
        <w:t>средственно как слово, понятие и "вещь" (пред</w:t>
        <w:softHyphen/>
        <w:t xml:space="preserve">мет), подобно тому как прежде </w:t>
      </w:r>
      <w:r>
        <w:rPr>
          <w:bCs/>
          <w:color w:val="000000"/>
          <w:sz w:val="24"/>
          <w:szCs w:val="24"/>
          <w:lang w:val="el-GR"/>
        </w:rPr>
        <w:t>έντελέχεια</w:t>
      </w:r>
      <w:r>
        <w:rPr>
          <w:bCs/>
          <w:color w:val="000000"/>
          <w:sz w:val="24"/>
          <w:szCs w:val="24"/>
        </w:rPr>
        <w:t xml:space="preserve"> пред</w:t>
        <w:softHyphen/>
        <w:t>положительно, поскольку она имеет то же решаю</w:t>
        <w:softHyphen/>
        <w:t xml:space="preserve">щее значение в мышлении Аристотеля, что и </w:t>
      </w:r>
      <w:r>
        <w:rPr>
          <w:bCs/>
          <w:color w:val="000000"/>
          <w:sz w:val="24"/>
          <w:szCs w:val="24"/>
          <w:lang w:val="el-GR"/>
        </w:rPr>
        <w:t>έντελέχεια</w:t>
      </w:r>
      <w:r>
        <w:rPr>
          <w:bCs/>
          <w:color w:val="000000"/>
          <w:sz w:val="24"/>
          <w:szCs w:val="24"/>
        </w:rPr>
        <w:t xml:space="preserve">. (Относительно этой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ср. "Физика", А 7 и 8, где она, конечно, тоже не разъ</w:t>
        <w:softHyphen/>
        <w:t>ясняетс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истолкования этого последнего абзаца из толкования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следует дать ответ на следую</w:t>
        <w:softHyphen/>
        <w:t>щие вопрос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Что значит </w:t>
      </w:r>
      <w:r>
        <w:rPr>
          <w:bCs/>
          <w:color w:val="000000"/>
          <w:sz w:val="24"/>
          <w:szCs w:val="24"/>
          <w:lang w:val="el-GR"/>
        </w:rPr>
        <w:t>στέρησι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ак относится эта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так что</w:t>
        <w:softHyphen/>
        <w:t>бы из нее могло стать зримым двойственное суще</w:t>
        <w:softHyphen/>
        <w:t>ство этой последн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каком тогда смысле су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двойственно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) Что происходит из двойственности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для ее окончательного существоопределения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1. В буквальном переводе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значит "ограбление", однако это не многим нам поможет: напротив, буквальное значение может нам скорее преградить путь к уразумению [пониманию] пред</w:t>
        <w:softHyphen/>
        <w:t xml:space="preserve">мета, если мы - как постоянно в таких случаях – не освоились уже ведая заранее в той предметной области, в которую речет это слово, именуя. Эта область делается доступной нашему знакомству через указание, что также и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есть некоторым образом </w:t>
      </w:r>
      <w:r>
        <w:rPr>
          <w:bCs/>
          <w:color w:val="000000"/>
          <w:sz w:val="24"/>
          <w:szCs w:val="24"/>
          <w:lang w:val="el-GR"/>
        </w:rPr>
        <w:t>εΐδος</w:t>
      </w:r>
      <w:r>
        <w:rPr>
          <w:bCs/>
          <w:color w:val="000000"/>
          <w:sz w:val="24"/>
          <w:szCs w:val="24"/>
        </w:rPr>
        <w:t xml:space="preserve">. Но мы ведаем, это 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, а, именно, 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ατά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τό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λόγον</w:t>
      </w:r>
      <w:r>
        <w:rPr>
          <w:bCs/>
          <w:color w:val="000000"/>
          <w:sz w:val="24"/>
          <w:szCs w:val="24"/>
        </w:rPr>
        <w:t xml:space="preserve">, характеризует эту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, последняя исполняет су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το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ινουμένου</w:t>
      </w:r>
      <w:r>
        <w:rPr>
          <w:bCs/>
          <w:color w:val="000000"/>
          <w:sz w:val="24"/>
          <w:szCs w:val="24"/>
        </w:rPr>
        <w:t xml:space="preserve">, т.е. [существо]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. Существо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>έντελέχεια</w:t>
      </w:r>
      <w:r>
        <w:rPr>
          <w:bCs/>
          <w:color w:val="000000"/>
          <w:sz w:val="24"/>
          <w:szCs w:val="24"/>
        </w:rPr>
        <w:t xml:space="preserve">. Этого довольно, чтобы узнать, что мы можем достаточно успешно понимать существо этой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лишь в области и на основании гре</w:t>
        <w:softHyphen/>
        <w:t>ческого истолкования быт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Римляне перевели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de-DE"/>
        </w:rPr>
        <w:t xml:space="preserve">privatio, </w:t>
      </w:r>
      <w:r>
        <w:rPr>
          <w:bCs/>
          <w:color w:val="000000"/>
          <w:sz w:val="24"/>
          <w:szCs w:val="24"/>
        </w:rPr>
        <w:t>по</w:t>
        <w:softHyphen/>
        <w:t xml:space="preserve">следняя же считается родом </w:t>
      </w:r>
      <w:r>
        <w:rPr>
          <w:bCs/>
          <w:color w:val="000000"/>
          <w:sz w:val="24"/>
          <w:szCs w:val="24"/>
          <w:lang w:val="de-DE"/>
        </w:rPr>
        <w:t xml:space="preserve">negatio. </w:t>
      </w:r>
      <w:r>
        <w:rPr>
          <w:bCs/>
          <w:color w:val="000000"/>
          <w:sz w:val="24"/>
          <w:szCs w:val="24"/>
        </w:rPr>
        <w:t>Отрицание же позволяет принять себя как некий способ отрица</w:t>
        <w:softHyphen/>
        <w:t xml:space="preserve">тельного высказывания. Эта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принадлежит таким образом к области "высказывания" и "призывания", к области </w:t>
      </w:r>
      <w:r>
        <w:rPr>
          <w:bCs/>
          <w:color w:val="000000"/>
          <w:sz w:val="24"/>
          <w:szCs w:val="24"/>
          <w:lang w:val="el-GR"/>
        </w:rPr>
        <w:t>κατηγορία</w:t>
      </w:r>
      <w:r>
        <w:rPr>
          <w:bCs/>
          <w:color w:val="000000"/>
          <w:sz w:val="24"/>
          <w:szCs w:val="24"/>
        </w:rPr>
        <w:t xml:space="preserve"> в замеченном прежде до-терминологическом смысл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же и Аристотель, очевидно, понимал эту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как некий род высказывания. Подтвер</w:t>
        <w:softHyphen/>
        <w:t>дить это может одно место, которое в то же вре</w:t>
        <w:softHyphen/>
        <w:t>мя способно высветлить то предложение из "Физи</w:t>
        <w:softHyphen/>
        <w:t>ки", о котором идет речь, и, сверх того, дать при</w:t>
        <w:softHyphen/>
        <w:t xml:space="preserve">мер некоторой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. В сочинении </w:t>
      </w:r>
      <w:r>
        <w:rPr>
          <w:bCs/>
          <w:color w:val="000000"/>
          <w:sz w:val="24"/>
          <w:szCs w:val="24"/>
          <w:lang w:val="el-GR"/>
        </w:rPr>
        <w:t>Περί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γενέσεω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αΐ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θοράς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lang w:val="el-GR"/>
        </w:rPr>
        <w:t>Α</w:t>
      </w:r>
      <w:r>
        <w:rPr>
          <w:bCs/>
          <w:color w:val="000000"/>
          <w:sz w:val="24"/>
          <w:szCs w:val="24"/>
        </w:rPr>
        <w:t xml:space="preserve"> 3, 318 В 16) Аристотель говорит: τό </w:t>
      </w:r>
      <w:r>
        <w:rPr>
          <w:bCs/>
          <w:color w:val="000000"/>
          <w:sz w:val="24"/>
          <w:szCs w:val="24"/>
          <w:lang w:val="el-GR"/>
        </w:rPr>
        <w:t>με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θερμόν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ατηγορία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τι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αί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ή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δέ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ψυχρότη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>: "Теплое есть как бы призвание, а это значит, собственно вид, "холод</w:t>
        <w:softHyphen/>
        <w:t xml:space="preserve">ное" же -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. Здесь "теплое" и "холодное" противопоставляются друг другу как </w:t>
      </w:r>
      <w:r>
        <w:rPr>
          <w:bCs/>
          <w:color w:val="000000"/>
          <w:sz w:val="24"/>
          <w:szCs w:val="24"/>
          <w:lang w:val="el-GR"/>
        </w:rPr>
        <w:t>κατηγορία</w:t>
      </w:r>
      <w:r>
        <w:rPr>
          <w:bCs/>
          <w:color w:val="000000"/>
          <w:sz w:val="24"/>
          <w:szCs w:val="24"/>
        </w:rPr>
        <w:t xml:space="preserve"> τις</w:t>
      </w: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Cs/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>; однако остается, пожалуй обра</w:t>
        <w:softHyphen/>
        <w:t xml:space="preserve">тить внимание: Аристотель говорит </w:t>
      </w:r>
      <w:r>
        <w:rPr>
          <w:bCs/>
          <w:color w:val="000000"/>
          <w:sz w:val="24"/>
          <w:szCs w:val="24"/>
          <w:lang w:val="el-GR"/>
        </w:rPr>
        <w:t>κατηγορία</w:t>
      </w:r>
      <w:r>
        <w:rPr>
          <w:bCs/>
          <w:color w:val="000000"/>
          <w:sz w:val="24"/>
          <w:szCs w:val="24"/>
        </w:rPr>
        <w:t xml:space="preserve"> τις</w:t>
      </w:r>
      <w:r>
        <w:rPr>
          <w:bCs/>
          <w:color w:val="000000"/>
          <w:sz w:val="24"/>
          <w:szCs w:val="24"/>
          <w:lang w:val="de-DE"/>
        </w:rPr>
        <w:t xml:space="preserve">: </w:t>
      </w:r>
      <w:r>
        <w:rPr>
          <w:bCs/>
          <w:color w:val="000000"/>
          <w:sz w:val="24"/>
          <w:szCs w:val="24"/>
        </w:rPr>
        <w:t>"теплое" есть лишь известным образом некое призвание, а именно, теплое по отношению к "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": т.е. сказать "теплое" есть обещание [присловие]; соответственно эта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>; есть известным образом от-рицание; но до какой степе</w:t>
        <w:softHyphen/>
        <w:t xml:space="preserve">ни "холодное" есть отрицание?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Когда мы говорим: "вода холодна" мы все-таки при-рекаем нечто сущему; конечно, же это таким образом, что при этом у воды, в самом этом при-реченном, от-рицается теплота. В основе же при этом различие теплого и холодного дело идет не о различении при-рицания и отрицания, но о том, что сообразно своему 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 при-речимо от-речимо. И отсюда то предложение, которое в заключении главы должно обосновать двойственное существо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и тем самым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через указание, на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гласит: </w:t>
      </w:r>
      <w:r>
        <w:rPr>
          <w:bCs/>
          <w:color w:val="000000"/>
          <w:sz w:val="24"/>
          <w:szCs w:val="24"/>
          <w:lang w:val="el-GR"/>
        </w:rPr>
        <w:t>καί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γαρ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ή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πω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έστιν</w:t>
      </w:r>
      <w:r>
        <w:rPr>
          <w:bCs/>
          <w:color w:val="000000"/>
          <w:sz w:val="24"/>
          <w:szCs w:val="24"/>
        </w:rPr>
        <w:t xml:space="preserve"> - «поскольку и ограбление, т.е. отрицание, есть как бы вид». В холодности высказывает себя нечто, при-сутствует нечто, что мы оттуда "вы</w:t>
        <w:softHyphen/>
        <w:t>слеживаем", в этом выслеженном, которое присут</w:t>
        <w:softHyphen/>
        <w:t xml:space="preserve">ствует, отсутствует одновременно нечто, так, правда, что мы как раз в силу этого отсутствия в особенности выслеживаем таким образом присутствующее. В этой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, "ограблении", дело идет об от-ятии способом от-рицания: эта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разумеет, конечно, некое "от", но преж</w:t>
        <w:softHyphen/>
        <w:t xml:space="preserve">де всего и всегда то, что нечто от-падает, от-ходит, от-стоит, от-сутствует. Вспомним, что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означает существенность: присутствие, тогда нет нужды более в обстоятельном разъяснении, чтобы открыть, куда принадлежит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как отсутст</w:t>
        <w:softHyphen/>
        <w:t>ви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И все же как раз теперь мы достигли некоторо</w:t>
        <w:softHyphen/>
        <w:t xml:space="preserve">го опасного пункта понимания; можно сделать себе содержание предмета легким и эту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(от</w:t>
        <w:softHyphen/>
        <w:t xml:space="preserve">сутствие) принять за простую противоположность присутствия. Но эта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есть как раз не про</w:t>
        <w:softHyphen/>
        <w:t>сто [однозначно] отсутственность, но как отсутст</w:t>
        <w:softHyphen/>
        <w:t xml:space="preserve">вие эта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есть именно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к при-сутствию. Что же, в таком случае, она есть? (ср. Аристотель, "Метафизика", </w:t>
      </w:r>
      <w:r>
        <w:rPr>
          <w:bCs/>
          <w:color w:val="000000"/>
          <w:sz w:val="24"/>
          <w:szCs w:val="24"/>
          <w:lang w:val="el-GR"/>
        </w:rPr>
        <w:t>Δ</w:t>
      </w:r>
      <w:r>
        <w:rPr>
          <w:bCs/>
          <w:color w:val="000000"/>
          <w:sz w:val="24"/>
          <w:szCs w:val="24"/>
        </w:rPr>
        <w:t xml:space="preserve"> 22, 1022", </w:t>
      </w:r>
      <w:r>
        <w:rPr>
          <w:bCs/>
          <w:color w:val="000000"/>
          <w:sz w:val="24"/>
          <w:szCs w:val="24"/>
          <w:lang w:val="de-DE"/>
        </w:rPr>
        <w:t xml:space="preserve">b </w:t>
      </w:r>
      <w:r>
        <w:rPr>
          <w:bCs/>
          <w:color w:val="000000"/>
          <w:sz w:val="24"/>
          <w:szCs w:val="24"/>
        </w:rPr>
        <w:t xml:space="preserve">22 </w:t>
      </w:r>
      <w:r>
        <w:rPr>
          <w:bCs/>
          <w:color w:val="000000"/>
          <w:sz w:val="24"/>
          <w:szCs w:val="24"/>
          <w:lang w:val="de-DE"/>
        </w:rPr>
        <w:t xml:space="preserve">ff). </w:t>
      </w:r>
      <w:r>
        <w:rPr>
          <w:bCs/>
          <w:color w:val="000000"/>
          <w:sz w:val="24"/>
          <w:szCs w:val="24"/>
        </w:rPr>
        <w:t>Мы говорим сегодня, к примеру, "велосипеда нет" и при этом разумеем не только, что он есть где-то в другом месте, но мы хотим сказать; велосипе</w:t>
        <w:softHyphen/>
        <w:t>да недостает. Когда чего-то недостает, тогда это</w:t>
        <w:softHyphen/>
        <w:t>го недостающего хотя и нет, но само это "нет", недостача, задевает нас и беспокоит нас поэтому, что может только всякая недостача», ибо то же самое "здесь" есть, т.е. есть, т.е. открывает бы</w:t>
        <w:softHyphen/>
        <w:t>т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как отсутствие есть не просто отсутственость, но при-сутствие, такое именно, в кото</w:t>
        <w:softHyphen/>
        <w:t xml:space="preserve">ром как раз это отсутствие - не отсутствующее - присутствует. Эта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>εΐδος</w:t>
      </w:r>
      <w:r>
        <w:rPr>
          <w:bCs/>
          <w:color w:val="000000"/>
          <w:sz w:val="24"/>
          <w:szCs w:val="24"/>
        </w:rPr>
        <w:t xml:space="preserve">, но 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el-GR"/>
        </w:rPr>
        <w:t>πως</w:t>
      </w:r>
      <w:r>
        <w:rPr>
          <w:bCs/>
          <w:iCs/>
          <w:color w:val="000000"/>
          <w:sz w:val="24"/>
          <w:szCs w:val="24"/>
        </w:rPr>
        <w:t xml:space="preserve"> -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которого рода вид и присутствие. Мы се</w:t>
        <w:softHyphen/>
        <w:t>годня слишком склонны такого рода вещи как от</w:t>
        <w:softHyphen/>
        <w:t>сутствующее присутствие разрешать в легкую диалектическую игру понятий, вместо того, чтобы удержать то поразительно, что в них есть; по</w:t>
        <w:softHyphen/>
        <w:t xml:space="preserve">скольку в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разоблачает себя су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. И чтобы это увидеть, нужно ответить прежде всего на второй вопро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. 2. Как относится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κ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>? Поста</w:t>
        <w:softHyphen/>
        <w:t xml:space="preserve">новка в вид есть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>, т.е. перепадание чего-то во что-то, каковое перепадание есть в себе вы-падание. Когда вино становится кислым и превраща</w:t>
        <w:softHyphen/>
        <w:t>ется в винный уксус, тогда оно не превращается в ничто. Мы говорим, правда, этот предмет есть ук</w:t>
        <w:softHyphen/>
        <w:t>сус, и хотим обозначить, что и из него "ничего" не вышло, а именно не вышло ожидаемого. В "уксу</w:t>
        <w:softHyphen/>
        <w:t xml:space="preserve">се" лежит отстояние, отсутствие вид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 xml:space="preserve"> есть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это "в пути" от "еще не" к "бо</w:t>
        <w:softHyphen/>
        <w:t>лее не". Выведение в вид позволяет присутство</w:t>
        <w:softHyphen/>
        <w:t>вать так, что одновременно в присутствии посто</w:t>
        <w:softHyphen/>
        <w:t>янно присутствует отсутствие. Пока цветок "всхо</w:t>
        <w:softHyphen/>
        <w:t>дит" (</w:t>
      </w:r>
      <w:r>
        <w:rPr>
          <w:bCs/>
          <w:color w:val="000000"/>
          <w:sz w:val="24"/>
          <w:szCs w:val="24"/>
          <w:lang w:val="el-GR"/>
        </w:rPr>
        <w:t>φύει</w:t>
      </w:r>
      <w:r>
        <w:rPr>
          <w:bCs/>
          <w:color w:val="000000"/>
          <w:sz w:val="24"/>
          <w:szCs w:val="24"/>
        </w:rPr>
        <w:t xml:space="preserve">), отпадают листочки бутона; по-является плод, тогда как цветок увядает. Постановка в вид,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, имеет характер </w:t>
      </w:r>
      <w:r>
        <w:rPr>
          <w:bCs/>
          <w:color w:val="000000"/>
          <w:sz w:val="24"/>
          <w:szCs w:val="24"/>
          <w:lang w:val="el-GR"/>
        </w:rPr>
        <w:t>στέρησις</w:t>
      </w:r>
      <w:r>
        <w:rPr>
          <w:bCs/>
          <w:color w:val="000000"/>
          <w:sz w:val="24"/>
          <w:szCs w:val="24"/>
        </w:rPr>
        <w:t>, а это зна</w:t>
        <w:softHyphen/>
        <w:t xml:space="preserve">чит теперь: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>διχώς</w:t>
      </w:r>
      <w:r>
        <w:rPr>
          <w:bCs/>
          <w:color w:val="000000"/>
          <w:sz w:val="24"/>
          <w:szCs w:val="24"/>
        </w:rPr>
        <w:t>, она двойственна в себе, она есть присутствие отсутствия. И тем са</w:t>
        <w:softHyphen/>
        <w:t>мым требует уже ответа третий вопро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К. 3. В каком смысле су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двойственно? Как </w:t>
      </w:r>
      <w:r>
        <w:rPr>
          <w:bCs/>
          <w:color w:val="000000"/>
          <w:sz w:val="24"/>
          <w:szCs w:val="24"/>
          <w:lang w:val="el-GR"/>
        </w:rPr>
        <w:t>φύσεως</w:t>
      </w:r>
      <w:r>
        <w:rPr>
          <w:bCs/>
          <w:color w:val="000000"/>
          <w:sz w:val="24"/>
          <w:szCs w:val="24"/>
        </w:rPr>
        <w:t xml:space="preserve">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,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некий род </w:t>
      </w:r>
      <w:r>
        <w:rPr>
          <w:bCs/>
          <w:color w:val="000000"/>
          <w:sz w:val="24"/>
          <w:szCs w:val="24"/>
          <w:lang w:val="el-GR"/>
        </w:rPr>
        <w:t>ένέργεια</w:t>
      </w:r>
      <w:r>
        <w:rPr>
          <w:bCs/>
          <w:color w:val="000000"/>
          <w:sz w:val="24"/>
          <w:szCs w:val="24"/>
        </w:rPr>
        <w:t xml:space="preserve">, т.е.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>, а именно, себя-от-себя-к-себе-про-из-ведение. В сущ</w:t>
        <w:softHyphen/>
        <w:t>ностном "в пути", однако, это всякий раз произво</w:t>
        <w:softHyphen/>
        <w:t>димое (не как бы делаемое), например, цветок че</w:t>
        <w:softHyphen/>
        <w:t xml:space="preserve">рез плод, от-ставляется. Но в этом от-ставлении постановка в вид,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не сдает себя: напротив: как плод растение возвращается в свое семя, ко</w:t>
        <w:softHyphen/>
        <w:t>торое по существу своему есть не что иное как восхождение в вид, ό</w:t>
      </w:r>
      <w:r>
        <w:rPr>
          <w:bCs/>
          <w:color w:val="000000"/>
          <w:sz w:val="24"/>
          <w:szCs w:val="24"/>
          <w:lang w:val="el-GR"/>
        </w:rPr>
        <w:t>δό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εω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είς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l-GR"/>
        </w:rPr>
        <w:t>φύσιν</w:t>
      </w:r>
      <w:r>
        <w:rPr>
          <w:bCs/>
          <w:color w:val="000000"/>
          <w:sz w:val="24"/>
          <w:szCs w:val="24"/>
        </w:rPr>
        <w:t>. Каждое живое своей жизнью начинает также и умирать, и наоборот: умирание есть тоже жизнь, ибо лишь живое способно умирать; умирание мо</w:t>
        <w:softHyphen/>
        <w:t xml:space="preserve">жет быть высшим "актом" жизни.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себя-производящее отставление ее самой, и поэто</w:t>
        <w:softHyphen/>
        <w:t>му принадлежит к ней единственное в своем роде себя-доставление того, что через нее прежде всего и некоего распорядительного, как например, вода, эфир, воздух, становится неким лишь ей пригодным, например, пищей, и таким образом соком и костьми. Это пригодное принимают как распоряди</w:t>
        <w:softHyphen/>
        <w:t xml:space="preserve">тельное, а это распорядительное как вещество рассматривают, </w:t>
      </w:r>
      <w:r>
        <w:rPr>
          <w:bCs/>
          <w:color w:val="000000"/>
          <w:sz w:val="24"/>
          <w:szCs w:val="24"/>
          <w:lang w:val="de-DE"/>
        </w:rPr>
        <w:t xml:space="preserve">a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некую "смену веще</w:t>
        <w:softHyphen/>
        <w:t>ства". Это вещество можно возвести шире [даль</w:t>
        <w:softHyphen/>
        <w:t xml:space="preserve">ше] до пронизывающего его предлежащего, и это можно принять как устойчивое и устойчивейшее и таким образом в известном смысле сущнейшее и призывать это как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.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при таком рассмотрении предоставляет двойную возмож</w:t>
        <w:softHyphen/>
        <w:t>ность призвания по веществу и по форме. Свое ос</w:t>
        <w:softHyphen/>
        <w:t xml:space="preserve">нование это двойное призвание имеет в том первоначальном двойственном существе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, точнее, в ложном истолковании того </w:t>
      </w:r>
      <w:r>
        <w:rPr>
          <w:bCs/>
          <w:color w:val="000000"/>
          <w:sz w:val="24"/>
          <w:szCs w:val="24"/>
          <w:lang w:val="el-GR"/>
        </w:rPr>
        <w:t xml:space="preserve">δυνάμει </w:t>
      </w:r>
      <w:r>
        <w:rPr>
          <w:bCs/>
          <w:color w:val="000000"/>
          <w:sz w:val="24"/>
          <w:szCs w:val="24"/>
        </w:rPr>
        <w:t>ő</w:t>
      </w:r>
      <w:r>
        <w:rPr>
          <w:bCs/>
          <w:color w:val="000000"/>
          <w:sz w:val="24"/>
          <w:szCs w:val="24"/>
          <w:lang w:val="el-GR"/>
        </w:rPr>
        <w:t>ν</w:t>
      </w:r>
      <w:r>
        <w:rPr>
          <w:bCs/>
          <w:color w:val="000000"/>
          <w:sz w:val="24"/>
          <w:szCs w:val="24"/>
        </w:rPr>
        <w:t>, пригодного, [в смысле] просто распорядительного и наличного [подручного.]. Учение Антифона и его до сих пор непрерывного наследования охватывает как раз лишь наиболее внешнее [крайнее] бес</w:t>
        <w:softHyphen/>
        <w:t xml:space="preserve">чинство [не-существо]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и раздвигает его до собственного и единственного существа, и это раздвигание на деле остается существом всякого несуществ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К. 4. Что получается из двойственности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для ее окончательного существоопределения? Ответ: простота ее существа. Если мы вспомним о целом, то у нас имеются теперь два существоопределения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в понятии. Пер</w:t>
        <w:softHyphen/>
        <w:t xml:space="preserve">вое охватывает эту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ά</w:t>
      </w:r>
      <w:r>
        <w:rPr>
          <w:bCs/>
          <w:color w:val="000000"/>
          <w:sz w:val="24"/>
          <w:szCs w:val="24"/>
          <w:lang w:val="el-GR"/>
        </w:rPr>
        <w:t xml:space="preserve">ρχή κινήσεως </w:t>
      </w:r>
      <w:r>
        <w:rPr>
          <w:bCs/>
          <w:color w:val="000000"/>
          <w:sz w:val="24"/>
          <w:szCs w:val="24"/>
        </w:rPr>
        <w:t xml:space="preserve">τοΰ </w:t>
      </w:r>
      <w:r>
        <w:rPr>
          <w:bCs/>
          <w:color w:val="000000"/>
          <w:sz w:val="24"/>
          <w:szCs w:val="24"/>
          <w:lang w:val="el-GR"/>
        </w:rPr>
        <w:t>κινουμένου καθ</w:t>
      </w:r>
      <w:r>
        <w:rPr>
          <w:bCs/>
          <w:color w:val="000000"/>
          <w:sz w:val="24"/>
          <w:szCs w:val="24"/>
        </w:rPr>
        <w:t xml:space="preserve">' </w:t>
      </w:r>
      <w:r>
        <w:rPr>
          <w:bCs/>
          <w:color w:val="000000"/>
          <w:sz w:val="24"/>
          <w:szCs w:val="24"/>
          <w:lang w:val="el-GR"/>
        </w:rPr>
        <w:t>αύτό</w:t>
      </w:r>
      <w:r>
        <w:rPr>
          <w:bCs/>
          <w:color w:val="000000"/>
          <w:sz w:val="24"/>
          <w:szCs w:val="24"/>
        </w:rPr>
        <w:t xml:space="preserve"> как исходное распоря</w:t>
        <w:softHyphen/>
        <w:t xml:space="preserve">жение подвижностью некоего подвижного само по себе. Второе охватывает эту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, а это значит как </w:t>
      </w:r>
      <w:r>
        <w:rPr>
          <w:bCs/>
          <w:color w:val="000000"/>
          <w:sz w:val="24"/>
          <w:szCs w:val="24"/>
          <w:lang w:val="el-GR"/>
        </w:rPr>
        <w:t>γένεσις</w:t>
      </w:r>
      <w:r>
        <w:rPr>
          <w:bCs/>
          <w:color w:val="000000"/>
          <w:sz w:val="24"/>
          <w:szCs w:val="24"/>
        </w:rPr>
        <w:t xml:space="preserve">, а это значит - </w:t>
      </w:r>
      <w:r>
        <w:rPr>
          <w:bCs/>
          <w:color w:val="000000"/>
          <w:sz w:val="24"/>
          <w:szCs w:val="24"/>
          <w:lang w:val="el-GR"/>
        </w:rPr>
        <w:t>κίνησις</w:t>
      </w:r>
      <w:r>
        <w:rPr>
          <w:bCs/>
          <w:color w:val="000000"/>
          <w:sz w:val="24"/>
          <w:szCs w:val="24"/>
        </w:rPr>
        <w:t xml:space="preserve">. Если мы будем мыслить оба определения в одно, то с точки зрения первого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не что иное как ά</w:t>
      </w:r>
      <w:r>
        <w:rPr>
          <w:bCs/>
          <w:color w:val="000000"/>
          <w:sz w:val="24"/>
          <w:szCs w:val="24"/>
          <w:lang w:val="el-GR"/>
        </w:rPr>
        <w:t>ρχή κινή σεως</w:t>
      </w:r>
      <w:r>
        <w:rPr>
          <w:bCs/>
          <w:color w:val="000000"/>
          <w:sz w:val="24"/>
          <w:szCs w:val="24"/>
        </w:rPr>
        <w:t>, а это значит то же точ</w:t>
        <w:softHyphen/>
        <w:t xml:space="preserve">но, что и второе, по которому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 xml:space="preserve">φύσεως </w:t>
      </w:r>
      <w:r>
        <w:rPr>
          <w:bCs/>
          <w:color w:val="000000"/>
          <w:sz w:val="24"/>
          <w:szCs w:val="24"/>
        </w:rPr>
        <w:t>ό</w:t>
      </w:r>
      <w:r>
        <w:rPr>
          <w:bCs/>
          <w:color w:val="000000"/>
          <w:sz w:val="24"/>
          <w:szCs w:val="24"/>
          <w:lang w:val="el-GR"/>
        </w:rPr>
        <w:t>δός είς φύσιν</w:t>
      </w:r>
      <w:r>
        <w:rPr>
          <w:bCs/>
          <w:color w:val="000000"/>
          <w:sz w:val="24"/>
          <w:szCs w:val="24"/>
        </w:rPr>
        <w:t xml:space="preserve">;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сама есть ис</w:t>
        <w:softHyphen/>
        <w:t>ход для и распоряжения над самим собой. По вто</w:t>
        <w:softHyphen/>
        <w:t xml:space="preserve">рому определению [этой]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 xml:space="preserve">μορφή </w:t>
      </w:r>
      <w:r>
        <w:rPr>
          <w:bCs/>
          <w:color w:val="000000"/>
          <w:sz w:val="24"/>
          <w:szCs w:val="24"/>
        </w:rPr>
        <w:t>ά</w:t>
      </w:r>
      <w:r>
        <w:rPr>
          <w:bCs/>
          <w:color w:val="000000"/>
          <w:sz w:val="24"/>
          <w:szCs w:val="24"/>
          <w:lang w:val="el-GR"/>
        </w:rPr>
        <w:t>ρχής</w:t>
      </w:r>
      <w:r>
        <w:rPr>
          <w:bCs/>
          <w:color w:val="000000"/>
          <w:sz w:val="24"/>
          <w:szCs w:val="24"/>
        </w:rPr>
        <w:t>, постановка, в которой этот исход ставит себя самого в распоряжение и как распоря</w:t>
        <w:softHyphen/>
        <w:t xml:space="preserve">жение над постановкой в вид. Эта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есть су</w:t>
        <w:softHyphen/>
        <w:t xml:space="preserve">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ά</w:t>
      </w:r>
      <w:r>
        <w:rPr>
          <w:bCs/>
          <w:color w:val="000000"/>
          <w:sz w:val="24"/>
          <w:szCs w:val="24"/>
          <w:lang w:val="el-GR"/>
        </w:rPr>
        <w:t>ρχή</w:t>
      </w:r>
      <w:r>
        <w:rPr>
          <w:bCs/>
          <w:color w:val="000000"/>
          <w:sz w:val="24"/>
          <w:szCs w:val="24"/>
        </w:rPr>
        <w:t>, и эта ά</w:t>
      </w:r>
      <w:r>
        <w:rPr>
          <w:bCs/>
          <w:color w:val="000000"/>
          <w:sz w:val="24"/>
          <w:szCs w:val="24"/>
          <w:lang w:val="el-GR"/>
        </w:rPr>
        <w:t>ρχή</w:t>
      </w:r>
      <w:r>
        <w:rPr>
          <w:bCs/>
          <w:color w:val="000000"/>
          <w:sz w:val="24"/>
          <w:szCs w:val="24"/>
        </w:rPr>
        <w:t xml:space="preserve"> есть су</w:t>
        <w:softHyphen/>
        <w:t xml:space="preserve">щество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как </w:t>
      </w:r>
      <w:r>
        <w:rPr>
          <w:bCs/>
          <w:color w:val="000000"/>
          <w:sz w:val="24"/>
          <w:szCs w:val="24"/>
          <w:lang w:val="el-GR"/>
        </w:rPr>
        <w:t>μορφή</w:t>
      </w:r>
      <w:r>
        <w:rPr>
          <w:bCs/>
          <w:color w:val="000000"/>
          <w:sz w:val="24"/>
          <w:szCs w:val="24"/>
        </w:rPr>
        <w:t xml:space="preserve"> коль скоро эта по</w:t>
        <w:softHyphen/>
        <w:t xml:space="preserve">следняя свое своеобразие имеет в том, что в ней </w:t>
      </w:r>
      <w:r>
        <w:rPr>
          <w:bCs/>
          <w:color w:val="000000"/>
          <w:sz w:val="24"/>
          <w:szCs w:val="24"/>
          <w:lang w:val="el-GR"/>
        </w:rPr>
        <w:t>είδος</w:t>
      </w:r>
      <w:r>
        <w:rPr>
          <w:bCs/>
          <w:color w:val="000000"/>
          <w:sz w:val="24"/>
          <w:szCs w:val="24"/>
        </w:rPr>
        <w:t xml:space="preserve"> сам по себе и как таковой приносит себя к присутствию и не нуждается, как это происходит в </w:t>
      </w:r>
      <w:r>
        <w:rPr>
          <w:bCs/>
          <w:color w:val="000000"/>
          <w:sz w:val="24"/>
          <w:szCs w:val="24"/>
          <w:lang w:val="el-GR"/>
        </w:rPr>
        <w:t>τέχνη</w:t>
      </w:r>
      <w:r>
        <w:rPr>
          <w:bCs/>
          <w:color w:val="000000"/>
          <w:sz w:val="24"/>
          <w:szCs w:val="24"/>
        </w:rPr>
        <w:t xml:space="preserve">, прежде всего в привходящей </w:t>
      </w:r>
      <w:r>
        <w:rPr>
          <w:bCs/>
          <w:color w:val="000000"/>
          <w:sz w:val="24"/>
          <w:szCs w:val="24"/>
          <w:lang w:val="el-GR"/>
        </w:rPr>
        <w:t>ποίησις</w:t>
      </w:r>
      <w:r>
        <w:rPr>
          <w:bCs/>
          <w:color w:val="000000"/>
          <w:sz w:val="24"/>
          <w:szCs w:val="24"/>
        </w:rPr>
        <w:t>, кото</w:t>
        <w:softHyphen/>
        <w:t>рая нечто обычно подручно наличествующее, на</w:t>
        <w:softHyphen/>
        <w:t>пример, дерево, впервые происходит в вид "стола", а это произведение само по себе никогда не есть "в пути" и не может быть "в пути" к сто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напротив, есть из себя самой и к себе самой "в-пут-ное" при-сутствие отсутствия се</w:t>
        <w:softHyphen/>
        <w:t>бя [ее] самой. Как таковое отсутствие остается она неким в себя-обратно-хождением, а это хожде</w:t>
        <w:softHyphen/>
        <w:t>ние, однако, есть лишь ход некоего восхожд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же Аристотель понимает здесь в "Физи</w:t>
        <w:softHyphen/>
        <w:t>ке" как существенность (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>) некой собственной (в себе ограниченной) области сущего, растений в отличие от поделок. Это сущее происходит, с точ</w:t>
        <w:softHyphen/>
        <w:t xml:space="preserve">ки зрения своего способа быть, от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о которой Аристотель поэтому говорит: έ</w:t>
      </w:r>
      <w:r>
        <w:rPr>
          <w:bCs/>
          <w:color w:val="000000"/>
          <w:sz w:val="24"/>
          <w:szCs w:val="24"/>
          <w:lang w:val="el-GR"/>
        </w:rPr>
        <w:t>ν γάρ τι γένος τοΰ őντος ή φύσις</w:t>
      </w:r>
      <w:r>
        <w:rPr>
          <w:bCs/>
          <w:color w:val="000000"/>
          <w:sz w:val="24"/>
          <w:szCs w:val="24"/>
        </w:rPr>
        <w:t xml:space="preserve">: один род именно бытия (среди других) для (разнородного) сущего есть эта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. Это говорит Аристотель в сочинении, кото</w:t>
        <w:softHyphen/>
        <w:t>рое при окончательном упорядочении его писаний стараниями перипатетической школы было постав</w:t>
        <w:softHyphen/>
        <w:t xml:space="preserve">лено в ряду тех, которые с тех пор несут титул </w:t>
      </w:r>
      <w:r>
        <w:rPr>
          <w:bCs/>
          <w:color w:val="000000"/>
          <w:sz w:val="24"/>
          <w:szCs w:val="24"/>
          <w:lang w:val="el-GR"/>
        </w:rPr>
        <w:t>μετά τά φυσικά</w:t>
      </w:r>
      <w:r>
        <w:rPr>
          <w:bCs/>
          <w:color w:val="000000"/>
          <w:sz w:val="24"/>
          <w:szCs w:val="24"/>
        </w:rPr>
        <w:t xml:space="preserve"> тех, что, хотя и принадлежат к </w:t>
      </w:r>
      <w:r>
        <w:rPr>
          <w:bCs/>
          <w:color w:val="000000"/>
          <w:sz w:val="24"/>
          <w:szCs w:val="24"/>
          <w:lang w:val="el-GR"/>
        </w:rPr>
        <w:t>φυσικά</w:t>
      </w:r>
      <w:r>
        <w:rPr>
          <w:bCs/>
          <w:color w:val="000000"/>
          <w:sz w:val="24"/>
          <w:szCs w:val="24"/>
        </w:rPr>
        <w:t>, и все же не принадлежат сюда. Теперь как книга Г (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) к "Метафизике" причисленное, это сочинение дает, правда, в своей 3 главе выше</w:t>
        <w:softHyphen/>
        <w:t xml:space="preserve">приведенную справку относительно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кото</w:t>
        <w:softHyphen/>
        <w:t>рая закрывается тем, что в изложенной главе 1 книги В "Физики" выставляется как ведущее поло</w:t>
        <w:softHyphen/>
        <w:t xml:space="preserve">жение: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некий род (способ) </w:t>
      </w:r>
      <w:r>
        <w:rPr>
          <w:bCs/>
          <w:color w:val="000000"/>
          <w:sz w:val="24"/>
          <w:szCs w:val="24"/>
          <w:lang w:val="el-GR"/>
        </w:rPr>
        <w:t>ούσίας</w:t>
      </w:r>
      <w:r>
        <w:rPr>
          <w:bCs/>
          <w:color w:val="000000"/>
          <w:sz w:val="24"/>
          <w:szCs w:val="24"/>
        </w:rPr>
        <w:t>. Од</w:t>
        <w:softHyphen/>
        <w:t>нако то же самое сочинение из "Метафизики" говорит уже в своей первой главе прямо противопо</w:t>
        <w:softHyphen/>
        <w:t xml:space="preserve">ложное: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(бытие сущего как такового в це</w:t>
        <w:softHyphen/>
        <w:t xml:space="preserve">лом) есть </w:t>
      </w:r>
      <w:r>
        <w:rPr>
          <w:bCs/>
          <w:color w:val="000000"/>
          <w:sz w:val="24"/>
          <w:szCs w:val="24"/>
          <w:lang w:val="el-GR"/>
        </w:rPr>
        <w:t>φύσις τις</w:t>
      </w:r>
      <w:r>
        <w:rPr>
          <w:bCs/>
          <w:color w:val="000000"/>
          <w:sz w:val="24"/>
          <w:szCs w:val="24"/>
        </w:rPr>
        <w:t xml:space="preserve"> - как бы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но Аристо</w:t>
        <w:softHyphen/>
        <w:t>тель далек от желания сказать, что существо бы</w:t>
        <w:softHyphen/>
        <w:t xml:space="preserve">тия вообще собственно есть от рода 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которую он вскоре недвусмысленно характеризует как лишь один род бытия наряду с другими. Го</w:t>
        <w:softHyphen/>
        <w:t xml:space="preserve">раздо более это едва ли правильно высказанное предложение, что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есть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есть некий отзвук великого начала греческой и первого нача</w:t>
        <w:softHyphen/>
        <w:t xml:space="preserve">ла западной философии. В этом начале бытие как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мыслилось таким образом, что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при</w:t>
        <w:softHyphen/>
        <w:t xml:space="preserve">несенная Аристотелем в понятие существа, сама могла быть лишь одним отпрыском начальн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. И совсем слабый и незаметный [неузнавае</w:t>
        <w:softHyphen/>
        <w:t xml:space="preserve">мый] отзвук той первоначально как бытие сущего набрасываем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сам еще остался нам, когда мы говорим о "природе" вещей, природе "государ</w:t>
        <w:softHyphen/>
        <w:t>ства", о "природе" человека и при этом разумеем не природные (физически, химически и биологичес</w:t>
        <w:softHyphen/>
        <w:t>ки мыслимые) "основоположения" но просто бытие и существо суще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ак же должны мы мыслить эту начально мыс</w:t>
        <w:softHyphen/>
        <w:t xml:space="preserve">лимую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? Имеются ли еще следы ее очерка в обрывках изречений начальных мыслителей? В са</w:t>
        <w:softHyphen/>
        <w:t>мом деле: не только следы, но все их высказыва</w:t>
        <w:softHyphen/>
        <w:t xml:space="preserve">ния, которые нам еще внятны, говорят, если нас не обманывает слух, только об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. Про</w:t>
        <w:softHyphen/>
        <w:t>межуточное указание к этому дает между прочим и с давних пор господствующим утвердившееся не-существо [бесчинство] исторического толкова</w:t>
        <w:softHyphen/>
        <w:t>ния начального греческого мышления как "натур</w:t>
        <w:softHyphen/>
        <w:t>философии" в смысле некой "примитивной" "хи</w:t>
        <w:softHyphen/>
        <w:t>мии". Однако предоставим это бесчинство его соб</w:t>
        <w:softHyphen/>
        <w:t>ственному крах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одумаем в заключение об изречении некоего начального мыслителя, который непосредственно о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говорит и притом, ср. фрагмент 1, бытие сущего разумеет, фрагмент 123 (извлеченный из Порфирия) Гераклита гласит: </w:t>
      </w:r>
      <w:r>
        <w:rPr>
          <w:bCs/>
          <w:color w:val="000000"/>
          <w:sz w:val="24"/>
          <w:szCs w:val="24"/>
          <w:lang w:val="el-GR"/>
        </w:rPr>
        <w:t>φύσις κρύπτεσθαι φιλεϊ</w:t>
      </w:r>
      <w:r>
        <w:rPr>
          <w:bCs/>
          <w:color w:val="000000"/>
          <w:sz w:val="24"/>
          <w:szCs w:val="24"/>
        </w:rPr>
        <w:t>. Бытие любит скрывать себя. Что это зна</w:t>
        <w:softHyphen/>
        <w:t>чит? Полагали и полагают, что оно говорит, что-де бытие трудно доступно и нужны большие уси</w:t>
        <w:softHyphen/>
        <w:t>лия, чтобы расторгнуть его заслоны, это самосо</w:t>
        <w:softHyphen/>
        <w:t>хранение как бы удалить [изгнать] из него. Одна</w:t>
        <w:softHyphen/>
        <w:t xml:space="preserve">ко, необходимо обратное: это самосокрывание принадлежит к пред-почтительной любви бытия, т.е. к тому в чем оно утверждает свое существо. И это существо бытия есть - раскрывать себя, восходить, про-ис-ходить в несокрытое -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. Лишь то, что по существу своему рас-крывает и должно раскрывать, может любить сокрывать се</w:t>
        <w:softHyphen/>
        <w:t>бя. Лишь то, что есть рас-крытие, может быть со</w:t>
        <w:softHyphen/>
        <w:t xml:space="preserve">крытием. И отсюда ничего не стоит преодолеть это </w:t>
      </w:r>
      <w:r>
        <w:rPr>
          <w:bCs/>
          <w:color w:val="000000"/>
          <w:sz w:val="24"/>
          <w:szCs w:val="24"/>
          <w:lang w:val="el-GR"/>
        </w:rPr>
        <w:t>κρύπτεσθαι</w:t>
      </w:r>
      <w:r>
        <w:rPr>
          <w:bCs/>
          <w:color w:val="000000"/>
          <w:sz w:val="24"/>
          <w:szCs w:val="24"/>
        </w:rPr>
        <w:t xml:space="preserve">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и его вырвать у ней, но гораздо труднее задача - представить это </w:t>
      </w:r>
      <w:r>
        <w:rPr>
          <w:bCs/>
          <w:color w:val="000000"/>
          <w:sz w:val="24"/>
          <w:szCs w:val="24"/>
          <w:lang w:val="el-GR"/>
        </w:rPr>
        <w:t>κρύπτεσθαι</w:t>
      </w:r>
      <w:r>
        <w:rPr>
          <w:bCs/>
          <w:color w:val="000000"/>
          <w:sz w:val="24"/>
          <w:szCs w:val="24"/>
        </w:rPr>
        <w:t xml:space="preserve"> как принадлежащее эт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ей во всей сущностной чистот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Бытие есть себя сокрывающее раскрывание -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в начальном смысле. Это самораскрывание есть про-ис-хождение в несокрытость, а это зна</w:t>
        <w:softHyphen/>
        <w:t>чит, несокрытость как таковую впервые в сущест</w:t>
        <w:softHyphen/>
        <w:t xml:space="preserve">ве ее сокрывать: несокрытость называется </w:t>
      </w:r>
      <w:r>
        <w:rPr>
          <w:bCs/>
          <w:color w:val="000000"/>
          <w:sz w:val="24"/>
          <w:szCs w:val="24"/>
          <w:lang w:val="el-GR"/>
        </w:rPr>
        <w:t>ά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l-GR"/>
        </w:rPr>
        <w:t>λήθεια</w:t>
      </w:r>
      <w:r>
        <w:rPr>
          <w:bCs/>
          <w:color w:val="000000"/>
          <w:sz w:val="24"/>
          <w:szCs w:val="24"/>
        </w:rPr>
        <w:t xml:space="preserve"> - истина, как мы ее переводим, начальна, а это значит, существенно не характер челове</w:t>
        <w:softHyphen/>
        <w:t>ческого познания и высказывания, истина не есть также по-правде просто ценность или некая "идея", к осуществлению которой человек - по-правде неизвестно, почему - должен стремиться, но истина принадлежит как самораскрытие к само</w:t>
        <w:softHyphen/>
        <w:t xml:space="preserve">му бытию: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есть ά-</w:t>
      </w:r>
      <w:r>
        <w:rPr>
          <w:bCs/>
          <w:color w:val="000000"/>
          <w:sz w:val="24"/>
          <w:szCs w:val="24"/>
          <w:lang w:val="el-GR"/>
        </w:rPr>
        <w:t>λήθεια</w:t>
      </w:r>
      <w:r>
        <w:rPr>
          <w:bCs/>
          <w:color w:val="000000"/>
          <w:sz w:val="24"/>
          <w:szCs w:val="24"/>
        </w:rPr>
        <w:t xml:space="preserve"> рас-крытие и по</w:t>
        <w:softHyphen/>
        <w:t xml:space="preserve">тому </w:t>
      </w:r>
      <w:r>
        <w:rPr>
          <w:bCs/>
          <w:color w:val="000000"/>
          <w:sz w:val="24"/>
          <w:szCs w:val="24"/>
          <w:lang w:val="el-GR"/>
        </w:rPr>
        <w:t>κρύπτεσθαι φιλεΐ</w:t>
      </w:r>
      <w:r>
        <w:rPr>
          <w:bCs/>
          <w:color w:val="000000"/>
          <w:sz w:val="24"/>
          <w:szCs w:val="24"/>
        </w:rPr>
        <w:t xml:space="preserve">. [Поскольку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 xml:space="preserve"> в смыс</w:t>
        <w:softHyphen/>
        <w:t xml:space="preserve">ле "Физики" есть некий род </w:t>
      </w:r>
      <w:r>
        <w:rPr>
          <w:bCs/>
          <w:color w:val="000000"/>
          <w:sz w:val="24"/>
          <w:szCs w:val="24"/>
          <w:lang w:val="el-GR"/>
        </w:rPr>
        <w:t>ούσίας</w:t>
      </w:r>
      <w:r>
        <w:rPr>
          <w:bCs/>
          <w:color w:val="000000"/>
          <w:sz w:val="24"/>
          <w:szCs w:val="24"/>
        </w:rPr>
        <w:t xml:space="preserve"> и поскольку </w:t>
      </w:r>
      <w:r>
        <w:rPr>
          <w:bCs/>
          <w:color w:val="000000"/>
          <w:sz w:val="24"/>
          <w:szCs w:val="24"/>
          <w:lang w:val="el-GR"/>
        </w:rPr>
        <w:t>ούσία</w:t>
      </w:r>
      <w:r>
        <w:rPr>
          <w:bCs/>
          <w:color w:val="000000"/>
          <w:sz w:val="24"/>
          <w:szCs w:val="24"/>
        </w:rPr>
        <w:t xml:space="preserve"> сама по существу происходит от начально-очерченной </w:t>
      </w:r>
      <w:r>
        <w:rPr>
          <w:bCs/>
          <w:color w:val="000000"/>
          <w:sz w:val="24"/>
          <w:szCs w:val="24"/>
          <w:lang w:val="el-GR"/>
        </w:rPr>
        <w:t>φύσις</w:t>
      </w:r>
      <w:r>
        <w:rPr>
          <w:bCs/>
          <w:color w:val="000000"/>
          <w:sz w:val="24"/>
          <w:szCs w:val="24"/>
        </w:rPr>
        <w:t>, поэтому принадлежит к бытию ά</w:t>
      </w:r>
      <w:r>
        <w:rPr>
          <w:bCs/>
          <w:color w:val="000000"/>
          <w:sz w:val="24"/>
          <w:szCs w:val="24"/>
          <w:lang w:val="el-GR"/>
        </w:rPr>
        <w:t>λήθεια</w:t>
      </w:r>
      <w:r>
        <w:rPr>
          <w:bCs/>
          <w:color w:val="000000"/>
          <w:sz w:val="24"/>
          <w:szCs w:val="24"/>
        </w:rPr>
        <w:t xml:space="preserve"> и поэтому разоблачает себя как единственный характер этой </w:t>
      </w:r>
      <w:r>
        <w:rPr>
          <w:bCs/>
          <w:color w:val="000000"/>
          <w:sz w:val="24"/>
          <w:szCs w:val="24"/>
          <w:lang w:val="el-GR"/>
        </w:rPr>
        <w:t>ούσίας</w:t>
      </w:r>
      <w:r>
        <w:rPr>
          <w:bCs/>
          <w:color w:val="000000"/>
          <w:sz w:val="24"/>
          <w:szCs w:val="24"/>
        </w:rPr>
        <w:t xml:space="preserve"> это прибытие в от</w:t>
        <w:softHyphen/>
        <w:t>крытое этой ί</w:t>
      </w:r>
      <w:r>
        <w:rPr>
          <w:bCs/>
          <w:color w:val="000000"/>
          <w:sz w:val="24"/>
          <w:szCs w:val="24"/>
          <w:lang w:val="el-GR"/>
        </w:rPr>
        <w:t>δέα</w:t>
      </w:r>
      <w:r>
        <w:rPr>
          <w:bCs/>
          <w:color w:val="000000"/>
          <w:sz w:val="24"/>
          <w:szCs w:val="24"/>
        </w:rPr>
        <w:t xml:space="preserve"> (Платон) и этого </w:t>
      </w:r>
      <w:r>
        <w:rPr>
          <w:bCs/>
          <w:color w:val="000000"/>
          <w:sz w:val="24"/>
          <w:szCs w:val="24"/>
          <w:lang w:val="el-GR"/>
        </w:rPr>
        <w:t>είδος κατά τόν λόγου</w:t>
      </w:r>
      <w:r>
        <w:rPr>
          <w:bCs/>
          <w:color w:val="000000"/>
          <w:sz w:val="24"/>
          <w:szCs w:val="24"/>
        </w:rPr>
        <w:t xml:space="preserve"> (Аристотель), поэтому становится для них существо </w:t>
      </w:r>
      <w:r>
        <w:rPr>
          <w:bCs/>
          <w:color w:val="000000"/>
          <w:sz w:val="24"/>
          <w:szCs w:val="24"/>
          <w:lang w:val="el-GR"/>
        </w:rPr>
        <w:t>κινήσεως</w:t>
      </w:r>
      <w:r>
        <w:rPr>
          <w:bCs/>
          <w:color w:val="000000"/>
          <w:sz w:val="24"/>
          <w:szCs w:val="24"/>
        </w:rPr>
        <w:t xml:space="preserve"> как έ</w:t>
      </w:r>
      <w:r>
        <w:rPr>
          <w:bCs/>
          <w:color w:val="000000"/>
          <w:sz w:val="24"/>
          <w:szCs w:val="24"/>
          <w:lang w:val="el-GR"/>
        </w:rPr>
        <w:t>ντελέχειας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l-GR"/>
        </w:rPr>
        <w:t>ένεργείας</w:t>
      </w:r>
      <w:r>
        <w:rPr>
          <w:bCs/>
          <w:color w:val="000000"/>
          <w:sz w:val="24"/>
          <w:szCs w:val="24"/>
        </w:rPr>
        <w:t xml:space="preserve"> зримым]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вод В. Микушевича - </w:t>
      </w:r>
      <w:r>
        <w:rPr>
          <w:i/>
          <w:iCs/>
          <w:color w:val="000000"/>
          <w:sz w:val="24"/>
          <w:szCs w:val="24"/>
        </w:rPr>
        <w:t>Прим. пер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firstLine="567"/>
        <w:jc w:val="center"/>
        <w:rPr/>
      </w:pPr>
      <w:r>
        <w:rPr>
          <w:i/>
          <w:iCs/>
          <w:color w:val="000000"/>
          <w:sz w:val="24"/>
          <w:szCs w:val="24"/>
        </w:rPr>
        <w:t>Т. Васильева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ЛОСОФСКИЙ ЛЕКСИКОН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РИСТОТЕЛЯ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ТЕРПРЕТАЦИИ М. ХАЙДЕГГЕР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икто не станет оспаривать справедливость такого принятого сегодня требования и критерия ценности научной работы, как высокая цеховая квалификация ее автора. Книгу ли, статью ли о том или ином предмете из области античной философии может предлагать читателю лишь </w:t>
      </w:r>
      <w:r>
        <w:rPr>
          <w:i/>
          <w:iCs/>
          <w:color w:val="000000"/>
          <w:sz w:val="24"/>
          <w:szCs w:val="24"/>
        </w:rPr>
        <w:t xml:space="preserve">специалист, </w:t>
      </w:r>
      <w:r>
        <w:rPr>
          <w:color w:val="000000"/>
          <w:sz w:val="24"/>
          <w:szCs w:val="24"/>
        </w:rPr>
        <w:t>что подразумевает дипломированного специалиста, усвоившего технологию своего цехового производства ("Беда, коль пироги начнет печи са</w:t>
        <w:softHyphen/>
        <w:t>пожник"). И все-таки соблазн дилетантского вме</w:t>
        <w:softHyphen/>
        <w:t>шательства в спор о предметах всеобщей значимо</w:t>
        <w:softHyphen/>
        <w:t>сти неизменно велик, да и ощутимых препон как будто бы нет: разве наследие античности не доста</w:t>
        <w:softHyphen/>
        <w:t>лось всем и каждому, кто к нему прикоснется? И разве не должна быть высшей аттестационной инстанцией автору книги сама книга? Действительно, разве концепция сократовской иронии, предло</w:t>
        <w:softHyphen/>
        <w:t>женная Кьеркегором, уступает в авторитетности, скажем, ницшеанской трактовке духа и смысла ан</w:t>
        <w:softHyphen/>
        <w:t>тичной культуры на том основании, что Ницше был профессором классической филологии, а Кьеркегор - нет? Во всяком случае, западная наука о классической древности испытала на себе влияние обеих этих концепций и - более того - синтезиро</w:t>
        <w:softHyphen/>
        <w:t>вала их, выработав взамен образу статуарной, пластически-совершенной, т.н. "винкельмановской" античности представление об античности противоречивой, мучительно раздваивающейся между светом научной рациональности и мраком до-рационального мифа или после-рациональной мистики, трагически несовершенной и постоянно восходящей к самопозна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Хайдеггер, обращаясь в своих историко-фи</w:t>
        <w:softHyphen/>
        <w:t>лософских работах к античной эпохе, то и дело вторгается в законные владения классической фи</w:t>
        <w:softHyphen/>
        <w:t>лологии: критика, чтение и перевод текстов, лек</w:t>
        <w:softHyphen/>
        <w:t>сикологический анализ терминов и т. п. Толкуя Платона, Аристотеля, Парменида, Гераклита, Анаксимандра, М. Хайдеггер то подает голос в об</w:t>
        <w:softHyphen/>
        <w:t>щий тон научной преемственности и как бы дово</w:t>
        <w:softHyphen/>
        <w:t>дит до нужного ему конца концепции своих уче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шественников, то запальчиво отвергает са</w:t>
        <w:softHyphen/>
        <w:t>мые принципы научного подхода к историческому наследию философии, противопоставляя цеховой догматической традиции опыт индивидуального не</w:t>
        <w:softHyphen/>
        <w:t>посредственного общения со словом древнегречес</w:t>
        <w:softHyphen/>
        <w:t>кой мудрости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Отсутствие профессионализма еще не означает невежества, хайдеггеровские опыты прочтения греческих текстов заслуживают внима</w:t>
        <w:softHyphen/>
        <w:t>ния научной критики не только как образец диле</w:t>
        <w:softHyphen/>
        <w:t>тантской несостоятельности (ее легко предполо</w:t>
        <w:softHyphen/>
        <w:t>жить и несложно доказать), но и как пример артис</w:t>
        <w:softHyphen/>
        <w:t>тической герменевтики, позволяющей свободному от цеховых предрассудков мыслителю видеть или угадывать неожиданные смысловые пласты или связи там, где добросовестный школяр, не распо</w:t>
        <w:softHyphen/>
        <w:t xml:space="preserve">лагая возможностями научного доказательства, </w:t>
      </w:r>
      <w:r>
        <w:rPr>
          <w:i/>
          <w:iCs/>
          <w:color w:val="000000"/>
          <w:sz w:val="24"/>
          <w:szCs w:val="24"/>
        </w:rPr>
        <w:t xml:space="preserve">обязан </w:t>
      </w:r>
      <w:r>
        <w:rPr>
          <w:color w:val="000000"/>
          <w:sz w:val="24"/>
          <w:szCs w:val="24"/>
        </w:rPr>
        <w:t>быть слепым и недогадливым, не говоря уже о тех случаях, когда он просто недогадлив и слеп. Недостаточно проштудировать предмет, на</w:t>
        <w:softHyphen/>
        <w:t>до продумать мысль - таков постоянный лейтмо</w:t>
        <w:softHyphen/>
        <w:t>тив и основной аргумент в хайдеггеровской поле</w:t>
        <w:softHyphen/>
        <w:t>мике с авторитетами общепринятых научных ис</w:t>
        <w:softHyphen/>
        <w:t>т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доксальность, образная яркость интерпре</w:t>
        <w:softHyphen/>
        <w:t>таций, не исключающая также и некоторой мисти</w:t>
        <w:softHyphen/>
        <w:t>ческой туманности, характерны для любой из гер</w:t>
        <w:softHyphen/>
        <w:t xml:space="preserve">меневтических пьес М. Хайдеггера, но даже и в их ряду выделяется работа под заглавием «О существе и понятии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. Аристотель, "Физика", В 1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Ни один фрагмент не толкуется у М. Хайдеггера ради него одного или ради его ближайшего окружения - рассмотрение всякий раз ведется в горизонте всеобъемлющего целого; перевод от</w:t>
        <w:softHyphen/>
        <w:t>дельного термина (скажем, ά</w:t>
      </w:r>
      <w:r>
        <w:rPr>
          <w:color w:val="000000"/>
          <w:sz w:val="24"/>
          <w:szCs w:val="24"/>
          <w:lang w:val="el-GR"/>
        </w:rPr>
        <w:t>λήθεια</w:t>
      </w:r>
      <w:r>
        <w:rPr>
          <w:color w:val="000000"/>
          <w:sz w:val="24"/>
          <w:szCs w:val="24"/>
        </w:rPr>
        <w:t xml:space="preserve"> у Платона,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 xml:space="preserve"> у Гераклита, </w:t>
      </w:r>
      <w:r>
        <w:rPr>
          <w:color w:val="000000"/>
          <w:sz w:val="24"/>
          <w:szCs w:val="24"/>
          <w:lang w:val="el-GR"/>
        </w:rPr>
        <w:t>χρεών</w:t>
      </w:r>
      <w:r>
        <w:rPr>
          <w:color w:val="000000"/>
          <w:sz w:val="24"/>
          <w:szCs w:val="24"/>
        </w:rPr>
        <w:t xml:space="preserve"> у Анаксимандра) обсуж</w:t>
        <w:softHyphen/>
        <w:t>дается непременно в контексте общеисторической концепции всей европейской философии, не говоря уже об индивидуальности автора рассматриваемо</w:t>
        <w:softHyphen/>
        <w:t>го фрагмента, которая дорисовывается с искусст</w:t>
        <w:softHyphen/>
        <w:t>вом, заставляющем вспомнить о достижениях со</w:t>
        <w:softHyphen/>
        <w:t>временной палеонтологии или о пылком воображе</w:t>
        <w:softHyphen/>
        <w:t xml:space="preserve">нии пушкинского Дон Гуана ("Оно у нас проворней живописца. Вам все равно, с чего бы ни начать, с бровей ли, с ног ли.").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Аристотеля стано</w:t>
        <w:softHyphen/>
        <w:t>вится поводом для осмысления едва ли не всего терминологического арсенала автора "Метафизи</w:t>
        <w:softHyphen/>
        <w:t>ки" и "Физики", которая, по выражению М. Хайдеггера, в такой же степени есть "метафизика", в какой "Метафизика" есть "физика"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Аристотелевская "Физика", - выделяет свою мысль М. Хайдеггер, - есть сокровенная и потому еще ни разу не продуманная в достаточной степе</w:t>
        <w:softHyphen/>
        <w:t>ни основная книга западной философии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Даже са</w:t>
        <w:softHyphen/>
        <w:t>мые высокоученые исследования философии Арис</w:t>
        <w:softHyphen/>
        <w:t>тотеля имеют тот недостаток, что они всецело подчинены духу "схоластики нового времени" и мыслят Аристотеля не по-гречески. Цель сво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М. Хайдеггер видит в том, чтобы вскрыть "содержательное" в греческом тексте, выявить специфически греческое понимание природы и про</w:t>
        <w:softHyphen/>
        <w:t>тивостоящих ей понят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ржнем, вокруг которого организуется изло</w:t>
        <w:softHyphen/>
        <w:t>жение, автор делает перевод указанного в загла</w:t>
        <w:softHyphen/>
        <w:t>вии фрагмента аристотелевской "Физики". Свои переводческие принципы в данном случае М. Хай</w:t>
        <w:softHyphen/>
        <w:t>деггер формулирует так: «Поскольку этот "пере</w:t>
        <w:softHyphen/>
        <w:t>вод" есть, собственно, истолкование, то к нему требуется одно только разъяснение: этот "перевод" ни в коем случае не есть перетаскивание гре</w:t>
        <w:softHyphen/>
        <w:t>ческих слов под специфическую нагрузку нашей речи. Он собирается не заменить греческий текст, но лишь только ввести в него и как введение в нем исчезнуть. При этом ему недостает чеканных штампов или закругленных оборотов, почерпну</w:t>
        <w:softHyphen/>
        <w:t>тых из нашего собственного языка, этот перевод не знает приятности и "лоска".»</w:t>
      </w:r>
      <w:r>
        <w:rPr>
          <w:rStyle w:val="EndnoteCharacters"/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праведливости этой последней авторской оценки читатель еще не раз убедится, что же ка</w:t>
        <w:softHyphen/>
        <w:t>сается принципа "введения в текст" и "исчезнове</w:t>
        <w:softHyphen/>
        <w:t>ния в тексте", то к обсуждению его нам придется вернуться после того, как будут рассмотрены те конкретные решения, которые предлагает М. Хайдеггер в этой работе как образцы проду</w:t>
        <w:softHyphen/>
        <w:t>манного истолкования аристотелевских выражений и стоящих за ними аристотелевских представле</w:t>
        <w:softHyphen/>
        <w:t>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ом о смысле греческого термина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Хайдеггер задается не с тем, чтобы выяснить про</w:t>
        <w:softHyphen/>
        <w:t>исхождение и развитие понятия природы, одного из центральных понятий западной метафизи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отив, он даже предлагает встать вне истори</w:t>
        <w:softHyphen/>
        <w:t>ко-философского интереса к "истории понятия", - только тогда, вдумавшись в содержание представ</w:t>
        <w:softHyphen/>
        <w:t>лений, запечатленных в аристотелевской концеп</w:t>
        <w:softHyphen/>
        <w:t>ции сущего в его целокупности, человек нового времени в собеседовании с мыслителем прошлого сможет решить свои проблемы, и прежде всего, проблему сохранения природы и человека перед лицом все поглощающего прогресса техники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Отправляясь по следам аристотелевского опре</w:t>
        <w:softHyphen/>
        <w:t>деления" природы, М. Хайдеггер обращает внима</w:t>
        <w:softHyphen/>
        <w:t>ние прежде всего на то, что «ядром вопроса о "фи</w:t>
        <w:softHyphen/>
        <w:t>зике" становится у Аристотеля определение дви</w:t>
        <w:softHyphen/>
        <w:t>жения. Что все в этом мире: небо, море, растения, звери, - движется, греки знали и до Аристотеля, многие философы пытались определить понятие движения, однако только Аристотель, по убежде</w:t>
        <w:softHyphen/>
        <w:t>нию Хайдеггера, "впервые достиг такой ступени вопроса и даже впервые ее создал", на которой движение обсуждается не как нечто "встречающе</w:t>
        <w:softHyphen/>
        <w:t>еся среди прочего", но как "вопрос об основном об</w:t>
        <w:softHyphen/>
        <w:t>разе бытия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ый параграф второй книги "Физики" прово</w:t>
        <w:softHyphen/>
        <w:t>дит разделение всего сущего на существующее "от природы" и существующее "через другие при</w:t>
        <w:softHyphen/>
        <w:t xml:space="preserve">чины", т.е. тем самым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утверждается как причина. «При слове и понятии "причина", - заме</w:t>
        <w:softHyphen/>
        <w:t>чает Хайдеггер, - мы мыслим как само собой разу</w:t>
        <w:softHyphen/>
        <w:t>меющееся "каузальность", т.е. род и способ того, как одна вещь "действует" на другую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В проти</w:t>
        <w:softHyphen/>
        <w:t>вовес этому новейшему пониманию употреблен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десь греческое слово </w:t>
      </w:r>
      <w:r>
        <w:rPr>
          <w:color w:val="000000"/>
          <w:sz w:val="24"/>
          <w:szCs w:val="24"/>
          <w:lang w:val="el-GR"/>
        </w:rPr>
        <w:t>άΐ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l-GR"/>
        </w:rPr>
        <w:t>τιον</w:t>
      </w:r>
      <w:r>
        <w:rPr>
          <w:color w:val="000000"/>
          <w:sz w:val="24"/>
          <w:szCs w:val="24"/>
        </w:rPr>
        <w:t xml:space="preserve"> «разумеет в данном случае то, что выступает виновником, из-за кото</w:t>
        <w:softHyphen/>
        <w:t>рого некое существо есть то, что оно есть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Эта вина не имеет характера каузально действующего воздействия, причина должна здесь пониматься буквально как "первый зачин", который соверша</w:t>
        <w:softHyphen/>
        <w:t>ет "открытие вещности какой-либо вещи"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Кау</w:t>
        <w:softHyphen/>
        <w:t>зальность есть лишь производный род такой при</w:t>
        <w:softHyphen/>
        <w:t>чи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альнейшем (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 xml:space="preserve">13-15) для выражения причины </w:t>
      </w:r>
      <w:r>
        <w:rPr>
          <w:color w:val="000000"/>
          <w:sz w:val="24"/>
          <w:szCs w:val="24"/>
          <w:lang w:val="el-GR"/>
        </w:rPr>
        <w:t>αίτιον</w:t>
      </w:r>
      <w:r>
        <w:rPr>
          <w:color w:val="000000"/>
          <w:sz w:val="24"/>
          <w:szCs w:val="24"/>
        </w:rPr>
        <w:t xml:space="preserve"> стоит слово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>. «В большинст</w:t>
        <w:softHyphen/>
        <w:t>ве случаев, - поясняет Хайдеггер, - греки слыша</w:t>
        <w:softHyphen/>
        <w:t>ли в этом слове нечто двойственное: во-первых,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разумеет то, от чего нечто берет свой исход и начало, во-вторых же то, что в то же время как этот исход и начало берет верх над тем другим, что от него исходит, и таким образом держит это другое, а тем самым над ним господствует, начальствует.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означает одновременно начало и господство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В соответствии с таким понимани</w:t>
        <w:softHyphen/>
        <w:t>ем Хайдеггер предлагает переводить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как "исходное распоряжение" или "распорядительный исход", настаивая на сохранении в переводе суще</w:t>
        <w:softHyphen/>
        <w:t>ственной двойственности этого понятия и замечая в скобках, что понятие это, по всей вероятности, не могло быть "архаическим" и в космологии пер</w:t>
        <w:softHyphen/>
        <w:t>вых философов "вмыслено" задним числом впер</w:t>
        <w:softHyphen/>
        <w:t xml:space="preserve">вые начиная </w:t>
      </w:r>
      <w:r>
        <w:rPr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истотеля и затем через поздней</w:t>
        <w:softHyphen/>
        <w:t>шую "доксографию"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пассаже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определяется как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ινήσεως</w:t>
      </w:r>
      <w:r>
        <w:rPr>
          <w:color w:val="000000"/>
          <w:sz w:val="24"/>
          <w:szCs w:val="24"/>
        </w:rPr>
        <w:t xml:space="preserve"> "распорядительный исход подвижнос</w:t>
        <w:softHyphen/>
        <w:t>ти"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М. Хайдеггер замечает, что приводимое здесь перечисление родов движения (увеличение и уменьшение, изменение, перемещение) без разли</w:t>
        <w:softHyphen/>
        <w:t>чения и обоснования такого, а не иного различе</w:t>
        <w:softHyphen/>
        <w:t>ния, показывает, что подвижность Аристотель понимает в очень широком смысле (широком, одна</w:t>
        <w:softHyphen/>
        <w:t>ко, не в значении расширенного, нечеткого или по</w:t>
        <w:softHyphen/>
        <w:t>верхностного, но в значении существенной и осно</w:t>
        <w:softHyphen/>
        <w:t>вательной полноты). «Под господством механичес</w:t>
        <w:softHyphen/>
        <w:t>кого мышления наук нового времени мы теперь склоняемся к тому, чтобы подвижность в смысле перемещения от одного местоположения в пространстве к другому понимать как основную форму движения и все подвижное "объяснять", истолко</w:t>
        <w:softHyphen/>
        <w:t xml:space="preserve">вывать по ней. Этот род подвижности, </w:t>
      </w:r>
      <w:r>
        <w:rPr>
          <w:color w:val="000000"/>
          <w:sz w:val="24"/>
          <w:szCs w:val="24"/>
          <w:lang w:val="el-GR"/>
        </w:rPr>
        <w:t>κίνησι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όπον</w:t>
      </w:r>
      <w:r>
        <w:rPr>
          <w:color w:val="000000"/>
          <w:sz w:val="24"/>
          <w:szCs w:val="24"/>
        </w:rPr>
        <w:t xml:space="preserve"> - подвижность относительно точки и места, есть для Аристотеля лишь один среди дру</w:t>
        <w:softHyphen/>
        <w:t>гих и никоим образом не выделяется как прост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ижение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"перемещения" тесно связано с по</w:t>
        <w:softHyphen/>
        <w:t>ниманием "места", последнее в античности было несколько иным, нежели в новое время. «</w:t>
      </w:r>
      <w:r>
        <w:rPr>
          <w:color w:val="000000"/>
          <w:sz w:val="24"/>
          <w:szCs w:val="24"/>
          <w:lang w:val="el-GR"/>
        </w:rPr>
        <w:t>Τόπος</w:t>
      </w:r>
      <w:r>
        <w:rPr>
          <w:color w:val="000000"/>
          <w:sz w:val="24"/>
          <w:szCs w:val="24"/>
        </w:rPr>
        <w:t xml:space="preserve"> есть некоторое </w:t>
      </w:r>
      <w:r>
        <w:rPr>
          <w:color w:val="000000"/>
          <w:sz w:val="24"/>
          <w:szCs w:val="24"/>
          <w:lang w:val="el-GR"/>
        </w:rPr>
        <w:t>ποΰ</w:t>
      </w:r>
      <w:r>
        <w:rPr>
          <w:color w:val="000000"/>
          <w:sz w:val="24"/>
          <w:szCs w:val="24"/>
        </w:rPr>
        <w:t>, то или иное "где" и "там", к чему какое-либо определенное тело приписано: ог</w:t>
        <w:softHyphen/>
        <w:t>ненное принадлежит горе, земное - долу. Сами эти места: горе - долу (небо - земля), - размече</w:t>
        <w:softHyphen/>
        <w:t>ны, помечены отличительным образом, через них определяются расстояния и связи, а также то, что мы называем "пространством" и для чего греки не имели ни слова, ни понятия. Для нас теперь 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о определяется через место, но все ме</w:t>
        <w:softHyphen/>
        <w:t>ста определяются как точки расположения тел и через бесконечное, повсюду однородное, нигде не размеченное пространство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покоя, отвечающее понятию подвиж</w:t>
        <w:softHyphen/>
        <w:t>ности в смысле смены места, предполагает пребы</w:t>
        <w:softHyphen/>
        <w:t>вание на том же самом месте. Такой покой, одна</w:t>
        <w:softHyphen/>
        <w:t>ко, может соединяться с движением. Растение, ко</w:t>
        <w:softHyphen/>
        <w:t xml:space="preserve">торое укореняется на своем местопребывании, может расти (движение увеличения, </w:t>
      </w:r>
      <w:r>
        <w:rPr>
          <w:color w:val="000000"/>
          <w:sz w:val="24"/>
          <w:szCs w:val="24"/>
          <w:lang w:val="el-GR"/>
        </w:rPr>
        <w:t>αύξησις</w:t>
      </w:r>
      <w:r>
        <w:rPr>
          <w:color w:val="000000"/>
          <w:sz w:val="24"/>
          <w:szCs w:val="24"/>
        </w:rPr>
        <w:t>) или чахнуть (</w:t>
      </w:r>
      <w:r>
        <w:rPr>
          <w:color w:val="000000"/>
          <w:sz w:val="24"/>
          <w:szCs w:val="24"/>
          <w:lang w:val="el-GR"/>
        </w:rPr>
        <w:t>φθίσις</w:t>
      </w:r>
      <w:r>
        <w:rPr>
          <w:color w:val="000000"/>
          <w:sz w:val="24"/>
          <w:szCs w:val="24"/>
        </w:rPr>
        <w:t>). И наоборот: лисица в беге поко</w:t>
        <w:softHyphen/>
        <w:t xml:space="preserve">ится - коль скоро она сохраняет одну и ту же масть - покоем неизменности, без </w:t>
      </w:r>
      <w:r>
        <w:rPr>
          <w:color w:val="000000"/>
          <w:sz w:val="24"/>
          <w:szCs w:val="24"/>
          <w:lang w:val="el-GR"/>
        </w:rPr>
        <w:t>άλλοίωσις</w:t>
      </w:r>
      <w:r>
        <w:rPr>
          <w:color w:val="000000"/>
          <w:sz w:val="24"/>
          <w:szCs w:val="24"/>
        </w:rPr>
        <w:t>. Ус</w:t>
        <w:softHyphen/>
        <w:t>мотрение всех этих пересекающихся явлений как родов подвижности для М. Хайдеггера тайно сви</w:t>
        <w:softHyphen/>
        <w:t>детельствует о таком взгляде на основную черту их, которой Аристотель фиксирует в слове и поня</w:t>
        <w:softHyphen/>
        <w:t xml:space="preserve">тии </w:t>
      </w:r>
      <w:r>
        <w:rPr>
          <w:color w:val="000000"/>
          <w:sz w:val="24"/>
          <w:szCs w:val="24"/>
          <w:lang w:val="el-GR"/>
        </w:rPr>
        <w:t>μεταβολή</w:t>
      </w:r>
      <w:r>
        <w:rPr>
          <w:color w:val="000000"/>
          <w:sz w:val="24"/>
          <w:szCs w:val="24"/>
        </w:rPr>
        <w:t>, - в переводе Хайдеггера - "пере</w:t>
        <w:softHyphen/>
        <w:t>пад". Любая подвижность есть такой "перепад" из чего-то (έ</w:t>
      </w:r>
      <w:r>
        <w:rPr>
          <w:color w:val="000000"/>
          <w:sz w:val="24"/>
          <w:szCs w:val="24"/>
          <w:lang w:val="el-GR"/>
        </w:rPr>
        <w:t>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ινος</w:t>
      </w:r>
      <w:r>
        <w:rPr>
          <w:color w:val="000000"/>
          <w:sz w:val="24"/>
          <w:szCs w:val="24"/>
        </w:rPr>
        <w:t>) во что-то (έ</w:t>
      </w:r>
      <w:r>
        <w:rPr>
          <w:color w:val="000000"/>
          <w:sz w:val="24"/>
          <w:szCs w:val="24"/>
          <w:lang w:val="el-GR"/>
        </w:rPr>
        <w:t>ι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τι</w:t>
      </w:r>
      <w:r>
        <w:rPr>
          <w:color w:val="000000"/>
          <w:sz w:val="24"/>
          <w:szCs w:val="24"/>
        </w:rPr>
        <w:t>). «Так мы го</w:t>
        <w:softHyphen/>
        <w:t>ворим о перепадах в погоде или в настроении и ду</w:t>
        <w:softHyphen/>
        <w:t>маем при этом о перемене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Существенной серд</w:t>
        <w:softHyphen/>
        <w:t xml:space="preserve">цевины греческого понятия </w:t>
      </w:r>
      <w:r>
        <w:rPr>
          <w:color w:val="000000"/>
          <w:sz w:val="24"/>
          <w:szCs w:val="24"/>
          <w:lang w:val="el-GR"/>
        </w:rPr>
        <w:t>μεταβολή</w:t>
      </w:r>
      <w:r>
        <w:rPr>
          <w:color w:val="000000"/>
          <w:sz w:val="24"/>
          <w:szCs w:val="24"/>
        </w:rPr>
        <w:t xml:space="preserve"> можно до</w:t>
        <w:softHyphen/>
        <w:t>стичь, по Хайдеггеру, лишь обратив внимание на то, что в любом перепаде нечто до сих пор скры</w:t>
        <w:softHyphen/>
        <w:t>тое и отсутствовавшее приходит (выпадает и по</w:t>
        <w:softHyphen/>
        <w:t>падает) в сияние очевидности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Освободившись от мнения, что движение есть в первую очередь пе</w:t>
        <w:softHyphen/>
        <w:t>ремещение, человек нового времени должен на</w:t>
        <w:softHyphen/>
        <w:t>учиться видеть, каким образом движение для гре</w:t>
        <w:softHyphen/>
        <w:t>ков было некоторым способом бытия и имело характер того, что М. Хайдеггер именует при-бытием и при-сутствием. Путь к такому пониманию ле</w:t>
        <w:softHyphen/>
        <w:t>жит, по мнению Хайдеггера, через осмысление противопоставления природы и техники, существу</w:t>
        <w:softHyphen/>
        <w:t>ющего "от природы" и произведенного человечес</w:t>
        <w:softHyphen/>
        <w:t>ким искусст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ассуждений Аристотеля (192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16-20) сущему из рода растений, зверей, земли, воздуха противопоставляется сущее рода лежанки, покры</w:t>
        <w:softHyphen/>
        <w:t xml:space="preserve">вала, щита, повозки, корабля, дома. Первое - это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>,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>, второе - поделки, которые в своей подвижности делания, производства и тем самым в покое сделанности, произведенности имеют совсем иной "распорядительный исход" (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>), нежели су</w:t>
        <w:softHyphen/>
        <w:t>ществующее по природе.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поделок есть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rStyle w:val="EndnoteCharacters"/>
          <w:color w:val="000000"/>
          <w:sz w:val="24"/>
          <w:szCs w:val="24"/>
          <w:lang w:val="el-GR"/>
        </w:rPr>
        <w:t>?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означает, по Хайдеггеру, не "тех</w:t>
        <w:softHyphen/>
        <w:t>нику" в смысле производства, не означает оно так</w:t>
        <w:softHyphen/>
        <w:t>же искусства в расширенном смысле умения произ</w:t>
        <w:softHyphen/>
        <w:t xml:space="preserve">водить, но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есть понятие, относящееся к по</w:t>
        <w:softHyphen/>
        <w:t>знанию и обозначает "искушенность в том, на чем основывается любое изготовление и производство; искушенность в том, где то или иное производст</w:t>
        <w:softHyphen/>
        <w:t>во, например, производство лежанки, должно про</w:t>
        <w:softHyphen/>
        <w:t>исходить, оканчиваться и завершаться"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Поня</w:t>
        <w:softHyphen/>
        <w:t xml:space="preserve">тие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Хайдеггер связывает с понятиями </w:t>
      </w:r>
      <w:r>
        <w:rPr>
          <w:color w:val="000000"/>
          <w:sz w:val="24"/>
          <w:szCs w:val="24"/>
          <w:lang w:val="el-GR"/>
        </w:rPr>
        <w:t>ειδος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τέλος</w:t>
      </w:r>
      <w:r>
        <w:rPr>
          <w:color w:val="000000"/>
          <w:sz w:val="24"/>
          <w:szCs w:val="24"/>
        </w:rPr>
        <w:t>. «То, на чем производство "прекращает</w:t>
        <w:softHyphen/>
        <w:t>ся", есть стол как готовый стол, но готовый имен</w:t>
        <w:softHyphen/>
        <w:t xml:space="preserve">но как стол, как то, что есть стол, каким образом он выглядит; во взоре заранее должен стоять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стола, этот наперед узренный вид,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προαιρετόν</w:t>
      </w:r>
      <w:r>
        <w:rPr>
          <w:color w:val="000000"/>
          <w:sz w:val="24"/>
          <w:szCs w:val="24"/>
        </w:rPr>
        <w:t xml:space="preserve">, он-то и есть тот конец, </w:t>
      </w:r>
      <w:r>
        <w:rPr>
          <w:color w:val="000000"/>
          <w:sz w:val="24"/>
          <w:szCs w:val="24"/>
          <w:lang w:val="el-GR"/>
        </w:rPr>
        <w:t>τέλος</w:t>
      </w:r>
      <w:r>
        <w:rPr>
          <w:color w:val="000000"/>
          <w:sz w:val="24"/>
          <w:szCs w:val="24"/>
        </w:rPr>
        <w:t xml:space="preserve">, в котором искушена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>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l-GR"/>
        </w:rPr>
        <w:t>Τέλος</w:t>
      </w:r>
      <w:r>
        <w:rPr>
          <w:color w:val="000000"/>
          <w:sz w:val="24"/>
          <w:szCs w:val="24"/>
        </w:rPr>
        <w:t xml:space="preserve"> Хайдеггер понима</w:t>
        <w:softHyphen/>
        <w:t>ет не как цель и не как назначение, но как "сущностно определенную завершенность", которая лишь как таковая может восприниматься как цель и предполагаться как назнач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произведений искусства-ремесла, распорядительный исход их подвижности, их предвзятый вид, </w:t>
      </w:r>
      <w:r>
        <w:rPr>
          <w:iCs/>
          <w:color w:val="000000"/>
          <w:sz w:val="24"/>
          <w:szCs w:val="24"/>
          <w:lang w:val="el-GR"/>
        </w:rPr>
        <w:t>είδος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l-GR"/>
        </w:rPr>
        <w:t>προαιρετόν</w:t>
      </w:r>
      <w:r>
        <w:rPr>
          <w:color w:val="000000"/>
          <w:sz w:val="24"/>
          <w:szCs w:val="24"/>
        </w:rPr>
        <w:t>, существует не в них самих, а в ком-то другом, в ά</w:t>
      </w:r>
      <w:r>
        <w:rPr>
          <w:color w:val="000000"/>
          <w:sz w:val="24"/>
          <w:szCs w:val="24"/>
          <w:lang w:val="el-GR"/>
        </w:rPr>
        <w:t>ρχιτέκτων</w:t>
      </w:r>
      <w:r>
        <w:rPr>
          <w:color w:val="000000"/>
          <w:sz w:val="24"/>
          <w:szCs w:val="24"/>
        </w:rPr>
        <w:t xml:space="preserve">, в том, кто распоряжается над этой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 как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. Тем самым они как бы и различаются от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ő</w:t>
      </w:r>
      <w:r>
        <w:rPr>
          <w:color w:val="000000"/>
          <w:sz w:val="24"/>
          <w:szCs w:val="24"/>
          <w:lang w:val="el-GR"/>
        </w:rPr>
        <w:t>ντα</w:t>
      </w:r>
      <w:r>
        <w:rPr>
          <w:color w:val="000000"/>
          <w:sz w:val="24"/>
          <w:szCs w:val="24"/>
        </w:rPr>
        <w:t>, существующего по природе, поскольку то имеет распорядительный исход своей подвижности в самом себе. Однако, по изложению Аристотеля, разграничение между произведенным и выросшим проводится совсем не так односложно. В рассужде</w:t>
        <w:softHyphen/>
        <w:t xml:space="preserve">ние принимаются еще две характеристики: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 xml:space="preserve">, сущность, и </w:t>
      </w:r>
      <w:r>
        <w:rPr>
          <w:color w:val="000000"/>
          <w:sz w:val="24"/>
          <w:szCs w:val="24"/>
          <w:lang w:val="el-GR"/>
        </w:rPr>
        <w:t>συμβηβεκός</w:t>
      </w:r>
      <w:r>
        <w:rPr>
          <w:color w:val="000000"/>
          <w:sz w:val="24"/>
          <w:szCs w:val="24"/>
        </w:rPr>
        <w:t>, привходящее. Прежде чем приступить к рассмотрению этих категорий, М. Хайдеггер делает небольшое отступление, по</w:t>
        <w:softHyphen/>
        <w:t xml:space="preserve">священное греческому слову </w:t>
      </w:r>
      <w:r>
        <w:rPr>
          <w:color w:val="000000"/>
          <w:sz w:val="24"/>
          <w:szCs w:val="24"/>
          <w:lang w:val="el-GR"/>
        </w:rPr>
        <w:t>κατηγορί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термина "категория" выросло, по Хай</w:t>
        <w:softHyphen/>
        <w:t xml:space="preserve">деггеру, из обычного употребления этого слова, восходящего к глаголу </w:t>
      </w:r>
      <w:r>
        <w:rPr>
          <w:color w:val="000000"/>
          <w:sz w:val="24"/>
          <w:szCs w:val="24"/>
          <w:lang w:val="el-GR"/>
        </w:rPr>
        <w:t>καταγορεύειν</w:t>
      </w:r>
      <w:r>
        <w:rPr>
          <w:color w:val="000000"/>
          <w:sz w:val="24"/>
          <w:szCs w:val="24"/>
        </w:rPr>
        <w:t xml:space="preserve"> - на агоре (ά</w:t>
      </w:r>
      <w:r>
        <w:rPr>
          <w:color w:val="000000"/>
          <w:sz w:val="24"/>
          <w:szCs w:val="24"/>
          <w:lang w:val="el-GR"/>
        </w:rPr>
        <w:t>γορά</w:t>
      </w:r>
      <w:r>
        <w:rPr>
          <w:color w:val="000000"/>
          <w:sz w:val="24"/>
          <w:szCs w:val="24"/>
        </w:rPr>
        <w:t>) в открытом судебном разбирательстве ко</w:t>
        <w:softHyphen/>
        <w:t>му-то не на жизнь, а на смерть сказать, что он есть "тот, который..."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В более широком смысле это значит: призывать что-то как то-то и такое-то, призывать так, что в этом призывании, "при</w:t>
        <w:softHyphen/>
        <w:t>звании", и через него призванное становится, ста</w:t>
        <w:softHyphen/>
        <w:t xml:space="preserve">вится в общедоступное и открытое, явное. Слово </w:t>
      </w:r>
      <w:r>
        <w:rPr>
          <w:color w:val="000000"/>
          <w:sz w:val="24"/>
          <w:szCs w:val="24"/>
          <w:lang w:val="el-GR"/>
        </w:rPr>
        <w:t>κατηγορία</w:t>
      </w:r>
      <w:r>
        <w:rPr>
          <w:color w:val="000000"/>
          <w:sz w:val="24"/>
          <w:szCs w:val="24"/>
        </w:rPr>
        <w:t xml:space="preserve"> есть наименование того, что есть нечто: дом, дерево, небо, море, твердое, красное, здоровое; термин "категория" разумеет некоторое отличительно помечающее призвание. «"Катего</w:t>
        <w:softHyphen/>
        <w:t>рии", - продолжает М. Хайдеггер, - лежат в осно</w:t>
        <w:softHyphen/>
        <w:t xml:space="preserve">вании тех ежедневных призываний, которые оформляются в высказывания, "суждения"; только поэтому и могут эти категории, в свою очередь, быть найдены под водительством высказывания, того, что называется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>; вот почему Кант дол</w:t>
        <w:softHyphen/>
        <w:t>жен был таблицу категорий "выводить" из табли</w:t>
        <w:softHyphen/>
        <w:t>цы суждений; вот почему познание категорий как определений бытия сущего, так называемая мета</w:t>
        <w:softHyphen/>
        <w:t>физика, есть в некотором сущностном смысле по</w:t>
        <w:softHyphen/>
        <w:t>знание этого логоса, т.е. "логика", поэтому мета</w:t>
        <w:softHyphen/>
        <w:t>физика удерживает имя логики там, где она прихо</w:t>
        <w:softHyphen/>
        <w:t>дит к полному (возможному для нее) сознанию се</w:t>
        <w:softHyphen/>
        <w:t>бя самой, у Гегеля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В данном месте Аристотеля мы сталкиваемся со словом категория в дотерминологическом смысле. Лежанка по такой "катего</w:t>
        <w:softHyphen/>
        <w:t>рии" есть сделанная из дерева вещь. Как нечто сделанное, она имеет распорядительный исход по</w:t>
        <w:softHyphen/>
        <w:t>движности не в ней самой, но как кусок дерева она принадлежит растительности и уже должна иметь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ινήσεως</w:t>
      </w:r>
      <w:r>
        <w:rPr>
          <w:color w:val="000000"/>
          <w:sz w:val="24"/>
          <w:szCs w:val="24"/>
        </w:rPr>
        <w:t xml:space="preserve"> в себе самой. Вот тут-то и важно учесть, что лежанка уже не есть дерево, она есть лишь деревянная, а под "призвание" "деревянного" может попасть лишь то, что есть нечто иное, не</w:t>
        <w:softHyphen/>
        <w:t>жели дерево: ведь ствол дерева мы призовем как древесный, но никогда не как "деревянный", на</w:t>
        <w:softHyphen/>
        <w:t>против, можно назвать "деревянным" жесткое яб</w:t>
        <w:softHyphen/>
        <w:t>локо или "деревянной" выправку какого-нибудь че</w:t>
        <w:softHyphen/>
        <w:t>ловека. Согласно своей "категории" лежанка есть того или иного вида употребительная вещь, к дереву она не имеет никакого необходимого отноше</w:t>
        <w:softHyphen/>
        <w:t xml:space="preserve">ния, она может быть из камня или из стали. Древесность лежанки есть </w:t>
      </w:r>
      <w:r>
        <w:rPr>
          <w:color w:val="000000"/>
          <w:sz w:val="24"/>
          <w:szCs w:val="24"/>
          <w:lang w:val="el-GR"/>
        </w:rPr>
        <w:t>συμβηβεκός</w:t>
      </w:r>
      <w:r>
        <w:rPr>
          <w:color w:val="000000"/>
          <w:sz w:val="24"/>
          <w:szCs w:val="24"/>
        </w:rPr>
        <w:t>, привходящее. Вот почему для определения "существующего от природы" недостаточно сказать, что оно имеет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κινήσεως</w:t>
      </w:r>
      <w:r>
        <w:rPr>
          <w:color w:val="000000"/>
          <w:sz w:val="24"/>
          <w:szCs w:val="24"/>
        </w:rPr>
        <w:t xml:space="preserve"> в себе самом, здесь важно отли</w:t>
        <w:softHyphen/>
        <w:t xml:space="preserve">чать "в нем самом" как в том, что оно есть как оно само (а это и есть </w:t>
      </w:r>
      <w:r>
        <w:rPr>
          <w:color w:val="000000"/>
          <w:sz w:val="24"/>
          <w:szCs w:val="24"/>
          <w:lang w:val="el-GR"/>
        </w:rPr>
        <w:t>ουσία</w:t>
      </w:r>
      <w:r>
        <w:rPr>
          <w:color w:val="000000"/>
          <w:sz w:val="24"/>
          <w:szCs w:val="24"/>
        </w:rPr>
        <w:t>), от того в нем са</w:t>
        <w:softHyphen/>
        <w:t xml:space="preserve">мом, что есть в нем как привходящее, </w:t>
      </w:r>
      <w:r>
        <w:rPr>
          <w:color w:val="000000"/>
          <w:sz w:val="24"/>
          <w:szCs w:val="24"/>
          <w:lang w:val="el-GR"/>
        </w:rPr>
        <w:t>συμβηβεκό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</w:t>
      </w:r>
      <w:r>
        <w:rPr>
          <w:color w:val="000000"/>
          <w:sz w:val="24"/>
          <w:szCs w:val="24"/>
          <w:lang w:val="el-GR"/>
        </w:rPr>
        <w:t>ούσία</w:t>
      </w:r>
      <w:r>
        <w:rPr>
          <w:color w:val="000000"/>
          <w:sz w:val="24"/>
          <w:szCs w:val="24"/>
        </w:rPr>
        <w:t>, как замечает Хайдеггер, первона</w:t>
        <w:softHyphen/>
        <w:t>чально не было философским "выражением", но оформилось в "термин" только у Аристотеля, ког</w:t>
        <w:softHyphen/>
        <w:t>да тот в употреблении его мысленно стал выде</w:t>
        <w:softHyphen/>
        <w:t xml:space="preserve">лять его "решающее" значение как единственное. При этом и до Аристотеля, и после него слово </w:t>
      </w:r>
      <w:r>
        <w:rPr>
          <w:color w:val="000000"/>
          <w:sz w:val="24"/>
          <w:szCs w:val="24"/>
          <w:lang w:val="el-GR"/>
        </w:rPr>
        <w:t>ουσία</w:t>
      </w:r>
      <w:r>
        <w:rPr>
          <w:color w:val="000000"/>
          <w:sz w:val="24"/>
          <w:szCs w:val="24"/>
        </w:rPr>
        <w:t xml:space="preserve"> сохраняло еще и обыденное свое значение, подразумевая и дом, и двор, и состояние, имущест</w:t>
        <w:softHyphen/>
        <w:t>во, и наличность. Хайдеггер переводит это слово мало приятным на слух, по собственному его при</w:t>
        <w:softHyphen/>
        <w:t>знанию, и почти ничего не говорящим словом "су</w:t>
        <w:softHyphen/>
        <w:t>щественность" для того только, чтобы избежать таких ходячих переводов, как "субстанция" или "бытие"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. Когда Аристотель определяет здесь же </w:t>
      </w:r>
      <w:r>
        <w:rPr>
          <w:color w:val="000000"/>
          <w:sz w:val="24"/>
          <w:szCs w:val="24"/>
          <w:lang w:val="el-GR"/>
        </w:rPr>
        <w:t>ούσίαν</w:t>
      </w:r>
      <w:r>
        <w:rPr>
          <w:color w:val="000000"/>
          <w:sz w:val="24"/>
          <w:szCs w:val="24"/>
        </w:rPr>
        <w:t xml:space="preserve">   через </w:t>
      </w:r>
      <w:r>
        <w:rPr>
          <w:color w:val="000000"/>
          <w:sz w:val="24"/>
          <w:szCs w:val="24"/>
          <w:lang w:val="el-GR"/>
        </w:rPr>
        <w:t>ύττοκείμενον</w:t>
      </w:r>
      <w:r>
        <w:rPr>
          <w:color w:val="000000"/>
          <w:sz w:val="24"/>
          <w:szCs w:val="24"/>
        </w:rPr>
        <w:t xml:space="preserve">, а существующее от природы называет </w:t>
      </w:r>
      <w:r>
        <w:rPr>
          <w:color w:val="000000"/>
          <w:sz w:val="24"/>
          <w:szCs w:val="24"/>
          <w:lang w:val="el-GR"/>
        </w:rPr>
        <w:t>τά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l-GR"/>
        </w:rPr>
        <w:t>φύσει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l-GR"/>
        </w:rPr>
        <w:t>συνεστώτα</w:t>
      </w:r>
      <w:r>
        <w:rPr>
          <w:color w:val="000000"/>
          <w:sz w:val="24"/>
          <w:szCs w:val="24"/>
        </w:rPr>
        <w:t>, то для Хайдеггера это указывает на понимание бытия как устойчивого при-сутствия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Неустойчивость вещей, их ρ</w:t>
      </w:r>
      <w:r>
        <w:rPr>
          <w:color w:val="000000"/>
          <w:sz w:val="24"/>
          <w:szCs w:val="24"/>
          <w:lang w:val="el-GR"/>
        </w:rPr>
        <w:t>υθμός</w:t>
      </w:r>
      <w:r>
        <w:rPr>
          <w:color w:val="000000"/>
          <w:sz w:val="24"/>
          <w:szCs w:val="24"/>
        </w:rPr>
        <w:t xml:space="preserve"> (ритм), есть их сложность, составность; природа есть τό </w:t>
      </w:r>
      <w:r>
        <w:rPr>
          <w:color w:val="000000"/>
          <w:sz w:val="24"/>
          <w:szCs w:val="24"/>
          <w:lang w:val="el-GR"/>
        </w:rPr>
        <w:t>άρρύθμιστ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πρώτον</w:t>
      </w:r>
      <w:r>
        <w:rPr>
          <w:color w:val="000000"/>
          <w:sz w:val="24"/>
          <w:szCs w:val="24"/>
        </w:rPr>
        <w:t xml:space="preserve"> -"первоначально и само по себе бессоставное"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но в этом значении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может употреб</w:t>
        <w:softHyphen/>
        <w:t xml:space="preserve">ляться как синоним термина </w:t>
      </w:r>
      <w:r>
        <w:rPr>
          <w:color w:val="000000"/>
          <w:sz w:val="24"/>
          <w:szCs w:val="24"/>
          <w:lang w:val="el-GR"/>
        </w:rPr>
        <w:t>στοιχείον</w:t>
      </w:r>
      <w:r>
        <w:rPr>
          <w:color w:val="000000"/>
          <w:sz w:val="24"/>
          <w:szCs w:val="24"/>
        </w:rPr>
        <w:t xml:space="preserve"> - "эле</w:t>
        <w:softHyphen/>
        <w:t>мент", когда речь заходит об элементах всего су</w:t>
        <w:softHyphen/>
        <w:t>щего, о "стихиях" огня, земли, воды и т.п.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В ка</w:t>
        <w:softHyphen/>
        <w:t>честве "элементарного" природа противопоставля</w:t>
        <w:softHyphen/>
        <w:t xml:space="preserve">ется сложным вещам как </w:t>
      </w:r>
      <w:r>
        <w:rPr>
          <w:color w:val="000000"/>
          <w:sz w:val="24"/>
          <w:szCs w:val="24"/>
          <w:lang w:val="el-GR"/>
        </w:rPr>
        <w:t>άίδιον</w:t>
      </w:r>
      <w:r>
        <w:rPr>
          <w:color w:val="000000"/>
          <w:sz w:val="24"/>
          <w:szCs w:val="24"/>
        </w:rPr>
        <w:t>, "вечное" -</w:t>
      </w:r>
      <w:r>
        <w:rPr>
          <w:color w:val="000000"/>
          <w:sz w:val="24"/>
          <w:szCs w:val="24"/>
          <w:lang w:val="el-GR"/>
        </w:rPr>
        <w:t>γινόμεν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άπειράκις</w:t>
      </w:r>
      <w:r>
        <w:rPr>
          <w:color w:val="000000"/>
          <w:sz w:val="24"/>
          <w:szCs w:val="24"/>
        </w:rPr>
        <w:t>, "бесконечно становящему</w:t>
        <w:softHyphen/>
        <w:t>ся". Хайдеггер предостерегает от понимания этой "прозрачной" антитезы в "христианском" смысле различения безграничной и ограниченной длитель</w:t>
        <w:softHyphen/>
        <w:t>ности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«Различие между собственно сущим и не сущим состоит не в том, что одно длится бескрай</w:t>
        <w:softHyphen/>
        <w:t>не, а другое претерпевает некий обрыв своего сро</w:t>
        <w:softHyphen/>
        <w:t>ка: с точки зрения срока оба могут быть бескрай</w:t>
        <w:softHyphen/>
        <w:t>ними или небескрайними, - решает то, что собст</w:t>
        <w:softHyphen/>
        <w:t>венно сущее от него самого при-сутствует и пото</w:t>
        <w:softHyphen/>
        <w:t xml:space="preserve">му как уже предлежащее - </w:t>
      </w:r>
      <w:r>
        <w:rPr>
          <w:color w:val="000000"/>
          <w:sz w:val="24"/>
          <w:szCs w:val="24"/>
          <w:lang w:val="el-GR"/>
        </w:rPr>
        <w:t>ύποκείμενο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l-GR"/>
        </w:rPr>
        <w:t>πρώ</w:t>
      </w:r>
      <w:r>
        <w:rPr>
          <w:color w:val="000000"/>
          <w:sz w:val="24"/>
          <w:szCs w:val="24"/>
        </w:rPr>
        <w:softHyphen/>
      </w:r>
      <w:r>
        <w:rPr>
          <w:color w:val="000000"/>
          <w:sz w:val="24"/>
          <w:szCs w:val="24"/>
          <w:lang w:val="el-GR"/>
        </w:rPr>
        <w:t>τον</w:t>
      </w:r>
      <w:r>
        <w:rPr>
          <w:color w:val="000000"/>
          <w:sz w:val="24"/>
          <w:szCs w:val="24"/>
        </w:rPr>
        <w:t xml:space="preserve"> - встречается, не сущее, напротив, то присут</w:t>
        <w:softHyphen/>
        <w:t xml:space="preserve">ствует, то отсутствует, так как оно при-сутствует лишь на основе уже пред-лежащего, т.е. </w:t>
      </w:r>
      <w:r>
        <w:rPr>
          <w:i/>
          <w:iCs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нем обретается или оказывается пропущенным. Сущее (в смысле "элементарного") есть определенное "всегда-здесь", не сущее есть "всегда-прочь", при</w:t>
        <w:softHyphen/>
        <w:t>чем "здесь" и "прочь" разумеются на основе при</w:t>
        <w:softHyphen/>
        <w:t>сутствия, а не применительно к простому "сроку"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леживая дальнейшие рассуждения Аристо</w:t>
        <w:softHyphen/>
        <w:t>теля, М. Хайдеггер в соответствии с этим проти</w:t>
        <w:softHyphen/>
        <w:t xml:space="preserve">вопоставлением "первоначально бессоставного" и "составления", "ритма", пытается истолковать и аристотелевское различение терминов </w:t>
      </w:r>
      <w:r>
        <w:rPr>
          <w:color w:val="000000"/>
          <w:sz w:val="24"/>
          <w:szCs w:val="24"/>
          <w:lang w:val="el-GR"/>
        </w:rPr>
        <w:t>ϋλη</w:t>
      </w:r>
      <w:r>
        <w:rPr>
          <w:color w:val="000000"/>
          <w:sz w:val="24"/>
          <w:szCs w:val="24"/>
        </w:rPr>
        <w:t xml:space="preserve">, "материя" и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"форма". «Ύ</w:t>
      </w:r>
      <w:r>
        <w:rPr>
          <w:color w:val="000000"/>
          <w:sz w:val="24"/>
          <w:szCs w:val="24"/>
          <w:lang w:val="el-GR"/>
        </w:rPr>
        <w:t>λη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переведены были римлянами как </w:t>
      </w:r>
      <w:r>
        <w:rPr>
          <w:color w:val="000000"/>
          <w:sz w:val="24"/>
          <w:szCs w:val="24"/>
          <w:lang w:val="de-DE"/>
        </w:rPr>
        <w:t xml:space="preserve">materia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de-DE"/>
        </w:rPr>
        <w:t xml:space="preserve">forma; </w:t>
      </w:r>
      <w:r>
        <w:rPr>
          <w:color w:val="000000"/>
          <w:sz w:val="24"/>
          <w:szCs w:val="24"/>
        </w:rPr>
        <w:t>в истолкова</w:t>
        <w:softHyphen/>
        <w:t>нии, данном таким переводом, это различение пе</w:t>
        <w:softHyphen/>
        <w:t>решло в средние века и в новое время. Кант при</w:t>
        <w:softHyphen/>
        <w:t>нял его как различение между "материей" и "фор</w:t>
        <w:softHyphen/>
        <w:t>мой" и объяснил его как различие "определимого" и его "определения" (ср. "Критика чистого разу</w:t>
        <w:softHyphen/>
        <w:t>ма", "Об амфиболии понятий рефлексии", А, 266, . В, 322). Тем самым достигается наиболее крайнее удаление от греческого различения у Аристоте</w:t>
        <w:softHyphen/>
        <w:t>ля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. И греческое слово </w:t>
      </w:r>
      <w:r>
        <w:rPr>
          <w:color w:val="000000"/>
          <w:sz w:val="24"/>
          <w:szCs w:val="24"/>
          <w:lang w:val="el-GR"/>
        </w:rPr>
        <w:t>ϋλη</w:t>
      </w:r>
      <w:r>
        <w:rPr>
          <w:color w:val="000000"/>
          <w:sz w:val="24"/>
          <w:szCs w:val="24"/>
        </w:rPr>
        <w:t xml:space="preserve">, и латинское слово </w:t>
      </w:r>
      <w:r>
        <w:rPr>
          <w:color w:val="000000"/>
          <w:sz w:val="24"/>
          <w:szCs w:val="24"/>
          <w:lang w:val="de-DE"/>
        </w:rPr>
        <w:t xml:space="preserve">materia </w:t>
      </w:r>
      <w:r>
        <w:rPr>
          <w:color w:val="000000"/>
          <w:sz w:val="24"/>
          <w:szCs w:val="24"/>
        </w:rPr>
        <w:t>означают одновременно и лес растущий и лес как строительный материал, а затем и как во</w:t>
        <w:softHyphen/>
        <w:t>обще материал для какого-либо производства. Од</w:t>
        <w:softHyphen/>
        <w:t xml:space="preserve">нако если </w:t>
      </w:r>
      <w:r>
        <w:rPr>
          <w:color w:val="000000"/>
          <w:sz w:val="24"/>
          <w:szCs w:val="24"/>
          <w:lang w:val="el-GR"/>
        </w:rPr>
        <w:t>ύλη</w:t>
      </w:r>
      <w:r>
        <w:rPr>
          <w:color w:val="000000"/>
          <w:sz w:val="24"/>
          <w:szCs w:val="24"/>
        </w:rPr>
        <w:t xml:space="preserve"> означает материю для производст</w:t>
        <w:softHyphen/>
        <w:t>ва, то «сущностное определение этой так называ</w:t>
        <w:softHyphen/>
        <w:t>емой материи зависит от истолкования существа "производства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истотель вводит наряду с термином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выражение </w:t>
      </w:r>
      <w:r>
        <w:rPr>
          <w:color w:val="000000"/>
          <w:sz w:val="24"/>
          <w:szCs w:val="24"/>
          <w:lang w:val="el-GR"/>
        </w:rPr>
        <w:t>είδος κατά τόν λόγον</w:t>
      </w:r>
      <w:r>
        <w:rPr>
          <w:color w:val="000000"/>
          <w:sz w:val="24"/>
          <w:szCs w:val="24"/>
        </w:rPr>
        <w:t xml:space="preserve">, откуда </w:t>
      </w:r>
      <w:r>
        <w:rPr>
          <w:color w:val="000000"/>
          <w:sz w:val="24"/>
          <w:szCs w:val="24"/>
          <w:lang w:val="el-GR"/>
        </w:rPr>
        <w:t>Μ</w:t>
      </w:r>
      <w:r>
        <w:rPr>
          <w:color w:val="000000"/>
          <w:sz w:val="24"/>
          <w:szCs w:val="24"/>
        </w:rPr>
        <w:t xml:space="preserve">. Хайдеггер заключает, что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следует пони</w:t>
        <w:softHyphen/>
        <w:t>мать, исходя из эйдоса, а эйдос в связи с лого</w:t>
        <w:softHyphen/>
        <w:t>сом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Эйдос в истолковании Хайдеггера «разумеет вид некоторой вещи и некоторого сущего вообще, но этот вид как зрелище, как воззрение, обзор», который может ссужать и ссужает единственно лишь "идея", «поскольку сущее в этот вид выстав</w:t>
        <w:softHyphen/>
        <w:t>лено и, стоя в нем, само от себя при-сутствует, а это значит, есть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Платон принимает эйдос как нечто само для себя при-сутствующее и таким образом единичным сущим, которые стоят в этом ви</w:t>
        <w:softHyphen/>
        <w:t>де, общее; тем самым единичное в качестве вто</w:t>
        <w:softHyphen/>
        <w:t>ричного, в противоположность идее как собствен</w:t>
        <w:softHyphen/>
        <w:t>но сущему, низводится до роли не сущего. Аристо</w:t>
        <w:softHyphen/>
        <w:t xml:space="preserve">тель, напротив, полагает, что этот дом здесь и та гора там не суть нечто не сущее, но они-то как раз и есть сущее, коль скоро они выставляют себя на обозрение как дом, гору, эйдос же понимается как эйдос только в кругозоре непосредственного призывания сущего, как эйдос от логоса и по логосу. Призывание это призывает нечто единичное как то или иное, это значит как нечто того или иного вида. Эйдос и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можно понять только исходя из логоса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уловить существо греческого логоса, М. Хайдеггер предлагает вспомнить определение человека как </w:t>
      </w:r>
      <w:r>
        <w:rPr>
          <w:color w:val="000000"/>
          <w:sz w:val="24"/>
          <w:szCs w:val="24"/>
          <w:lang w:val="el-GR"/>
        </w:rPr>
        <w:t>ζψον λόγον έχον</w:t>
      </w:r>
      <w:r>
        <w:rPr>
          <w:color w:val="000000"/>
          <w:sz w:val="24"/>
          <w:szCs w:val="24"/>
        </w:rPr>
        <w:t xml:space="preserve">. «Что разумеет этот 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>? В языке греческой математики слово "логос" означает приблизительно то же, что и "связь", "отношение"; мы говорим "аналогия" и пе</w:t>
        <w:softHyphen/>
        <w:t>реводим "соответствие", разумея определенного рода отношение или даже отношение отношений; при слове "со-ответствие" мы не думаем о речи или высказывании. Такое математическое упо</w:t>
        <w:softHyphen/>
        <w:t>требление, отчасти принятое и в философии, удер</w:t>
        <w:softHyphen/>
        <w:t>живает нечто от первоначального значения слова "логос": дело в том, что "</w:t>
      </w:r>
      <w:r>
        <w:rPr>
          <w:color w:val="000000"/>
          <w:sz w:val="24"/>
          <w:szCs w:val="24"/>
          <w:lang w:val="el-GR"/>
        </w:rPr>
        <w:t>λόγος</w:t>
      </w:r>
      <w:r>
        <w:rPr>
          <w:color w:val="000000"/>
          <w:sz w:val="24"/>
          <w:szCs w:val="24"/>
        </w:rPr>
        <w:t>" принадлежит к "</w:t>
      </w:r>
      <w:r>
        <w:rPr>
          <w:color w:val="000000"/>
          <w:sz w:val="24"/>
          <w:szCs w:val="24"/>
          <w:lang w:val="el-GR"/>
        </w:rPr>
        <w:t>λέγειν</w:t>
      </w:r>
      <w:r>
        <w:rPr>
          <w:color w:val="000000"/>
          <w:sz w:val="24"/>
          <w:szCs w:val="24"/>
        </w:rPr>
        <w:t>", а слово это называет то же самое, что наше "читать", считать, сочетать, собирать... "Чи</w:t>
        <w:softHyphen/>
        <w:t>тать", собирать - разумеет: многое рассеянное принести вместе к одному и это одно в то же вре</w:t>
        <w:softHyphen/>
        <w:t>мя пре-под-нести и до-ставить - куда? В несокрытое при-сутствование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Аристотель, по словам Хайдеггера, не дает какой-либо особой теории ло</w:t>
        <w:softHyphen/>
        <w:t>госа, он лишь сохраняет то, что греки до него рас</w:t>
        <w:softHyphen/>
        <w:t xml:space="preserve">познали как существо глагола </w:t>
      </w:r>
      <w:r>
        <w:rPr>
          <w:iCs/>
          <w:color w:val="000000"/>
          <w:sz w:val="24"/>
          <w:szCs w:val="24"/>
          <w:lang w:val="el-GR"/>
        </w:rPr>
        <w:t>λέγειν</w:t>
      </w:r>
      <w:r>
        <w:rPr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тверж</w:t>
        <w:softHyphen/>
        <w:t xml:space="preserve">дение своей концепции Хайдеггер усматривает в гераклитовской антитезе: «Владыка, чей оракул в Дельфах, ничего не высказывает и ничего не скрывает, но знаменует», где глагол </w:t>
      </w:r>
      <w:r>
        <w:rPr>
          <w:iCs/>
          <w:color w:val="000000"/>
          <w:sz w:val="24"/>
          <w:szCs w:val="24"/>
          <w:lang w:val="el-GR"/>
        </w:rPr>
        <w:t>λέγειν</w:t>
      </w:r>
      <w:r>
        <w:rPr>
          <w:i/>
          <w:iCs/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</w:rPr>
        <w:t>высту</w:t>
        <w:softHyphen/>
        <w:t xml:space="preserve">пает как антоним глаголу </w:t>
      </w:r>
      <w:r>
        <w:rPr>
          <w:color w:val="000000"/>
          <w:sz w:val="24"/>
          <w:szCs w:val="24"/>
          <w:lang w:val="el-GR"/>
        </w:rPr>
        <w:t>κρύπτειν</w:t>
      </w:r>
      <w:r>
        <w:rPr>
          <w:color w:val="000000"/>
          <w:sz w:val="24"/>
          <w:szCs w:val="24"/>
        </w:rPr>
        <w:t>, скрывать, а тем самым может быть передан глаголом "рас</w:t>
        <w:softHyphen/>
        <w:t>крывать". Смысл фрагмента толкуется так: оракул не просто рас-крывает и не просто сокрывает, но он показывает, что хочет сказать; он раскрыва</w:t>
        <w:softHyphen/>
        <w:t>ет, сокрывая, и сокрывает, раскрывая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с в греческим определении сущности чело</w:t>
        <w:softHyphen/>
        <w:t>века разумеет то отношение, на основе которого при-сутствующее как таковое впервые собирает себя вокруг человека и для него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Перед логосом природа-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раскрывает себя как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, а не как </w:t>
      </w:r>
      <w:r>
        <w:rPr>
          <w:color w:val="000000"/>
          <w:sz w:val="24"/>
          <w:szCs w:val="24"/>
          <w:lang w:val="el-GR"/>
        </w:rPr>
        <w:t>ϋλη</w:t>
      </w:r>
      <w:r>
        <w:rPr>
          <w:color w:val="000000"/>
          <w:sz w:val="24"/>
          <w:szCs w:val="24"/>
        </w:rPr>
        <w:t xml:space="preserve"> или просто "первоначально бессоставное". Чтобы понять такое превращение, следует более точно представить смысл антитезы ύ</w:t>
      </w:r>
      <w:r>
        <w:rPr>
          <w:color w:val="000000"/>
          <w:sz w:val="24"/>
          <w:szCs w:val="24"/>
          <w:lang w:val="el-GR"/>
        </w:rPr>
        <w:t>λη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. Связующим звеном между двумя этими противопонятиями выступает, по толкованию Хайдеггера, аристотелевская  концепция  "возможности" - </w:t>
      </w:r>
      <w:r>
        <w:rPr>
          <w:color w:val="000000"/>
          <w:sz w:val="24"/>
          <w:szCs w:val="24"/>
          <w:lang w:val="el-GR"/>
        </w:rPr>
        <w:t>δύυαμις</w:t>
      </w:r>
      <w:r>
        <w:rPr>
          <w:color w:val="000000"/>
          <w:sz w:val="24"/>
          <w:szCs w:val="24"/>
        </w:rPr>
        <w:t>. «"</w:t>
      </w:r>
      <w:r>
        <w:rPr>
          <w:color w:val="000000"/>
          <w:sz w:val="24"/>
          <w:szCs w:val="24"/>
          <w:lang w:val="el-GR"/>
        </w:rPr>
        <w:t>Δύναμις</w:t>
      </w:r>
      <w:r>
        <w:rPr>
          <w:color w:val="000000"/>
          <w:sz w:val="24"/>
          <w:szCs w:val="24"/>
        </w:rPr>
        <w:t>" означает способность, а луч</w:t>
        <w:softHyphen/>
        <w:t>ше - пригодность к - присутствующее в мастер</w:t>
        <w:softHyphen/>
        <w:t>ской дерево есть в пригодности к некоторому "сто</w:t>
        <w:softHyphen/>
        <w:t>лу", однако характер такой пригодности к столу дерево имеет не вообще, но лишь как дерево выбранное и подогнанное; выбор же и подгонка, т.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 пригодности, определяется из "производ</w:t>
        <w:softHyphen/>
        <w:t>ства" производимого; производить же, мыслимое по-гречески, равно как и по исконному смыслу на</w:t>
        <w:softHyphen/>
        <w:t>шего слова, означает: про-из-водить нечто в при</w:t>
        <w:softHyphen/>
        <w:t xml:space="preserve">сутствие как тем или иным образом выглядящее, готовое; </w:t>
      </w:r>
      <w:r>
        <w:rPr>
          <w:color w:val="000000"/>
          <w:sz w:val="24"/>
          <w:szCs w:val="24"/>
          <w:lang w:val="el-GR"/>
        </w:rPr>
        <w:t>ϋλη</w:t>
      </w:r>
      <w:r>
        <w:rPr>
          <w:color w:val="000000"/>
          <w:sz w:val="24"/>
          <w:szCs w:val="24"/>
        </w:rPr>
        <w:t xml:space="preserve"> в таком случае есть профессиональ</w:t>
        <w:softHyphen/>
        <w:t>но-пригодно распорядительное, которое принадле</w:t>
        <w:softHyphen/>
        <w:t>жит сущему как плоть и кость, каковое сущее имеет в ней исходное распоряжение своей подвиж</w:t>
        <w:softHyphen/>
        <w:t xml:space="preserve">ности. Но лишь выведенное в тот или иной вид, в этом выведении -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- сущее есть то, что оно есть и как оно есть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, таким образом, имеет преимущество перед </w:t>
      </w:r>
      <w:r>
        <w:rPr>
          <w:color w:val="000000"/>
          <w:sz w:val="24"/>
          <w:szCs w:val="24"/>
          <w:lang w:val="el-GR"/>
        </w:rPr>
        <w:t>ϋλη</w:t>
      </w:r>
      <w:r>
        <w:rPr>
          <w:rStyle w:val="EndnoteCharacters"/>
          <w:color w:val="000000"/>
          <w:sz w:val="24"/>
          <w:szCs w:val="24"/>
          <w:lang w:val="el-GR"/>
        </w:rPr>
        <w:t>?</w:t>
      </w:r>
      <w:r>
        <w:rPr>
          <w:color w:val="000000"/>
          <w:sz w:val="24"/>
          <w:szCs w:val="24"/>
        </w:rPr>
        <w:t>. Подтверждение этому Хайдеггер находит в том пассаже аристоте</w:t>
        <w:softHyphen/>
        <w:t>левского текста, где устанавливаются соотноше</w:t>
        <w:softHyphen/>
        <w:t xml:space="preserve">ния между категориями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>, ά</w:t>
      </w:r>
      <w:r>
        <w:rPr>
          <w:color w:val="000000"/>
          <w:sz w:val="24"/>
          <w:szCs w:val="24"/>
          <w:lang w:val="el-GR"/>
        </w:rPr>
        <w:t>ρχή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и па</w:t>
        <w:softHyphen/>
        <w:t xml:space="preserve">рой </w:t>
      </w:r>
      <w:r>
        <w:rPr>
          <w:color w:val="000000"/>
          <w:sz w:val="24"/>
          <w:szCs w:val="24"/>
          <w:lang w:val="el-GR"/>
        </w:rPr>
        <w:t>δύναμις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l-GR"/>
        </w:rPr>
        <w:t>εντελέχει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Έντελέχεια</w:t>
      </w:r>
      <w:r>
        <w:rPr>
          <w:color w:val="000000"/>
          <w:sz w:val="24"/>
          <w:szCs w:val="24"/>
        </w:rPr>
        <w:t xml:space="preserve"> - одно из самых загадочных выра</w:t>
        <w:softHyphen/>
        <w:t>жений Аристотеля. Пытаясь выяснить содержание этого термина, Хайдеггер возвращается к поня</w:t>
        <w:softHyphen/>
        <w:t>тию "подвижности" и заявляет, что решающим моментом здесь выступает то обстоятельство, что «греки понимали подвижность из покоя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В дан</w:t>
        <w:softHyphen/>
        <w:t>ном случае ему приходится провести различие между "подвижностью" и "движением". «Подвиж</w:t>
        <w:softHyphen/>
        <w:t>ность разумеет то существенное, из чего опреде</w:t>
        <w:softHyphen/>
        <w:t>ляют себя движение и покой. Покой расценивает</w:t>
        <w:softHyphen/>
        <w:t>ся как "прекращение" (</w:t>
      </w:r>
      <w:r>
        <w:rPr>
          <w:color w:val="000000"/>
          <w:sz w:val="24"/>
          <w:szCs w:val="24"/>
          <w:lang w:val="el-GR"/>
        </w:rPr>
        <w:t>παύεσαι</w:t>
      </w:r>
      <w:r>
        <w:rPr>
          <w:color w:val="000000"/>
          <w:sz w:val="24"/>
          <w:szCs w:val="24"/>
        </w:rPr>
        <w:t xml:space="preserve"> - Мет., </w:t>
      </w:r>
      <w:r>
        <w:rPr>
          <w:color w:val="000000"/>
          <w:sz w:val="24"/>
          <w:szCs w:val="24"/>
          <w:lang w:val="el-GR"/>
        </w:rPr>
        <w:t>Θ</w:t>
      </w:r>
      <w:r>
        <w:rPr>
          <w:color w:val="000000"/>
          <w:sz w:val="24"/>
          <w:szCs w:val="24"/>
        </w:rPr>
        <w:t xml:space="preserve">, 6, 1048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26) движения. Недостаток движения позволяет считать себя как крайний его случай (=0). Но как раз этот понятый как разновидность движения покой имеет все же в существе своем подвижность... Конец движения не есть следствие его прекраще</w:t>
        <w:softHyphen/>
        <w:t>ния, но есть начало подвижности как улавливаю</w:t>
        <w:softHyphen/>
        <w:t>щего удерживания движения. Подвижность движе</w:t>
        <w:softHyphen/>
        <w:t xml:space="preserve">ния тем самым в высшей степени состоит в том, что движение подвижного улавливает себя в своем конце, </w:t>
      </w:r>
      <w:r>
        <w:rPr>
          <w:color w:val="000000"/>
          <w:sz w:val="24"/>
          <w:szCs w:val="24"/>
          <w:lang w:val="el-GR"/>
        </w:rPr>
        <w:t>τέλος</w:t>
      </w:r>
      <w:r>
        <w:rPr>
          <w:color w:val="000000"/>
          <w:sz w:val="24"/>
          <w:szCs w:val="24"/>
        </w:rPr>
        <w:t xml:space="preserve">, и как уловленное таким образом "имеет" себя в конце: </w:t>
      </w:r>
      <w:r>
        <w:rPr>
          <w:iCs/>
          <w:color w:val="000000"/>
          <w:sz w:val="24"/>
          <w:szCs w:val="24"/>
        </w:rPr>
        <w:t>έ</w:t>
      </w:r>
      <w:r>
        <w:rPr>
          <w:iCs/>
          <w:color w:val="000000"/>
          <w:sz w:val="24"/>
          <w:szCs w:val="24"/>
          <w:lang w:val="el-GR"/>
        </w:rPr>
        <w:t>ν</w:t>
      </w:r>
      <w:r>
        <w:rPr>
          <w:i/>
          <w:iCs/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 xml:space="preserve">τέλει </w:t>
      </w:r>
      <w:r>
        <w:rPr>
          <w:color w:val="000000"/>
          <w:sz w:val="24"/>
          <w:szCs w:val="24"/>
        </w:rPr>
        <w:t>έ</w:t>
      </w:r>
      <w:r>
        <w:rPr>
          <w:color w:val="000000"/>
          <w:sz w:val="24"/>
          <w:szCs w:val="24"/>
          <w:lang w:val="el-GR"/>
        </w:rPr>
        <w:t>χει</w:t>
      </w:r>
      <w:r>
        <w:rPr>
          <w:color w:val="000000"/>
          <w:sz w:val="24"/>
          <w:szCs w:val="24"/>
        </w:rPr>
        <w:t>; отсюда έ</w:t>
      </w:r>
      <w:r>
        <w:rPr>
          <w:color w:val="000000"/>
          <w:sz w:val="24"/>
          <w:szCs w:val="24"/>
          <w:lang w:val="el-GR"/>
        </w:rPr>
        <w:t>ντελέχεια</w:t>
      </w:r>
      <w:r>
        <w:rPr>
          <w:color w:val="000000"/>
          <w:sz w:val="24"/>
          <w:szCs w:val="24"/>
        </w:rPr>
        <w:t xml:space="preserve"> - имение-себя-в-конце. Вместо им са</w:t>
        <w:softHyphen/>
        <w:t>мим отчеканенного слова έ</w:t>
      </w:r>
      <w:r>
        <w:rPr>
          <w:color w:val="000000"/>
          <w:sz w:val="24"/>
          <w:szCs w:val="24"/>
          <w:lang w:val="el-GR"/>
        </w:rPr>
        <w:t>ντελέχεια</w:t>
      </w:r>
      <w:r>
        <w:rPr>
          <w:color w:val="000000"/>
          <w:sz w:val="24"/>
          <w:szCs w:val="24"/>
        </w:rPr>
        <w:t xml:space="preserve"> Аристотель употребляет также слово έ</w:t>
      </w:r>
      <w:r>
        <w:rPr>
          <w:color w:val="000000"/>
          <w:sz w:val="24"/>
          <w:szCs w:val="24"/>
          <w:lang w:val="el-GR"/>
        </w:rPr>
        <w:t>νέργεια</w:t>
      </w:r>
      <w:r>
        <w:rPr>
          <w:color w:val="000000"/>
          <w:sz w:val="24"/>
          <w:szCs w:val="24"/>
        </w:rPr>
        <w:t xml:space="preserve">. Здесь вместо </w:t>
      </w:r>
      <w:r>
        <w:rPr>
          <w:color w:val="000000"/>
          <w:sz w:val="24"/>
          <w:szCs w:val="24"/>
          <w:lang w:val="el-GR"/>
        </w:rPr>
        <w:t>τέλος</w:t>
      </w:r>
      <w:r>
        <w:rPr>
          <w:color w:val="000000"/>
          <w:sz w:val="24"/>
          <w:szCs w:val="24"/>
        </w:rPr>
        <w:t xml:space="preserve"> стоит </w:t>
      </w:r>
      <w:r>
        <w:rPr>
          <w:color w:val="000000"/>
          <w:sz w:val="24"/>
          <w:szCs w:val="24"/>
          <w:lang w:val="el-GR"/>
        </w:rPr>
        <w:t>έργον</w:t>
      </w:r>
      <w:r>
        <w:rPr>
          <w:color w:val="000000"/>
          <w:sz w:val="24"/>
          <w:szCs w:val="24"/>
        </w:rPr>
        <w:t>, творение в смысле про-из-водимого и про-из-веденного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Когда Аристотель го</w:t>
        <w:softHyphen/>
        <w:t xml:space="preserve">ворит в "Метафизике": </w:t>
      </w:r>
      <w:r>
        <w:rPr>
          <w:color w:val="000000"/>
          <w:sz w:val="24"/>
          <w:szCs w:val="24"/>
          <w:lang w:val="el-GR"/>
        </w:rPr>
        <w:t xml:space="preserve">φανερόν </w:t>
      </w:r>
      <w:r>
        <w:rPr>
          <w:color w:val="000000"/>
          <w:sz w:val="24"/>
          <w:szCs w:val="24"/>
        </w:rPr>
        <w:t>ő</w:t>
      </w:r>
      <w:r>
        <w:rPr>
          <w:color w:val="000000"/>
          <w:sz w:val="24"/>
          <w:szCs w:val="24"/>
          <w:lang w:val="el-GR"/>
        </w:rPr>
        <w:t xml:space="preserve">τι πρότερον </w:t>
      </w:r>
      <w:r>
        <w:rPr>
          <w:color w:val="000000"/>
          <w:sz w:val="24"/>
          <w:szCs w:val="24"/>
        </w:rPr>
        <w:t>έ</w:t>
      </w:r>
      <w:r>
        <w:rPr>
          <w:color w:val="000000"/>
          <w:sz w:val="24"/>
          <w:szCs w:val="24"/>
          <w:lang w:val="el-GR"/>
        </w:rPr>
        <w:t>νέργεια  δυνάμεως</w:t>
      </w:r>
      <w:r>
        <w:rPr>
          <w:color w:val="000000"/>
          <w:sz w:val="24"/>
          <w:szCs w:val="24"/>
        </w:rPr>
        <w:t xml:space="preserve">  έ</w:t>
      </w:r>
      <w:r>
        <w:rPr>
          <w:color w:val="000000"/>
          <w:sz w:val="24"/>
          <w:szCs w:val="24"/>
          <w:lang w:val="el-GR"/>
        </w:rPr>
        <w:t>στιν</w:t>
      </w:r>
      <w:r>
        <w:rPr>
          <w:color w:val="000000"/>
          <w:sz w:val="24"/>
          <w:szCs w:val="24"/>
        </w:rPr>
        <w:t xml:space="preserve"> (1049 </w:t>
      </w:r>
      <w:r>
        <w:rPr>
          <w:color w:val="000000"/>
          <w:sz w:val="24"/>
          <w:szCs w:val="24"/>
          <w:lang w:val="de-DE"/>
        </w:rPr>
        <w:t xml:space="preserve">b </w:t>
      </w:r>
      <w:r>
        <w:rPr>
          <w:color w:val="000000"/>
          <w:sz w:val="24"/>
          <w:szCs w:val="24"/>
        </w:rPr>
        <w:t>5), то обычный перевод «очевидно, что действительность раньше возможности» выглядит явным заблуждением, по</w:t>
        <w:softHyphen/>
        <w:t>скольку явственнее противоположное. Хайдеггер надеется в своем истолковании снять эту види</w:t>
        <w:softHyphen/>
        <w:t>мость заблуждения. Έ</w:t>
      </w:r>
      <w:r>
        <w:rPr>
          <w:color w:val="000000"/>
          <w:sz w:val="24"/>
          <w:szCs w:val="24"/>
          <w:lang w:val="el-GR"/>
        </w:rPr>
        <w:t>νέργεια</w:t>
      </w:r>
      <w:r>
        <w:rPr>
          <w:color w:val="000000"/>
          <w:sz w:val="24"/>
          <w:szCs w:val="24"/>
        </w:rPr>
        <w:t xml:space="preserve"> как себя-в-творении-удержание раньше ("первоначальнее исполня</w:t>
        <w:softHyphen/>
        <w:t xml:space="preserve">ет существо чистого при-сутствия"), чем </w:t>
      </w:r>
      <w:r>
        <w:rPr>
          <w:color w:val="000000"/>
          <w:sz w:val="24"/>
          <w:szCs w:val="24"/>
          <w:lang w:val="el-GR"/>
        </w:rPr>
        <w:t>δύναμις</w:t>
      </w:r>
      <w:r>
        <w:rPr>
          <w:color w:val="000000"/>
          <w:sz w:val="24"/>
          <w:szCs w:val="24"/>
        </w:rPr>
        <w:t xml:space="preserve"> как некоторая пригодность чего-то к чему-то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ельная часть работы посвящена ре</w:t>
        <w:softHyphen/>
        <w:t>шению проблемы двойственного понимания природы-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как страдательного вещества, с одной стороны, и деятельной формы - с другой. М. Хай</w:t>
        <w:softHyphen/>
        <w:t>деггер стремится постигнуть эту двойственность в ее изначальном и существенном единстве. Все предшествовавшие интерпретации аристотелев</w:t>
        <w:softHyphen/>
        <w:t>ских терминов подготовили конечный вывод: ни вещество не есть безразличный материал, ни форма не есть застывший результат, но и материал есть вещество пригодное к той или иной вещи, и окончательное оформление есть путь от "еще не" к "более не"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«Каждое живое своей жизнью на</w:t>
        <w:softHyphen/>
        <w:t>чинает также и умирать, и наоборот: умирание есть тоже жизнь, ибо лишь живое способно уми</w:t>
        <w:softHyphen/>
        <w:t>рать; умирание может быть высшим "актом" жиз</w:t>
        <w:softHyphen/>
        <w:t>ни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«Пока цветок "всходит" (</w:t>
      </w:r>
      <w:r>
        <w:rPr>
          <w:color w:val="000000"/>
          <w:sz w:val="24"/>
          <w:szCs w:val="24"/>
          <w:lang w:val="el-GR"/>
        </w:rPr>
        <w:t>φύει</w:t>
      </w:r>
      <w:r>
        <w:rPr>
          <w:color w:val="000000"/>
          <w:sz w:val="24"/>
          <w:szCs w:val="24"/>
        </w:rPr>
        <w:t>.), отпадают листочки бутона; по-являет-ся плод, тогда как цве</w:t>
        <w:softHyphen/>
        <w:t>ток увядает». «Выведение в вид позволяет при</w:t>
        <w:softHyphen/>
        <w:t>сутствовать так, что одновременно в присутствии постоянно присутствует отсутствие (</w:t>
      </w:r>
      <w:r>
        <w:rPr>
          <w:color w:val="000000"/>
          <w:sz w:val="24"/>
          <w:szCs w:val="24"/>
          <w:lang w:val="el-GR"/>
        </w:rPr>
        <w:t>στέρησις</w:t>
      </w:r>
      <w:r>
        <w:rPr>
          <w:color w:val="000000"/>
          <w:sz w:val="24"/>
          <w:szCs w:val="24"/>
        </w:rPr>
        <w:t>)»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 Цветок как бы от-ставляется через плод, но как плод растение возвращается в свое семя, осуще</w:t>
        <w:softHyphen/>
        <w:t>ствляя тем самым свое восхождение в свой собст</w:t>
        <w:softHyphen/>
        <w:t xml:space="preserve">венный вид - </w:t>
      </w:r>
      <w:r>
        <w:rPr>
          <w:color w:val="000000"/>
          <w:sz w:val="24"/>
          <w:szCs w:val="24"/>
          <w:lang w:val="el-GR"/>
        </w:rPr>
        <w:t xml:space="preserve">φύσεως </w:t>
      </w:r>
      <w:r>
        <w:rPr>
          <w:color w:val="000000"/>
          <w:sz w:val="24"/>
          <w:szCs w:val="24"/>
        </w:rPr>
        <w:t>ό</w:t>
      </w:r>
      <w:r>
        <w:rPr>
          <w:color w:val="000000"/>
          <w:sz w:val="24"/>
          <w:szCs w:val="24"/>
          <w:lang w:val="el-GR"/>
        </w:rPr>
        <w:t>δός είς φύσιν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тем и отличается от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 xml:space="preserve">, что в этой первой </w:t>
      </w:r>
      <w:r>
        <w:rPr>
          <w:color w:val="000000"/>
          <w:sz w:val="24"/>
          <w:szCs w:val="24"/>
          <w:lang w:val="el-GR"/>
        </w:rPr>
        <w:t>είδος</w:t>
      </w:r>
      <w:r>
        <w:rPr>
          <w:color w:val="000000"/>
          <w:sz w:val="24"/>
          <w:szCs w:val="24"/>
        </w:rPr>
        <w:t xml:space="preserve"> сам по себе и как таковой приносит себя к при-сутствию и не нуждается, как это происходит в </w:t>
      </w:r>
      <w:r>
        <w:rPr>
          <w:color w:val="000000"/>
          <w:sz w:val="24"/>
          <w:szCs w:val="24"/>
          <w:lang w:val="el-GR"/>
        </w:rPr>
        <w:t>τέχνη</w:t>
      </w:r>
      <w:r>
        <w:rPr>
          <w:color w:val="000000"/>
          <w:sz w:val="24"/>
          <w:szCs w:val="24"/>
        </w:rPr>
        <w:t>, в привходящей π</w:t>
      </w:r>
      <w:r>
        <w:rPr>
          <w:color w:val="000000"/>
          <w:sz w:val="24"/>
          <w:szCs w:val="24"/>
          <w:lang w:val="el-GR"/>
        </w:rPr>
        <w:t>οίησις</w:t>
      </w:r>
      <w:r>
        <w:rPr>
          <w:color w:val="000000"/>
          <w:sz w:val="24"/>
          <w:szCs w:val="24"/>
        </w:rPr>
        <w:t>, которая нечто обыкновенно подручно наличествующее, напри</w:t>
        <w:softHyphen/>
        <w:t>мер, дерево, впервые про-из-водит в вид "стола", а это произведенное само по себе никогда не есть "в пути" и не может быть "в пути" к столу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... есть из себя самой и в самое себя пу</w:t>
        <w:softHyphen/>
        <w:t xml:space="preserve">тешествующее при-сутствие от-сутствия ее самой.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есть один из родов бытия, а именно, тот, который в самом себе имеет начало своего бесконечного движения по пути к тому, что есть он сам</w:t>
      </w:r>
      <w:r>
        <w:rPr>
          <w:rStyle w:val="EndnoteCharacters"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ледние слова статьи соотносят </w:t>
      </w:r>
      <w:r>
        <w:rPr>
          <w:color w:val="000000"/>
          <w:sz w:val="24"/>
          <w:szCs w:val="24"/>
          <w:lang w:val="el-GR"/>
        </w:rPr>
        <w:t>φύσις</w:t>
      </w:r>
      <w:r>
        <w:rPr>
          <w:color w:val="000000"/>
          <w:sz w:val="24"/>
          <w:szCs w:val="24"/>
        </w:rPr>
        <w:t xml:space="preserve"> и ά</w:t>
      </w:r>
      <w:r>
        <w:rPr>
          <w:color w:val="000000"/>
          <w:sz w:val="24"/>
          <w:szCs w:val="24"/>
          <w:lang w:val="el-GR"/>
        </w:rPr>
        <w:t>λήθεια</w:t>
      </w:r>
      <w:r>
        <w:rPr>
          <w:color w:val="000000"/>
          <w:sz w:val="24"/>
          <w:szCs w:val="24"/>
        </w:rPr>
        <w:t>, "природу" и "истину" в излюбленном хайдеггеровом образе "несокровенности" самораскры</w:t>
        <w:softHyphen/>
        <w:t>вающегося бытия. Изначально, полагает Хайдеггер, философия понимала не природу как род бы</w:t>
        <w:softHyphen/>
        <w:t>тия, но бытие как природу, почему и стоит это слово в центре рассмотрения т.н. досократической натурфилософии; аристотелевская концепция при</w:t>
        <w:softHyphen/>
        <w:t>родного сущего - отзвук той первоначальной слит</w:t>
        <w:softHyphen/>
        <w:t>ности природы, истины и бы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ово хайдеггеровское "введение" в чтение Аристотеля, после которого, по замыслу интерпре</w:t>
        <w:softHyphen/>
        <w:t>татора, сам греческий текст должен заговорить с нами своим греческим голосом, без посредничества позднеантичной и схоластической традиции, равно как и филологической науки нового времени, в сис</w:t>
        <w:softHyphen/>
        <w:t>теме которой предложенный перевод не имеет ни прецедента, ни обоснования. Нет смысла перечис</w:t>
        <w:softHyphen/>
        <w:t>лять пункты расхождения такого перевода с дан</w:t>
        <w:softHyphen/>
        <w:t>ными общих и специально аристотелевских слова</w:t>
        <w:softHyphen/>
        <w:t>рей - не менее далек Хайдеггер и от педантичес</w:t>
        <w:softHyphen/>
        <w:t>кого послушания лексикологии немецкого языка; в хайдеггеровских сочинениях филология сталкива</w:t>
        <w:softHyphen/>
        <w:t>ется не с оплошностями нерадивого ученика, а с предложениями непроверенных гипотез, доказа</w:t>
        <w:softHyphen/>
        <w:t>тельство которых предоставляется тому, кто спо</w:t>
        <w:softHyphen/>
        <w:t>собен его провести и кто в нем нужд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же реально предлагает аристотелеведению рассмотренный выше перевод? В историко-фило</w:t>
        <w:softHyphen/>
        <w:t>софском смысле предложение Хайдеггера сводится к настойчивому ограждению аристотелевского на</w:t>
        <w:softHyphen/>
        <w:t>следия от широко распространенного обыкновения понимать его если не вполне "на уровне" совре</w:t>
        <w:softHyphen/>
        <w:t>менных достижений философской мысли, то в очень похвальном приближении к этому уровню. Это, безусловно, своевременное и строго научное требование, подготовленное развитием принципа историзма в подходе к памятникам античной куль</w:t>
        <w:softHyphen/>
        <w:t>туры, однако осуществлению его в настоящее время мешает не столько несознательность иссле</w:t>
        <w:softHyphen/>
        <w:t>дователей, сколько отсутствие четких критериев для отделения собственно античного в античном наследии от того античного, которое, естественно развиваясь, перешло в позднейшее и дошло, нако</w:t>
        <w:softHyphen/>
        <w:t>нец, до современного. Так, например, хайдеггеровское истолкование греческого понимания места как места существенного укоренения, а не места случайного расположения, артистически весьма привлекательно, но в этом истолковании остается без объяснения тот важнейший момент, что позд</w:t>
        <w:softHyphen/>
        <w:t>нейшее "не-греческое" понимание пространства как бесконечной длительности зародилось именно в недрах греческой философии, чего не отрицает и сам Хайдеггер. Подобным образом обстоит дело и с другими терминами, для которых М. Хайдеггер сочиняет "истинно греческие" значения. Так, в зна</w:t>
        <w:softHyphen/>
        <w:t>чении термина "логос" присутствуют смыслы "со</w:t>
        <w:softHyphen/>
        <w:t>бирания" и "выявления для другого", постольку по</w:t>
        <w:softHyphen/>
        <w:t>скольку он означает членораздельную человечес</w:t>
        <w:softHyphen/>
        <w:t>кую речь. Кроме того, логос имеет множество крайне суженных употреблений, в которые его об</w:t>
        <w:softHyphen/>
        <w:t>щее значение уже никак не вмещается. То, что в школе Аристотеля обозначения основных фило</w:t>
        <w:softHyphen/>
        <w:t>софских понятий приобретают статус "технических терминов", Хайдеггер признает и в этой, и в других своих статьях. Но в таком случае, рас</w:t>
        <w:softHyphen/>
        <w:t>плывчатый перевод таких терминологических вы</w:t>
        <w:softHyphen/>
        <w:t>ражений в их дотерминологическом смысле не мо</w:t>
        <w:softHyphen/>
        <w:t xml:space="preserve">жет быть использован для передачи таких недвусмысленно терминологических сочетаний, как </w:t>
      </w:r>
      <w:r>
        <w:rPr>
          <w:color w:val="000000"/>
          <w:sz w:val="24"/>
          <w:szCs w:val="24"/>
          <w:lang w:val="el-GR"/>
        </w:rPr>
        <w:t>είδος κατά λόγον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l-GR"/>
        </w:rPr>
        <w:t xml:space="preserve">πρότερον </w:t>
      </w:r>
      <w:r>
        <w:rPr>
          <w:color w:val="000000"/>
          <w:sz w:val="24"/>
          <w:szCs w:val="24"/>
        </w:rPr>
        <w:t>ένέ</w:t>
      </w:r>
      <w:r>
        <w:rPr>
          <w:color w:val="000000"/>
          <w:sz w:val="24"/>
          <w:szCs w:val="24"/>
          <w:lang w:val="el-GR"/>
        </w:rPr>
        <w:t xml:space="preserve">ργεια </w:t>
      </w:r>
      <w:r>
        <w:rPr>
          <w:iCs/>
          <w:color w:val="000000"/>
          <w:sz w:val="24"/>
          <w:szCs w:val="24"/>
          <w:lang w:val="el-GR"/>
        </w:rPr>
        <w:t>δυνάμεως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ая критика каждого из предложенных вариантов перевода потребовала бы тщательного анализа аристотелевской терминологической сис</w:t>
        <w:softHyphen/>
        <w:t>темы, для которого в рамках данной статьи нет ни материала, ни места, ни необходимости. Здесь важно представить одно: поймать Гераклита или Аристотеля на слове - еще не значит понять те задачи, решению которых посвящена была дея</w:t>
        <w:softHyphen/>
        <w:t>тельность этих мыслителей; М. Хайдеггер многообразно толкует сказанное и невысказанное в сло</w:t>
        <w:softHyphen/>
        <w:t>ве философии, но обходит молчанием цель выска</w:t>
        <w:softHyphen/>
        <w:t>зывания, тот самый "телос", семантические воз</w:t>
        <w:softHyphen/>
        <w:t>можности которого он описывает столь вдохновен</w:t>
        <w:softHyphen/>
        <w:t>но. В платоновские времена в смысле "что значит слово?" говорили "что может слово?" или "что хо</w:t>
        <w:softHyphen/>
        <w:t>чет слово?". Из этих двух Хайдеггер выбирает первое, пренебрегая вторым, полагая, что дости</w:t>
        <w:softHyphen/>
        <w:t>гает таким образом "объективности" анализа, на деле же такое исследование возможностей без оценки их отбора теряет всякую историческую конкретность. «Плохая физика - как сказал бы A.C. Пушкин - зато какая великолепная герме</w:t>
        <w:softHyphen/>
        <w:t>невтика!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51:00Z</dcterms:created>
  <dc:creator>WWW</dc:creator>
  <dc:description/>
  <dc:language>en-US</dc:language>
  <cp:lastModifiedBy>WWW</cp:lastModifiedBy>
  <dcterms:modified xsi:type="dcterms:W3CDTF">2004-09-08T16:53:00Z</dcterms:modified>
  <cp:revision>3</cp:revision>
  <dc:subject/>
  <dc:title/>
</cp:coreProperties>
</file>