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ТИН ХАЙДЕГГЕ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ИГОРЕ СТРАВИНСКОМ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оуважаемый господин доктор Штробель</w:t>
      </w:r>
      <w:r>
        <w:rPr>
          <w:smallCaps/>
          <w:color w:val="000000"/>
          <w:sz w:val="24"/>
          <w:szCs w:val="24"/>
        </w:rPr>
        <w:t xml:space="preserve">!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иду Вашей просьбы нарушаю на сей раз свое правило, которого держусь твердо, — не отвечать на анке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а Ваших вопроса, если хорошо подумать, обращаются в один, стоит лишь вспомнить древнюю мудрость: мы знаем только то, что любим. Тогда я знаю два произведения Игоря Стравинского</w:t>
      </w:r>
      <w:r>
        <w:rPr>
          <w:smallCaps/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>Симфо</w:t>
        <w:softHyphen/>
        <w:t xml:space="preserve">нию псалмов </w:t>
      </w:r>
      <w:r>
        <w:rPr>
          <w:color w:val="000000"/>
          <w:sz w:val="24"/>
          <w:szCs w:val="24"/>
        </w:rPr>
        <w:t xml:space="preserve">и мелодраму </w:t>
      </w:r>
      <w:r>
        <w:rPr>
          <w:i/>
          <w:iCs/>
          <w:color w:val="000000"/>
          <w:sz w:val="24"/>
          <w:szCs w:val="24"/>
        </w:rPr>
        <w:t xml:space="preserve">Персефона </w:t>
      </w:r>
      <w:r>
        <w:rPr>
          <w:color w:val="000000"/>
          <w:sz w:val="24"/>
          <w:szCs w:val="24"/>
        </w:rPr>
        <w:t>по поэме Андр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д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2"/>
      </w:r>
      <w:r>
        <w:rPr>
          <w:color w:val="000000"/>
          <w:sz w:val="24"/>
          <w:szCs w:val="24"/>
        </w:rPr>
        <w:t>. Оба эти творения, каждое по-своему, доставляют древнейшей тради</w:t>
        <w:softHyphen/>
        <w:t>ции новое настоящее. Это музыка в наивысшем смысле слова — дар Муз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однако отчего же творения такие уже не способны учреждать место, к которому были бы принадлежны? Не об ограниченности искусства Стравинского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ь. Скорее, вопрос касается судьбоносно</w:t>
        <w:softHyphen/>
        <w:t>го предназначения искусства как такового, то есть мышления и поэтического творчества.</w:t>
      </w:r>
    </w:p>
    <w:p>
      <w:pPr>
        <w:pStyle w:val="Normal"/>
        <w:shd w:fill="FFFFFF" w:val="clear"/>
        <w:ind w:left="2691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наилучшим приветом, Ваш </w:t>
      </w:r>
    </w:p>
    <w:p>
      <w:pPr>
        <w:pStyle w:val="Normal"/>
        <w:shd w:fill="FFFFFF" w:val="clear"/>
        <w:ind w:left="2691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тин Хайдеггер.</w:t>
      </w:r>
    </w:p>
    <w:p>
      <w:pPr>
        <w:pStyle w:val="Normal"/>
        <w:shd w:fill="FFFFFF" w:val="clear"/>
        <w:ind w:left="269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69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ИМЕЧАНИ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б Игоре Стравинском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Генриху Штробелю, издателю журнала «Мелос»; опублико</w:t>
        <w:softHyphen/>
        <w:t>вано в 1962 г. (год восьмидесятилетия И. Ф. Стравинского,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82-197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мфония псалмов для смешанного хора и оркестра (1930); «Персефона», мелодрама (на французский текст Андре Жида) для чтеца, тенора, смешанного хора и оркестра (1933-1934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7:03:00Z</dcterms:created>
  <dc:creator>Choodo</dc:creator>
  <dc:description/>
  <dc:language>en-US</dc:language>
  <cp:lastModifiedBy>Choodo</cp:lastModifiedBy>
  <dcterms:modified xsi:type="dcterms:W3CDTF">2002-04-05T07:11:00Z</dcterms:modified>
  <cp:revision>3</cp:revision>
  <dc:subject/>
  <dc:title/>
</cp:coreProperties>
</file>