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М. Хайдеггер</w:t>
      </w:r>
    </w:p>
    <w:p>
      <w:pPr>
        <w:pStyle w:val="Normal"/>
        <w:jc w:val="center"/>
        <w:rPr>
          <w:b/>
          <w:b/>
          <w:sz w:val="44"/>
          <w:szCs w:val="44"/>
        </w:rPr>
      </w:pPr>
      <w:r>
        <w:rPr>
          <w:b/>
          <w:sz w:val="44"/>
          <w:szCs w:val="44"/>
        </w:rPr>
        <w:t>Основные понятия метафизики</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tab/>
        <w:t>ДВУСМЫСЛЕННОСТЬ В СУЩЕСТВЕ ФИЛОСОФИИ (МЕТАФИЗИКИ)</w:t>
      </w:r>
    </w:p>
    <w:p>
      <w:pPr>
        <w:pStyle w:val="Normal"/>
        <w:rPr/>
      </w:pPr>
      <w:r>
        <w:rPr/>
      </w:r>
    </w:p>
    <w:p>
      <w:pPr>
        <w:pStyle w:val="Normal"/>
        <w:rPr/>
      </w:pPr>
      <w:r>
        <w:rPr/>
        <w:tab/>
        <w:t xml:space="preserve">Так что понимание названия курса и характеристика нашей задачи и вместе принципиальная позиция, какой мы должны держаться во всех наших разбирательствах, изменились. Яснее сказать: если раньше мы вообще ничего не знали о какой-то принципиальной позиции философствования, но находились просто в индифферентном ожидании некое-го ознакомления, то теперь впервые  вообще пробилось ощущение, что требуется такая вещь, как принципиальная позиция. При первом приближении можно было подумать: основные понятия метафизики, основоположения лингвистики, - все это предполагает интерес, но в основе – все-таки именно некое индифферентное ожидание чего-то, что мы сможем более или менее основательно применять к сведению. Заявляем: это не так. Дело идет по существу и с необходимостью о готовности. Эта принципиальная позиция, возможно, - а поначалу неизбежно, - обретается в метаниях и на ощупь, но как раз в этой необеспеченности ее специфическая жизненность и сила, в которой мы нуждаемся, чтобы вообще здесь что-то понять. Если мы не вложим от себя это: охоту пуститься в рискованное предприятие человеческой экзистенции, вкус ко всей загадочности и полноте бытия и мира, нескованность школами и догматическими мнениями и при всем том, однако, глубокое желание узнавать и слышать – то университетские годы внутренне потеряны, какую бы груду познаний мы ни натаскивали отовсюду. Мало того, грядущие годы и времена примут тогда кривой и тягучий ход с ухмыляющимся благополучием в конце. Мы понимаем только: здесь требуется какое-то другое прислушивание, чем когда мы принимаем к сведению и затверживаем данные исследований или ход научного доказательства, вернее: просто собираем их в большом сундуке памяти. И тем не менее все во внешнем устройстве такое же: аудитория, кафедра, доцент, слушатели, только там- о математике, там- о греческой традиции, а здесь- о философии. Если последняя, однако, - что-то совершенно иное, чем наука, и тем не менее та внешняя форма науки сохраняется, то философия как бы прячется, не обнаруживает себя напрямую. Хуже того, она выдает себя за нечто, чем совершенно не является. Это ни просто ее чудачество, ни какой-то порок, но принадлежит к позитивному существу метафизики. Что именно? </w:t>
      </w:r>
      <w:r>
        <w:rPr>
          <w:i/>
          <w:iCs/>
        </w:rPr>
        <w:t>Двусмысленность</w:t>
      </w:r>
      <w:r>
        <w:rPr/>
        <w:t xml:space="preserve">. Наше предварительное рассмотрение касательно философии закончится только когда мы сделаем указание на эту двусмысленность, позитивно характеризующую существо метафизики и философии. </w:t>
      </w:r>
    </w:p>
    <w:p>
      <w:pPr>
        <w:pStyle w:val="Normal"/>
        <w:rPr/>
      </w:pPr>
      <w:r>
        <w:rPr/>
        <w:tab/>
        <w:t xml:space="preserve">Мы разберем относительно сущностной двусмысленности метафизики три вещи: 1) двусмысленность в философствовании вообще; 2) двусмысленность в нашем философствовании здесь и теперь, в поведении слушателей и в поведении преподающего; 3) двусмысленность философской истины как таковой. </w:t>
      </w:r>
    </w:p>
    <w:p>
      <w:pPr>
        <w:pStyle w:val="Normal"/>
        <w:rPr/>
      </w:pPr>
      <w:r>
        <w:rPr/>
        <w:tab/>
        <w:t xml:space="preserve">Мы разберем эту двусмысленность философии не для развертывания некой психологии философствования, но для пояснения требующейся от нас принципиальной позиции, чтобы во всех будущих разбирательствах мы вели сами себя с большей ясностью взгляда и отбросили ложные ожидания, будь то завышенные или заниженные. </w:t>
      </w:r>
    </w:p>
    <w:p>
      <w:pPr>
        <w:pStyle w:val="Normal"/>
        <w:rPr/>
      </w:pPr>
      <w:r>
        <w:rPr/>
      </w:r>
    </w:p>
    <w:p>
      <w:pPr>
        <w:pStyle w:val="Normal"/>
        <w:rPr/>
      </w:pPr>
      <w:r>
        <w:rPr/>
        <w:tab/>
      </w:r>
      <w:r>
        <w:rPr>
          <w:i/>
          <w:iCs/>
        </w:rPr>
        <w:t>Двусмысленность в философствовании вообще: неуверенность, является или нет философия наукой и мировоззренческой проповедью.</w:t>
      </w:r>
    </w:p>
    <w:p>
      <w:pPr>
        <w:pStyle w:val="Normal"/>
        <w:rPr/>
      </w:pPr>
      <w:r>
        <w:rPr/>
      </w:r>
    </w:p>
    <w:p>
      <w:pPr>
        <w:pStyle w:val="Normal"/>
        <w:rPr/>
      </w:pPr>
      <w:r>
        <w:rPr/>
        <w:tab/>
        <w:t xml:space="preserve">Эта двусмысленность нам уже вчерне знакома. Философия выступает и выглядит как наука, не будучи таковой. Философия кажется похожей на мировоззренческую проповедь, тоже не будучи ею. Эти два рода видимости, мнимой похожести, объединяются, и двусмысленность становится оттого особенно навязчивой. Если философия предстает в виде науки, то нам не уйти и от мировоззрения. Философия выглядит научным обоснованием и описанием мировоззрения, будучи, однако, чем-то иным. </w:t>
      </w:r>
    </w:p>
    <w:p>
      <w:pPr>
        <w:pStyle w:val="Normal"/>
        <w:rPr/>
      </w:pPr>
      <w:r>
        <w:rPr/>
        <w:tab/>
        <w:t xml:space="preserve">Эта двоякая видимость, научности и мировоззрения, придает философии постоянную </w:t>
      </w:r>
      <w:r>
        <w:rPr>
          <w:i/>
          <w:iCs/>
        </w:rPr>
        <w:t>неудостоверяемость.</w:t>
      </w:r>
      <w:r>
        <w:rPr/>
        <w:t xml:space="preserve"> Во-первых, кажется, что ее никогда не удается достаточно снабдить научным и опытным познанием, - и вместе с тем эта ,,никогда-не-достаточность ,, научных познаний в решающий момент всегда оказывается избытком. С другой стороны, философия требует- так поначалу кажется – применять свои познания как бы на практике, претворяя их в фактическую жизнь. Но всегда же и оказывается, что эти нравственные усилия остаются вне философствования. Похоже, что творческая мысль и мировоззренчески-нравственные усилия должны сплавиться воедино, чтобы создать философию. Поскольку философию знают большей частью лишь в этом </w:t>
      </w:r>
      <w:r>
        <w:rPr>
          <w:i/>
          <w:iCs/>
        </w:rPr>
        <w:t xml:space="preserve">двусмысленном двоящемся облике как науку и как мировоззренческую проповедь, </w:t>
      </w:r>
      <w:r>
        <w:rPr/>
        <w:t>люди силятся воспроизвести этот двоящийся облик, надеясь оказаться так вполне на высоте. Тогда рождаются те двуполые образования, которые без мозга, костей и крови влачат литературное существование. Возникает нечто вроде научного трактата с довеском или вставками морализирующих наставлений, или появляется более или менее добротная проповедь с применением научных выражений и форм мысли. То и другое может выглядеть чем-то вроде философии, ничуть не будучи ею. Или же наоборот: вещь может быть похожа на строго научное исследование, сухое, трудное, без всяких морализирующих обертонов и мировоззренческих отсылок, голой наукой- и тем не менее сплошь от начала до конца нести философский заряд. Или еще: диалог с глазу на глаз без намека на научные терминологию и реквизит, обычная беседа- и тем не менее строжайшее мышление в предельных философских понятиях от начала и до конца.</w:t>
      </w:r>
    </w:p>
    <w:p>
      <w:pPr>
        <w:pStyle w:val="Normal"/>
        <w:rPr/>
      </w:pPr>
      <w:r>
        <w:rPr/>
        <w:tab/>
        <w:t>Так что философия фигурирует на рынках в разнообразных обманчивых видах или еще и надевает маски. То все внешне похоже на философию, но на деле вовсе не она; то вовсе никакой видимости философии, но налицо именно она. Опознать ее может только тот, кто интимнейше с нею сроднился, т.  е., вкладывает в нее все силы. То же в совершенно особенном смысле справедливо и относительно нашего собственного предприятия в этом лекционном курсе.</w:t>
      </w:r>
    </w:p>
    <w:p>
      <w:pPr>
        <w:pStyle w:val="Normal"/>
        <w:rPr/>
      </w:pPr>
      <w:r>
        <w:rPr/>
      </w:r>
    </w:p>
    <w:p>
      <w:pPr>
        <w:pStyle w:val="Normal"/>
        <w:rPr/>
      </w:pPr>
      <w:r>
        <w:rPr/>
        <w:tab/>
        <w:tab/>
      </w:r>
      <w:r>
        <w:rPr>
          <w:i/>
          <w:iCs/>
        </w:rPr>
        <w:t xml:space="preserve">Двусмысленность в нашем философствовании здесь и теперь </w:t>
      </w:r>
    </w:p>
    <w:p>
      <w:pPr>
        <w:pStyle w:val="Normal"/>
        <w:rPr>
          <w:i/>
          <w:i/>
          <w:iCs/>
        </w:rPr>
      </w:pPr>
      <w:r>
        <w:rPr>
          <w:i/>
          <w:iCs/>
        </w:rPr>
        <w:tab/>
        <w:tab/>
        <w:tab/>
        <w:t xml:space="preserve">В позиции слушателей и преподавателя </w:t>
      </w:r>
    </w:p>
    <w:p>
      <w:pPr>
        <w:pStyle w:val="Normal"/>
        <w:rPr>
          <w:i/>
          <w:i/>
          <w:iCs/>
        </w:rPr>
      </w:pPr>
      <w:r>
        <w:rPr>
          <w:i/>
          <w:iCs/>
        </w:rPr>
      </w:r>
    </w:p>
    <w:p>
      <w:pPr>
        <w:pStyle w:val="Normal"/>
        <w:rPr/>
      </w:pPr>
      <w:r>
        <w:rPr/>
        <w:tab/>
        <w:t xml:space="preserve">Двусмысленность философии, однако, всегда обостряется – а не исчезает, как можно было бы подумать – там, где усилия направляются подчеркнутым образом на нее, как в нашей ситуации здесь и теперь: философия – учебный предмет, экзаменационный предмет, дисциплина, по которой, как по другим дисциплинам, защищают диссертации. Для учащихся и преподавателей философия имеет всю видимость одного из общих курсов, по которому читаются лекции. Мы соответственно и ведем себя: тоже слушаем курс – или пропускаем его. Ничего особенного не происходит, просто что-то не состоялось. Есть же у нас для чего-нибудь академическая свобода? Мы даже кое-что вдобавок приобретем и сэкономим десять марок лекционных взносов. Этого, правда, не хватит на пару лыж, зато дает как раз пару отличных лыжных палок, и, возможно, они действительно намного существеннее, чем лекции по философии. Она ведь, может быть, одна пустая видимость – кто знает. </w:t>
      </w:r>
    </w:p>
    <w:p>
      <w:pPr>
        <w:pStyle w:val="Normal"/>
        <w:rPr/>
      </w:pPr>
      <w:r>
        <w:rPr/>
        <w:tab/>
        <w:t xml:space="preserve">Не исключено, однако, что мы все-таки упустим какой-то существенный шанс. Жуть в том, что мы этого вообще не ощущаем и, возможно, вообще никогда не ощутим; что с нами вообще впредь ничего не случится, если мы пропустим курс; что мы все равно сможем говорить здесь, в университетских аудиториях, ничуть не менее важные вещи, чем другие, кто слушает философию и, пожалуй, даже цитирует Хайдеггера. А если мы не пропускаем, посещаем курс, то отпадет ли двусмысленность? Изменится ли что для глаза? Не все ли сидят с равно внимательным или равно скучающим видом? Лучше ли мы соседа оттого, что скорее схватываем, или просто ловчее и речистее, - скажем, больше других поднаторели на философских семинарах в философской терминологии? Но, возможно, - причем невзирая на все это, - нам не хватает самого существенного, чем другой – будь то всего лишь какая-нибудь студентка – как раз обладает. </w:t>
      </w:r>
    </w:p>
    <w:p>
      <w:pPr>
        <w:pStyle w:val="Normal"/>
        <w:rPr/>
      </w:pPr>
      <w:r>
        <w:rPr/>
        <w:tab/>
        <w:t xml:space="preserve">Мы – вы как слушатели – непрестанно осаждены и подстерегаемы некой двусмысленной сущностью: философией. И тем более преподаватель. Чего он только не в силах доказать, в каких только лесах понятий и терминологии он не бродит, какой только научный аппарат не вводит в дело, - так что бедного слушателя берет тоска. Преподаватель может дать понять, что с ним в мир впервые вступает философия как абсолютная наука. Чего только не возвещает он самоновейшими лозунгами о мировой ситуации, о духе и о будущем Европы, о грядущей эпохе и о новом Средневековье! С какой неподражаемой серьезностью он может говорить о положении университета и об университетской машине, вопрошать, что есть человек, переходное звено эволюции или оскорбление богам. Может быть, он комедиант – кому это знать? Если даже нет, как все-таки противоречиво его начинание: философствование есть последнее выговаривание, то предельное, в чем человек уединяется до своего чистого присутствия, а преподаватель между тем разглагольствует перед массами? Зачем, если он философствующий, расстается он с одиночеством и отирается как публичный профессор на рынке? А главное, какое опасное начало эта двусмысленная позиция! </w:t>
      </w:r>
    </w:p>
    <w:p>
      <w:pPr>
        <w:pStyle w:val="Normal"/>
        <w:rPr/>
      </w:pPr>
      <w:r>
        <w:rPr/>
        <w:tab/>
        <w:t xml:space="preserve">Просто ли мы разглагольствуем перед толпой или – если вглядеться зорче – убеждаем ее, убеждаем в опоре на авторитет, которого у нас совершенно нет, но который по разным причинам большей частью все-таки в разных формах как-то берет свое, даже если мы его вовсе не желаем? В таком случае на чем же держится авторитет, с помощью которого мы молчаливо убеждаем? Не на том, что мы действуем по заданию некой высшей власти, и не на том, что мы мудрее и умнее других, но единственно на том, что нас не понимают. Лишь пока нас не понимают, этот сомнительный авторитет работает на нас. Когда нас начинают понимать, то обнаруживается, философствуем мы или нет. Если мы не философствуем, весь авторитет сам собой разваливается. Если философствуем, то его вообще никогда не было. Тогда просто становится ясно, что философствование присуще в принципе каждому человеку, что некоторые люди могут или должны иметь странный удел – быть для других побуждением к тому, чтобы в них пробудилось философствование. Так что учащий не изъят из двусмысленности, но уже тем, что он выступает как учащий, он распространяет вокруг себя некую кажимость. И всякое чтение философских лекций – будь они философствованием или нет – есть двусмысленное начинание, чего в науках не бывает. </w:t>
      </w:r>
    </w:p>
    <w:p>
      <w:pPr>
        <w:pStyle w:val="Normal"/>
        <w:rPr/>
      </w:pPr>
      <w:r>
        <w:rPr/>
        <w:tab/>
        <w:t xml:space="preserve">На все сказанное о двусмысленности философствования вообще и нашего в частности могут возразить: пусть фактически всегда имеет место среди прочего определенная кажимость, неподлинность, неоправданное авторитарное воздействие, но в конечном итоге и прежде всего дело ведь решается на чисто предметной почве доказательства. Одиночка имеет лишь ровно столько веса, сколько он приводит доказательных доводов, посредством доказанного понуждая других к согласию. Чего только не доказывали и не выдавали за доказанное в философии – и что же? Как вообще обстоит дело с доказательством? Что, собственно, доказуемо? Возможно, доказуемо всегда только по существу маловажное. Возможно, то, что поддается и соответственно подлежит доказательству, в принципе мало чего стоит. Если, однако, философствование касается чего-то существенного, может ли оно тогда оказаться и обречено ли соответственно оставаться чем-то недоказуемым? Вправе ли философия идти путем произвольных утверждений? Или – мы вообще не имеем права прикреплять философию к «или-или» доказуемости и недоказуемости? Как тогда вообще обстоит дело с истинной в философии? Сходны ли черты философской истины с очевидностью научного тезиса или она  нечто в принципе другое? Мы подходим тут к вопросу о глубочайшей внутренней двусмысленности философии. </w:t>
      </w:r>
    </w:p>
    <w:p>
      <w:pPr>
        <w:pStyle w:val="Normal"/>
        <w:rPr/>
      </w:pPr>
      <w:r>
        <w:rPr/>
      </w:r>
    </w:p>
    <w:p>
      <w:pPr>
        <w:pStyle w:val="Normal"/>
        <w:rPr/>
      </w:pPr>
      <w:r>
        <w:rPr/>
        <w:tab/>
        <w:tab/>
        <w:tab/>
        <w:tab/>
      </w:r>
      <w:r>
        <w:rPr>
          <w:i/>
          <w:iCs/>
        </w:rPr>
        <w:t xml:space="preserve">Истина философии и ее двусмысленность </w:t>
      </w:r>
    </w:p>
    <w:p>
      <w:pPr>
        <w:pStyle w:val="Normal"/>
        <w:rPr/>
      </w:pPr>
      <w:r>
        <w:rPr/>
      </w:r>
    </w:p>
    <w:p>
      <w:pPr>
        <w:pStyle w:val="Normal"/>
        <w:rPr/>
      </w:pPr>
      <w:r>
        <w:rPr/>
        <w:tab/>
        <w:t xml:space="preserve">В предыдущей части предварительного рассмотрения мы получили первоначальную характеристику метафизики, - она есть мышление в предельных вбирающих понятиях, спрашивание, которое в каждом вопросе, а не только в конечном итоге спрашивает о целом. Всякий вопрос о целом захватывающего и спрашивающего, ставит его исходя из целого под вопрос. Мы попытались охарактеризовать это целое с одной стороны, воспринимающейся как нечто психологическое, - со стороны того, что мы назвали двусмысленностью философствования. Эту двусмысленность философии мы рассматривали пока в двух аспектах: во-первых, ее двусмысленность </w:t>
      </w:r>
      <w:r>
        <w:rPr>
          <w:i/>
          <w:iCs/>
        </w:rPr>
        <w:t>вообще</w:t>
      </w:r>
      <w:r>
        <w:rPr/>
        <w:t xml:space="preserve">, и во-вторых – двусмысленность </w:t>
      </w:r>
      <w:r>
        <w:rPr>
          <w:i/>
          <w:iCs/>
        </w:rPr>
        <w:t>нашего</w:t>
      </w:r>
      <w:r>
        <w:rPr/>
        <w:t xml:space="preserve"> философствования </w:t>
      </w:r>
      <w:r>
        <w:rPr>
          <w:i/>
          <w:iCs/>
        </w:rPr>
        <w:t xml:space="preserve"> здесь и теперь.</w:t>
      </w:r>
      <w:r>
        <w:rPr/>
        <w:t xml:space="preserve"> Двусмысленность философии вообще означает, что она представляется наукой и мировоззрением, не будучи ни тем, ни другим. Она приводит нас к невозможности удостовериться, является ли философия наукой и мировоззрением или нет. </w:t>
        <w:tab/>
        <w:t xml:space="preserve"> </w:t>
      </w:r>
    </w:p>
    <w:p>
      <w:pPr>
        <w:pStyle w:val="Normal"/>
        <w:rPr/>
      </w:pPr>
      <w:r>
        <w:rPr/>
        <w:tab/>
        <w:t>Эта общая двусмысленность обостряется как раз тогда, когда мы отваживаемся преподнести нечто как именно философское. Кажимость так не устраняется, а нагнетается. Это – кажимость в двояком смысле, задевающая вас, слушателей, и меня; кажимость, которую никогда не устранить по причинам, в которые нам еще предстоит вникнуть. Эта кажимость для преподавателя много упрямее и опаснее, потому что за него всегда говорит определенный нежеланный авторитет, который выражается в своеобразном трудноуловимом убеждении других, - убеждении, чья опасность очень нечасто дает себя распознать. Убеждение, заложенное во всяком преподавании философии, не исчезнет и тогда, когда выдвигается требование сплошного обоснования всего и доказательства как решающего критерия. Тезис, что в конечном счете, ограничившись плоскостью доказуемого, можно в принципе устранить всякую двусмысленность, восходит к еще глубже залегающей презумпции: что и в философии, как везде, доказуемое есть вообще существенное. Но это, возможно, заблуждение; возможно, доказуемо только то, что по существу маловажно; и, возможно, все то, что требуется сперва доказать, не имеет в себе никакого внутреннего веса.</w:t>
      </w:r>
    </w:p>
    <w:p>
      <w:pPr>
        <w:pStyle w:val="Normal"/>
        <w:rPr/>
      </w:pPr>
      <w:r>
        <w:rPr/>
        <w:tab/>
        <w:t xml:space="preserve">Так эта последняя попытка устранения двусмысленности посредством ограничения доказуемым ведет к вопросу, каков же характер философской истины и философского познания, можно ли здесь вообще говорить о доказуемости. </w:t>
      </w:r>
    </w:p>
    <w:p>
      <w:pPr>
        <w:pStyle w:val="Normal"/>
        <w:rPr/>
      </w:pPr>
      <w:r>
        <w:rPr/>
        <w:tab/>
        <w:t xml:space="preserve">Оставим пока в стороне то своеобразное обстоятельство, что вопрос о философской истине ставился редко, да и то лишь мимоходом. Такое положение не случайно, оно корениться как раз в двусмысленности философии. Почему? Двусмысленность философии соблазняет человека дать философии в союзники и водители здравый смысл, который столь же двусмысленно предписывает, что надо думать о ней и ее истине. </w:t>
      </w:r>
    </w:p>
    <w:p>
      <w:pPr>
        <w:pStyle w:val="Normal"/>
        <w:rPr/>
      </w:pPr>
      <w:r>
        <w:rPr/>
        <w:tab/>
        <w:t xml:space="preserve">Мы сказали: философствование есть выговаривание и размежевание, касающееся последних и предельных вещей. Что философия есть нечто в таком роде, знает даже повседневное  сознание, хотя оно истолковывает это знание в смысле мировоззрения и абсолютной науки. Ближайшим образом философия представляется чем-то таким, что, во-первых, каждого касается и до каждого доходит, и, во-вторых, является предельным и высшим. </w:t>
      </w:r>
    </w:p>
    <w:p>
      <w:pPr>
        <w:pStyle w:val="Normal"/>
        <w:rPr/>
      </w:pPr>
      <w:r>
        <w:rPr/>
        <w:tab/>
        <w:t>А) Выдавание себя философией за нечто всех касающихся и всем доступное</w:t>
      </w:r>
    </w:p>
    <w:p>
      <w:pPr>
        <w:pStyle w:val="Normal"/>
        <w:rPr/>
      </w:pPr>
      <w:r>
        <w:rPr/>
      </w:r>
    </w:p>
    <w:p>
      <w:pPr>
        <w:pStyle w:val="Normal"/>
        <w:rPr/>
      </w:pPr>
      <w:r>
        <w:rPr/>
        <w:tab/>
        <w:t xml:space="preserve">Философия есть нечто такое, что касается каждого. Она не привилегия какого-то одного человека. В этом, пожалуй, не приходится сомневаться. Но повседневное сознание делает отсюда молчаливый вывод: что каждого </w:t>
      </w:r>
      <w:r>
        <w:rPr>
          <w:i/>
          <w:iCs/>
        </w:rPr>
        <w:t>касается</w:t>
      </w:r>
      <w:r>
        <w:rPr/>
        <w:t xml:space="preserve">, до каждого должно </w:t>
      </w:r>
      <w:r>
        <w:rPr>
          <w:i/>
          <w:iCs/>
        </w:rPr>
        <w:t>доходить.</w:t>
      </w:r>
      <w:r>
        <w:rPr/>
        <w:t xml:space="preserve"> Оно должно быть </w:t>
      </w:r>
      <w:r>
        <w:rPr>
          <w:i/>
          <w:iCs/>
        </w:rPr>
        <w:t xml:space="preserve">само собой </w:t>
      </w:r>
      <w:r>
        <w:rPr/>
        <w:t xml:space="preserve">каждому доступно. Это «само собой» означает: все должно быть непосредственно ясно. Непосредственно – значит любому человеку с улицы, без всяких дальнейших затрат для четкого и здравого рассудка. А что и так само собой до каждого доходит – это, каждый знает, высказывания вроде дважды два четыре, поддающиеся расчету, находящиеся не вне контроля каждого, не вне того, что каждый без долгих слов способен принять в расчет. Расчет – вещь доходчивая, как дважды два четыре. Чтобы такого рода вещь усвоить, требуется минимальная затрата человеческой субстанции, если вообще требуется. Подобные общезначимые истины мы понимаем, вовсе не рискуя нашим человеческим существом в его основе. Это понимаю я, это понимает вообще всякий человек, будь он ученый или крестьянин, джентльмен или мошенник, будь он близок самому себе и захвачен или потерялся в случайном и запутался в нем. Философия касается каждого. Поэтому она – для каждого, как каждый естественным образом и считает. Философская истина, именно поскольку она каждого касается, должна доходить до каждого, в согласии с повседневным критерием доходчивости. Этим непосредственно предполагается: то, </w:t>
      </w:r>
      <w:r>
        <w:rPr>
          <w:i/>
          <w:iCs/>
        </w:rPr>
        <w:t>что</w:t>
      </w:r>
      <w:r>
        <w:rPr/>
        <w:t xml:space="preserve"> до каждого доходит, содержит в себе </w:t>
      </w:r>
      <w:r>
        <w:rPr>
          <w:i/>
          <w:iCs/>
        </w:rPr>
        <w:t xml:space="preserve">порядок и способ, каким </w:t>
      </w:r>
      <w:r>
        <w:rPr/>
        <w:t>оно до каждого доходит. Доходчивость предписывает, что вообще может быть истинным, как должна выглядеть истина вообще и философская истина в частности.</w:t>
      </w:r>
    </w:p>
    <w:p>
      <w:pPr>
        <w:pStyle w:val="Normal"/>
        <w:rPr/>
      </w:pPr>
      <w:r>
        <w:rPr/>
        <w:tab/>
        <w:t xml:space="preserve">Б) Выдавание себя философией за предельное и высшее </w:t>
      </w:r>
    </w:p>
    <w:p>
      <w:pPr>
        <w:pStyle w:val="Normal"/>
        <w:rPr/>
      </w:pPr>
      <w:r>
        <w:rPr/>
        <w:tab/>
        <w:t>В) Философская истина под видом абсолютно достоверной истины</w:t>
      </w:r>
    </w:p>
    <w:p>
      <w:pPr>
        <w:pStyle w:val="Normal"/>
        <w:rPr/>
      </w:pPr>
      <w:r>
        <w:rPr/>
      </w:r>
    </w:p>
    <w:p>
      <w:pPr>
        <w:pStyle w:val="Normal"/>
        <w:rPr/>
      </w:pPr>
      <w:r>
        <w:rPr/>
        <w:tab/>
        <w:t xml:space="preserve">Философия есть последнее, предельное. Как раз такое должен иметь и уметь </w:t>
      </w:r>
      <w:r>
        <w:rPr>
          <w:i/>
          <w:iCs/>
        </w:rPr>
        <w:t>в прочном обладании.</w:t>
      </w:r>
      <w:r>
        <w:rPr/>
        <w:t xml:space="preserve"> Как высшее оно должно быть и надежнейшим – это всякому очевидно. Оно должно быть достовернейшим. То, что доходит до каждого само, без человеческого усилия, должно обладать </w:t>
      </w:r>
      <w:r>
        <w:rPr>
          <w:i/>
          <w:iCs/>
        </w:rPr>
        <w:t>высшей достоверностью.</w:t>
      </w:r>
      <w:r>
        <w:rPr/>
        <w:t xml:space="preserve"> И вот посмотрите – то, что каждому и так доступно безо всяких, вроде дважды два четыре, известно нам в своем предельном проявлении как математическое познание. Оно во всяком случае, как опять же всякий знает, есть высшее, самое строгое и самое достоверное познание. Так что вроде бы мы имеем тут идею и масштаб философской истины, вытекающие из того, чем является и должно быть философствование. В довершение всего мы помним, что </w:t>
      </w:r>
      <w:r>
        <w:rPr>
          <w:i/>
          <w:iCs/>
        </w:rPr>
        <w:t>Платон</w:t>
      </w:r>
      <w:r>
        <w:rPr/>
        <w:t>, которому мы едва ли захотим отказать в философской харизме, велел нам входом в свою академию написать: «пусть не входит никто, не осведомленный в геометрии, в математическом познании».</w:t>
      </w:r>
      <w:r>
        <w:rPr>
          <w:i/>
          <w:iCs/>
        </w:rPr>
        <w:t xml:space="preserve"> Декарт,</w:t>
      </w:r>
      <w:r>
        <w:rPr/>
        <w:t xml:space="preserve"> определивший основополагающую установку новоевропейской философии, - чего другого хотел он, как не придать философской истине математический характер и вывести человечество из сомнения и неясности? От </w:t>
      </w:r>
      <w:r>
        <w:rPr>
          <w:i/>
          <w:iCs/>
        </w:rPr>
        <w:t xml:space="preserve">Лейбница </w:t>
      </w:r>
      <w:r>
        <w:rPr/>
        <w:t xml:space="preserve">дошло изречение: </w:t>
      </w:r>
      <w:r>
        <w:rPr>
          <w:lang w:val="en-US"/>
        </w:rPr>
        <w:t>Sans</w:t>
      </w:r>
      <w:r>
        <w:rPr/>
        <w:t xml:space="preserve"> </w:t>
      </w:r>
      <w:r>
        <w:rPr>
          <w:lang w:val="en-US"/>
        </w:rPr>
        <w:t>les</w:t>
      </w:r>
      <w:r>
        <w:rPr/>
        <w:t xml:space="preserve"> </w:t>
      </w:r>
      <w:r>
        <w:rPr>
          <w:lang w:val="en-US"/>
        </w:rPr>
        <w:t>mathematiques</w:t>
      </w:r>
      <w:r>
        <w:rPr/>
        <w:t xml:space="preserve"> </w:t>
      </w:r>
      <w:r>
        <w:rPr>
          <w:lang w:val="en-US"/>
        </w:rPr>
        <w:t>on</w:t>
      </w:r>
      <w:r>
        <w:rPr/>
        <w:t xml:space="preserve"> </w:t>
      </w:r>
      <w:r>
        <w:rPr>
          <w:lang w:val="en-US"/>
        </w:rPr>
        <w:t>ne</w:t>
      </w:r>
      <w:r>
        <w:rPr/>
        <w:t xml:space="preserve"> </w:t>
      </w:r>
      <w:r>
        <w:rPr>
          <w:lang w:val="en-US"/>
        </w:rPr>
        <w:t>penetre</w:t>
      </w:r>
      <w:r>
        <w:rPr/>
        <w:t xml:space="preserve"> </w:t>
      </w:r>
      <w:r>
        <w:rPr>
          <w:lang w:val="en-US"/>
        </w:rPr>
        <w:t>point</w:t>
      </w:r>
      <w:r>
        <w:rPr/>
        <w:t xml:space="preserve"> </w:t>
      </w:r>
      <w:r>
        <w:rPr>
          <w:lang w:val="en-US"/>
        </w:rPr>
        <w:t>au</w:t>
      </w:r>
      <w:r>
        <w:rPr/>
        <w:t xml:space="preserve"> </w:t>
      </w:r>
      <w:r>
        <w:rPr>
          <w:lang w:val="en-US"/>
        </w:rPr>
        <w:t>fond</w:t>
      </w:r>
      <w:r>
        <w:rPr/>
        <w:t xml:space="preserve"> </w:t>
      </w:r>
      <w:r>
        <w:rPr>
          <w:lang w:val="en-US"/>
        </w:rPr>
        <w:t>de</w:t>
      </w:r>
      <w:r>
        <w:rPr/>
        <w:t xml:space="preserve"> </w:t>
      </w:r>
      <w:r>
        <w:rPr>
          <w:lang w:val="en-US"/>
        </w:rPr>
        <w:t>la</w:t>
      </w:r>
      <w:r>
        <w:rPr/>
        <w:t xml:space="preserve"> </w:t>
      </w:r>
      <w:r>
        <w:rPr>
          <w:lang w:val="en-US"/>
        </w:rPr>
        <w:t>Metaphysique</w:t>
      </w:r>
      <w:r>
        <w:rPr/>
        <w:t xml:space="preserve">, «без математики не проникнуть в основание метафизики». Вот , кажется, самое глубокое и самое емкое подтверждение того, что люди естественным образом выставляют как абсолютную истину в философии для каждого. </w:t>
      </w:r>
    </w:p>
    <w:p>
      <w:pPr>
        <w:pStyle w:val="Normal"/>
        <w:rPr/>
      </w:pPr>
      <w:r>
        <w:rPr/>
        <w:tab/>
        <w:t xml:space="preserve">Но если с такой уж очевидностью ясно, что философская истина есть абсолютно достоверная истина, то почему именно она не дается никаким усилиям философии? Не видим ли мы, наоборот, во всей истории философии, что касается ее усилий добиться абсолютной истины и достоверности, постоянно одну катастрофу за другой? Мыслителям вроде Аристотеля, Декарта, Лейбница и Гегеля приходится мириться с тем, что их опровергает какой-нибудь докторант. Катастрофы эти настолько катастрофичны, что те, кого они касаются, даже не замечают их. </w:t>
      </w:r>
    </w:p>
    <w:p>
      <w:pPr>
        <w:pStyle w:val="Normal"/>
        <w:rPr/>
      </w:pPr>
      <w:r>
        <w:rPr/>
        <w:tab/>
        <w:t xml:space="preserve">Не следует ли нам из опыта всей предшествующей судьбы философии как абсолютной науки сделать вывод, что с подобной целью надо окончательно распрощаться? Против такого вывода могли бы возразить: во-первых, хотя два с половиной тысячелетия истории западной философии представляют изрядный промежуток времени, их все же недостаточно, чтобы сделать то же заключение относительного всего будущего; во-вторых, поскольку нельзя таким образом судить и рядить по прошлому о грядущем, то возможность, что усилия философии однажды все-таки увенчаются успехом, надо оставить принципиально открытой. </w:t>
      </w:r>
    </w:p>
    <w:p>
      <w:pPr>
        <w:pStyle w:val="Normal"/>
        <w:rPr/>
      </w:pPr>
      <w:r>
        <w:rPr/>
        <w:tab/>
        <w:t xml:space="preserve">На оба упрека следует ответить: мы отказываем философии в характере абсолютной науки не потому, что она тут ничего пока еще не достигла, а потому, что такая идея существа философии приписывается последней на почве ее двусмысленности, и потому, что эта идея подрывает философию в ее глубочайшей сути. Оттого мы вкратце указали на происхождение этой цели. Что значит – предписать философии в  качестве мерила познания и идеала истины математическое знание? Это означает не менее как сделать совершенно необязывающее и по своему содержанию самое пустое познание мерилом для самого обязывающего и полного – т.е. нацеленного на целом – познания. Так что нам нет никакой необходимости даже и оставлять открытой возможность того, что философии в конечном счете все же удастся еще однажды ее мнимое дело – превращение в абсолютную науку, ибо эта возможность вообще не есть возможность </w:t>
      </w:r>
      <w:r>
        <w:rPr>
          <w:i/>
          <w:iCs/>
        </w:rPr>
        <w:t>философии.</w:t>
      </w:r>
    </w:p>
    <w:p>
      <w:pPr>
        <w:pStyle w:val="Normal"/>
        <w:rPr/>
      </w:pPr>
      <w:r>
        <w:rPr/>
        <w:tab/>
        <w:t xml:space="preserve">Если мы с самого начала в принципе отклоняем связь между математическим и философским познанием, то мотив этого именно тот, который мы назвали: математическое познание в себе по своему содержанию, хотя оно в предметном смысле заключает большое богатство, есть наиболее пустое познание, какое только можно помыслить, и в качестве такового – одновременно наименее обязывающее для человека. Отсюда тот примечательный факт, что некоторые математики уже в возрасте 17-ти лет могли делать великие открытия. Математические познания не обязательно должны опираться на внутреннюю субстанцию человека. Для философии подобное в принципе невозможно. Самое пустое и одновременно всего меньше связанное с существом человека знание, математическое, не может стать мерилом для самого полного и обязывающего знания, какое можно помыслить: философского. Вот подлинная причина – обозначим ее пока лишь вчерне, - почему математическое знание нельзя выставлять перед философским знанием как идеал. </w:t>
      </w:r>
    </w:p>
    <w:p>
      <w:pPr>
        <w:pStyle w:val="Normal"/>
        <w:rPr/>
      </w:pPr>
      <w:r>
        <w:rPr/>
      </w:r>
    </w:p>
    <w:p>
      <w:pPr>
        <w:pStyle w:val="Normal"/>
        <w:rPr/>
      </w:pPr>
      <w:r>
        <w:rPr/>
        <w:tab/>
        <w:t>Г) Пустота и необязательность аргумента о формальном противоречии. Укорененность философской истины в судьбе человеческого присутствия.</w:t>
      </w:r>
    </w:p>
    <w:p>
      <w:pPr>
        <w:pStyle w:val="Normal"/>
        <w:rPr/>
      </w:pPr>
      <w:r>
        <w:rPr/>
      </w:r>
    </w:p>
    <w:p>
      <w:pPr>
        <w:pStyle w:val="Normal"/>
        <w:rPr>
          <w:lang w:val="en-US"/>
        </w:rPr>
      </w:pPr>
      <w:r>
        <w:rPr/>
        <w:tab/>
        <w:t xml:space="preserve">Если мы так расправляемся с возражениями, отстаивая тезис, что философское познание, коротко говоря, не математическое в широком смысле и не имеет характера абсолютной достоверности, то не грозит ли нам другое, намного </w:t>
      </w:r>
      <w:r>
        <w:rPr>
          <w:i/>
          <w:iCs/>
        </w:rPr>
        <w:t xml:space="preserve">более колкое возражение, </w:t>
      </w:r>
      <w:r>
        <w:rPr/>
        <w:t xml:space="preserve">сводящее как будто бы на нет все наши предыдущие выкладки? Не сможет ли каждый без труда встать на нашем пути и сказать: стоп! Вы то и дело повторяете тут решительным тоном, что философия вовсе не наука, вовсе не абсолютно достоверное познание. Но это, как раз это – что она не есть абсолютно достоверное познание, - надо думать, уж абсолютно достоверно, и Вы провозглашаете этот абсолютно достоверный тезис в философской лекции. Нет, довольно с нас софистики, до краев полной такими ненаучными демаршами. Утверждать с претензией на абсолютную достоверность, что не существует никакой абсолютной достоверности, - вот самая хитрая уловка, какую можно придумать, но такие вещи как раз очень недолговечны. В самом деле, как им устоять перед только что представленным возражением? </w:t>
      </w:r>
    </w:p>
    <w:p>
      <w:pPr>
        <w:pStyle w:val="Normal"/>
        <w:rPr/>
      </w:pPr>
      <w:r>
        <w:rPr>
          <w:lang w:val="en-US"/>
        </w:rPr>
        <w:tab/>
      </w:r>
      <w:r>
        <w:rPr/>
        <w:t xml:space="preserve">Поскольку аргумент, перед нами сейчас явившийся, не сегодня только родился, но всплывает на поверхность снова и снова, мы должны разглядеть его весь целиком и уловить в его формальной прозрачности. Разве этот аргумент не убедителен? Вот он: нелепо, самопротиворечиво с абсолютной достоверностью утверждать отсутствие абсолютной достоверности, ибо тогда остается по крайней мере </w:t>
      </w:r>
      <w:r>
        <w:rPr>
          <w:i/>
          <w:iCs/>
        </w:rPr>
        <w:t>эта</w:t>
      </w:r>
      <w:r>
        <w:rPr/>
        <w:t xml:space="preserve"> достоверность – что нет никакой, а это ведь значит: </w:t>
      </w:r>
      <w:r>
        <w:rPr>
          <w:i/>
          <w:iCs/>
        </w:rPr>
        <w:t xml:space="preserve">какая-то </w:t>
      </w:r>
      <w:r>
        <w:rPr/>
        <w:t>достоверность имеется. Конечно, он настолько же убедителен, насколько пошл; и он настолько же пошл, насколько во все времена оставался недейственным. Не может быть случайностью, что этот по видимости непоколебимый аргумент тем не менее ничему не преграда. Но мы хотим не апеллировать снова к недействительности этого аргумента в предшествующей истории, а пригласить задуматься о двух вещах.</w:t>
      </w:r>
    </w:p>
    <w:p>
      <w:pPr>
        <w:pStyle w:val="Normal"/>
        <w:rPr/>
      </w:pPr>
      <w:r>
        <w:rPr/>
        <w:tab/>
      </w:r>
      <w:r>
        <w:rPr>
          <w:i/>
          <w:iCs/>
        </w:rPr>
        <w:t>Первое:</w:t>
      </w:r>
      <w:r>
        <w:rPr/>
        <w:t xml:space="preserve"> именно поскольку этот аргумент всегда так легко предъявить, - именно потому он по существу ничего не говорит. Он совершенно пуст и необязывающ. Это аргумент, по своему внутреннему содержанию вообще относящийся не к философии, а к формальной казуистике, призванной отбросить всякого говорящего назад, к самопротиворечию. Чтобы данный аргумент имел убедительную силу и значимость, приписываемые ему в подобных обстоятельствах, следовало бы все-таки – по крайней мере в духе тех, кто хочет видеть все построенным на такой достоверности и на достоверных доказательствах, - иметь сперва доказательство того, что этот пустой трюк с формальным самопротиворечием пригоден нести на себе и определять собой философию в ее существе, в ее предельности и нацеленности на целое. Такое доказательство до сих пор не только не представлено, но даже и необходимость его не осознана, тем более не понята людьми, манипулирующими названным аргументом.</w:t>
      </w:r>
    </w:p>
    <w:p>
      <w:pPr>
        <w:pStyle w:val="Normal"/>
        <w:rPr/>
      </w:pPr>
      <w:r>
        <w:rPr/>
        <w:tab/>
      </w:r>
      <w:r>
        <w:rPr>
          <w:i/>
          <w:iCs/>
        </w:rPr>
        <w:t>Второе</w:t>
      </w:r>
      <w:r>
        <w:rPr/>
        <w:t>: этот аргумент, надеющийся ниспровергнуть наш тезис,  ,,философия не есть наука и ей не присуща никакая абсолютная достоверность” , просто не попадает в цель. Мы ведь не утверждаем и никогда не станем утверждать, будто абсолютно достоверно, что философия не есть наука. Почему мы оставляем это не удостоверенным? Разве потому, что мы все-таки оставляем открытой возможность для нее быть чем-то вроде науки? Никоим образом, но потому, что мы как раз не знаем и никогда не сможем знать с абсолютной достоверностью, философствуем ли мы вообще во всех наших разбирательствах. Если мы не можем в этом смысле быть уверены в собственном действии, то как мы собираемся взваливать на него какую-то абсолютную достоверность?</w:t>
      </w:r>
    </w:p>
    <w:p>
      <w:pPr>
        <w:pStyle w:val="Normal"/>
        <w:rPr/>
      </w:pPr>
      <w:r>
        <w:rPr/>
        <w:tab/>
      </w:r>
      <w:r>
        <w:rPr>
          <w:i/>
          <w:iCs/>
        </w:rPr>
        <w:t>Мы в своем философствовании не удостоверены.</w:t>
      </w:r>
      <w:r>
        <w:rPr/>
        <w:t xml:space="preserve"> В таком случае, может быть, она, философия, непосредственно в самой себе обладает абсолютной достоверностью? Нет, потому что это вот, - то, что мы в своем философствовании не удостоверены, -  вовсе не случайное свойство философии применительно к нам, но принадлежит ей самой, коль скоро она человеческое дело. Философия имеет смысл только как человеческий поступок. </w:t>
      </w:r>
      <w:r>
        <w:rPr>
          <w:i/>
          <w:iCs/>
        </w:rPr>
        <w:t>Ее истина есть по существу истина человеческого присутствия.</w:t>
      </w:r>
      <w:r>
        <w:rPr/>
        <w:t xml:space="preserve"> Истина философствования укоренена в судьбе человеческого присутствия. А это присутствие сбывается в свободе. Возможность, перемена и ситуация темны. Присутствие расположено прежде возможностей, которые оно не предвидит. Оно подвержено перемене, которую не знает. Оно движется постоянно в ситуации, которою не владеет. Все принадлежащие к экзистенции присутствия принадлежит с равной существенностью к истине философии. Говоря так, мы знаем это отнюдь не с абсолютной достоверностью, знаем также и не с долей вероятности, представляющей собою лишь антоним к постулируемой абсолютной достоверности. Мы знаем все это знанием особого рода, отмеченного взвешенностью между достоверностью и недостоверностью, - знанием, в котором мы врастаем только посредством философствования. Ибо когда мы это так просто проговариваем, возникает лишь опять все та же видимость аподиктических суждений, в которых человек не участвует. Видимость исчезнет, когда мы изменим содержание.  </w:t>
      </w:r>
    </w:p>
    <w:p>
      <w:pPr>
        <w:pStyle w:val="Normal"/>
        <w:rPr/>
      </w:pPr>
      <w:r>
        <w:rPr>
          <w:lang w:val="en-US"/>
        </w:rPr>
        <w:tab/>
      </w:r>
      <w:r>
        <w:rPr/>
        <w:t xml:space="preserve">Но если мы сами не знаем, философствуем мы тут или нет, то не начинает ли все колебаться? Начинает. Все неизбежно должно прийти в колебание. Ничего другого, насколько дело в нас, мы не вправе ожидать. На иное мы могли бы рассчитывать только в случае, если бы нам было обеспечено, что мы, что каждый из нас – некое божество или сам Бог. Тогда и философия тоже стала бы совершенно излишней, тем более – наше разбирательство относительно нее. Потому что Бог не философствует, - коль скоро философии, как говорит уже и ее название, этой любви к …, этой ностальгии по … суждено пребывать в нашей ничтожности, нашей конечности. Философия – противоположность всякой успокоенности и обеспеченности. Она воронка, в середину которой затягивает человека, чтобы только так он без фантазирования смог понять собственное присутствие. Именно поскольку правда такого понимания есть нечто последнее и предельное, она имеет постоянным и опасным соседом высшую недостоверность. Никто из познающих не стоит каждый момент так тесно к краю ошибки, как философствующий. Кто этого еще не понял, тому никогда и не мерещилось, что по-настоящему называется философствованием. Последнее и предельное есть самое опасное и необеспеченное, и все обостряется еще тем, что это последнее и предельное, собственно, должно быть само собой разумеющимся, достовернейшим для каждого, под таким видом философия ведь и выступает. В угаре идеи философии как абсолютного знания люди обычно забывают об этом опасном соседе философствования. Разве что запоздало вспомнят как-нибудь с похмелья без того, чтобы это воспоминание стало решающим для их поступков. Оттого и редко пробуждается подлинная фундаментальная настроенность, которая была бы на уровне этой глубочайшей двусмысленности философской истины. Нам пока еще совершенно неведомо это – эта элементарная готовность к опасности философии. Поскольку она нам неведома и уж заведомо на нас не действует, поскольку среди тех, кто занимается философией, но не философствует, редко, если вообще когда, дело доходит до философского диалога. Пока этой элементарной готовности к внутренней опасности философии нет, до тех пор не произойдет никакой философствующей дискуссии, какая бы масса статей с взаимными нападками ни появлялась в журналах. Они все хотят друг перед другом надоказывать всяких истин и забывают при этом единственную настоящую и труднейшую задачу – поднять собственное присутствие и присутствие других до плодотворной вопросительности. </w:t>
      </w:r>
    </w:p>
    <w:p>
      <w:pPr>
        <w:pStyle w:val="Normal"/>
        <w:rPr/>
      </w:pPr>
      <w:r>
        <w:rPr/>
      </w:r>
    </w:p>
    <w:p>
      <w:pPr>
        <w:pStyle w:val="Normal"/>
        <w:rPr/>
      </w:pPr>
      <w:r>
        <w:rPr/>
        <w:tab/>
        <w:t>Д)  Двусмысленность критической установки у Декарта и в новоевропейской философии.</w:t>
      </w:r>
    </w:p>
    <w:p>
      <w:pPr>
        <w:pStyle w:val="Normal"/>
        <w:rPr/>
      </w:pPr>
      <w:r>
        <w:rPr/>
      </w:r>
    </w:p>
    <w:p>
      <w:pPr>
        <w:pStyle w:val="Normal"/>
        <w:rPr/>
      </w:pPr>
      <w:r>
        <w:rPr/>
        <w:tab/>
        <w:t xml:space="preserve">Вовсе не случайно то, что с возникновением ясно выраженной тенденции возвести философию в ранг абсолютной науки, </w:t>
      </w:r>
      <w:r>
        <w:rPr>
          <w:i/>
          <w:iCs/>
        </w:rPr>
        <w:t>у Декарта</w:t>
      </w:r>
      <w:r>
        <w:rPr/>
        <w:t xml:space="preserve">, сразу же особенным образом дает о себе знать своеобразная двусмысленность философии. Основной тенденцией </w:t>
      </w:r>
      <w:r>
        <w:rPr>
          <w:i/>
          <w:iCs/>
        </w:rPr>
        <w:t>Декарта</w:t>
      </w:r>
      <w:r>
        <w:rPr/>
        <w:t xml:space="preserve"> было превращение философии в абсолютное познание. Именно у него мы обнаруживаем нечто примечательное. Философствование начинается тут с </w:t>
      </w:r>
      <w:r>
        <w:rPr>
          <w:i/>
          <w:iCs/>
        </w:rPr>
        <w:t>сомнения</w:t>
      </w:r>
      <w:r>
        <w:rPr/>
        <w:t xml:space="preserve">, и похоже на то, как если бы все ставилось под вопрос. Но только похоже. Присутствие, Я (эго) вовсе не ставится под вопрос. Эта видимость и эта двусмысленность критической установки тянется через всю новоевропейскую философию вплоть до последней современности. Мы имеем тут дело в самом лучшем случае с научно-критической, но никак не с философски-критической установкой. Ставится под вопрос – или еще меньше того, остается за скобками и не осмысливается – всегда только знание, сознание вещей, объектов или, далее, субъектов, и то лишь для того, чтобы сделать еще более убедительной предвосхищаемую достоверность; </w:t>
      </w:r>
      <w:r>
        <w:rPr>
          <w:i/>
          <w:iCs/>
        </w:rPr>
        <w:t>но само присутствие никогда под вопрос не ставится.</w:t>
      </w:r>
      <w:r>
        <w:rPr/>
        <w:t xml:space="preserve"> Картезианская установка в философии принципиально не может поставить присутствие человека под вопрос; она тогда заранее погубила бы себя в своем специфическом замысле. Она и с нею все философствование Нового времени, начиная с </w:t>
      </w:r>
      <w:r>
        <w:rPr>
          <w:i/>
          <w:iCs/>
        </w:rPr>
        <w:t>Декарта</w:t>
      </w:r>
      <w:r>
        <w:rPr/>
        <w:t xml:space="preserve">, вообще ничем не собираются рисковать. Наоборот, принципиальная картезианская установка заранее уже знает или думает, что знает, что все поддается абсолютно строгому и чистому доказательству и обоснованию. Чтобы доказать это, она необязывающим и неопасным образом критична – критична так, что заранее обеспечивает себе, что с ней, предположительно, ничего не произойдет. Почему так получается, мы начнем понимать в дальнейшем. Пока мы состоим в таких отношениях к себе и к вещам, мы стоим вне философии. </w:t>
      </w:r>
    </w:p>
    <w:p>
      <w:pPr>
        <w:pStyle w:val="Normal"/>
        <w:rPr/>
      </w:pPr>
      <w:r>
        <w:rPr/>
      </w:r>
    </w:p>
    <w:p>
      <w:pPr>
        <w:pStyle w:val="Normal"/>
        <w:rPr/>
      </w:pPr>
      <w:r>
        <w:rPr/>
        <w:tab/>
      </w:r>
      <w:r>
        <w:rPr>
          <w:i/>
          <w:iCs/>
        </w:rPr>
        <w:t xml:space="preserve">Борьба философствования против непреодолимой двусмысленности своего существа. Самостояние философствования как основное событие внутри нашего присутствия. </w:t>
      </w:r>
    </w:p>
    <w:p>
      <w:pPr>
        <w:pStyle w:val="Normal"/>
        <w:rPr/>
      </w:pPr>
      <w:r>
        <w:rPr/>
      </w:r>
    </w:p>
    <w:p>
      <w:pPr>
        <w:pStyle w:val="Normal"/>
        <w:rPr/>
      </w:pPr>
      <w:r>
        <w:rPr/>
        <w:tab/>
        <w:t xml:space="preserve">Вглядывание в многостороннюю двусмысленность философствования действует отпугивающе и заставляет в конце концов задумываться о всей бесплодности подобного дела. Было бы недоразумением, если бы мы захотели пусть в самой малой мере ослабить это впечатление безнадежности философствования или задним числом сгладить его указанием на то, что в конце концов все не так уж скверно, что философия много сделала в истории человечества и тому подобное. Все это опять только болтовня, уводящая от философии. Наоборот, надо сохранить и выдержать этот испуг. В нем дает о себе знать важная сторона всякого философского понимания, - что философское охватывающее понятие есть </w:t>
      </w:r>
      <w:r>
        <w:rPr>
          <w:i/>
          <w:iCs/>
        </w:rPr>
        <w:t>захват</w:t>
      </w:r>
      <w:r>
        <w:rPr/>
        <w:t xml:space="preserve"> человека, и именно человека в целом – изгнанного из повседневности и загнанного в основу вещей. Захватчик тут, однако, не человек, сомнительный субъект повседневного времяпрепровождения и познавательного блаженства, но </w:t>
      </w:r>
      <w:r>
        <w:rPr>
          <w:i/>
          <w:iCs/>
        </w:rPr>
        <w:t xml:space="preserve">само присутствие, существо человека, ведет в философствовании свой захват человека. </w:t>
      </w:r>
      <w:r>
        <w:rPr/>
        <w:t xml:space="preserve">Так, в основе своего существа человек подвержен захвату и захвачен, охвачен желанием «стать тем, что он есть», охватываем своим же понимающе-схватывающим вопрошанием. Но эта захваченность – не блаженное благоговение, а борьба с непреодолимой двусмысленностью всякого вопрошания и бытия. </w:t>
      </w:r>
    </w:p>
    <w:p>
      <w:pPr>
        <w:pStyle w:val="Normal"/>
        <w:rPr>
          <w:lang w:val="en-US"/>
        </w:rPr>
      </w:pPr>
      <w:r>
        <w:rPr/>
        <w:tab/>
        <w:t>Таким же извращением было бы видеть в философствовании отчаянное нагнетание, доводящее себя изнурения, нечто мрачное, унылое, «пессимистическое», тяготеющее ко всему темному и негативному. Было бы извращением воспринимать философию таким образом – не потому, что, скажем, наряду с этой своей якобы теневой стороной она имеет и светлые стороны, но потому, что эта оценка философствования вообще почерпнута не из него самого. На такой критике философствования – притом именно наших собственных попыток – сходятся сегодня публицисты разнообразнейших мировоззрений и направлений и их приверженцы.</w:t>
      </w:r>
    </w:p>
    <w:p>
      <w:pPr>
        <w:pStyle w:val="Normal"/>
        <w:rPr/>
      </w:pPr>
      <w:r>
        <w:rPr>
          <w:lang w:val="en-US"/>
        </w:rPr>
        <w:tab/>
      </w:r>
      <w:r>
        <w:rPr/>
        <w:t xml:space="preserve">Такая оценка философствования, никоим образом не новая, возникает, в свою очередь, из легко обозримой угарной атмосферы нормального человека и из убеждений, которыми он руководствуется и согласно которым нормальное – это и есть существенное, а посредственное и потому общепринятое – это и есть истинное (вечная середина). Этот нормальный человек принимает свои маленькие приятства за мерило того, что должно считаться радостью. Этот нормальный человек принимает свои худосочные испуги за мерило того, что следует расценивать как страх и ужас. Этот нормальный человек принимает свой скрытый комфортик за мерило того, что может считаться обеспеченностью и соответственно необеспеченностью. Мы смеем сейчас по крайней мере спросить себя, вправе ли философия как последнее и предельное выговаривание и размежевание отдавать себя на расправу такому судье, хотим ли мы, собираемся ли мы позволить этому судье  диктовать нам наше отношение к философии – или решаемся на иное, т. е., хотим, чтобы все упиралось в нас самих, в наше человеческое существо. Так ли уж достоверно, что интерпретация человеческого присутствия, в которой мы сегодня движемся, - согласно которой, к примеру, философия есть так называемая культурная ценность наряду с другими и, пожалуй, наука, нечто нуждающееся в стимулировании, - что такая интерпретация присутствия самая высокая? Где гарантия, что человек в этом своем нынешнем самопонимании не возвел в бога свою собственную посредственную срединность? </w:t>
      </w:r>
    </w:p>
    <w:p>
      <w:pPr>
        <w:pStyle w:val="Normal"/>
        <w:rPr/>
      </w:pPr>
      <w:r>
        <w:rPr/>
        <w:tab/>
        <w:t xml:space="preserve">Мы пытались до сих пор, в противоположность нашим первоначальным кружениям, постичь – пускай лишь предварительно – само философствование.  Мы шли двумя путями. Во-первых, мы осмысливали философское вопрошание путем истолкования изречения Новалиса: философствование – это ностальгия, тяга повсюду быть дома. Во-вторых, мы отметили характерную двусмысленность философствования. Из всего этого извлечем то одно, что философия есть нечто самостоятельное. Мы не можем ее брать как одну из наук, ни, с другой стороны, как нечто такое, что мы просто обнаруживаем, когда, скажем, обследуем науки, проясняя их основания. Не потому, что есть науки, есть в их числе и философия, а наоборот, науки </w:t>
      </w:r>
      <w:r>
        <w:rPr>
          <w:i/>
          <w:iCs/>
        </w:rPr>
        <w:t>могут</w:t>
      </w:r>
      <w:r>
        <w:rPr/>
        <w:t xml:space="preserve"> иметь место только потому и только когда есть философия. Но обоснование наук, т. е., задача обеспечения им основания, - и не единственная, и не самая благородная задача философии. Философия пронизывает целое человеческой жизни (присутствия) даже тогда, когда не существует никаких наук, и вовсе не толь так, что она просто задним числом глазеет на жизнь (присутствие), разглядывая ее как некую наличность, упорядочивая и определяя ее в свете высших понятий. Скорее, философствование есть один из основных родов присутствия. Философия есть то, что большей частью исподволь только и дает присутствие стать тем, чем оно может быть. Но чем </w:t>
      </w:r>
      <w:r>
        <w:rPr>
          <w:i/>
          <w:iCs/>
        </w:rPr>
        <w:t>может</w:t>
      </w:r>
      <w:r>
        <w:rPr/>
        <w:t xml:space="preserve"> быть человеческое присутствие в отдельной эпохе, данное присутствие никогда не знает; напротив, возможности его как раз впервые только и образуются внутри присутствия. И эти возможности суть возможности фактического присутствия, т. е., предстоящего ему размежевания с сущим в целом. </w:t>
      </w:r>
    </w:p>
    <w:p>
      <w:pPr>
        <w:pStyle w:val="Normal"/>
        <w:rPr/>
      </w:pPr>
      <w:r>
        <w:rPr/>
        <w:tab/>
        <w:t xml:space="preserve">Философствование равным образом не есть и запоздалая рефлексия над наличной природой и культурой, не есть она также и измышление возможностей и законов, прилагаемых впоследствии к наличной данности. </w:t>
      </w:r>
    </w:p>
    <w:p>
      <w:pPr>
        <w:pStyle w:val="Normal"/>
        <w:rPr/>
      </w:pPr>
      <w:r>
        <w:rPr/>
        <w:tab/>
        <w:t xml:space="preserve">Все это концепции, делающие из философии производство и механизм, пусть в сколь угодно сублимированной форме. Философствование есть, наоборот, нечто такое, что имеет место прежде всяких гешефтов и составляет основное событие присутствия; что самостоятельно и вполне инородно тем образом поведения, в которых мы обычно движемся. </w:t>
      </w:r>
    </w:p>
    <w:p>
      <w:pPr>
        <w:pStyle w:val="Normal"/>
        <w:rPr/>
      </w:pPr>
      <w:r>
        <w:rPr/>
        <w:tab/>
        <w:t xml:space="preserve">Это знали уже – и должны были знать – древние философы в первом решающем начале. Так от </w:t>
      </w:r>
      <w:r>
        <w:rPr>
          <w:i/>
          <w:iCs/>
        </w:rPr>
        <w:t xml:space="preserve">Гераклита </w:t>
      </w:r>
      <w:r>
        <w:rPr/>
        <w:t xml:space="preserve">до нас дошло изречение (………………………………., ……………………………………………………………………………………………………). «Речи скольких людей я ни слышал, ни один не достиг того, чтобы знать, что мудрость, (…………..) [философия] есть нечто от всего отделенное». По-латински отделенное – </w:t>
      </w:r>
      <w:r>
        <w:rPr>
          <w:lang w:val="en-US"/>
        </w:rPr>
        <w:t>absolutum</w:t>
      </w:r>
      <w:r>
        <w:rPr/>
        <w:t xml:space="preserve">, нечто находящееся на своем собственном месте, точнее, самим собой впервые и образующее свое собственное место. – </w:t>
      </w:r>
      <w:r>
        <w:rPr>
          <w:i/>
          <w:iCs/>
        </w:rPr>
        <w:t>Платон</w:t>
      </w:r>
      <w:r>
        <w:rPr/>
        <w:t xml:space="preserve"> говорит как-то в одном из своих больших диалогов, что разница между философствующим и нефилософствующим – как разница между бодрствованием (………….) и сном (…………). Нефилософствующий человек, в том числе человек науки, конечно, существует, но он спит, и только философствование есть бодрствующее присутствие, нечто совершенно другое по отношению ко всему другому, несравнимо самостоятельное. – </w:t>
      </w:r>
      <w:r>
        <w:rPr>
          <w:i/>
          <w:iCs/>
        </w:rPr>
        <w:t>Гегель</w:t>
      </w:r>
      <w:r>
        <w:rPr/>
        <w:t xml:space="preserve"> – назовем философа нового времени – характеризует философию как мир навыворот. Он хочет сказать, что по отношению к тому, что нормально для нормального человека, она воспринимается как извращение, но по существу есть выпрямление человеческого бытия. Пусть этого вам будет недостаточно – не как авторитетного доказательства, а просто как указание на то, что я не изобретаю здесь понятие философии и не преподношу вам прихотливое частное мнение. </w:t>
      </w:r>
    </w:p>
    <w:p>
      <w:pPr>
        <w:pStyle w:val="Normal"/>
        <w:rPr/>
      </w:pPr>
      <w:r>
        <w:rPr/>
        <w:tab/>
        <w:t>Философия есть что-то исконно самостоятельное, но именно потому – не изолированное; наоборот, в качестве этого предельного и первого она изначально уже охватила все, так что всякое ее прикладное применение всегда опаздывает и оказывается недоразумением.</w:t>
      </w:r>
    </w:p>
    <w:p>
      <w:pPr>
        <w:pStyle w:val="Normal"/>
        <w:rPr/>
      </w:pPr>
      <w:r>
        <w:rPr/>
        <w:tab/>
        <w:t xml:space="preserve">Дело идет не менее как о восстановлении этого изначального измерения события в философствующем бытии, чтобы снова « видеть» все вещи проще, зорче и неотступнее. </w:t>
      </w:r>
    </w:p>
    <w:p>
      <w:pPr>
        <w:pStyle w:val="Normal"/>
        <w:rPr/>
      </w:pPr>
      <w:r>
        <w:rPr/>
      </w:r>
    </w:p>
    <w:p>
      <w:pPr>
        <w:pStyle w:val="Normal"/>
        <w:rPr/>
      </w:pPr>
      <w:r>
        <w:rPr/>
        <w:tab/>
        <w:t xml:space="preserve">Третья глава. </w:t>
      </w:r>
      <w:r>
        <w:rPr>
          <w:i/>
          <w:iCs/>
        </w:rPr>
        <w:t xml:space="preserve">Оправдание характеристики предельных вопросов о мире, конечности, уединении как метафизики. Возникновение и исторические судьбы слова «метафизика» </w:t>
      </w:r>
    </w:p>
    <w:p>
      <w:pPr>
        <w:pStyle w:val="Normal"/>
        <w:rPr>
          <w:i/>
          <w:i/>
          <w:iCs/>
        </w:rPr>
      </w:pPr>
      <w:r>
        <w:rPr>
          <w:i/>
          <w:iCs/>
        </w:rPr>
      </w:r>
    </w:p>
    <w:p>
      <w:pPr>
        <w:pStyle w:val="Normal"/>
        <w:rPr/>
      </w:pPr>
      <w:r>
        <w:rPr/>
        <w:tab/>
        <w:t>Философские понятия, основные понятия метафизики оказались предельными понятиями (</w:t>
      </w:r>
      <w:r>
        <w:rPr>
          <w:lang w:val="en-US"/>
        </w:rPr>
        <w:t>Inbegriffe</w:t>
      </w:r>
      <w:r>
        <w:rPr/>
        <w:t xml:space="preserve">), всегда заключающими вопрос о целом и одновременно захватывающими вопросом самого понимающего. Поэтому мы определяем метафизическое вопрошание как предельное. При этом могло показаться странным, что мы постоянно приравнивали философию и метафизику, философское и метафизическое мышление. Ведь в философии наряду с «метафизикой» существует же еще и «логика», и «этика», и «эстетика», и «философия природы», и «философия истории». С какой же стати мы определяем философствование именно как метафизическое мышление? Почему мы наделяем метафизику таким преимуществом перед другими дисциплинами? </w:t>
      </w:r>
    </w:p>
    <w:p>
      <w:pPr>
        <w:pStyle w:val="Normal"/>
        <w:rPr/>
      </w:pPr>
      <w:r>
        <w:rPr/>
        <w:tab/>
        <w:t xml:space="preserve">Эти знакомые всем философские дисциплины, чей фактический состав отнюдь не так безобиден для судеб философии, как могло бы показаться, возникли, когда философия стала делом школы. Нам, однако, вовсе не грозит опасность произвольно предпочесть одну философскую дисциплину – метафизику – всем другим, потому что о дисциплинах мы сейчас вообще не говорим. Это предварительное рассмотрение призвано как раз разрушить представление метафизики как твердой дисциплины. </w:t>
      </w:r>
    </w:p>
    <w:p>
      <w:pPr>
        <w:pStyle w:val="Normal"/>
        <w:rPr/>
      </w:pPr>
      <w:r>
        <w:rPr/>
        <w:tab/>
        <w:t xml:space="preserve">Метафизика – это предельное вопрошание. Такого рода предельные вопросы суть: Что такое мир, конечность, уединение? </w:t>
      </w:r>
    </w:p>
    <w:p>
      <w:pPr>
        <w:pStyle w:val="Normal"/>
        <w:rPr/>
      </w:pPr>
      <w:r>
        <w:rPr/>
        <w:tab/>
        <w:t xml:space="preserve">Но на каком же основании мы тогда используем для именования  такого рода предельных вопросов название «метафизика»? Вопрос этот действительно правомерен, ответить на него можно только после краткого разбора истории слова и его значения. Кроме того, мы теперь уже достигли некоего предварительного понимания философствования, опираясь на которое мы можем начать разговор о дошедшем до нас значении слова «метафизика». При этом мы </w:t>
      </w:r>
      <w:r>
        <w:rPr>
          <w:i/>
          <w:iCs/>
        </w:rPr>
        <w:t xml:space="preserve">не извлекаем </w:t>
      </w:r>
      <w:r>
        <w:rPr/>
        <w:t xml:space="preserve">существа философии из слова «метафизика», а наоборот, </w:t>
      </w:r>
      <w:r>
        <w:rPr>
          <w:i/>
          <w:iCs/>
        </w:rPr>
        <w:t>сперва придаем ему значение, основываясь на понимании философии.</w:t>
      </w:r>
    </w:p>
    <w:p>
      <w:pPr>
        <w:pStyle w:val="Normal"/>
        <w:rPr/>
      </w:pPr>
      <w:r>
        <w:rPr/>
        <w:tab/>
        <w:t xml:space="preserve">Почему мы до сих пор пользуемся словом «метафизика» и «метафизический» для обозначения философствования как предельного вопрошания? Откуда появилось это слово и что оно означает первоначально? </w:t>
      </w:r>
    </w:p>
    <w:p>
      <w:pPr>
        <w:pStyle w:val="Normal"/>
        <w:rPr/>
      </w:pPr>
      <w:r>
        <w:rPr/>
        <w:tab/>
        <w:t xml:space="preserve">Во введении к лекции «о» метафизике было бы естественно и даже заманчиво подробнее заняться историей этого слова и обозначаемого им, историей изменений в трактовках самой метафизики. Мы отказываемся от этого по причинам, достаточно уже разъясненным. Тем не менее краткая ссылка на историю слова не только возможна, но без нее и нельзя обойтись. Этим разбором понятия и слова «метафизика» мы закончим предварительного рассмотрение. Тогда мы выясним в общих чертах наш замысел и название лекции. </w:t>
      </w:r>
    </w:p>
    <w:p>
      <w:pPr>
        <w:pStyle w:val="Normal"/>
        <w:rPr/>
      </w:pPr>
      <w:r>
        <w:rPr/>
      </w:r>
    </w:p>
    <w:p>
      <w:pPr>
        <w:pStyle w:val="Normal"/>
        <w:rPr/>
      </w:pPr>
      <w:r>
        <w:rPr/>
        <w:tab/>
        <w:tab/>
      </w:r>
      <w:r>
        <w:rPr>
          <w:i/>
          <w:iCs/>
        </w:rPr>
        <w:t xml:space="preserve">Слово «метафизика». Значение (,,фюсика,,). </w:t>
      </w:r>
    </w:p>
    <w:p>
      <w:pPr>
        <w:pStyle w:val="Normal"/>
        <w:rPr/>
      </w:pPr>
      <w:r>
        <w:rPr/>
      </w:r>
    </w:p>
    <w:p>
      <w:pPr>
        <w:pStyle w:val="Normal"/>
        <w:rPr/>
      </w:pPr>
      <w:r>
        <w:rPr/>
        <w:tab/>
        <w:t xml:space="preserve">Начнем с негативного определения. Слово «метафизика» не является первичным словом. Под первичным понимаем мы слово, коренящееся в сущностном, изначальном человеческом опыте и образовавшееся как его </w:t>
      </w:r>
      <w:r>
        <w:rPr>
          <w:i/>
          <w:iCs/>
        </w:rPr>
        <w:t xml:space="preserve">изъяснение </w:t>
      </w:r>
      <w:r>
        <w:rPr/>
        <w:t>(</w:t>
      </w:r>
      <w:r>
        <w:rPr>
          <w:lang w:val="en-US"/>
        </w:rPr>
        <w:t>Ausspruch</w:t>
      </w:r>
      <w:r>
        <w:rPr/>
        <w:t xml:space="preserve">). Не обязательно при этом, чтобы первичное слово и возникло тоже в глубокой древности, оно может быть относительно поздним. Относительно поздний склад первичного слова не свидетельствует против первичности этого склада. Слово же «метафизика», хотя мы и хотим обозначить им нечто изначальное, не первичное. Оно восходит к греческому словосочетанию, в развернутой форме гласящему (………………………) или в наиболее полной форме (……………………………). Оставим пока без перевода это сочетание слов, слившееся впоследствии в слово «метафизика». Запомним лишь: оно служит для обозначения философии. </w:t>
      </w:r>
    </w:p>
    <w:p>
      <w:pPr>
        <w:pStyle w:val="Normal"/>
        <w:rPr/>
      </w:pPr>
      <w:r>
        <w:rPr/>
      </w:r>
    </w:p>
    <w:p>
      <w:pPr>
        <w:pStyle w:val="Normal"/>
        <w:rPr>
          <w:lang w:val="en-US"/>
        </w:rPr>
      </w:pPr>
      <w:r>
        <w:rPr/>
        <w:tab/>
        <w:t xml:space="preserve">А) Прояснение слова ,,фюсика,, . ,,Фюсис,, как самообразующееся владычество сущего в целом.  </w:t>
      </w:r>
    </w:p>
    <w:p>
      <w:pPr>
        <w:pStyle w:val="Normal"/>
        <w:rPr>
          <w:lang w:val="en-US"/>
        </w:rPr>
      </w:pPr>
      <w:r>
        <w:rPr>
          <w:lang w:val="en-US"/>
        </w:rPr>
      </w:r>
    </w:p>
    <w:p>
      <w:pPr>
        <w:pStyle w:val="Normal"/>
        <w:rPr/>
      </w:pPr>
      <w:r>
        <w:rPr>
          <w:lang w:val="en-US"/>
        </w:rPr>
        <w:tab/>
      </w:r>
      <w:r>
        <w:rPr/>
        <w:t xml:space="preserve">Начнем прояснение этого словосочетания с последнего слова. В нем  кроется «фюсис», что мы обычно переводим </w:t>
      </w:r>
      <w:r>
        <w:rPr>
          <w:i/>
          <w:iCs/>
        </w:rPr>
        <w:t>природа.</w:t>
      </w:r>
      <w:r>
        <w:rPr/>
        <w:t xml:space="preserve"> Это последнее построено по образу латинского </w:t>
      </w:r>
      <w:r>
        <w:rPr>
          <w:lang w:val="en-US"/>
        </w:rPr>
        <w:t>natura</w:t>
      </w:r>
      <w:r>
        <w:rPr/>
        <w:t xml:space="preserve"> – от </w:t>
      </w:r>
      <w:r>
        <w:rPr>
          <w:lang w:val="en-US"/>
        </w:rPr>
        <w:t>nasci</w:t>
      </w:r>
      <w:r>
        <w:rPr/>
        <w:t xml:space="preserve">: родиться, возникать, расти. Таковы же и основные значения греческих слов (…………………………). «Фюсис» означает растущее, рост и выросшее в ходе этого роста. Но рост, возрастание мы берем здесь в том совершенно элементарном и широком смысле, который вскрывается в первичном опыте человека: рост не только растений и животных, не просто изолированный процесс их возникновения и гибели, но рост как само это событие, пронизывающее круговорот времен года и свершающееся среди него, среди смены дня и ночи, перемещения звезд, грозы и бури и буйства стихий. Все это вместе и есть рост. </w:t>
      </w:r>
    </w:p>
    <w:p>
      <w:pPr>
        <w:pStyle w:val="Normal"/>
        <w:rPr>
          <w:lang w:val="en-US"/>
        </w:rPr>
      </w:pPr>
      <w:r>
        <w:rPr/>
        <w:tab/>
        <w:t>Ради большей ясности и близости исконному смыслу мы переводим теперь «фюсис» не столько как рост, сколько как ,,самообразующееся владычество (</w:t>
      </w:r>
      <w:r>
        <w:rPr>
          <w:lang w:val="en-US"/>
        </w:rPr>
        <w:t>Walten</w:t>
      </w:r>
      <w:r>
        <w:rPr/>
        <w:t>) сущего в целом. Природа берется здесь не только в узком современном смысле, - скажем, как предмет научного естествознания, но и не в более широком – преднаучном – смысле, и не в гетевском смысле, - эта «фюсис», это владычество сущего в целом столь же непосредственно и слитно с вещами испытывается человеком во всем, что происходит с ним самим, узнается на собственном опыте и на опыте себе подобных, просто живущих здесь так же, как и он. События, испытываемые человеком на самом себе – зачатие, рождение, детство, зрелость, старость, смерть – вовсе не события в современном узком смысле специфически биологических естественных процессов, они принадлежат всеобщему владычеству сущего, охватывающему человеческую судьбу и ее историю. Чтобы понять слово «фюсис» в этом самом значении, в каком его использовали античные философы, ошибочно именуемые «натурфилософами», нам следует глубже вникнуть в это предельно широкое понятие.</w:t>
      </w:r>
    </w:p>
    <w:p>
      <w:pPr>
        <w:pStyle w:val="Normal"/>
        <w:rPr/>
      </w:pPr>
      <w:r>
        <w:rPr>
          <w:lang w:val="en-US"/>
        </w:rPr>
        <w:tab/>
      </w:r>
      <w:r>
        <w:rPr/>
        <w:t xml:space="preserve">«Фюсис» означает это неподвластное человеку и правящее им полновластие, правящее им и охватывающее его, человека, всегда уже изъяснившего о нем. То, что человек понимает, - сколь бы таинственным и темным ни было оно в частностях, - он понимает, оно надвигается на него, несет и подавляет его как то, что </w:t>
      </w:r>
      <w:r>
        <w:rPr>
          <w:i/>
          <w:iCs/>
        </w:rPr>
        <w:t>есть</w:t>
      </w:r>
      <w:r>
        <w:rPr/>
        <w:t>: «фюсис», владычествующее, сущее, все сущее в целом. Подчеркну еще раз: «фюсис», сущее в целом понимается не как природа в позднем, новоевропейском смысле, то есть не как нечто, скажем, противоположное истории. Имеется в виду смысл более изначальный, чем оба эти понятия, предшествующий им и объемлющий их, природу и историю, а некоторым образом включающий в себя также и божественное сущее.</w:t>
      </w:r>
    </w:p>
    <w:p>
      <w:pPr>
        <w:pStyle w:val="Normal"/>
        <w:rPr/>
      </w:pPr>
      <w:r>
        <w:rPr/>
        <w:tab/>
      </w:r>
    </w:p>
    <w:p>
      <w:pPr>
        <w:pStyle w:val="Normal"/>
        <w:rPr/>
      </w:pPr>
      <w:r>
        <w:rPr/>
      </w:r>
    </w:p>
    <w:p>
      <w:pPr>
        <w:pStyle w:val="Normal"/>
        <w:rPr/>
      </w:pPr>
      <w:r>
        <w:rPr/>
        <w:tab/>
        <w:t xml:space="preserve">Б) «Логос» как извлечение владычества сущего в целом из утаенности </w:t>
      </w:r>
    </w:p>
    <w:p>
      <w:pPr>
        <w:pStyle w:val="Normal"/>
        <w:rPr/>
      </w:pPr>
      <w:r>
        <w:rPr/>
      </w:r>
    </w:p>
    <w:p>
      <w:pPr>
        <w:pStyle w:val="Normal"/>
        <w:rPr/>
      </w:pPr>
      <w:r>
        <w:rPr/>
        <w:tab/>
        <w:t xml:space="preserve">Поскольку человек в качестве человека экзистирует, им всегда  уже сказано о «фюсис», о владычествующем целом, которому принадлежит и он сам, причем вовсе не только потому, не только тем, что он специально говорит о вещах, - экзистировать в качестве человека уже значит изъявлять правящее в слове. Изъявляется правило правящего, то есть порядок и уклад сущего, его закон. Сказанное значит явленное в речи. Говорить по-гречески (………………); закон сущего, явленный в речи, - «логос». Здесь, еще до того, как дальнейшие свидетельства позволят уяснить это с большей определенностью, следует обратить внимание на то, что самому правящему сущему, поскольку в нем экзистирует человек, свойственно быть некоторым образом изъявленным. Согласно первичному, изначальному пониманию этого соотношения, изъявленное всегда уже с необходимостью присутствует в средоточии «фюсис», иначе оно и не могло бы сказаться, явиться из нее. Этот «логос» внутренне присущ «фюсис», владычеству сущего в целом. </w:t>
      </w:r>
    </w:p>
    <w:p>
      <w:pPr>
        <w:pStyle w:val="Normal"/>
        <w:rPr/>
      </w:pPr>
      <w:r>
        <w:rPr/>
        <w:tab/>
        <w:t xml:space="preserve">Спрашивается, что дает это «легейн», это изъявленное в речи? Что происходит в «логосе»? Только ли в этом тут дело, что сущее в целом обретает слово, получает словесную формулировку? Найти слово – что это значит? Основное назначение «легейн», ,,выражается в слове,, , греки установили отнюдь не в позднейшей философии, а с самого начала, как только стали философствовать, то есть из глубины своего бытийного опыта. Мы с неопровержимой четкостью выявим это назначение, отталкиваясь от противоположного понятия, уже древнейшими философами противопоставляющегося понятию «легейн». Что противоположно «легейн»? Что такое ,,не дающее говорить,,? Как понимали это те самые греки, которые пользовались разъясненным выше словом «фюсис»? это приоткрывается в одном изречении упоминавшегося уже Гераклита: (…………………………………………………………………………………………………..). «Владыка, оракул которого в Дельфах, не изъясняет, не утаивает, а знаменует (на-мекает)». Тут проясняется: понятие, противоположное «легейн», ,,выражать в слове,, - это (,,крюптейн,,) хранить в тайне, утаивать. Отсюда с необходимостью следует: основное назначение «легейн» определяется тем, что в нем владычествующее извлекается из утаенности. Понятие, противоположное «легейн», - утаивание; основное понятие и значение «легейн» - ,,извлечение из утаенности,, , открытие. Открытие, ,,извлечение из утаенности,, , - вот что происходит в «логосе». Властвование сущего открывается в «логосе», становится явным.  </w:t>
      </w:r>
    </w:p>
    <w:p>
      <w:pPr>
        <w:pStyle w:val="Normal"/>
        <w:rPr/>
      </w:pPr>
      <w:r>
        <w:rPr/>
        <w:tab/>
        <w:t xml:space="preserve">Для этой стихийно изначальной мысли открывается прежде всего сам «логос», он сам входит в царство сущего. Но если в «логосе» владычество сущего исторгается из утаенности, то оно само должно как бы искать утаения. Тот же самый Гераклит, как явствует из другого фрагмента, говорит нам, - не раскрывая эту связь в явном виде, - еще и то, почему «фюсис» вообще открылась в «легейн» и была в нем исторгнута из утаенности. В собрании фрагментов имеется фраза, по сей день еще не понятая, не постигнутая во всей ее глубине: (…………………………………………………………..) «Владычеству вещей присуще стремление утаиться». Вы видите глубокую связь между ,,утаенностью,, и ,,фюсис,, и вместе с тем – связь между «фюсис» и «логосом» как раскрытием. </w:t>
      </w:r>
    </w:p>
    <w:p>
      <w:pPr>
        <w:pStyle w:val="Normal"/>
        <w:rPr/>
      </w:pPr>
      <w:r>
        <w:rPr/>
      </w:r>
    </w:p>
    <w:p>
      <w:pPr>
        <w:pStyle w:val="Normal"/>
        <w:rPr/>
      </w:pPr>
      <w:r>
        <w:rPr/>
        <w:tab/>
        <w:t xml:space="preserve">С) «Логос» как сказывание неутаенного (……………..).,,Алетейа,, (истина) как добыча, которую надлежит вырвать у утаенности. </w:t>
      </w:r>
    </w:p>
    <w:p>
      <w:pPr>
        <w:pStyle w:val="Normal"/>
        <w:rPr/>
      </w:pPr>
      <w:r>
        <w:rPr/>
      </w:r>
    </w:p>
    <w:p>
      <w:pPr>
        <w:pStyle w:val="Normal"/>
        <w:rPr/>
      </w:pPr>
      <w:r>
        <w:rPr/>
        <w:tab/>
        <w:t xml:space="preserve">В каком именно смысле «логос» есть нечто раскрывающее, позволяет понять следующее слово Гераклита: (………………………………………………………………, …………………………………………………………………………….). «Высший дар, которым обладает человек, - обдумывание [целого], и мудрость [разумность] состоит в том, чтобы сказать неутаенное как неутаенное и, вслушиваясь в силу вещей, действовать в согласии с нею». Теперь вы ясно видите внутреннюю связь двух противоположных понятий - ,,крюптейн,, ,утаивание и ,,алетейа,, ,неутаенное, сказываемое ,,логосом,, . обычно мы переводим это слово нашим бледным выражением «истинное». Высший дар, которым обладает человек – возможность сказать неутаенное и вместе с тем действовать (…………………………………) (,,ката фюсин,,), т. е., включаться и встраиваться во владычество сущего в целом и в судьбу мира вообще. Тот, кто действует и говорит ,,ката фюсин,, , вслушивается в ход вещей. Только теперь мы обрели внутреннюю связь, определяющую в античной философии смысл первичного слова ,,фюсис,, : владычествование владычествующего; ,,логос,, - слово, извлекающее это владычество из утаенности. Все, что происходит в этом ,,логосе,, - дело ,,софиа,, , т. е., философов. Иначе говоря, философия – это осмысление владычества сущего, осмысление ,,фюсис,, с целью высказать ее в ,,логосе,, . </w:t>
      </w:r>
    </w:p>
    <w:p>
      <w:pPr>
        <w:pStyle w:val="Normal"/>
        <w:rPr/>
      </w:pPr>
      <w:r>
        <w:rPr/>
        <w:tab/>
        <w:t xml:space="preserve">Нам следует держать в уме эту только что разъясненную мною связь между ,,фюсис,, и ,,логос,, , чтобы понять почему в более позднюю эпоху Аристотель, сообщая о древнегреческих философах как о своих предшественниках, называет их (………………) ,,фисиологией,, . Эти ,,фисиологи,, , однако, не являются ни ,,физиологами,, в смысле современной физиологии, специального раздела общей биологии, занятого морфологией жизненных процессов, ни натурфилософами. Слово ,,фисиологи,, и есть как раз настоящее исконное именование тех, кто задается вопросом о сущем в целом, кто изъясняет ,,фюсис,,  владычествование сущего в целом, кто добивается его явленности в слове, его открытости (истины). </w:t>
      </w:r>
    </w:p>
    <w:p>
      <w:pPr>
        <w:pStyle w:val="Normal"/>
        <w:rPr/>
      </w:pPr>
      <w:r>
        <w:rPr/>
        <w:tab/>
        <w:t xml:space="preserve">Одно, стало быть, мы выяснили, - ближайшее значение слова ,,фюсис,, в странном и все еще проблематичном наименовании ,,та мета та фюсика,, , хотя мы пока еще не вполне готовы очертить точный смысл этого названия - ,,та мета та фюсика,, . значение же ,,фюсис,, теперь прояснилось. Одновременно мы уяснили нечто не менее важное для всего последующего, а именно, в какой связи находится у греков слово ,,фюсис,, . </w:t>
      </w:r>
    </w:p>
    <w:p>
      <w:pPr>
        <w:pStyle w:val="Normal"/>
        <w:rPr/>
      </w:pPr>
      <w:r>
        <w:rPr/>
        <w:tab/>
        <w:t xml:space="preserve">На первый взгляд вроде бы само собой разумеется, что высказываться о сущем следует истинно, равно как и в обдумывании нужно держаться истины. Тем не менее речь идет вовсе не о том, чтобы эти </w:t>
      </w:r>
      <w:r>
        <w:rPr>
          <w:i/>
          <w:iCs/>
        </w:rPr>
        <w:t>изъяснения</w:t>
      </w:r>
      <w:r>
        <w:rPr/>
        <w:t xml:space="preserve">, эти </w:t>
      </w:r>
      <w:r>
        <w:rPr>
          <w:i/>
          <w:iCs/>
        </w:rPr>
        <w:t xml:space="preserve">высказывания </w:t>
      </w:r>
      <w:r>
        <w:rPr/>
        <w:t>о ,,фюсис,, были истинными, а не ложными. Скорее важно понять, что значит здесь истина и как первоначально понималась греками истина ,,фюсис,, . а это мы поймем, когда ближе освоимся с греческим словом  ,,алетейа,, , которое никак не соответствует нашему слову.  Наше слово истина (</w:t>
      </w:r>
      <w:r>
        <w:rPr>
          <w:lang w:val="en-US"/>
        </w:rPr>
        <w:t>Wahreit</w:t>
      </w:r>
      <w:r>
        <w:rPr/>
        <w:t>) похоже на такие слова, как ,,красота,, (</w:t>
      </w:r>
      <w:r>
        <w:rPr>
          <w:lang w:val="en-US"/>
        </w:rPr>
        <w:t>Schonheit</w:t>
      </w:r>
      <w:r>
        <w:rPr/>
        <w:t>), ,,совершенство,,  (</w:t>
      </w:r>
      <w:r>
        <w:rPr>
          <w:lang w:val="en-US"/>
        </w:rPr>
        <w:t>Vollkommenheit</w:t>
      </w:r>
      <w:r>
        <w:rPr/>
        <w:t xml:space="preserve">) и т. п., тогда как греческое слово ,,а-летейа,, ,не-утаенность соответствует словам ,,не-винность,, , ,,бес-конечность,, , означающим то, что не виновно, неконечно. Соответственно и ,,алетейа,, подразумевает то, что не утаено. Говоря об истине, греки, следовательно, разумеют в самой ее сути нечто отрицательное, соответствующее нашей частице ,,не-,, . Такое </w:t>
      </w:r>
      <w:r>
        <w:rPr>
          <w:i/>
          <w:iCs/>
        </w:rPr>
        <w:t>а</w:t>
      </w:r>
      <w:r>
        <w:rPr/>
        <w:t xml:space="preserve"> называется в языкознании </w:t>
      </w:r>
      <w:r>
        <w:rPr>
          <w:i/>
          <w:iCs/>
        </w:rPr>
        <w:t>а</w:t>
      </w:r>
      <w:r>
        <w:rPr/>
        <w:t xml:space="preserve">-привативным. Оно означает, что в слове, перед которым оно стоит, нечто отсутствует. В истине сущее исторгается из утаенности. Греки понимают истину как добычу, которая должна быть вырвана у утаенности в противоборстве с самой ,,фюсис,, , стремящейся утаиться. Истина – это глубочайшее противоборство человеческого существа с самим сущим в целом, она не имеет ничего общего с доказательством тех или иных положений за письменным столом. </w:t>
      </w:r>
    </w:p>
    <w:p>
      <w:pPr>
        <w:pStyle w:val="Normal"/>
        <w:rPr/>
      </w:pPr>
      <w:r>
        <w:rPr/>
        <w:tab/>
        <w:t>Для ,,софии,, ,,фюсис,, подчинена ,,логосу,, и ,,алетейе,, - истине в смысле открытости. Первозначение греческого выражения, означающего истину, не безобидное, каким его считали до сих пор и полагают возможным считать так и впредь. Сама истина есть добыча, она не просто налична, напротив, в качестве открытия она требует в конечном счете вовлечения всего человека. Истина соукоренена судьбе человеческого присутствия (</w:t>
      </w:r>
      <w:r>
        <w:rPr>
          <w:lang w:val="en-US"/>
        </w:rPr>
        <w:t>Dasein</w:t>
      </w:r>
      <w:r>
        <w:rPr/>
        <w:t xml:space="preserve">). Она сама есть нечто утаенное и в качестве такового – высшее. Вот почему Гераклит говорит: (………………………………………………………………….). «Утаенная гармония выше и могущественнее открыто лежащей на виду». Это значит: что ,,фюсис,, таит, и есть ее собственное, не лежащее на виду существо. И этому лишь соответствует тот факт, что в более позднюю эпоху, вплоть до Аристотеля, функция ,,логоса,, оказывается все яснее функцией (…………………….). Иными словами: задача ,,логоса,, в том, чтобы заставить обнаружиться, выявить ,,афанес,, ,то, что утаивает, не обнаруживает себя, не обнаруживающееся. </w:t>
      </w:r>
    </w:p>
    <w:p>
      <w:pPr>
        <w:pStyle w:val="Normal"/>
        <w:rPr/>
      </w:pPr>
      <w:r>
        <w:rPr/>
        <w:tab/>
        <w:t>Вышеуказанное греческое понятие истины открывает нам внутреннюю связь владычества сущего, его утаенности и человека, который, поскольку он экзистирует в качестве человека, исторгает в ,,логосе,, из утаенности стремящуюся утаиться ,,фюсис,, и таким образом сообщает сущему его собственную истину.</w:t>
      </w:r>
    </w:p>
    <w:p>
      <w:pPr>
        <w:pStyle w:val="Normal"/>
        <w:rPr/>
      </w:pPr>
      <w:r>
        <w:rPr/>
        <w:tab/>
        <w:t xml:space="preserve">Когда в «Бытии и времени» я со всей определенностью указал на это первозначение греческого понятия истины, это делалось не просто ради лучшего или более буквального перевода греческого слова. Тем более речь идет о нарочитой игре с этимологией или о построении чего бы то ни было на почве подобной этимологии. Речь, скорее, идет о большем, о том, чтобы с помощью элементарной интерпретации античного понятия истины впервые выявить принципиальную позицию античного человека по отношению к владычеству сущего (,,фюсис,,) и его истине (а тем самым заглянуть в существо философской истины). </w:t>
      </w:r>
    </w:p>
    <w:p>
      <w:pPr>
        <w:pStyle w:val="Normal"/>
        <w:rPr/>
      </w:pPr>
      <w:r>
        <w:rPr/>
        <w:tab/>
        <w:t xml:space="preserve">Это античное слово для истины именно вследствие его «негативности» есть первичное слово. Оно свидетельствует о том, что истина есть судьба человеческой конечности и что для античной философии она не имеет ничего общего с безобидностью и безразличием доказанных предложений. Но это античное слово для истины столь же древнее, как и сама философия. Ему не нужно и не возможно быть старше философии, но не может оно быть и младше нее, поскольку лишь по ходу философствования вырастает понимание истины, выражающееся в этом первичном философском слове. Предполагаемое позднее появление слова не аргумент против его основного значения, а как раз наоборот, доказывает его глубинную сопричастность фундаментальному опыту ,,фюсис,, как таковой. </w:t>
      </w:r>
    </w:p>
    <w:p>
      <w:pPr>
        <w:pStyle w:val="Normal"/>
        <w:rPr/>
      </w:pPr>
      <w:r>
        <w:rPr/>
      </w:r>
    </w:p>
    <w:p>
      <w:pPr>
        <w:pStyle w:val="Normal"/>
        <w:rPr/>
      </w:pPr>
      <w:r>
        <w:rPr/>
        <w:tab/>
        <w:t xml:space="preserve">Д) Два значения ,,фюсис,, </w:t>
      </w:r>
    </w:p>
    <w:p>
      <w:pPr>
        <w:pStyle w:val="Normal"/>
        <w:rPr/>
      </w:pPr>
      <w:r>
        <w:rPr/>
      </w:r>
    </w:p>
    <w:p>
      <w:pPr>
        <w:pStyle w:val="Normal"/>
        <w:rPr/>
      </w:pPr>
      <w:r>
        <w:rPr/>
        <w:tab/>
        <w:t xml:space="preserve">Будем держать в уме это первозначение истины (открытость властвующего сущего, ,,фюсис,,) и попытаемся теперь еще точнее схватить значение ,,фюсис,, . проследим историю основного значения этого слова, чтобы прежде всего понять значение слова ,,фюсис,, в наименовании ,,мета та фюсика,, . </w:t>
      </w:r>
    </w:p>
    <w:p>
      <w:pPr>
        <w:pStyle w:val="Normal"/>
        <w:rPr/>
      </w:pPr>
      <w:r>
        <w:rPr/>
      </w:r>
    </w:p>
    <w:p>
      <w:pPr>
        <w:pStyle w:val="Normal"/>
        <w:rPr/>
      </w:pPr>
      <w:r>
        <w:rPr/>
        <w:tab/>
        <w:t xml:space="preserve">Е) Двойственность основного значения ,,фюсис,, : владычество в его властвовании. Первое значение ,,фюсис,, : (…………………) как понятие особой сферы сущего (в противоположность ……………………..). </w:t>
      </w:r>
    </w:p>
    <w:p>
      <w:pPr>
        <w:pStyle w:val="Normal"/>
        <w:rPr/>
      </w:pPr>
      <w:r>
        <w:rPr/>
      </w:r>
    </w:p>
    <w:p>
      <w:pPr>
        <w:pStyle w:val="Normal"/>
        <w:rPr/>
      </w:pPr>
      <w:r>
        <w:rPr/>
        <w:tab/>
        <w:t xml:space="preserve">Основное значение ,,фюсис,, уже само по себе двойственно, хотя эта двойственность и не сразу обнаруживается. Вскоре она, однако, становится заметной. ,,Фюсис,, , владычествующее означает не только само </w:t>
      </w:r>
      <w:r>
        <w:rPr>
          <w:i/>
          <w:iCs/>
        </w:rPr>
        <w:t>владычествующее</w:t>
      </w:r>
      <w:r>
        <w:rPr/>
        <w:t xml:space="preserve">, но владычествующее в его властвовании или </w:t>
      </w:r>
      <w:r>
        <w:rPr>
          <w:i/>
          <w:iCs/>
        </w:rPr>
        <w:t xml:space="preserve">властвование </w:t>
      </w:r>
      <w:r>
        <w:rPr/>
        <w:t xml:space="preserve">владычествующего. Тем не менее – вследствие упорного противоборства владычествующему само властвование открывается в своей нерешенности. То самое, что в непосредственном опыте обнаруживается в подавляющей мощи своего владычества, и завладевает именем ,,фюсис,, А это – небесный свод, звезды, море, земля, то, что постоянно угрожает человеку, но вместе с тем и охраняет, побуждает, несет и питает его. Угрожая и охраняя, оно властвует само, без участия человека. ,,Фюсис,, , природа, понимается отныне в более узком смысле, хотя такое понимание остается все еще более широким и близким к первичному, чем, например, понятие природы в современном естествознании. ,,Фюсис,, означает теперь нечто, всегда уже само собой наличное, само себя постоянно образующее и разрушающее, в отличие от сферы человеческих поделок, от всего того, что возникает в ,,техне,, , как результат изготовления, изобретения, производства.  В этом акцентированном и одновременно суженном смысле ,,фюсис,, , владычествующее означает теперь некую особо отличенную сферу сущего, сущее среди другого. «Физически сущее» противополагается вещам, возникшим с помощью ,,техне,, , ремесла в процессе изготовления, производства по собственному разумению людей. ,,Фюсис,, становится теперь понятием области. </w:t>
      </w:r>
    </w:p>
    <w:p>
      <w:pPr>
        <w:pStyle w:val="Normal"/>
        <w:rPr/>
      </w:pPr>
      <w:r>
        <w:rPr/>
        <w:tab/>
        <w:t xml:space="preserve">В этом суженном и однако все еще достаточно широком смысле природа для греков есть нечто не возникающее и не гибнущее. И снова Гераклит говорит: (…………, ……………………………………………………………………………………………………, …………………………………………………………………………………………………..). </w:t>
      </w:r>
    </w:p>
    <w:p>
      <w:pPr>
        <w:pStyle w:val="Normal"/>
        <w:rPr/>
      </w:pPr>
      <w:r>
        <w:rPr/>
        <w:t xml:space="preserve">«Этот космос [я намеренно оставляю это слово без перевода] всегда и повсюду тот же, его не создал ни Бог, ни кто-либо из людей, но эта ,, фюсис,, была всегда, есть всегда и будет всегда вечногорящий огонь, мерой возгорающийся и мерой затухающий». </w:t>
      </w:r>
    </w:p>
    <w:p>
      <w:pPr>
        <w:pStyle w:val="Normal"/>
        <w:rPr/>
      </w:pPr>
      <w:r>
        <w:rPr/>
      </w:r>
    </w:p>
    <w:p>
      <w:pPr>
        <w:pStyle w:val="Normal"/>
        <w:rPr/>
      </w:pPr>
      <w:r>
        <w:rPr/>
        <w:tab/>
        <w:t xml:space="preserve">Ж) Второе значение ,,фюсис,, : властвование как таковое, как существо и внутренний закон вещи </w:t>
      </w:r>
    </w:p>
    <w:p>
      <w:pPr>
        <w:pStyle w:val="Normal"/>
        <w:rPr/>
      </w:pPr>
      <w:r>
        <w:rPr/>
      </w:r>
    </w:p>
    <w:p>
      <w:pPr>
        <w:pStyle w:val="Normal"/>
        <w:rPr>
          <w:lang w:val="en-US"/>
        </w:rPr>
      </w:pPr>
      <w:r>
        <w:rPr/>
        <w:tab/>
        <w:t xml:space="preserve">Но вместе с тем столь же изначально и сущностно улавливается в выражении ,,фюсис,, властвование как таковое, дающее каждому властвующему быть тем, что он есть. ,,Фюсис,, означает теперь не некую область сущего среди других, да и вообще не область, а </w:t>
      </w:r>
      <w:r>
        <w:rPr>
          <w:i/>
          <w:iCs/>
        </w:rPr>
        <w:t xml:space="preserve">природу определенного сущего. </w:t>
      </w:r>
      <w:r>
        <w:rPr/>
        <w:t xml:space="preserve">Природа имеет теперь смысл </w:t>
      </w:r>
      <w:r>
        <w:rPr>
          <w:i/>
          <w:iCs/>
        </w:rPr>
        <w:t>внутренней сущности.</w:t>
      </w:r>
      <w:r>
        <w:rPr/>
        <w:t xml:space="preserve"> Так, мы говорим ,,природа вещей,, и при этом имеет в виду природу не только естественных вещей, но любого сущего вообще. Мы говорим о природе духа, души, о природе  художественного произведения, о природе дела. ,,Фюсис,, означает здесь не само властвующее, а его властвование как таковое, существо внутренний закон вещи. </w:t>
      </w:r>
    </w:p>
    <w:p>
      <w:pPr>
        <w:pStyle w:val="Normal"/>
        <w:rPr/>
      </w:pPr>
      <w:r>
        <w:rPr/>
        <w:tab/>
        <w:t xml:space="preserve">И вот решающее обстоятельство состоит в том, что ни одно из этих двух понятий ,,фюсис,, не вытесняет другое, одно продолжает существовать наряду с другим. Дело, конечно, не ограничивается таким существованием. Постепенно  нарастает понимание того, что </w:t>
      </w:r>
      <w:r>
        <w:rPr>
          <w:i/>
          <w:iCs/>
        </w:rPr>
        <w:t>оба значения</w:t>
      </w:r>
      <w:r>
        <w:rPr/>
        <w:t xml:space="preserve">, с самого начала пробивающиеся на свет в ,,фюсис,, хотя и остающиеся нераздельными, выражают нечто равно существенное и поэтому сохраняются в  том вопрошании, которое принципиально озадачено владычеством сущего в целом: в философии. </w:t>
      </w:r>
    </w:p>
    <w:p>
      <w:pPr>
        <w:pStyle w:val="Normal"/>
        <w:rPr/>
      </w:pPr>
      <w:r>
        <w:rPr/>
        <w:tab/>
        <w:t xml:space="preserve">Мы не можем проследить здесь подробнее исторический процесс, в ходе которого античная философия все более отчетливо выявляла два этих основных значения, утверждая таким образом два внутренне связанных и постоянно требующих обращения друг  к другу направления постановки вопросов. Укажу лишь на то, что для образования двух этих понятий понадобились столетние усилия, причем усилия народа, страстно любившего философствовать. Мы же, варвары, полагаем, будто такие вещи падают с потолка. </w:t>
      </w:r>
    </w:p>
    <w:p>
      <w:pPr>
        <w:pStyle w:val="Normal"/>
        <w:rPr/>
      </w:pPr>
      <w:r>
        <w:rPr/>
        <w:tab/>
      </w:r>
    </w:p>
    <w:p>
      <w:pPr>
        <w:pStyle w:val="Normal"/>
        <w:rPr/>
      </w:pPr>
      <w:r>
        <w:rPr/>
        <w:tab/>
      </w:r>
      <w:r>
        <w:rPr>
          <w:i/>
          <w:iCs/>
        </w:rPr>
        <w:t>Два значения ,,фюсис,, у Аристотеля. Вопрос о сущем в целом и вопрос о существе</w:t>
      </w:r>
    </w:p>
    <w:p>
      <w:pPr>
        <w:pStyle w:val="Normal"/>
        <w:rPr>
          <w:i/>
          <w:i/>
          <w:iCs/>
        </w:rPr>
      </w:pPr>
      <w:r>
        <w:rPr>
          <w:i/>
          <w:iCs/>
        </w:rPr>
        <w:tab/>
        <w:t xml:space="preserve">(бытии) сущего как двойное направление постановки вопросов (,,первой </w:t>
      </w:r>
    </w:p>
    <w:p>
      <w:pPr>
        <w:pStyle w:val="Normal"/>
        <w:rPr>
          <w:i/>
          <w:i/>
          <w:iCs/>
        </w:rPr>
      </w:pPr>
      <w:r>
        <w:rPr>
          <w:i/>
          <w:iCs/>
        </w:rPr>
        <w:tab/>
        <w:t xml:space="preserve">философии,,) </w:t>
      </w:r>
    </w:p>
    <w:p>
      <w:pPr>
        <w:pStyle w:val="Normal"/>
        <w:rPr/>
      </w:pPr>
      <w:r>
        <w:rPr/>
      </w:r>
    </w:p>
    <w:p>
      <w:pPr>
        <w:pStyle w:val="Normal"/>
        <w:rPr/>
      </w:pPr>
      <w:r>
        <w:rPr/>
        <w:tab/>
        <w:t xml:space="preserve">Мы бросим  лишь беглый взгляд на ту стадию в развитии античного философствования, когда оно достигло вершины: на состояние проблемы у Аристотеля. Превращения и судьба греческого человека, все это – вплоть до Аристотеля – источники философии. Оставляя все это на заднем плане, займемся проблемой самой по себе. </w:t>
      </w:r>
    </w:p>
    <w:p>
      <w:pPr>
        <w:pStyle w:val="Normal"/>
        <w:rPr/>
      </w:pPr>
      <w:r>
        <w:rPr/>
        <w:tab/>
        <w:t xml:space="preserve">Я уже отмечал: властвование владычествующего и оно само открывается, коль скоро извлекается из утаенности, как сущее. Сущее во всем своем изобилии и многообразии навязывает себя и вовлекает в исследование себя, связывающееся с определенными сферами и областями сущего. Это значит: вместе с вопросом о ,,фюсис,, в целом сразу же пробуждаются и определенные направления исследования, знание идет по разным путям, из философствования вырастают отдельные философии, которые мы позже назовем науками. Науки суть виды и способы философствования, философия же, напротив, не есть наука. Греческое слово для науки - ,,эпистеме,, . (……………..) значит: заведовать чем-либо, разбираться в нем. ,,Эпистеме,, означает, в таком случае, найти подход к вещи, суметь разобраться в ней, овладеть ею, проникнуть в ее содержание. Только у Аристотеля это слово окончательно получает значение ,,науки,, в широком смысле слова, т. е., специфическое значение теоретического исследования, практикуемого в науках. Возникают науки, относящиеся к различным областям, - науки о небе, о растениях и животных и т. п. ,,Эпистеме,, , в некотором смысле относящаяся к ,,фюсис,, , есть ,,эпистеме фюсике,, - физика, правда еще не в нынешнем узком значении современной физики, эта физика охватывает также и совокупность биологических дисциплин. ,,Эпистеме фюсике,,  не только собрание фактов из различных областей, с самого начала она является столь же и способом осмысления внутренней законосообразности этой сферы, взятой в целом. Спрашивается, что такое жизнь сама по себе, что такое душа, возникновение и уничтожение (,,генесис,, и ,,фтора,,), что такое событие как таковое, движение, место, время, пустота, в которой движется движимое, что такое движущееся в целом и перводвигатель. Все это попадает в ,,эпистеме фюсике,, , то есть еще не существует четкого подразделения на какие-нибудь отдельные науки и зависящую от них натурфилософию. Предметом этой ,,эпистеме фюсике,, является все, что в этом смысле относится к ,,фюсис,, и что греки называли ,,та фюсика,, . вопрос всех вопросов в науках о ,,фюсис,, - это высший вопрос о первом двигателе, о ,,фюсис,, как целом, о том, что такое это целое в самом себе как целое. Это последнее определяющее в сфере ,,физически сущего,, Аристотель называет ,,тейон,, , божественное, еще не связывая с ним определенного религиозного толкования. Спрашивается, следовательно, о сущем в целом и напоследок о божественном. Так ставится вопрос в ,,эпистеме фюсике,, . От Аристотеля дошел до нас курс такой физики (…………………………..), или как мы сказали бы сегодня, хотя и неточно, - философия природы. </w:t>
      </w:r>
    </w:p>
    <w:p>
      <w:pPr>
        <w:pStyle w:val="Normal"/>
        <w:rPr/>
      </w:pPr>
      <w:r>
        <w:rPr/>
        <w:tab/>
        <w:t xml:space="preserve">А что же со вторым значением ,,фюсис,, в смысле внутренней сущности? Властвование этого владычествующего может быть понято в качестве того, что определяет это владычествующее как сущее, что делает сущее сущим. Сущее по-гречески (……..), а то, что делает сущее сущим, есть существо этого сущего и его бытие. Греки обозначали существо сущего словом ,,усия,, . так и у Аристотеля ,,усия,, означает существо сущего: ,,фюсис,, . таковы два значения ,,фюсис,, , встречающиеся а аристотелевской философии: одно - ,,фюсис,, как сущее в целом, другое - ,,фюсис,, в смысле ,,усии,, , существенности сущего как такового. Главное в том, что Аристотель явным образом смыкает оба кроющиеся в едином значении ,,фюсис,, направления вопросов. Нет двух различных дисциплин, но и вопрошание о сущем в целом и вопрошание о бытии сущего, о его существе, его природе он называет ,,первой,, (первичной) философией. Это вопрошание и есть философствование в первую очередь, собственно философствование. Философствование в собственном смысле слова это вопрошание о ,,фюсис,, в таком двойном значении: вопрошание с сущем в целом и вместе с тем вопрошание о бытии. Так обстоит дело для Аристотеля. В то же время Аристотель ничего не говорит – или же до нас ничего не дошло – о том, как он понимает единство обоих направлений вопрошания, в какой мере именно такое двунаправленное вопрошание составляет в своем единстве подлинное философствование. Вопрос этот остается  открытым, он остается открытым по сей день, лучше сказать, сегодня он даже еще не восстановлен. </w:t>
      </w:r>
    </w:p>
    <w:p>
      <w:pPr>
        <w:pStyle w:val="Normal"/>
        <w:rPr/>
      </w:pPr>
      <w:r>
        <w:rPr/>
        <w:tab/>
        <w:t xml:space="preserve">Оглянемся мы на пройденный путь и подведем итоги. Мы стоим перед вопросом: на каком основании используем мы название ,,метафизика,, в качестве подлинного имени философствования и, однако, тут же отвергаем метафизику в традиционном смысле как философскую дисциплину? Мы пытаемся оправдать правомерность и характер использования наименования ,,метафизика,, для  нашего рассмотрения путем краткого ознакомления с историей данного выражения. Это ознакомление приводит нас назад, к античной философии и в то же время осведомляет о началах  самой западноевропейской философии в той традиции, которой принадлежим и мы. Выясняя смысл основного термина в наименовании ,,та мета та фюсика,, , мы усмотрели связь между ,,фюсис,, и ,,логосом,, . властвование сущего в целом свойственно стремление утаиваться. Ему соответствует своеобразное противоборствующее стремление, в котором ,,фюсис,, открывается. Эту изъявляющуюся в ,,логосе,, связь между ,,фюсис,, и  истиной, то есть неутаенностью, мы пока оставляем без рассмотрения. Позже нам придется снова вернуться к этой проблеме. Теперь нас интересует только развертывание двух основных значений ,,фюсис,, , владычествующего в его властвовании. Во-первых, здесь имеется  само владычествующее, сущее и, во-вторых, оно берется в своем властвовании, т. е., в своем бытии. В соответствии с этими двумя ведущими направлениями развертываются два основных значения выражения ,,фюсис,, : ,,фюсис,, как ,,фюсей онта,, , сущее, как оно открывается в физике, в исследовании природы в более узком смысле слова, и ,,фюсис,, во втором значении, как природа в том смысле, в каком мы еще сегодня говорим о природе вещи, о существе дела. ,,Фюсис,, в смысле бытия и существа сущего – это ,,усия,, . разделение двух этих значений ,,фюсис,, - само сущее и бытие сущего - и  история их  развертывания достигают вершины у Аристотеля. Он-то и связывает воедино вопросы о ,,фюсей онта,, в целом (,,фюсис,, в первом смысле) и вопросы об ,,усии,, , о бытии сущего (,,фюсис,, во втором смысле) и называет это вопрошание ,,проте философиа,, , </w:t>
      </w:r>
      <w:r>
        <w:rPr>
          <w:lang w:val="en-US"/>
        </w:rPr>
        <w:t>prima</w:t>
      </w:r>
      <w:r>
        <w:rPr/>
        <w:t xml:space="preserve"> </w:t>
      </w:r>
      <w:r>
        <w:rPr>
          <w:lang w:val="en-US"/>
        </w:rPr>
        <w:t>philosophia</w:t>
      </w:r>
      <w:r>
        <w:rPr/>
        <w:t xml:space="preserve">, первая философия, философия в собственном смысле слова. Настоящее философствование ставит вопрос о ,,фюсис,, в этом двояком значении: о самом сущем и о бытии. Поскольку философия спрашивает о самом сущем, она не берет в качестве своего предмета какую-либо произвольную вещь, а обращает свой вопрос к сущему в целом.  Поскольку основной особенностью этого сущего и его бытия является движение, исходный вопрос сводится к вопросу о первом двигателе, о том последнем и предельном, что называется также ,,тейон,, , божественное без какого-либо определенного религиозного оттенка. </w:t>
      </w:r>
    </w:p>
    <w:p>
      <w:pPr>
        <w:pStyle w:val="Normal"/>
        <w:rPr/>
      </w:pPr>
      <w:r>
        <w:rPr/>
        <w:tab/>
        <w:t xml:space="preserve">Так обстоит дело в аристотелевской философии. Собственно философствование заключается для Аристотеля в этом двойном вопрошании: о (……………. И о ………….), о сущем вообще, о бытии и о собственно сущем. Аристотель, однако, не разрабатывает эту проблему во всех ее внутренних связях, соответственно мы не находим в его наследии ничего, что проливало бы свет на проблему ,,фюсис,, - в ее двояком смысле – как единую проблему и на то, как конкретно обосновывается эта проблематика из существа самой философии. </w:t>
      </w:r>
    </w:p>
    <w:p>
      <w:pPr>
        <w:pStyle w:val="Normal"/>
        <w:rPr/>
      </w:pPr>
      <w:r>
        <w:rPr/>
      </w:r>
    </w:p>
    <w:p>
      <w:pPr>
        <w:pStyle w:val="Normal"/>
        <w:rPr/>
      </w:pPr>
      <w:r>
        <w:rPr/>
        <w:tab/>
      </w:r>
      <w:r>
        <w:rPr>
          <w:i/>
          <w:iCs/>
        </w:rPr>
        <w:t xml:space="preserve">Образование школьных дисциплин – логики, физики, этики – как распад подлинного философствования. </w:t>
      </w:r>
      <w:r>
        <w:rPr/>
        <w:t xml:space="preserve">           </w:t>
      </w:r>
    </w:p>
    <w:p>
      <w:pPr>
        <w:pStyle w:val="Normal"/>
        <w:rPr/>
      </w:pPr>
      <w:r>
        <w:rPr/>
      </w:r>
    </w:p>
    <w:p>
      <w:pPr>
        <w:pStyle w:val="Normal"/>
        <w:rPr/>
      </w:pPr>
      <w:r>
        <w:rPr/>
        <w:tab/>
        <w:t xml:space="preserve">Достигнутое </w:t>
      </w:r>
      <w:r>
        <w:rPr>
          <w:i/>
          <w:iCs/>
        </w:rPr>
        <w:t>Аристотелем</w:t>
      </w:r>
      <w:r>
        <w:rPr/>
        <w:t xml:space="preserve"> в русле  собственно философии дошло до нас в отдельных его лекциях и трактатах. Мы находим в них все новые и новые попытки подлинного философствования, но не находим ничего из системы Аристотеля, выдуманной лишь позже, подобно системе платоновской философии, так же не существующий в диалогах </w:t>
      </w:r>
      <w:r>
        <w:rPr>
          <w:i/>
          <w:iCs/>
        </w:rPr>
        <w:t>Платона</w:t>
      </w:r>
      <w:r>
        <w:rPr/>
        <w:t>.</w:t>
      </w:r>
    </w:p>
    <w:p>
      <w:pPr>
        <w:pStyle w:val="Normal"/>
        <w:rPr/>
      </w:pPr>
      <w:r>
        <w:rPr/>
        <w:tab/>
        <w:t xml:space="preserve">Аристотель умер в 322/321 г. до р. Х. С тех пор давно уже философия стала жертвой двусмысленности. Вместе с Аристотелем античная философия достигла вершины; с него же начинается и ее падение, по существу, распад. У Платона и Аристотеля школьное образование становится неминуемым. Каковы последствия этого? Живое вопрошание отмирает. Захваченность философскими вопросами исчезает, тем более что былая захваченность выразилась в достигнутом знании. Берется только это выраженное и преобразуется в удобные результаты, годные для того, чтобы каждый мог их выучить и повторить. А это значит, что все наследие платоновской и аристотелевской философии, все богатство их трактатов и диалогов вырывается из почвы и в понимании их до корней уже  не доходят. Между тем последователи и эпигоны вынуждены как-то управляться с богатым философским добром. Платоновскую и аристотелевскую философию постигает участь, которой не избегала ни одна философия: она превращается в школьную философию. Перед последователями, перед школой встает, однако, задача как-то скрепить рассыпающийся, зияющий безднами материал философствования, утратившего свое коренное единство, так чтобы философия стала доступной любому, любой был бы способен воспроизвести ее. Все, что вырастало из самых разных – внешне не связанных, но тем более внутренне укорененных – вопросов, теперь, лишившись этого коренного единства, складывается в различные дисциплины сообразно целям изучения и обучения. Коренная связь заменяется упорядоченностью специальностей и дисциплин. Спрашивается, с каких же точек зрения упорядочивается этот богатый материал, не постигаемый уже в своем средоточии, в своем жизненном нерве. </w:t>
      </w:r>
    </w:p>
    <w:p>
      <w:pPr>
        <w:pStyle w:val="Normal"/>
        <w:rPr/>
      </w:pPr>
      <w:r>
        <w:rPr/>
        <w:tab/>
        <w:t xml:space="preserve">Школьная систематика находит для себя точку опоры в тех самых главных темах философии, с которыми мы уже познакомились. Мы видели, что философия первым делом занимается ,,фюсис,, . Поясняя смысл выражения ,,фюсис,, как само-для-себя-существующее, само-из-себя-растущее и самим-собою-правящее, мы отделяем его от сущего, обусловленного в своем бытии тем, что оно изготовлено человеком. Отсюда мы получаем понятие, противоположное ,,фюсис,, , понятие, охватывающее все, что относится к образу жизни человека, к человеку в его действиях, его матерах, его поведении,- в том, что греки обозначают словом ,,этос,, , от которого произошла наша ,,этика,, . ,,Этос,, означает поведение человека, или человека в его поведении, в свойственной ему манере держаться, - человека как существо, отличное от ,,фюсис,, , от природы в узком смысле слова. В результате мы получаем две главные области, оказывающиеся основными темами нашего рассмотрения. Поскольку же ,,фюсис,, и ,,этос,, рассматривают в философии, они обсуждаются и отчетливо изъясняются в ,,логосе,, . Поскольку ,,логос,, , способ говорить о вещах имеет первостепенное значение для всего процесса обучения, рассмотрение самого ,,логоса,, выдвигается на первое место. </w:t>
      </w:r>
    </w:p>
    <w:p>
      <w:pPr>
        <w:pStyle w:val="Normal"/>
        <w:rPr/>
      </w:pPr>
      <w:r>
        <w:rPr/>
        <w:tab/>
        <w:t xml:space="preserve">Когда все содержание античного философствования пытаются специализировать по школьным дисциплинам, это уже значит, что познание утратило характер живого, исходящего из самих проблем философствования, и складывается по образу научного исследования, практикуемого в иных областях знания. Отныне соответствующая область философского рассмотрения становится наукой, ,,эпистемой,, в аристотелевском смысле слова. Возникает ,,эпистеме логике,, , за ней следует ,,эпистеме фюсике,, и в довершение складывается ,,эпистеме этике,, . Так получается три дисциплины философии, понятой на школьный манер: логика, физика, этика. Этот процесс подготовки по типу школьного обучения, а тем самым и упадок философствования в собственном смысле начинается уже в эпоху Платона, в его собственной Академии. Сами античные свидетельства эллинистической эпохи сообщают о том, что подобное разделение дисциплин наметилось у самого Платона и впервые было обосновано одним из его учеников и руководителем Академии Ксенократом. Это расчленение не только на протяжении столетий сохранилось в платоновской Академии, но перешло и в школу Аристотеля, в перипатетическую философию, а затем было заимствовано из обоих направлений стоиками. Подтверждение этому мы находим у Секста Эмпирика: (……………………………………………………, ……………………………………………………………………………………………………..,…………………………………………………………………………………………………….). </w:t>
      </w:r>
    </w:p>
    <w:p>
      <w:pPr>
        <w:pStyle w:val="Normal"/>
        <w:rPr/>
      </w:pPr>
      <w:r>
        <w:rPr/>
        <w:t xml:space="preserve">«Совершеннее других разделяли философию те, кто говорили, что задача философии изучать то, что касается физики, этики и логики; различение это намечено Платоном, который, будучи предводителем, первым много рассуждал как о ,,фюсика,, , так и об ,,этика,, и столь же о ,,логика,,; явно же подобное различение впервые ввели в кругу Ксенократа и ученики Аристотеля в Перипатосе, а затем стоики».   </w:t>
      </w:r>
    </w:p>
    <w:p>
      <w:pPr>
        <w:pStyle w:val="Normal"/>
        <w:rPr/>
      </w:pPr>
      <w:r>
        <w:rPr/>
        <w:tab/>
        <w:t xml:space="preserve">Однако просто констатировать этот факт нам еще далеко не достаточно. Главное в том, что такое школьное членение философии с самого начала и на все последующие времена предопределило понимание философии и философских вопросов, так что после Аристотеля философия  - за редким исключением – становится делом школы и учебы. Все издавна известное или появляющееся в процессе философского вопрошания неизбежно помещается в одну из этих дисциплин и рассматривается в схематизме соответствующих методов постановки вопросов и ведения доказательств. </w:t>
      </w:r>
    </w:p>
    <w:p>
      <w:pPr>
        <w:pStyle w:val="Normal"/>
        <w:rPr/>
      </w:pPr>
      <w:r>
        <w:rPr/>
      </w:r>
    </w:p>
    <w:p>
      <w:pPr>
        <w:pStyle w:val="Normal"/>
        <w:rPr/>
      </w:pPr>
      <w:r>
        <w:rPr/>
        <w:tab/>
        <w:tab/>
      </w:r>
      <w:r>
        <w:rPr>
          <w:i/>
          <w:iCs/>
        </w:rPr>
        <w:t xml:space="preserve">Превращение технического значения приставки ,,мета,, в слове </w:t>
      </w:r>
    </w:p>
    <w:p>
      <w:pPr>
        <w:pStyle w:val="Normal"/>
        <w:rPr>
          <w:i/>
          <w:i/>
          <w:iCs/>
        </w:rPr>
      </w:pPr>
      <w:r>
        <w:rPr>
          <w:i/>
          <w:iCs/>
        </w:rPr>
        <w:tab/>
        <w:tab/>
        <w:tab/>
        <w:tab/>
        <w:t xml:space="preserve">«метафизика» в содержательное </w:t>
      </w:r>
    </w:p>
    <w:p>
      <w:pPr>
        <w:pStyle w:val="Normal"/>
        <w:rPr/>
      </w:pPr>
      <w:r>
        <w:rPr/>
      </w:r>
    </w:p>
    <w:p>
      <w:pPr>
        <w:pStyle w:val="Normal"/>
        <w:rPr/>
      </w:pPr>
      <w:r>
        <w:rPr/>
        <w:tab/>
        <w:t>а)  Техническое значение ,,мета,, : после (</w:t>
      </w:r>
      <w:r>
        <w:rPr>
          <w:lang w:val="en-US"/>
        </w:rPr>
        <w:t>post</w:t>
      </w:r>
      <w:r>
        <w:rPr/>
        <w:t xml:space="preserve">). Метафизика как техническое название затруднения, связанного с ,,первой философией,, . </w:t>
      </w:r>
    </w:p>
    <w:p>
      <w:pPr>
        <w:pStyle w:val="Normal"/>
        <w:rPr/>
      </w:pPr>
      <w:r>
        <w:rPr/>
      </w:r>
    </w:p>
    <w:p>
      <w:pPr>
        <w:pStyle w:val="Normal"/>
        <w:rPr/>
      </w:pPr>
      <w:r>
        <w:rPr/>
        <w:tab/>
        <w:t xml:space="preserve">За эти столетия упадка античной философии, в эпоху от 300г. до первого века до р. Х., сочинения Аристотеля были почти забыты. Лишь немногие из них вообще были им самим опубликованы, другие сохранились только в рукописях, набросках лекций и конспектах, в том виде, как они сложились первоначально. Когда ученые первого века до р. Х.,  занялись материалом аристотелевской философии, чтобы сделать ее доступной для школы, они столкнулись с задачей собрать полностью аристотелевсие трактаты и расположить их в определенном порядке. Тогда казалось само собой разумеющимся рассматривать весь материал в горизонте того, чем уже располагали, т. е., в соответствии с тремя дисциплинами – логикой, физикой, этикой. Перед собирателями аристотелевских сочинений встала задача распределить всю совокупность сохранившегося материала по этим трем, со своей стороны не вызывавшим сомнения дисциплинам. </w:t>
      </w:r>
    </w:p>
    <w:p>
      <w:pPr>
        <w:pStyle w:val="Normal"/>
        <w:rPr/>
      </w:pPr>
      <w:r>
        <w:rPr/>
        <w:tab/>
        <w:t xml:space="preserve">Поставим себя на место этих собирателей. Перед нами материал аристотелевской философии и три дисциплины. И вот среди трактатов Аристотеля нашлись и такие, в которых он сам иногда говорит, что они излагают ,,первую философию,, , собственно философствование, сочинения, в которых ставится вопрос о сущем и о сущем как таковом. Систематизаторы аристотелевских сочинений не могли поместить эти трактаты ни в одну из трех дисциплин, на которые делилась школьная философия. Опираясь на прочную структуру трех философских дисциплин, не в состоянии были включить в философию то, что Аристотель называл самой философией. По отношению к аристотелевской философии в собственном смысле возникло </w:t>
      </w:r>
      <w:r>
        <w:rPr>
          <w:i/>
          <w:iCs/>
        </w:rPr>
        <w:t>замешательство</w:t>
      </w:r>
      <w:r>
        <w:rPr/>
        <w:t xml:space="preserve">: она не относилась ни к одной из дисциплин. С другой стороны, и устранить как раз то самое, что Аристотель называл подлинным философствованием, было уже вовсе недопустимо. Таким образом, возникла проблема: куда же поместить собственно философию в схеме трех дисциплин, ни расширить которую, ни изменить школа была не в состоянии? Ситуация должна быть совершенно ясной: само существо философии некуда было разместить. По отношению к философствованию школьная философия попала в затруднительное положение. </w:t>
      </w:r>
    </w:p>
    <w:p>
      <w:pPr>
        <w:pStyle w:val="Normal"/>
        <w:rPr/>
      </w:pPr>
      <w:r>
        <w:rPr/>
        <w:tab/>
        <w:t xml:space="preserve">Из этого положения остается один выход – посмотреть, не имеет ли собственно философия какого-либо отношения к тому, что знакомо школьной схеме. В самом деле, эти трактаты содержат отчасти те же вопросы, что и известный курс лекций по основоположениям «физики». Существует, оказывается, некое родство между вопросами, рассматриваемыми Аристотелем в первой философии, и вопросами, которые школьная философия обсуждает в физике, с той разницей, однако, что в первой философии Аристотель рассматривает нечто более широкое и гораздо более принципиальное. Поэтому ее никоим образом нельзя попросту поместить в физику, можно лишь поставить ее </w:t>
      </w:r>
      <w:r>
        <w:rPr>
          <w:i/>
          <w:iCs/>
        </w:rPr>
        <w:t xml:space="preserve">радом </w:t>
      </w:r>
      <w:r>
        <w:rPr/>
        <w:t xml:space="preserve">с физикой, </w:t>
      </w:r>
      <w:r>
        <w:rPr>
          <w:i/>
          <w:iCs/>
        </w:rPr>
        <w:t>за ней</w:t>
      </w:r>
      <w:r>
        <w:rPr/>
        <w:t xml:space="preserve">, расположить по порядку </w:t>
      </w:r>
      <w:r>
        <w:rPr>
          <w:i/>
          <w:iCs/>
        </w:rPr>
        <w:t>после</w:t>
      </w:r>
      <w:r>
        <w:rPr/>
        <w:t xml:space="preserve"> физики. ,,За,, , ,,позади,, по-гречески - ,,мета,, , и собственно философию поставили за физикой: ,,мета та фюсика,, . отныне философия как таковая числится под рубрикой ,,мета та фюсика,, . Главное здесь в том, что мы оказываемся перед лицом фатальной ситуации: обозначая так собственно философию, ее характеризуют не содержательно, не по ее собственным проблемам, а через рубрику, призванную указать место философии во внешнем порядке сочинений: (…………………………). Говоря «метафизика», мы используем выражение, возникшее от беспомощности, это наименование некоего затруднения, чисто технический термин, ничего еще не говорящий о содержании. Сочинения, относящиеся к ,,первой философии,, , суть ,,та мета та фюсика,, . </w:t>
      </w:r>
    </w:p>
    <w:p>
      <w:pPr>
        <w:pStyle w:val="Normal"/>
        <w:rPr/>
      </w:pPr>
      <w:r>
        <w:rPr/>
        <w:tab/>
        <w:t>Такой порядок аристотелевских сочинений сохранился на протяжении всей традиции принят в крупном издании аристотелевского корпуса, в издании берлинской Академии, где вслед за сочинениями по логик идут сочинения по физике, затем по метафизике и далее этические и политические сочинения</w:t>
      </w:r>
    </w:p>
    <w:p>
      <w:pPr>
        <w:pStyle w:val="Normal"/>
        <w:rPr/>
      </w:pPr>
      <w:r>
        <w:rPr/>
      </w:r>
    </w:p>
    <w:p>
      <w:pPr>
        <w:pStyle w:val="Normal"/>
        <w:rPr/>
      </w:pPr>
      <w:r>
        <w:rPr/>
      </w:r>
    </w:p>
    <w:p>
      <w:pPr>
        <w:pStyle w:val="Normal"/>
        <w:rPr/>
      </w:pPr>
      <w:r>
        <w:rPr/>
        <w:tab/>
        <w:t>Б) Содержательное значение ,,мета,,: через (</w:t>
      </w:r>
      <w:r>
        <w:rPr>
          <w:lang w:val="en-US"/>
        </w:rPr>
        <w:t>trans</w:t>
      </w:r>
      <w:r>
        <w:rPr/>
        <w:t xml:space="preserve">). Метафизика как содержательное обозначение и истолкование ,,первой философии,,: наука о сверхчувственном. Метафизика как школьная дисциплина. </w:t>
      </w:r>
    </w:p>
    <w:p>
      <w:pPr>
        <w:pStyle w:val="Normal"/>
        <w:rPr/>
      </w:pPr>
      <w:r>
        <w:rPr/>
      </w:r>
    </w:p>
    <w:p>
      <w:pPr>
        <w:pStyle w:val="Normal"/>
        <w:rPr/>
      </w:pPr>
      <w:r>
        <w:rPr/>
      </w:r>
    </w:p>
    <w:p>
      <w:pPr>
        <w:pStyle w:val="Normal"/>
        <w:rPr/>
      </w:pPr>
      <w:r>
        <w:rPr/>
        <w:tab/>
        <w:t xml:space="preserve">,,Та мета та фюсика,, долго оставалось таким техническим названием, пока однажды – мы не знаем когда, как и кем – это техническое название не получило содержательного истолкования, и сочетание слов не слилось в одно слово, в латинское выражение </w:t>
      </w:r>
      <w:r>
        <w:rPr>
          <w:lang w:val="en-US"/>
        </w:rPr>
        <w:t>Metaphysica</w:t>
      </w:r>
      <w:r>
        <w:rPr/>
        <w:t xml:space="preserve">. По-гречески ,,мета,, значит ,,после,, , ,,вслед за,, , как в словах …………(следовать за ), …………………(оплакивать после [смерти]), ………………, метод, то есть путь, которым я следую за чем-либо. </w:t>
      </w:r>
    </w:p>
    <w:p>
      <w:pPr>
        <w:pStyle w:val="Normal"/>
        <w:rPr/>
      </w:pPr>
      <w:r>
        <w:rPr/>
        <w:tab/>
        <w:t xml:space="preserve">Но ,,мета,, имеет в греческом языке и другое значение, связанное с первым. Когда я следую за вещью, исследуя ее, я движусь от одной вещи по направлению к другой, иными словами, я некоторым образом оборачиваюсь. Такое значение ,,мета,, в смысле движения ,,от чего-либо к чему-то другому,, мы встречаем в греческом слове …………….(оборот, превращение). В процессе слияния греческих слов, составляющих название ,,та мета та фюсика,, , в латинское выражение </w:t>
      </w:r>
      <w:r>
        <w:rPr>
          <w:lang w:val="en-US"/>
        </w:rPr>
        <w:t>Metaphysica</w:t>
      </w:r>
      <w:r>
        <w:rPr/>
        <w:t xml:space="preserve"> приставка ,,мета,, изменила свое значение. То, что означало просто местоположение, стало означать оборот, ,,обращение от одной вещи к другой,, , отход от одного и переход к другому,, . ……………………………. Означает теперь уже не то, что следует за физическими учениями, а такое рассмотрение, в котором </w:t>
      </w:r>
      <w:r>
        <w:rPr>
          <w:i/>
          <w:iCs/>
        </w:rPr>
        <w:t xml:space="preserve">отворачиваются </w:t>
      </w:r>
      <w:r>
        <w:rPr/>
        <w:t xml:space="preserve">от ,,фюсика,, и </w:t>
      </w:r>
      <w:r>
        <w:rPr>
          <w:i/>
          <w:iCs/>
        </w:rPr>
        <w:t xml:space="preserve">обращаются </w:t>
      </w:r>
      <w:r>
        <w:rPr/>
        <w:t xml:space="preserve">к другому сущему, к сущему вообще и к сущему как таковому. Это </w:t>
      </w:r>
      <w:r>
        <w:rPr>
          <w:i/>
          <w:iCs/>
        </w:rPr>
        <w:t xml:space="preserve">обращение </w:t>
      </w:r>
      <w:r>
        <w:rPr/>
        <w:t xml:space="preserve">и совершается в философии как таковой. В этом смысле ,,первая философия,, есть метафизика. Такое отворачивание собственно философской мысли от природы как отдельной сферы сущего, равно как и вообще от любой подобной сферы, есть </w:t>
      </w:r>
      <w:r>
        <w:rPr>
          <w:i/>
          <w:iCs/>
        </w:rPr>
        <w:t xml:space="preserve">выход за пределы </w:t>
      </w:r>
      <w:r>
        <w:rPr/>
        <w:t xml:space="preserve">отдельных сфер сущего и </w:t>
      </w:r>
      <w:r>
        <w:rPr>
          <w:i/>
          <w:iCs/>
        </w:rPr>
        <w:t xml:space="preserve">переход к </w:t>
      </w:r>
      <w:r>
        <w:rPr/>
        <w:t xml:space="preserve">этому другому. </w:t>
      </w:r>
    </w:p>
    <w:p>
      <w:pPr>
        <w:pStyle w:val="Normal"/>
        <w:rPr/>
      </w:pPr>
      <w:r>
        <w:rPr/>
        <w:tab/>
        <w:t xml:space="preserve">Метафизикой называется теперь  познание того, что располагается за сферой чувственного, </w:t>
      </w:r>
      <w:r>
        <w:rPr>
          <w:i/>
          <w:iCs/>
        </w:rPr>
        <w:t xml:space="preserve">наука о сверхчувственном и познание сверхчувственного. </w:t>
      </w:r>
      <w:r>
        <w:rPr/>
        <w:t xml:space="preserve">Латинское значение позволяет пояснить это. Первое значение ,,мета,, - ,,за,, , ,,после,, - передается на латинском приставкой </w:t>
      </w:r>
      <w:r>
        <w:rPr>
          <w:lang w:val="en-US"/>
        </w:rPr>
        <w:t>post</w:t>
      </w:r>
      <w:r>
        <w:rPr/>
        <w:t xml:space="preserve">, второе значение – приставкой </w:t>
      </w:r>
      <w:r>
        <w:rPr>
          <w:lang w:val="en-US"/>
        </w:rPr>
        <w:t>trans</w:t>
      </w:r>
      <w:r>
        <w:rPr/>
        <w:t xml:space="preserve">. Техническое название «метафизика» становится теперь содержательным обозначением ,,первой философии,, . в таком содержательном смысле метафизика несет в себе определенное  истолкование и понимание ,,первой философии,, . Так задача школьной классификации философии – и прежде всего связанное с нею затруднение – лежит в истоках совершенно определенного истолкования философии, с течением времени подчинившего подлинное философствование метафизике. Помимо недостаточно выясненной истории развития слова, до сих пор не слишком задумывались и о том, что указанное превращение далеко не столь безобидно, как может показаться. Изменение названия – дело отнюдь не второстепенное. Тут решается нечто существенное – </w:t>
      </w:r>
      <w:r>
        <w:rPr>
          <w:i/>
          <w:iCs/>
        </w:rPr>
        <w:t xml:space="preserve">судьба самой философии в Западной Европе. </w:t>
      </w:r>
      <w:r>
        <w:rPr/>
        <w:t xml:space="preserve">Собственно философское вопрошание понимается отныне как метафизика во втором, содержательном смысле и тем самым направляется по определенному руслу, подталкивается к определенным шагам. Название «метафизика» послужило примером для образования аналогичных, столь же содержательно толкуемых выражений: мета-логика, мета-геометрия, т. е. геометрия, выходящая за рамки евклидовской. Барон К. фон Штайн назвал метаполитиками людей, строящих практическую политику на основании философской системы. Говорят даже о метааспирине, превосходящем по своему действию обычный аспирин. Э. Ру говорит о метаструктуре белка. Сама же метафизика выступает как название одной из множества дисциплин. Первоначально техническое значение, призванное указать место непонятой ,,первой философии,, , превратилось в содержательную характеристику самого философствования. В результате она оказывается названием одной из соподчиненных друг другу философских дисциплин. </w:t>
      </w:r>
    </w:p>
    <w:p>
      <w:pPr>
        <w:pStyle w:val="Normal"/>
        <w:rPr/>
      </w:pPr>
      <w:r>
        <w:rPr/>
        <w:tab/>
        <w:t xml:space="preserve">Исток слова «метафизика» и его исторические судьбы важны нам прежде всего лишь в этом единственно существенном отношении, а именно, чтобы установить превращение технического значения в содержательное и держать в уме связанный с этим тезис о включении понятой таким образом метафизики в ряд школьных дисциплин. Излагать подробно историю самой этой дисциплины мы не можем. Многое можно было бы порассказать, но, по сути дела, это бесполезно, пока мы не понимаем метафизику изнутри живой философской проблематики. </w:t>
      </w:r>
    </w:p>
    <w:p>
      <w:pPr>
        <w:pStyle w:val="Normal"/>
        <w:rPr/>
      </w:pPr>
      <w:r>
        <w:rPr/>
      </w:r>
    </w:p>
    <w:p>
      <w:pPr>
        <w:pStyle w:val="Normal"/>
        <w:rPr/>
      </w:pPr>
      <w:r>
        <w:rPr/>
      </w:r>
    </w:p>
    <w:p>
      <w:pPr>
        <w:pStyle w:val="Normal"/>
        <w:rPr/>
      </w:pPr>
      <w:r>
        <w:rPr/>
        <w:tab/>
        <w:tab/>
      </w:r>
      <w:r>
        <w:rPr>
          <w:i/>
          <w:iCs/>
        </w:rPr>
        <w:t>Внутренние пороки традиционного понятия метафизики</w:t>
      </w:r>
      <w:r>
        <w:rPr/>
        <w:t xml:space="preserve">    </w:t>
      </w:r>
    </w:p>
    <w:p>
      <w:pPr>
        <w:pStyle w:val="Normal"/>
        <w:rPr/>
      </w:pPr>
      <w:r>
        <w:rPr/>
      </w:r>
    </w:p>
    <w:p>
      <w:pPr>
        <w:pStyle w:val="Normal"/>
        <w:rPr>
          <w:b/>
          <w:b/>
          <w:bCs/>
        </w:rPr>
      </w:pPr>
      <w:r>
        <w:rPr/>
        <w:tab/>
        <w:t xml:space="preserve">Нас занимает другой вопрос: если мы отвергаем метафизику в качестве школьной дисциплины, то на каком основании, или же в каком смысле мы сохраняем в то же время само название ,,метафизика,, . Мы искали ответ на этот вопрос в истории слова. Что это дало? Мы познакомились с двумя значениями: первоначальным техническим и позднейшим содержательным. Первое нам, очевидно, больше не понадобится. Когда мы говорим: философия это метафизическое вопрошание, - мы берем ,,метафизику,, во втором содержательном смысле. Когда мы называем ,,первую философию,, метафизикой, мы, стало быть, берем метафизику не только как простое название, а как слово, выражающее суть самого философствования. Все вроде бы в лучшем виде: мы придерживаемся традиции. Но в этом-то примыкании к традиции и кроется настоящая трудность. Разве содержательное значение метафизики создано на основе реального понимания ,,первой философии,, и получено в результате ее интерпретации? Разве не </w:t>
      </w:r>
      <w:r>
        <w:rPr>
          <w:i/>
          <w:iCs/>
        </w:rPr>
        <w:t>наоборот</w:t>
      </w:r>
      <w:r>
        <w:rPr/>
        <w:t xml:space="preserve">, ,,первая философия,, была понята сообразно довольно-таки случайному истолкованию метафизики? Так оно и есть. Развертывание второго значения метафизики показало нам, что выражение ,,метафизика,, содержательно было понято как познание сверхчувственного. В этом смысле название ,,метафизика,, и сохранилось в традиции, но именно в этом значении ее нам и непозволительно принимать. Перед нами встает скорее уж обратная задача: </w:t>
      </w:r>
      <w:r>
        <w:rPr>
          <w:i/>
          <w:iCs/>
        </w:rPr>
        <w:t xml:space="preserve">впервые отыскать значение уже существующего названия, исходя из первичного разумения ,,первой философии,, . </w:t>
      </w:r>
      <w:r>
        <w:rPr/>
        <w:t xml:space="preserve">Словом, не ,,первую философию,, нужно толковать, исходя из метафизики, а, наоборот, </w:t>
      </w:r>
      <w:r>
        <w:rPr>
          <w:i/>
          <w:iCs/>
        </w:rPr>
        <w:t>выражение ,,метафизика,, следует оправдывать путем глубинной интерпретации того, что происходит в ,,первой философии,, Аристотеля.</w:t>
      </w:r>
    </w:p>
    <w:p>
      <w:pPr>
        <w:pStyle w:val="Normal"/>
        <w:rPr/>
      </w:pPr>
      <w:r>
        <w:rPr>
          <w:b/>
          <w:bCs/>
        </w:rPr>
        <w:tab/>
      </w:r>
      <w:r>
        <w:rPr/>
        <w:t xml:space="preserve">Выдвигая подобное требование, мы исходим из убеждения, что содержательное традиционное название ,,метафизика,, как познание сверхчувственного сложилось не в русле первичного разумения ,,первой философии,,. Для обоснования этого убеждения нам придется теперь показать две вещи: </w:t>
      </w:r>
      <w:r>
        <w:rPr>
          <w:i/>
          <w:iCs/>
        </w:rPr>
        <w:t>во-первых</w:t>
      </w:r>
      <w:r>
        <w:rPr/>
        <w:t xml:space="preserve">, способ, каким можно отыскать у </w:t>
      </w:r>
      <w:r>
        <w:rPr>
          <w:i/>
          <w:iCs/>
        </w:rPr>
        <w:t xml:space="preserve">Аристотеля </w:t>
      </w:r>
      <w:r>
        <w:rPr/>
        <w:t xml:space="preserve">первичное разумение ,,первой философии,, , и, </w:t>
      </w:r>
      <w:r>
        <w:rPr>
          <w:i/>
          <w:iCs/>
        </w:rPr>
        <w:t>во-вторых</w:t>
      </w:r>
      <w:r>
        <w:rPr/>
        <w:t xml:space="preserve">, что традиционное понятие метафизики не отвечает этому разумению. </w:t>
      </w:r>
    </w:p>
    <w:p>
      <w:pPr>
        <w:pStyle w:val="Normal"/>
        <w:rPr/>
      </w:pPr>
      <w:r>
        <w:rPr/>
        <w:tab/>
        <w:t>Первое, однако, мы смогли бы показать лишь после того, как сами уже развернули более радикальную проблематику собственно философии. Лишь тогда получили бы мы факел, способный высветить сокровенный, неприметный фундамент ,,первой философии,,  а тем самым и всей античной философии, и смогли бы решить, что там, в сущности, происходит. Однако лишь по ходу наших лекций будем мы ближе осваиваться с этим подлинным философствованием. Поэтому следует отказаться от первой задачи. Но в таком случае мы не можем выявить и несообразность традиционного значения метафизики первичному смыслу ,,первой философии,, , так что отказ от традиционного названия остается пока чистым произволом.</w:t>
      </w:r>
    </w:p>
    <w:p>
      <w:pPr>
        <w:pStyle w:val="Normal"/>
        <w:rPr/>
      </w:pPr>
      <w:r>
        <w:rPr/>
        <w:tab/>
        <w:t xml:space="preserve">Чтобы, однако, вкратце показать, что это не так, стоит отметить внутренние пороки этого традиционного понятия. Все они проистекают исключительно из того обстоятельства, что понятие это было получено не в русле первично понимаемой ,,первой философии,, . Более того, в истолковании ,,первой философии,, стали руководствоваться случайностью словообразования. </w:t>
      </w:r>
    </w:p>
    <w:p>
      <w:pPr>
        <w:pStyle w:val="Normal"/>
        <w:rPr/>
      </w:pPr>
      <w:r>
        <w:rPr/>
        <w:tab/>
        <w:t xml:space="preserve">Относительно традиционного понятия метафизики мы выдвигаем три утверждения: 1. Оно </w:t>
      </w:r>
      <w:r>
        <w:rPr>
          <w:i/>
          <w:iCs/>
        </w:rPr>
        <w:t>овнешнено;</w:t>
      </w:r>
      <w:r>
        <w:rPr/>
        <w:t xml:space="preserve"> 2. оно </w:t>
      </w:r>
      <w:r>
        <w:rPr>
          <w:i/>
          <w:iCs/>
        </w:rPr>
        <w:t>запутано</w:t>
      </w:r>
      <w:r>
        <w:rPr/>
        <w:t xml:space="preserve"> в себе; 3. оно </w:t>
      </w:r>
      <w:r>
        <w:rPr>
          <w:i/>
          <w:iCs/>
        </w:rPr>
        <w:t xml:space="preserve">не выражает озабоченности </w:t>
      </w:r>
      <w:r>
        <w:rPr/>
        <w:t xml:space="preserve">подлинной проблематикой того, что призвано обозначать. Наоборот, название ,,метафизика,, в его содержательном значении тащится сквозь всю историю философии, порою, правда, слегка модифицируясь, но ни разу не будучи понято так, чтобы оно само оказалось проблемой относительно того, что оно намерено обозначить. </w:t>
      </w:r>
    </w:p>
    <w:p>
      <w:pPr>
        <w:pStyle w:val="Normal"/>
        <w:rPr/>
      </w:pPr>
      <w:r>
        <w:rPr/>
      </w:r>
    </w:p>
    <w:p>
      <w:pPr>
        <w:pStyle w:val="Normal"/>
        <w:rPr/>
      </w:pPr>
      <w:r>
        <w:rPr/>
        <w:tab/>
        <w:t xml:space="preserve">А) Овнешнение традиционного понятия метафизики: метафизическое (Бог, бессмертная душа) как наличное, хотя и высшее сущее. </w:t>
      </w:r>
    </w:p>
    <w:p>
      <w:pPr>
        <w:pStyle w:val="Normal"/>
        <w:rPr/>
      </w:pPr>
      <w:r>
        <w:rPr/>
      </w:r>
    </w:p>
    <w:p>
      <w:pPr>
        <w:pStyle w:val="Normal"/>
        <w:rPr/>
      </w:pPr>
      <w:r>
        <w:rPr/>
      </w:r>
    </w:p>
    <w:p>
      <w:pPr>
        <w:pStyle w:val="Normal"/>
        <w:rPr/>
      </w:pPr>
      <w:r>
        <w:rPr/>
        <w:tab/>
        <w:t xml:space="preserve">Традиционное понятие метафизики </w:t>
      </w:r>
      <w:r>
        <w:rPr>
          <w:i/>
          <w:iCs/>
        </w:rPr>
        <w:t>овнешнено</w:t>
      </w:r>
      <w:r>
        <w:rPr/>
        <w:t xml:space="preserve">. Чтобы увидеть это, будем исходить из популярного понятия метафизики, проследим его истоки и покажем, почему оно уводит из философии, то есть оказывается внешним понятием. (Следует, разумеется, заметить, что название ,,метафизика,, в первую очередь предназначалось именно для общей ,,онтологии,, , которая в то же время, однако, является и ,,теологией,,). </w:t>
      </w:r>
    </w:p>
    <w:p>
      <w:pPr>
        <w:pStyle w:val="Normal"/>
        <w:rPr/>
      </w:pPr>
      <w:r>
        <w:rPr/>
        <w:tab/>
        <w:t xml:space="preserve">Когда сегодня в расхожих сочинениях используют слова ,,метафизика,, и ,,метафизический,, , этим словоупотреблением хотят  создать впечатление чего-то глубокого, таинственного, просто так не дающегося, чего-то кроющегося за повседневными вещами в области последней реальности. Лежащее по ту сторону обыкновенного опыта, по ту сторону чувственного есть сверхчувственное. С ним легко связываются направления, именуемые теософией, оккультизмом и т. п. Все подобные тенденции – разросшиеся сегодня с особой пышностью и охотно выдающие себя за метафизику, вследствие чего литераторы разглагольствуют о возрождении метафизики, - суть лишь более или менее серьезные заменители того доминирующего отношения к сверхчувственному и представления его, которые укоренились в Западной Европе прежде всего благодаря христианству, благодаря христианской догматике. Сама же христианская догматика получила определенную форму путем целенаправленного усвоения античной, в особенности аристотелевской, философии с целью систематизации содержания христианской веры. Систематизация – отнюдь не внешнее упорядочение, она привносит </w:t>
      </w:r>
      <w:r>
        <w:rPr>
          <w:i/>
          <w:iCs/>
        </w:rPr>
        <w:t xml:space="preserve">содержательное истолкование. </w:t>
      </w:r>
      <w:r>
        <w:rPr/>
        <w:t xml:space="preserve">Христианская теология и догматика завладела античной философией и перетолковала ее вполне определенным (христианским) образом. Благодаря христианской догматике античной философии была навязана вполне определенная трактовка, продолжавшая удерживаться в эпоху Ренессанса, и в эпоху гуманизма, и в немецком идеализме, - только теперь мы мало-помалу начинаем понимать ее неистинность. Первым, пожалуй, был </w:t>
      </w:r>
      <w:r>
        <w:rPr>
          <w:i/>
          <w:iCs/>
        </w:rPr>
        <w:t>Ницше</w:t>
      </w:r>
      <w:r>
        <w:rPr/>
        <w:t xml:space="preserve">. В христианской догматике как системе положений определенной религиозной формы речь должна быть особым образом сосредоточена на Боге и человеке, так что оба они, Бог и человек, становятся первичными объектами не только веры, но и теологической систематики: Бог – как сверхчувственное просто, человек же – не только, не единственное и даже не преимущественно как это земное существо, а в отношении его вечного удела, его бессмертия. Бог и бессмертие суть два наименования потустороннего, составляющего главное содержание этой веры. Это потустороннее и становится собственно метафизическим предметом, требующим определенного философского раскрытия. Уже в самом начале философии Нового времени ее основоположник </w:t>
      </w:r>
      <w:r>
        <w:rPr>
          <w:i/>
          <w:iCs/>
        </w:rPr>
        <w:t xml:space="preserve">Р. Декарт </w:t>
      </w:r>
      <w:r>
        <w:rPr>
          <w:u w:val="single"/>
        </w:rPr>
        <w:t xml:space="preserve"> </w:t>
      </w:r>
      <w:r>
        <w:rPr/>
        <w:t>в своем  главном сочинении «</w:t>
      </w:r>
      <w:r>
        <w:rPr>
          <w:lang w:val="en-US"/>
        </w:rPr>
        <w:t>Meditationes</w:t>
      </w:r>
      <w:r>
        <w:rPr/>
        <w:t xml:space="preserve"> </w:t>
      </w:r>
      <w:r>
        <w:rPr>
          <w:lang w:val="en-US"/>
        </w:rPr>
        <w:t>de</w:t>
      </w:r>
      <w:r>
        <w:rPr/>
        <w:t xml:space="preserve"> </w:t>
      </w:r>
      <w:r>
        <w:rPr>
          <w:lang w:val="en-US"/>
        </w:rPr>
        <w:t>prima</w:t>
      </w:r>
      <w:r>
        <w:rPr/>
        <w:t xml:space="preserve"> </w:t>
      </w:r>
      <w:r>
        <w:rPr>
          <w:lang w:val="en-US"/>
        </w:rPr>
        <w:t>philosophia</w:t>
      </w:r>
      <w:r>
        <w:rPr/>
        <w:t xml:space="preserve">», медитации о философии как таковой, определенно заявляет, что предметом первой философии является доказательство существования Бога и бессмертия души. Мы видим, что в начале новоевропейской философии, которую с легкостью объявляют порвавшей с древней философией, специально подчеркивается и утверждается то самое, что было </w:t>
      </w:r>
      <w:r>
        <w:rPr>
          <w:i/>
          <w:iCs/>
        </w:rPr>
        <w:t>собственным делом средневековой метафизики.</w:t>
      </w:r>
    </w:p>
    <w:p>
      <w:pPr>
        <w:pStyle w:val="Normal"/>
        <w:rPr/>
      </w:pPr>
      <w:r>
        <w:rPr>
          <w:i/>
          <w:iCs/>
        </w:rPr>
        <w:tab/>
      </w:r>
      <w:r>
        <w:rPr/>
        <w:t xml:space="preserve">Усвоение ,,первой философии,, </w:t>
      </w:r>
      <w:r>
        <w:rPr>
          <w:i/>
          <w:iCs/>
        </w:rPr>
        <w:t>Аристотеля</w:t>
      </w:r>
      <w:r>
        <w:rPr/>
        <w:t xml:space="preserve"> в процессе создания и разработки средневековой теологической догматики с чисто внешней стороны облегчалось в известном смысле тем, что сам </w:t>
      </w:r>
      <w:r>
        <w:rPr>
          <w:i/>
          <w:iCs/>
        </w:rPr>
        <w:t xml:space="preserve">Аристотель </w:t>
      </w:r>
      <w:r>
        <w:rPr/>
        <w:t xml:space="preserve">в </w:t>
      </w:r>
      <w:r>
        <w:rPr>
          <w:lang w:val="en-US"/>
        </w:rPr>
        <w:t>VI</w:t>
      </w:r>
      <w:r>
        <w:rPr/>
        <w:t xml:space="preserve"> книге «Метафизики», где он говорит о ,,первой философии,, , разделяет ее вопросы, как мы уже видели, по двум основным направлениям, не озадачиваясь проблемой их единства. Согласно этому разделению речь, во-первых, идет о </w:t>
      </w:r>
      <w:r>
        <w:rPr>
          <w:i/>
          <w:iCs/>
        </w:rPr>
        <w:t>сущем как таковом</w:t>
      </w:r>
      <w:r>
        <w:rPr/>
        <w:t xml:space="preserve">, т. е. о том, что свойственно каждому сущему как сущему, каждому …….., поскольку оно ……. . Вопрос ставится так: что присуще сущему, поскольку оно сущее, независимо от того, каково оно и где оно? Что ему присуще, поскольку оно вообще есть сущее? Этот вопрос о </w:t>
      </w:r>
      <w:r>
        <w:rPr>
          <w:i/>
          <w:iCs/>
        </w:rPr>
        <w:t xml:space="preserve">сути и о природе </w:t>
      </w:r>
      <w:r>
        <w:rPr/>
        <w:t xml:space="preserve">сущего ставит первая философия. Но </w:t>
      </w:r>
      <w:r>
        <w:rPr>
          <w:i/>
          <w:iCs/>
        </w:rPr>
        <w:t xml:space="preserve">вместе с тем </w:t>
      </w:r>
      <w:r>
        <w:rPr/>
        <w:t xml:space="preserve">она ставит </w:t>
      </w:r>
      <w:r>
        <w:rPr>
          <w:i/>
          <w:iCs/>
        </w:rPr>
        <w:t>также и вопрос о сущем в целом</w:t>
      </w:r>
      <w:r>
        <w:rPr/>
        <w:t xml:space="preserve">, сводя его далее к вопросу о </w:t>
      </w:r>
      <w:r>
        <w:rPr>
          <w:i/>
          <w:iCs/>
        </w:rPr>
        <w:t>высшем и последнем</w:t>
      </w:r>
      <w:r>
        <w:rPr/>
        <w:t xml:space="preserve">, о том, что </w:t>
      </w:r>
      <w:r>
        <w:rPr>
          <w:i/>
          <w:iCs/>
        </w:rPr>
        <w:t xml:space="preserve">Аристотель </w:t>
      </w:r>
      <w:r>
        <w:rPr/>
        <w:t xml:space="preserve">называет ………………………., первейшим сущим, именуемым также ,,божественное,, (,,тейон,,). Имея ввиду это божественное, он называет также первую философию …………………, теологическим познанием: ,,логосом,, о ,,боге,, - не в смысле Бога-творца или личного Бога, а просто ,,тейон,, , божественного.  Отсюда видно, как намечается у </w:t>
      </w:r>
      <w:r>
        <w:rPr>
          <w:i/>
          <w:iCs/>
        </w:rPr>
        <w:t>Аристотеля</w:t>
      </w:r>
      <w:r>
        <w:rPr/>
        <w:t xml:space="preserve"> образование этой </w:t>
      </w:r>
      <w:r>
        <w:rPr>
          <w:i/>
          <w:iCs/>
        </w:rPr>
        <w:t xml:space="preserve">специфической связи между </w:t>
      </w:r>
      <w:r>
        <w:rPr>
          <w:i/>
          <w:iCs/>
          <w:lang w:val="en-US"/>
        </w:rPr>
        <w:t>prima</w:t>
      </w:r>
      <w:r>
        <w:rPr>
          <w:i/>
          <w:iCs/>
        </w:rPr>
        <w:t xml:space="preserve"> </w:t>
      </w:r>
      <w:r>
        <w:rPr>
          <w:i/>
          <w:iCs/>
          <w:lang w:val="en-US"/>
        </w:rPr>
        <w:t>philosophia</w:t>
      </w:r>
      <w:r>
        <w:rPr>
          <w:i/>
          <w:iCs/>
        </w:rPr>
        <w:t xml:space="preserve"> и теологией</w:t>
      </w:r>
      <w:r>
        <w:rPr/>
        <w:t xml:space="preserve">. Когда средневековье познакомилось с </w:t>
      </w:r>
      <w:r>
        <w:rPr>
          <w:i/>
          <w:iCs/>
        </w:rPr>
        <w:t>Аристотелем</w:t>
      </w:r>
      <w:r>
        <w:rPr/>
        <w:t xml:space="preserve">, прежде всего с его метафизическими сочинениями, именно существование этой связи, - подвергшейся определенной интерпретации в арабской философии, - облегчило приравнивание содержания христианской веры философскому содержанию сочинений </w:t>
      </w:r>
      <w:r>
        <w:rPr>
          <w:i/>
          <w:iCs/>
        </w:rPr>
        <w:t>Аристотеля</w:t>
      </w:r>
      <w:r>
        <w:rPr/>
        <w:t xml:space="preserve">. В результате сверхчувственное, метафизическое в привычном понимании оказывается в то же время предметом </w:t>
      </w:r>
      <w:r>
        <w:rPr>
          <w:i/>
          <w:iCs/>
        </w:rPr>
        <w:t xml:space="preserve">теологического </w:t>
      </w:r>
      <w:r>
        <w:rPr/>
        <w:t xml:space="preserve">познания, теологического не в смысле теологии веры, а в смысле теологии </w:t>
      </w:r>
      <w:r>
        <w:rPr>
          <w:i/>
          <w:iCs/>
        </w:rPr>
        <w:t>разума</w:t>
      </w:r>
      <w:r>
        <w:rPr/>
        <w:t xml:space="preserve">, рациональной теологии. </w:t>
      </w:r>
    </w:p>
    <w:p>
      <w:pPr>
        <w:pStyle w:val="Normal"/>
        <w:rPr/>
      </w:pPr>
      <w:r>
        <w:rPr/>
        <w:tab/>
        <w:t xml:space="preserve">Главное в том, что предметом </w:t>
      </w:r>
      <w:r>
        <w:rPr>
          <w:i/>
          <w:iCs/>
        </w:rPr>
        <w:t>первой философии</w:t>
      </w:r>
      <w:r>
        <w:rPr/>
        <w:t xml:space="preserve"> (метафизики) является теперь </w:t>
      </w:r>
      <w:r>
        <w:rPr>
          <w:i/>
          <w:iCs/>
        </w:rPr>
        <w:t>определенное</w:t>
      </w:r>
      <w:r>
        <w:rPr/>
        <w:t xml:space="preserve">, хотя и </w:t>
      </w:r>
      <w:r>
        <w:rPr>
          <w:i/>
          <w:iCs/>
        </w:rPr>
        <w:t>сверхчувственное сущее .</w:t>
      </w:r>
      <w:r>
        <w:rPr/>
        <w:t xml:space="preserve"> Выясняя средневековое понимание метафизики, мы интересуемся теперь не вопросом о правомочности познания сверхчувственного и не вопросом о возможности познания бытия Божия или бессмертия души. Все это вторичные вопросы. Речь скорее идет о </w:t>
      </w:r>
      <w:r>
        <w:rPr>
          <w:i/>
          <w:iCs/>
        </w:rPr>
        <w:t>принципиальном</w:t>
      </w:r>
      <w:r>
        <w:rPr/>
        <w:t xml:space="preserve"> обстоятельстве, о том, что сверхчувственное, метафизическое оказывается одной областью </w:t>
      </w:r>
      <w:r>
        <w:rPr>
          <w:i/>
          <w:iCs/>
        </w:rPr>
        <w:t xml:space="preserve">сущего </w:t>
      </w:r>
      <w:r>
        <w:rPr/>
        <w:t xml:space="preserve">среди других. В результате метафизика ставится на </w:t>
      </w:r>
      <w:r>
        <w:rPr>
          <w:i/>
          <w:iCs/>
        </w:rPr>
        <w:t>одну плоскость</w:t>
      </w:r>
      <w:r>
        <w:rPr/>
        <w:t xml:space="preserve"> с другими формами познания </w:t>
      </w:r>
      <w:r>
        <w:rPr>
          <w:i/>
          <w:iCs/>
        </w:rPr>
        <w:t>сущего</w:t>
      </w:r>
      <w:r>
        <w:rPr/>
        <w:t xml:space="preserve">, будь то в науках или в сфере технической практики, с тем лишь различием, что ее сущее – высшее. Оно располагается </w:t>
      </w:r>
      <w:r>
        <w:rPr>
          <w:i/>
          <w:iCs/>
        </w:rPr>
        <w:t>за…</w:t>
      </w:r>
      <w:r>
        <w:rPr/>
        <w:t xml:space="preserve">, по ту сторону, </w:t>
      </w:r>
      <w:r>
        <w:rPr>
          <w:i/>
          <w:iCs/>
          <w:lang w:val="en-US"/>
        </w:rPr>
        <w:t>trans</w:t>
      </w:r>
      <w:r>
        <w:rPr/>
        <w:t xml:space="preserve"> … , как переводится на латинский язык греческая приставка ,,мета,, . ,,Мета,, указывает уже не особый </w:t>
      </w:r>
      <w:r>
        <w:rPr>
          <w:i/>
          <w:iCs/>
        </w:rPr>
        <w:t xml:space="preserve">характер </w:t>
      </w:r>
      <w:r>
        <w:rPr/>
        <w:t xml:space="preserve">мышления и познания, не своеобразный, отличающийся от повседневного </w:t>
      </w:r>
      <w:r>
        <w:rPr>
          <w:i/>
          <w:iCs/>
        </w:rPr>
        <w:t xml:space="preserve">оборот </w:t>
      </w:r>
      <w:r>
        <w:rPr/>
        <w:t xml:space="preserve">мышления и вопрошания, оно означает только </w:t>
      </w:r>
      <w:r>
        <w:rPr>
          <w:i/>
          <w:iCs/>
        </w:rPr>
        <w:t>место</w:t>
      </w:r>
      <w:r>
        <w:rPr/>
        <w:t xml:space="preserve"> сущего, располагающегося </w:t>
      </w:r>
      <w:r>
        <w:rPr>
          <w:i/>
          <w:iCs/>
        </w:rPr>
        <w:t>по порядку за другим сущим или поверх него</w:t>
      </w:r>
      <w:r>
        <w:rPr/>
        <w:t xml:space="preserve">. Все же в целом – сверхчувственное и чувственное – </w:t>
      </w:r>
      <w:r>
        <w:rPr>
          <w:i/>
          <w:iCs/>
        </w:rPr>
        <w:t xml:space="preserve">наличествует </w:t>
      </w:r>
      <w:r>
        <w:rPr/>
        <w:t xml:space="preserve">в каком-то смысле </w:t>
      </w:r>
      <w:r>
        <w:rPr>
          <w:i/>
          <w:iCs/>
        </w:rPr>
        <w:t xml:space="preserve">одинаково. </w:t>
      </w:r>
      <w:r>
        <w:rPr/>
        <w:t xml:space="preserve">Невзирая на относительное различие этих сфер, познание вещей и их доказательство сохраняет </w:t>
      </w:r>
      <w:r>
        <w:rPr>
          <w:i/>
          <w:iCs/>
        </w:rPr>
        <w:t>один и тот же повседневный характер.</w:t>
      </w:r>
      <w:r>
        <w:rPr/>
        <w:t xml:space="preserve"> Уже один только факт доказательств бытия Божия – совершенно независимо от их доказательной силы – документально свидетельствует о таком характере метафизической мысли. Здесь полностью исчезает понимание того, что философствование представляет собой </w:t>
      </w:r>
      <w:r>
        <w:rPr>
          <w:i/>
          <w:iCs/>
        </w:rPr>
        <w:t>самостоятельную принципиальную позицию</w:t>
      </w:r>
      <w:r>
        <w:rPr/>
        <w:t xml:space="preserve">. Метафизика нивелирует и уплощается до уровня обыденного познания с той лишь разницей, что речь в ней идет о сверхчувственном, удостоверенном сверх того откровением и церковным учением. ,,Мета,, как указатель местоположения сверхчувственного ни в малейшей степени не раскрывает смысл того своеобразного поворота, в котором, собственно, и заключается философствование. А это значит, что само метафизическое остается неким сущим среди другого, и между ним и физическим, от которого я отправляюсь, переходя к метафизическому, не существует другой принципиальной разницы, кроме разницы между чувственным и сверхчувственным. Но это совершенно превратное истолкование аристотелевского ,,божественного,, , оставшегося у него по меньшей мере проблемой. Метафизическое есть сущее, пусть и высшее, но равно наличествующее наряду с другим сущим, - в этом и состоит </w:t>
      </w:r>
      <w:r>
        <w:rPr>
          <w:i/>
          <w:iCs/>
        </w:rPr>
        <w:t xml:space="preserve">овнешнение </w:t>
      </w:r>
      <w:r>
        <w:rPr/>
        <w:t xml:space="preserve">понятия метафизики, его </w:t>
      </w:r>
      <w:r>
        <w:rPr>
          <w:i/>
          <w:iCs/>
        </w:rPr>
        <w:t xml:space="preserve">внешний </w:t>
      </w:r>
      <w:r>
        <w:rPr/>
        <w:t xml:space="preserve">характер. </w:t>
      </w:r>
    </w:p>
    <w:p>
      <w:pPr>
        <w:pStyle w:val="Normal"/>
        <w:rPr/>
      </w:pPr>
      <w:r>
        <w:rPr/>
      </w:r>
    </w:p>
    <w:p>
      <w:pPr>
        <w:pStyle w:val="Normal"/>
        <w:rPr/>
      </w:pPr>
      <w:r>
        <w:rPr/>
      </w:r>
    </w:p>
    <w:p>
      <w:pPr>
        <w:pStyle w:val="Normal"/>
        <w:rPr/>
      </w:pPr>
      <w:r>
        <w:rPr/>
        <w:tab/>
        <w:t xml:space="preserve">Б) Запутанность традиционного понятия метафизики: сцепление двух разных видов внеположности (,,мета,,) сверхчувственно сущего и нечувственных бытийных характеристик сущего. </w:t>
      </w:r>
    </w:p>
    <w:p>
      <w:pPr>
        <w:pStyle w:val="Normal"/>
        <w:rPr/>
      </w:pPr>
      <w:r>
        <w:rPr/>
      </w:r>
    </w:p>
    <w:p>
      <w:pPr>
        <w:pStyle w:val="Normal"/>
        <w:rPr/>
      </w:pPr>
      <w:r>
        <w:rPr/>
        <w:tab/>
        <w:t xml:space="preserve">Традиционное понятие метафизики </w:t>
      </w:r>
      <w:r>
        <w:rPr>
          <w:i/>
          <w:iCs/>
        </w:rPr>
        <w:t>запутанно</w:t>
      </w:r>
      <w:r>
        <w:rPr/>
        <w:t xml:space="preserve"> в себе. Мы видели, что у </w:t>
      </w:r>
      <w:r>
        <w:rPr>
          <w:i/>
          <w:iCs/>
        </w:rPr>
        <w:t>Аристотеля</w:t>
      </w:r>
      <w:r>
        <w:rPr/>
        <w:t xml:space="preserve"> наряду с теологией, мнимым познанием сверхчувственного существовало и иное направление вопросов. Столь же исконно относился к ,,проте философиа,, вопрос об ………………………, о познании сущего как такового. </w:t>
      </w:r>
      <w:r>
        <w:rPr>
          <w:i/>
          <w:iCs/>
        </w:rPr>
        <w:t xml:space="preserve">Фома Аквинский </w:t>
      </w:r>
      <w:r>
        <w:rPr/>
        <w:t xml:space="preserve">без оговорок воспринял у </w:t>
      </w:r>
      <w:r>
        <w:rPr>
          <w:i/>
          <w:iCs/>
        </w:rPr>
        <w:t xml:space="preserve">Аристотеля </w:t>
      </w:r>
      <w:r>
        <w:rPr/>
        <w:t xml:space="preserve">и это второе направление вопросов. После этого Фома должен был естественно постараться как-то связать свою постановку вопроса с аристотелевской. Ставя вопрос об ………………, мы спрашиваем о том, что присуще данному сущему как таковому, что такое сущее и что оно как бы сообщает своим свойствам, если рассматривать его как сущее вообще: </w:t>
      </w:r>
      <w:r>
        <w:rPr>
          <w:lang w:val="en-US"/>
        </w:rPr>
        <w:t>ens</w:t>
      </w:r>
      <w:r>
        <w:rPr/>
        <w:t xml:space="preserve"> </w:t>
      </w:r>
      <w:r>
        <w:rPr>
          <w:lang w:val="en-US"/>
        </w:rPr>
        <w:t>communiter</w:t>
      </w:r>
      <w:r>
        <w:rPr/>
        <w:t xml:space="preserve"> </w:t>
      </w:r>
      <w:r>
        <w:rPr>
          <w:lang w:val="en-US"/>
        </w:rPr>
        <w:t>consideratum</w:t>
      </w:r>
      <w:r>
        <w:rPr/>
        <w:t xml:space="preserve"> или </w:t>
      </w:r>
      <w:r>
        <w:rPr>
          <w:lang w:val="en-US"/>
        </w:rPr>
        <w:t>ens</w:t>
      </w:r>
      <w:r>
        <w:rPr/>
        <w:t xml:space="preserve"> </w:t>
      </w:r>
      <w:r>
        <w:rPr>
          <w:lang w:val="en-US"/>
        </w:rPr>
        <w:t>in</w:t>
      </w:r>
      <w:r>
        <w:rPr/>
        <w:t xml:space="preserve"> </w:t>
      </w:r>
      <w:r>
        <w:rPr>
          <w:lang w:val="en-US"/>
        </w:rPr>
        <w:t>communi</w:t>
      </w:r>
      <w:r>
        <w:rPr/>
        <w:t xml:space="preserve">. </w:t>
      </w:r>
      <w:r>
        <w:rPr>
          <w:i/>
          <w:iCs/>
        </w:rPr>
        <w:t>Сущее вообще</w:t>
      </w:r>
      <w:r>
        <w:rPr/>
        <w:t xml:space="preserve"> также становится предметом </w:t>
      </w:r>
      <w:r>
        <w:rPr>
          <w:lang w:val="en-US"/>
        </w:rPr>
        <w:t>prima</w:t>
      </w:r>
      <w:r>
        <w:rPr/>
        <w:t xml:space="preserve"> </w:t>
      </w:r>
      <w:r>
        <w:rPr>
          <w:lang w:val="en-US"/>
        </w:rPr>
        <w:t>philosophia</w:t>
      </w:r>
      <w:r>
        <w:rPr/>
        <w:t xml:space="preserve">. И тут обнаруживается: если я спрашиваю о том, что присуще каждому сущему как таковому, я с необходимостью выхожу </w:t>
      </w:r>
      <w:r>
        <w:rPr>
          <w:i/>
          <w:iCs/>
        </w:rPr>
        <w:t>за пределы</w:t>
      </w:r>
      <w:r>
        <w:rPr/>
        <w:t xml:space="preserve"> единичного сущего. Я выхожу к самым общим определениям сущего: каждое сущее есть нечто, нечто одно, а не другое, оно от чего-то отлично, чему-то противоположно и т. п. Все эти определения: нечто, единство, инаковость, различие, противоположность – простираются за пределы отдельного сущего, но </w:t>
      </w:r>
      <w:r>
        <w:rPr>
          <w:i/>
          <w:iCs/>
        </w:rPr>
        <w:t>их</w:t>
      </w:r>
      <w:r>
        <w:rPr/>
        <w:t xml:space="preserve"> внеположность совершенно отлична от внеположности Бога по отношению к какой-либо вещи. </w:t>
      </w:r>
      <w:r>
        <w:rPr>
          <w:i/>
          <w:iCs/>
        </w:rPr>
        <w:t xml:space="preserve">Два </w:t>
      </w:r>
      <w:r>
        <w:rPr/>
        <w:t>этих</w:t>
      </w:r>
      <w:r>
        <w:rPr>
          <w:i/>
          <w:iCs/>
        </w:rPr>
        <w:t xml:space="preserve"> принципиально различных вида внеположности сцеплены в одном понятии.</w:t>
      </w:r>
      <w:r>
        <w:rPr/>
        <w:t xml:space="preserve"> Вопрос, что </w:t>
      </w:r>
      <w:r>
        <w:rPr>
          <w:i/>
          <w:iCs/>
        </w:rPr>
        <w:t xml:space="preserve">в данном случае </w:t>
      </w:r>
      <w:r>
        <w:rPr/>
        <w:t xml:space="preserve">значит ,,мета,, , не ставится, и это остается неопределенным. Обобщая, можно сказать: в случае теологического познания речь идет о познании нечувственного в смысле того, что лежит за пределами чувственного опыта; во втором случае, когда я выделяю нечто такое, чего я не могу попробовать или взвесить, как, например, единство, множество, инаковость, - речь тоже идет о нечувственном, однако не о сверхчувственном, а о том, что </w:t>
      </w:r>
      <w:r>
        <w:rPr>
          <w:i/>
          <w:iCs/>
        </w:rPr>
        <w:t xml:space="preserve">не относится </w:t>
      </w:r>
      <w:r>
        <w:rPr/>
        <w:t xml:space="preserve">к чувствам, недоступно чувствам. Однако проблема различения между сверхчувственным и нечувственным в их отношении друг к другу и к чувственному вовсе не возникает. Вот почему понятие метафизики, поскольку в ней попросту заимствуется постановка проблем, свойственная аристотелевской философии, оказывается </w:t>
      </w:r>
      <w:r>
        <w:rPr>
          <w:i/>
          <w:iCs/>
        </w:rPr>
        <w:t>внутренне запутанным.</w:t>
      </w:r>
      <w:r>
        <w:rPr/>
        <w:t xml:space="preserve"> </w:t>
      </w:r>
    </w:p>
    <w:p>
      <w:pPr>
        <w:pStyle w:val="Normal"/>
        <w:rPr/>
      </w:pPr>
      <w:r>
        <w:rPr/>
      </w:r>
    </w:p>
    <w:p>
      <w:pPr>
        <w:pStyle w:val="Normal"/>
        <w:rPr/>
      </w:pPr>
      <w:r>
        <w:rPr/>
      </w:r>
    </w:p>
    <w:p>
      <w:pPr>
        <w:pStyle w:val="Normal"/>
        <w:rPr/>
      </w:pPr>
      <w:r>
        <w:rPr/>
        <w:tab/>
        <w:t>С) Беспроблемность традиционного понятия метафизики.</w:t>
      </w:r>
    </w:p>
    <w:p>
      <w:pPr>
        <w:pStyle w:val="Normal"/>
        <w:rPr/>
      </w:pPr>
      <w:r>
        <w:rPr/>
      </w:r>
    </w:p>
    <w:p>
      <w:pPr>
        <w:pStyle w:val="Normal"/>
        <w:rPr/>
      </w:pPr>
      <w:r>
        <w:rPr/>
        <w:tab/>
        <w:t xml:space="preserve">Поскольку, стало быть, традиционное понятие метафизики овнешнено и запутано в самом себе, не может случиться так, чтобы сама метафизика или смысл ,,мета,, всерьез стали проблемами. Или наоборот: поскольку настоящее философствование как совершенно свободное вопрошание человека невозможно для средневековья, поскольку в эту эпоху существенны совершенно иные установки, поскольку средневековой философии в принципе не существует, восприятие аристотелевской философии по обоим охарактеризованным направлениям складывается таким образом, что в результате возникает догматика не только веры, но и самой первой философии. Этот непростой процесс усвоения античной философии христианским вероучением, а в силу этого, как мы видели на примере Декарта, и новоевропейской философией был впервые приостановлен и серьезно поставлен вопрос </w:t>
      </w:r>
      <w:r>
        <w:rPr>
          <w:i/>
          <w:iCs/>
        </w:rPr>
        <w:t xml:space="preserve">Кантом. Кант </w:t>
      </w:r>
      <w:r>
        <w:rPr/>
        <w:t xml:space="preserve">первый действительно уловил </w:t>
      </w:r>
      <w:r>
        <w:rPr>
          <w:i/>
          <w:iCs/>
        </w:rPr>
        <w:t xml:space="preserve">внутренний проблематизм метафизики </w:t>
      </w:r>
      <w:r>
        <w:rPr/>
        <w:t xml:space="preserve">и предпринял попытку продумать его в определенном направлении. Мы не можем детально обсуждать эту главную тенденцию кантовского философствования. Чтобы понять ее, необходимо полностью освободиться от той интерпретации Канта, которой отчасти способствовал немецкий идеализм и которая стала привычной на протяжении </w:t>
      </w:r>
      <w:r>
        <w:rPr>
          <w:lang w:val="en-US"/>
        </w:rPr>
        <w:t>XIX</w:t>
      </w:r>
      <w:r>
        <w:rPr/>
        <w:t xml:space="preserve"> века. Кто хочет детальнее заняться этой  темой, может посмотреть мою работу «Кант и проблема метафизики». </w:t>
      </w:r>
    </w:p>
    <w:p>
      <w:pPr>
        <w:pStyle w:val="Normal"/>
        <w:rPr/>
      </w:pPr>
      <w:r>
        <w:rPr/>
      </w:r>
    </w:p>
    <w:p>
      <w:pPr>
        <w:pStyle w:val="Normal"/>
        <w:rPr/>
      </w:pPr>
      <w:r>
        <w:rPr/>
      </w:r>
    </w:p>
    <w:p>
      <w:pPr>
        <w:pStyle w:val="Heading1"/>
        <w:rPr>
          <w:i w:val="false"/>
          <w:i w:val="false"/>
          <w:iCs w:val="false"/>
        </w:rPr>
      </w:pPr>
      <w:r>
        <w:rPr/>
        <w:tab/>
        <w:t xml:space="preserve">Понятие метафизики у Фомы Аквинского как историческое свидетельство трех моментов традиционного понятия метафизики . </w:t>
      </w:r>
    </w:p>
    <w:p>
      <w:pPr>
        <w:pStyle w:val="Normal"/>
        <w:rPr>
          <w:i/>
          <w:i/>
          <w:iCs/>
        </w:rPr>
      </w:pPr>
      <w:r>
        <w:rPr>
          <w:i/>
          <w:iCs/>
        </w:rPr>
      </w:r>
    </w:p>
    <w:p>
      <w:pPr>
        <w:pStyle w:val="Normal"/>
        <w:rPr/>
      </w:pPr>
      <w:r>
        <w:rPr/>
      </w:r>
    </w:p>
    <w:p>
      <w:pPr>
        <w:pStyle w:val="Normal"/>
        <w:rPr/>
      </w:pPr>
      <w:r>
        <w:rPr/>
        <w:tab/>
        <w:t xml:space="preserve">Изложив в очень общих чертах три момента традиционного понятия метафизики – его овнешненность, его запутанность и беспроблемность, - я хотел бы, кроме того, привести вам несколько подтверждающих свидетельств, чтобы вы не считали такое понимание всего лишь некой особой точкой зрения на историю метафизики. В качестве такого свидетельства дадим краткую характеристику понятия метафизики у </w:t>
      </w:r>
      <w:r>
        <w:rPr>
          <w:i/>
          <w:iCs/>
        </w:rPr>
        <w:t>Фомы Аквинского.</w:t>
      </w:r>
      <w:r>
        <w:rPr/>
        <w:t xml:space="preserve"> Он говорит об этом понятии хотя и не систематически, но многократно и по разным поводам, в особенности в его комментарии к аристотелевской метафизике. О понятии метафизики говорится в разных книгах этого комментария, наиболее же характерно и однозначно – во введении ко всему  труду, в </w:t>
      </w:r>
      <w:r>
        <w:rPr>
          <w:lang w:val="en-US"/>
        </w:rPr>
        <w:t>Prooemium</w:t>
      </w:r>
      <w:r>
        <w:rPr/>
        <w:t xml:space="preserve">. С самого начала мы обнаруживаем удивительное обстоятельство, а именно </w:t>
      </w:r>
      <w:r>
        <w:rPr>
          <w:i/>
          <w:iCs/>
        </w:rPr>
        <w:t xml:space="preserve">Фома Аквинский </w:t>
      </w:r>
      <w:r>
        <w:rPr/>
        <w:t xml:space="preserve"> без обиняков отождествляет </w:t>
      </w:r>
      <w:r>
        <w:rPr>
          <w:lang w:val="en-US"/>
        </w:rPr>
        <w:t>prima</w:t>
      </w:r>
      <w:r>
        <w:rPr/>
        <w:t xml:space="preserve"> </w:t>
      </w:r>
      <w:r>
        <w:rPr>
          <w:lang w:val="en-US"/>
        </w:rPr>
        <w:t>philosophia</w:t>
      </w:r>
      <w:r>
        <w:rPr/>
        <w:t xml:space="preserve">, </w:t>
      </w:r>
      <w:r>
        <w:rPr>
          <w:lang w:val="en-US"/>
        </w:rPr>
        <w:t>metaphysica</w:t>
      </w:r>
      <w:r>
        <w:rPr/>
        <w:t xml:space="preserve"> и </w:t>
      </w:r>
      <w:r>
        <w:rPr>
          <w:lang w:val="en-US"/>
        </w:rPr>
        <w:t>theologia</w:t>
      </w:r>
      <w:r>
        <w:rPr/>
        <w:t xml:space="preserve"> или, как он часто выражается, </w:t>
      </w:r>
      <w:r>
        <w:rPr>
          <w:lang w:val="en-US"/>
        </w:rPr>
        <w:t>scientia</w:t>
      </w:r>
      <w:r>
        <w:rPr/>
        <w:t xml:space="preserve"> </w:t>
      </w:r>
      <w:r>
        <w:rPr>
          <w:lang w:val="en-US"/>
        </w:rPr>
        <w:t>divina</w:t>
      </w:r>
      <w:r>
        <w:rPr/>
        <w:t xml:space="preserve">, познание божественного. </w:t>
      </w:r>
      <w:r>
        <w:rPr>
          <w:lang w:val="en-US"/>
        </w:rPr>
        <w:t>Scientia</w:t>
      </w:r>
      <w:r>
        <w:rPr/>
        <w:t xml:space="preserve"> </w:t>
      </w:r>
      <w:r>
        <w:rPr>
          <w:lang w:val="en-US"/>
        </w:rPr>
        <w:t>divina</w:t>
      </w:r>
      <w:r>
        <w:rPr/>
        <w:t xml:space="preserve"> в смысле этой теологии следует отличать от </w:t>
      </w:r>
      <w:r>
        <w:rPr>
          <w:lang w:val="en-US"/>
        </w:rPr>
        <w:t>scientia</w:t>
      </w:r>
      <w:r>
        <w:rPr/>
        <w:t xml:space="preserve"> </w:t>
      </w:r>
      <w:r>
        <w:rPr>
          <w:lang w:val="en-US"/>
        </w:rPr>
        <w:t>sacra</w:t>
      </w:r>
      <w:r>
        <w:rPr/>
        <w:t xml:space="preserve">, от того рода  познания, который коренится в откровении и в особо значимом смысле связан с верой человека. Что же удивительного в этом отождествлении </w:t>
      </w:r>
      <w:r>
        <w:rPr>
          <w:lang w:val="en-US"/>
        </w:rPr>
        <w:t>prima</w:t>
      </w:r>
      <w:r>
        <w:rPr/>
        <w:t xml:space="preserve"> </w:t>
      </w:r>
      <w:r>
        <w:rPr>
          <w:lang w:val="en-US"/>
        </w:rPr>
        <w:t>philosophia</w:t>
      </w:r>
      <w:r>
        <w:rPr/>
        <w:t xml:space="preserve">, </w:t>
      </w:r>
      <w:r>
        <w:rPr>
          <w:lang w:val="en-US"/>
        </w:rPr>
        <w:t>metaphysica</w:t>
      </w:r>
      <w:r>
        <w:rPr/>
        <w:t xml:space="preserve"> и  </w:t>
      </w:r>
      <w:r>
        <w:rPr>
          <w:lang w:val="en-US"/>
        </w:rPr>
        <w:t>theologia</w:t>
      </w:r>
      <w:r>
        <w:rPr/>
        <w:t>? Ведь таково как раз мнение самого</w:t>
      </w:r>
      <w:r>
        <w:rPr>
          <w:i/>
          <w:iCs/>
        </w:rPr>
        <w:t xml:space="preserve"> Аристотеля</w:t>
      </w:r>
      <w:r>
        <w:rPr/>
        <w:t xml:space="preserve">, скажут нам, и тем самым подтверждено, что </w:t>
      </w:r>
      <w:r>
        <w:rPr>
          <w:i/>
          <w:iCs/>
        </w:rPr>
        <w:t xml:space="preserve">Фома Аквинский </w:t>
      </w:r>
      <w:r>
        <w:rPr/>
        <w:t xml:space="preserve"> самый чистый аристотелик из всех, какие были, - надо только забыть о том, что выражение ,,метафизика,, еще не было известно Аристотелю. </w:t>
      </w:r>
    </w:p>
    <w:p>
      <w:pPr>
        <w:pStyle w:val="Normal"/>
        <w:rPr/>
      </w:pPr>
      <w:r>
        <w:rPr/>
        <w:tab/>
        <w:t xml:space="preserve">Вроде бы так – и тем не менее все обстоит совершенно иначе. Мы поймем это, если посмотрим, как </w:t>
      </w:r>
      <w:r>
        <w:rPr>
          <w:i/>
          <w:iCs/>
        </w:rPr>
        <w:t>Фома</w:t>
      </w:r>
      <w:r>
        <w:rPr/>
        <w:t xml:space="preserve"> обосновывает это отождествление первой философии, метафизики и теологии. Само по себе это обоснование  является в самом деле блестящим образцом того искусства, с каким средневековые мыслители и сам </w:t>
      </w:r>
      <w:r>
        <w:rPr>
          <w:i/>
          <w:iCs/>
        </w:rPr>
        <w:t>Фома</w:t>
      </w:r>
      <w:r>
        <w:rPr/>
        <w:t xml:space="preserve"> умели придавать ясную и, как кажется, уже окончательно бесспорную форму унаследованному достоянию. Для </w:t>
      </w:r>
      <w:r>
        <w:rPr>
          <w:i/>
          <w:iCs/>
        </w:rPr>
        <w:t>Фомы Аквинского</w:t>
      </w:r>
      <w:r>
        <w:rPr/>
        <w:t xml:space="preserve"> речь шла об обосновании того, почему одна и та  же наука должна называться первой философией, метафизикой теологией. </w:t>
      </w:r>
    </w:p>
    <w:p>
      <w:pPr>
        <w:pStyle w:val="Normal"/>
        <w:rPr/>
      </w:pPr>
      <w:r>
        <w:rPr/>
        <w:tab/>
        <w:t xml:space="preserve">Он исходит из того, что высшее познание, называемое теперь просто метафизическим, - познание, высшее в естественном порядке, т.е. такое, которого человек в состоянии достигнуть собственными силами, - есть </w:t>
      </w:r>
      <w:r>
        <w:rPr>
          <w:lang w:val="en-US"/>
        </w:rPr>
        <w:t>scientia</w:t>
      </w:r>
      <w:r>
        <w:rPr/>
        <w:t xml:space="preserve"> </w:t>
      </w:r>
      <w:r>
        <w:rPr>
          <w:lang w:val="en-US"/>
        </w:rPr>
        <w:t>regulatrix</w:t>
      </w:r>
      <w:r>
        <w:rPr/>
        <w:t xml:space="preserve">, наука, нормативная для всех других наук. Вот почему впоследствии </w:t>
      </w:r>
      <w:r>
        <w:rPr>
          <w:i/>
          <w:iCs/>
        </w:rPr>
        <w:t>Декарт</w:t>
      </w:r>
      <w:r>
        <w:rPr/>
        <w:t xml:space="preserve">, поставивший себе целью обосновать систему наук, должен был действовать подобным же образом и вернуться к </w:t>
      </w:r>
      <w:r>
        <w:rPr>
          <w:lang w:val="en-US"/>
        </w:rPr>
        <w:t>scientia</w:t>
      </w:r>
      <w:r>
        <w:rPr/>
        <w:t xml:space="preserve"> </w:t>
      </w:r>
      <w:r>
        <w:rPr>
          <w:lang w:val="en-US"/>
        </w:rPr>
        <w:t>regulatrix</w:t>
      </w:r>
      <w:r>
        <w:rPr/>
        <w:t xml:space="preserve">, к нормативной </w:t>
      </w:r>
      <w:r>
        <w:rPr>
          <w:lang w:val="en-US"/>
        </w:rPr>
        <w:t>prima</w:t>
      </w:r>
      <w:r>
        <w:rPr/>
        <w:t xml:space="preserve"> </w:t>
      </w:r>
      <w:r>
        <w:rPr>
          <w:lang w:val="en-US"/>
        </w:rPr>
        <w:t>philosophia</w:t>
      </w:r>
      <w:r>
        <w:rPr/>
        <w:t xml:space="preserve">.  </w:t>
      </w:r>
      <w:r>
        <w:rPr>
          <w:lang w:val="en-US"/>
        </w:rPr>
        <w:t>Scientia</w:t>
      </w:r>
      <w:r>
        <w:rPr/>
        <w:t xml:space="preserve"> </w:t>
      </w:r>
      <w:r>
        <w:rPr>
          <w:lang w:val="en-US"/>
        </w:rPr>
        <w:t>regulatrix</w:t>
      </w:r>
      <w:r>
        <w:rPr/>
        <w:t xml:space="preserve">, общенормативная  наука – вспомним подобную идею наукоучения </w:t>
      </w:r>
      <w:r>
        <w:rPr>
          <w:i/>
          <w:iCs/>
        </w:rPr>
        <w:t>Фихте</w:t>
      </w:r>
      <w:r>
        <w:rPr/>
        <w:t xml:space="preserve"> – есть наука </w:t>
      </w:r>
      <w:r>
        <w:rPr>
          <w:lang w:val="en-US"/>
        </w:rPr>
        <w:t>quae</w:t>
      </w:r>
      <w:r>
        <w:rPr/>
        <w:t xml:space="preserve"> </w:t>
      </w:r>
      <w:r>
        <w:rPr>
          <w:lang w:val="en-US"/>
        </w:rPr>
        <w:t>maxime</w:t>
      </w:r>
      <w:r>
        <w:rPr/>
        <w:t xml:space="preserve"> </w:t>
      </w:r>
      <w:r>
        <w:rPr>
          <w:lang w:val="en-US"/>
        </w:rPr>
        <w:t>intellectualis</w:t>
      </w:r>
      <w:r>
        <w:rPr/>
        <w:t xml:space="preserve"> </w:t>
      </w:r>
      <w:r>
        <w:rPr>
          <w:lang w:val="en-US"/>
        </w:rPr>
        <w:t>est</w:t>
      </w:r>
      <w:r>
        <w:rPr/>
        <w:t xml:space="preserve">, наиболее интеллектуальная. </w:t>
      </w:r>
      <w:r>
        <w:rPr>
          <w:lang w:val="en-US"/>
        </w:rPr>
        <w:t>Haec</w:t>
      </w:r>
      <w:r>
        <w:rPr/>
        <w:t xml:space="preserve"> </w:t>
      </w:r>
      <w:r>
        <w:rPr>
          <w:lang w:val="en-US"/>
        </w:rPr>
        <w:t>autem</w:t>
      </w:r>
      <w:r>
        <w:rPr/>
        <w:t xml:space="preserve"> </w:t>
      </w:r>
      <w:r>
        <w:rPr>
          <w:lang w:val="en-US"/>
        </w:rPr>
        <w:t>est</w:t>
      </w:r>
      <w:r>
        <w:rPr/>
        <w:t xml:space="preserve">, </w:t>
      </w:r>
      <w:r>
        <w:rPr>
          <w:lang w:val="en-US"/>
        </w:rPr>
        <w:t>quae</w:t>
      </w:r>
      <w:r>
        <w:rPr/>
        <w:t xml:space="preserve"> </w:t>
      </w:r>
      <w:r>
        <w:rPr>
          <w:lang w:val="en-US"/>
        </w:rPr>
        <w:t>circa</w:t>
      </w:r>
      <w:r>
        <w:rPr/>
        <w:t xml:space="preserve"> </w:t>
      </w:r>
      <w:r>
        <w:rPr>
          <w:lang w:val="en-US"/>
        </w:rPr>
        <w:t>maxime</w:t>
      </w:r>
      <w:r>
        <w:rPr/>
        <w:t xml:space="preserve"> </w:t>
      </w:r>
      <w:r>
        <w:rPr>
          <w:lang w:val="en-US"/>
        </w:rPr>
        <w:t>intelligibilia</w:t>
      </w:r>
      <w:r>
        <w:rPr/>
        <w:t xml:space="preserve"> </w:t>
      </w:r>
      <w:r>
        <w:rPr>
          <w:lang w:val="en-US"/>
        </w:rPr>
        <w:t>versatur</w:t>
      </w:r>
      <w:r>
        <w:rPr/>
        <w:t xml:space="preserve">. – «Наиболее интеллектуально то познание, которое занимается наиболее познаваемым». Познаваемое в наивысшем смысле – не что иное, как </w:t>
      </w:r>
      <w:r>
        <w:rPr>
          <w:lang w:val="en-US"/>
        </w:rPr>
        <w:t>mundus</w:t>
      </w:r>
      <w:r>
        <w:rPr/>
        <w:t xml:space="preserve"> </w:t>
      </w:r>
      <w:r>
        <w:rPr>
          <w:lang w:val="en-US"/>
        </w:rPr>
        <w:t>intelligibilis</w:t>
      </w:r>
      <w:r>
        <w:rPr/>
        <w:t xml:space="preserve">, о котором </w:t>
      </w:r>
      <w:r>
        <w:rPr>
          <w:i/>
          <w:iCs/>
        </w:rPr>
        <w:t>Кант</w:t>
      </w:r>
      <w:r>
        <w:rPr/>
        <w:t xml:space="preserve"> говорит в своем раннем произведении «</w:t>
      </w:r>
      <w:r>
        <w:rPr>
          <w:lang w:val="en-US"/>
        </w:rPr>
        <w:t>De</w:t>
      </w:r>
      <w:r>
        <w:rPr/>
        <w:t xml:space="preserve"> </w:t>
      </w:r>
      <w:r>
        <w:rPr>
          <w:lang w:val="en-US"/>
        </w:rPr>
        <w:t>mundi</w:t>
      </w:r>
      <w:r>
        <w:rPr/>
        <w:t xml:space="preserve"> </w:t>
      </w:r>
      <w:r>
        <w:rPr>
          <w:lang w:val="en-US"/>
        </w:rPr>
        <w:t>sensibilis</w:t>
      </w:r>
      <w:r>
        <w:rPr/>
        <w:t xml:space="preserve"> </w:t>
      </w:r>
      <w:r>
        <w:rPr>
          <w:lang w:val="en-US"/>
        </w:rPr>
        <w:t>atque</w:t>
      </w:r>
      <w:r>
        <w:rPr/>
        <w:t xml:space="preserve"> </w:t>
      </w:r>
      <w:r>
        <w:rPr>
          <w:lang w:val="en-US"/>
        </w:rPr>
        <w:t>intelligibilis</w:t>
      </w:r>
      <w:r>
        <w:rPr/>
        <w:t xml:space="preserve"> </w:t>
      </w:r>
      <w:r>
        <w:rPr>
          <w:lang w:val="en-US"/>
        </w:rPr>
        <w:t>forma</w:t>
      </w:r>
      <w:r>
        <w:rPr/>
        <w:t xml:space="preserve"> </w:t>
      </w:r>
      <w:r>
        <w:rPr>
          <w:lang w:val="en-US"/>
        </w:rPr>
        <w:t>et</w:t>
      </w:r>
      <w:r>
        <w:rPr/>
        <w:t xml:space="preserve"> </w:t>
      </w:r>
      <w:r>
        <w:rPr>
          <w:lang w:val="en-US"/>
        </w:rPr>
        <w:t>principiis</w:t>
      </w:r>
      <w:r>
        <w:rPr/>
        <w:t xml:space="preserve">». </w:t>
      </w:r>
      <w:r>
        <w:rPr>
          <w:i/>
          <w:iCs/>
        </w:rPr>
        <w:t xml:space="preserve">Фома Аквинский </w:t>
      </w:r>
      <w:r>
        <w:rPr/>
        <w:t xml:space="preserve">говорит </w:t>
      </w:r>
      <w:r>
        <w:rPr>
          <w:lang w:val="en-US"/>
        </w:rPr>
        <w:t>Maxime</w:t>
      </w:r>
      <w:r>
        <w:rPr/>
        <w:t xml:space="preserve"> </w:t>
      </w:r>
      <w:r>
        <w:rPr>
          <w:lang w:val="en-US"/>
        </w:rPr>
        <w:t>autem</w:t>
      </w:r>
      <w:r>
        <w:rPr/>
        <w:t xml:space="preserve"> </w:t>
      </w:r>
      <w:r>
        <w:rPr>
          <w:lang w:val="en-US"/>
        </w:rPr>
        <w:t>intelligibilia</w:t>
      </w:r>
      <w:r>
        <w:rPr/>
        <w:t xml:space="preserve"> </w:t>
      </w:r>
      <w:r>
        <w:rPr>
          <w:lang w:val="en-US"/>
        </w:rPr>
        <w:t>tripliciter</w:t>
      </w:r>
      <w:r>
        <w:rPr/>
        <w:t xml:space="preserve"> </w:t>
      </w:r>
      <w:r>
        <w:rPr>
          <w:lang w:val="en-US"/>
        </w:rPr>
        <w:t>accipere</w:t>
      </w:r>
      <w:r>
        <w:rPr/>
        <w:t xml:space="preserve"> </w:t>
      </w:r>
      <w:r>
        <w:rPr>
          <w:lang w:val="en-US"/>
        </w:rPr>
        <w:t>possumus</w:t>
      </w:r>
      <w:r>
        <w:rPr/>
        <w:t xml:space="preserve"> – «Мы можем различать три рода наиболее познаваемого». Сообразно троякой делимости </w:t>
      </w:r>
      <w:r>
        <w:rPr>
          <w:lang w:val="en-US"/>
        </w:rPr>
        <w:t>maxime</w:t>
      </w:r>
      <w:r>
        <w:rPr/>
        <w:t xml:space="preserve"> </w:t>
      </w:r>
      <w:r>
        <w:rPr>
          <w:lang w:val="en-US"/>
        </w:rPr>
        <w:t>intelligibilia</w:t>
      </w:r>
      <w:r>
        <w:rPr/>
        <w:t xml:space="preserve"> он различает три характерные стороны этой науки. Что является в наибольшей мере и в наивысшей степени познаваемым, а это одновременно значит – в наибольшей мере сверхчувственным – следует 1. </w:t>
      </w:r>
      <w:r>
        <w:rPr>
          <w:lang w:val="en-US"/>
        </w:rPr>
        <w:t>ex</w:t>
      </w:r>
      <w:r>
        <w:rPr/>
        <w:t xml:space="preserve"> </w:t>
      </w:r>
      <w:r>
        <w:rPr>
          <w:lang w:val="en-US"/>
        </w:rPr>
        <w:t>opdine</w:t>
      </w:r>
      <w:r>
        <w:rPr/>
        <w:t xml:space="preserve">  </w:t>
      </w:r>
      <w:r>
        <w:rPr>
          <w:lang w:val="en-US"/>
        </w:rPr>
        <w:t>intellidendi</w:t>
      </w:r>
      <w:r>
        <w:rPr/>
        <w:t xml:space="preserve"> из порядка и последовательности познания; 2. </w:t>
      </w:r>
      <w:r>
        <w:rPr>
          <w:lang w:val="en-US"/>
        </w:rPr>
        <w:t>ex</w:t>
      </w:r>
      <w:r>
        <w:rPr/>
        <w:t xml:space="preserve"> </w:t>
      </w:r>
      <w:r>
        <w:rPr>
          <w:lang w:val="en-US"/>
        </w:rPr>
        <w:t>comparatione</w:t>
      </w:r>
      <w:r>
        <w:rPr/>
        <w:t xml:space="preserve"> </w:t>
      </w:r>
      <w:r>
        <w:rPr>
          <w:lang w:val="en-US"/>
        </w:rPr>
        <w:t>intellectus</w:t>
      </w:r>
      <w:r>
        <w:rPr/>
        <w:t xml:space="preserve"> </w:t>
      </w:r>
      <w:r>
        <w:rPr>
          <w:lang w:val="en-US"/>
        </w:rPr>
        <w:t>ad</w:t>
      </w:r>
      <w:r>
        <w:rPr/>
        <w:t xml:space="preserve"> </w:t>
      </w:r>
      <w:r>
        <w:rPr>
          <w:lang w:val="en-US"/>
        </w:rPr>
        <w:t>sensum</w:t>
      </w:r>
      <w:r>
        <w:rPr/>
        <w:t xml:space="preserve"> из сравнения разума, интеллектуального познания с чувственным; 3. </w:t>
      </w:r>
      <w:r>
        <w:rPr>
          <w:lang w:val="en-US"/>
        </w:rPr>
        <w:t>ex</w:t>
      </w:r>
      <w:r>
        <w:rPr/>
        <w:t xml:space="preserve"> </w:t>
      </w:r>
      <w:r>
        <w:rPr>
          <w:lang w:val="en-US"/>
        </w:rPr>
        <w:t>ipsa</w:t>
      </w:r>
      <w:r>
        <w:rPr/>
        <w:t xml:space="preserve"> </w:t>
      </w:r>
      <w:r>
        <w:rPr>
          <w:lang w:val="en-US"/>
        </w:rPr>
        <w:t>cognitione</w:t>
      </w:r>
      <w:r>
        <w:rPr/>
        <w:t xml:space="preserve"> </w:t>
      </w:r>
      <w:r>
        <w:rPr>
          <w:lang w:val="en-US"/>
        </w:rPr>
        <w:t>intellectus</w:t>
      </w:r>
      <w:r>
        <w:rPr/>
        <w:t xml:space="preserve"> из характера самого интеллектуального познания. Что это значит? </w:t>
      </w:r>
    </w:p>
    <w:p>
      <w:pPr>
        <w:pStyle w:val="Normal"/>
        <w:numPr>
          <w:ilvl w:val="0"/>
          <w:numId w:val="2"/>
        </w:numPr>
        <w:rPr/>
      </w:pPr>
      <w:r>
        <w:rPr/>
        <w:t xml:space="preserve">Нечто является познаваемым в высшем смысле </w:t>
      </w:r>
      <w:r>
        <w:rPr>
          <w:lang w:val="en-US"/>
        </w:rPr>
        <w:t>ex</w:t>
      </w:r>
      <w:r>
        <w:rPr/>
        <w:t xml:space="preserve"> </w:t>
      </w:r>
      <w:r>
        <w:rPr>
          <w:lang w:val="en-US"/>
        </w:rPr>
        <w:t>ordine</w:t>
      </w:r>
      <w:r>
        <w:rPr/>
        <w:t xml:space="preserve"> </w:t>
      </w:r>
      <w:r>
        <w:rPr>
          <w:lang w:val="en-US"/>
        </w:rPr>
        <w:t>intelligendi</w:t>
      </w:r>
      <w:r>
        <w:rPr/>
        <w:t xml:space="preserve"> по порядку и последовательности познания. Для средневековья познание в самом общем смысле – это постижение вещей из их причин. Нечто познано в наивысшем смысле, когда я восхожу к </w:t>
      </w:r>
      <w:r>
        <w:rPr>
          <w:i/>
          <w:iCs/>
        </w:rPr>
        <w:t>последней причине</w:t>
      </w:r>
      <w:r>
        <w:rPr/>
        <w:t xml:space="preserve">, к </w:t>
      </w:r>
      <w:r>
        <w:rPr>
          <w:lang w:val="en-US"/>
        </w:rPr>
        <w:t>causa</w:t>
      </w:r>
      <w:r>
        <w:rPr/>
        <w:t xml:space="preserve"> </w:t>
      </w:r>
      <w:r>
        <w:rPr>
          <w:lang w:val="en-US"/>
        </w:rPr>
        <w:t>prima</w:t>
      </w:r>
      <w:r>
        <w:rPr/>
        <w:t xml:space="preserve">. А это, как говорит мне вера, Бог как творец мира. Нечто, стало быть, является </w:t>
      </w:r>
      <w:r>
        <w:rPr>
          <w:lang w:val="en-US"/>
        </w:rPr>
        <w:t>maxime</w:t>
      </w:r>
      <w:r>
        <w:rPr/>
        <w:t xml:space="preserve"> </w:t>
      </w:r>
      <w:r>
        <w:rPr>
          <w:lang w:val="en-US"/>
        </w:rPr>
        <w:t>intelligibile</w:t>
      </w:r>
      <w:r>
        <w:rPr/>
        <w:t xml:space="preserve">, если оно представляет собой </w:t>
      </w:r>
      <w:r>
        <w:rPr>
          <w:lang w:val="en-US"/>
        </w:rPr>
        <w:t>prima</w:t>
      </w:r>
      <w:r>
        <w:rPr/>
        <w:t xml:space="preserve"> </w:t>
      </w:r>
      <w:r>
        <w:rPr>
          <w:lang w:val="en-US"/>
        </w:rPr>
        <w:t>causa</w:t>
      </w:r>
      <w:r>
        <w:rPr/>
        <w:t xml:space="preserve">, высшую причину. Эти высшие причины и составляют предмет познания в собственном смысле слова, тему </w:t>
      </w:r>
      <w:r>
        <w:rPr>
          <w:lang w:val="en-US"/>
        </w:rPr>
        <w:t>prima</w:t>
      </w:r>
      <w:r>
        <w:rPr/>
        <w:t xml:space="preserve"> </w:t>
      </w:r>
      <w:r>
        <w:rPr>
          <w:lang w:val="en-US"/>
        </w:rPr>
        <w:t>philosophia</w:t>
      </w:r>
      <w:r>
        <w:rPr/>
        <w:t xml:space="preserve">: </w:t>
      </w:r>
      <w:r>
        <w:rPr>
          <w:lang w:val="en-US"/>
        </w:rPr>
        <w:t>Dicitur</w:t>
      </w:r>
      <w:r>
        <w:rPr/>
        <w:t xml:space="preserve"> </w:t>
      </w:r>
      <w:r>
        <w:rPr>
          <w:lang w:val="en-US"/>
        </w:rPr>
        <w:t>autem</w:t>
      </w:r>
      <w:r>
        <w:rPr/>
        <w:t xml:space="preserve"> </w:t>
      </w:r>
      <w:r>
        <w:rPr>
          <w:lang w:val="en-US"/>
        </w:rPr>
        <w:t>prima</w:t>
      </w:r>
      <w:r>
        <w:rPr/>
        <w:t xml:space="preserve"> </w:t>
      </w:r>
      <w:r>
        <w:rPr>
          <w:lang w:val="en-US"/>
        </w:rPr>
        <w:t>philosophia</w:t>
      </w:r>
      <w:r>
        <w:rPr/>
        <w:t xml:space="preserve">, </w:t>
      </w:r>
      <w:r>
        <w:rPr>
          <w:lang w:val="en-US"/>
        </w:rPr>
        <w:t>inquantum</w:t>
      </w:r>
      <w:r>
        <w:rPr/>
        <w:t xml:space="preserve"> </w:t>
      </w:r>
      <w:r>
        <w:rPr>
          <w:lang w:val="en-US"/>
        </w:rPr>
        <w:t>primas</w:t>
      </w:r>
      <w:r>
        <w:rPr/>
        <w:t xml:space="preserve"> </w:t>
      </w:r>
      <w:r>
        <w:rPr>
          <w:lang w:val="en-US"/>
        </w:rPr>
        <w:t>rerum</w:t>
      </w:r>
      <w:r>
        <w:rPr/>
        <w:t xml:space="preserve"> </w:t>
      </w:r>
      <w:r>
        <w:rPr>
          <w:lang w:val="en-US"/>
        </w:rPr>
        <w:t>causas</w:t>
      </w:r>
      <w:r>
        <w:rPr/>
        <w:t xml:space="preserve"> </w:t>
      </w:r>
      <w:r>
        <w:rPr>
          <w:lang w:val="en-US"/>
        </w:rPr>
        <w:t>considerat</w:t>
      </w:r>
      <w:r>
        <w:rPr/>
        <w:t xml:space="preserve">. Итак, </w:t>
      </w:r>
      <w:r>
        <w:rPr>
          <w:lang w:val="en-US"/>
        </w:rPr>
        <w:t>prima</w:t>
      </w:r>
      <w:r>
        <w:rPr/>
        <w:t xml:space="preserve"> </w:t>
      </w:r>
      <w:r>
        <w:rPr>
          <w:lang w:val="en-US"/>
        </w:rPr>
        <w:t>philosophia</w:t>
      </w:r>
      <w:r>
        <w:rPr/>
        <w:t xml:space="preserve"> – это познание высшей причины, Бога как творца – мыслительный ход, в такой форме совершенно чуждый </w:t>
      </w:r>
      <w:r>
        <w:rPr>
          <w:i/>
          <w:iCs/>
        </w:rPr>
        <w:t>Аристотелю</w:t>
      </w:r>
      <w:r>
        <w:rPr/>
        <w:t xml:space="preserve">. </w:t>
      </w:r>
    </w:p>
    <w:p>
      <w:pPr>
        <w:pStyle w:val="Normal"/>
        <w:numPr>
          <w:ilvl w:val="0"/>
          <w:numId w:val="2"/>
        </w:numPr>
        <w:rPr/>
      </w:pPr>
      <w:r>
        <w:rPr/>
        <w:t xml:space="preserve">Нечто </w:t>
      </w:r>
      <w:r>
        <w:rPr>
          <w:lang w:val="en-US"/>
        </w:rPr>
        <w:t>maxime</w:t>
      </w:r>
      <w:r>
        <w:rPr/>
        <w:t xml:space="preserve"> </w:t>
      </w:r>
      <w:r>
        <w:rPr>
          <w:lang w:val="en-US"/>
        </w:rPr>
        <w:t>intelligibile</w:t>
      </w:r>
      <w:r>
        <w:rPr/>
        <w:t xml:space="preserve"> </w:t>
      </w:r>
      <w:r>
        <w:rPr>
          <w:lang w:val="en-US"/>
        </w:rPr>
        <w:t>ex</w:t>
      </w:r>
      <w:r>
        <w:rPr/>
        <w:t xml:space="preserve"> </w:t>
      </w:r>
      <w:r>
        <w:rPr>
          <w:lang w:val="en-US"/>
        </w:rPr>
        <w:t>comparatione</w:t>
      </w:r>
      <w:r>
        <w:rPr/>
        <w:t xml:space="preserve"> </w:t>
      </w:r>
      <w:r>
        <w:rPr>
          <w:lang w:val="en-US"/>
        </w:rPr>
        <w:t>intellectum</w:t>
      </w:r>
      <w:r>
        <w:rPr/>
        <w:t xml:space="preserve"> </w:t>
      </w:r>
      <w:r>
        <w:rPr>
          <w:lang w:val="en-US"/>
        </w:rPr>
        <w:t>ad</w:t>
      </w:r>
      <w:r>
        <w:rPr/>
        <w:t xml:space="preserve"> </w:t>
      </w:r>
      <w:r>
        <w:rPr>
          <w:lang w:val="en-US"/>
        </w:rPr>
        <w:t>sensum</w:t>
      </w:r>
      <w:r>
        <w:rPr/>
        <w:t xml:space="preserve">, из сравнения разумного познания с чувственным. </w:t>
      </w:r>
      <w:r>
        <w:rPr>
          <w:i/>
          <w:iCs/>
        </w:rPr>
        <w:t>Фома</w:t>
      </w:r>
      <w:r>
        <w:rPr/>
        <w:t xml:space="preserve"> говорит: </w:t>
      </w:r>
      <w:r>
        <w:rPr>
          <w:lang w:val="en-US"/>
        </w:rPr>
        <w:t>sensus</w:t>
      </w:r>
      <w:r>
        <w:rPr/>
        <w:t xml:space="preserve"> </w:t>
      </w:r>
      <w:r>
        <w:rPr>
          <w:lang w:val="en-US"/>
        </w:rPr>
        <w:t>sit</w:t>
      </w:r>
      <w:r>
        <w:rPr/>
        <w:t xml:space="preserve"> </w:t>
      </w:r>
      <w:r>
        <w:rPr>
          <w:lang w:val="en-US"/>
        </w:rPr>
        <w:t>cognitio</w:t>
      </w:r>
      <w:r>
        <w:rPr/>
        <w:t xml:space="preserve"> </w:t>
      </w:r>
      <w:r>
        <w:rPr>
          <w:lang w:val="en-US"/>
        </w:rPr>
        <w:t>particularium</w:t>
      </w:r>
      <w:r>
        <w:rPr/>
        <w:t xml:space="preserve">, с помощью чувств мы познаем отъединенное, разрозненное и в этом смысле не вполне определенное. </w:t>
      </w:r>
      <w:r>
        <w:rPr>
          <w:lang w:val="en-US"/>
        </w:rPr>
        <w:t>Intellectus</w:t>
      </w:r>
      <w:r>
        <w:rPr/>
        <w:t xml:space="preserve">… </w:t>
      </w:r>
      <w:r>
        <w:rPr>
          <w:lang w:val="en-US"/>
        </w:rPr>
        <w:t>universalia</w:t>
      </w:r>
      <w:r>
        <w:rPr/>
        <w:t xml:space="preserve"> </w:t>
      </w:r>
      <w:r>
        <w:rPr>
          <w:lang w:val="en-US"/>
        </w:rPr>
        <w:t>comprehendit</w:t>
      </w:r>
      <w:r>
        <w:rPr/>
        <w:t xml:space="preserve">, интеллект же постигает не то или иное нечто, обладающее теми или иными свойствами, существующее здесь и сейчас, а то, что обще всему. </w:t>
      </w:r>
      <w:r>
        <w:rPr>
          <w:lang w:val="en-US"/>
        </w:rPr>
        <w:t>Scientia</w:t>
      </w:r>
      <w:r>
        <w:rPr/>
        <w:t xml:space="preserve"> </w:t>
      </w:r>
      <w:r>
        <w:rPr>
          <w:lang w:val="en-US"/>
        </w:rPr>
        <w:t>maxime</w:t>
      </w:r>
      <w:r>
        <w:rPr/>
        <w:t xml:space="preserve"> </w:t>
      </w:r>
      <w:r>
        <w:rPr>
          <w:lang w:val="en-US"/>
        </w:rPr>
        <w:t>intellectualis</w:t>
      </w:r>
      <w:r>
        <w:rPr/>
        <w:t xml:space="preserve"> есть, стало быть, познание, </w:t>
      </w:r>
      <w:r>
        <w:rPr>
          <w:lang w:val="en-US"/>
        </w:rPr>
        <w:t>quae</w:t>
      </w:r>
      <w:r>
        <w:rPr/>
        <w:t xml:space="preserve"> </w:t>
      </w:r>
      <w:r>
        <w:rPr>
          <w:lang w:val="en-US"/>
        </w:rPr>
        <w:t>circa</w:t>
      </w:r>
      <w:r>
        <w:rPr/>
        <w:t xml:space="preserve"> </w:t>
      </w:r>
      <w:r>
        <w:rPr>
          <w:lang w:val="en-US"/>
        </w:rPr>
        <w:t>principia</w:t>
      </w:r>
      <w:r>
        <w:rPr/>
        <w:t xml:space="preserve"> </w:t>
      </w:r>
      <w:r>
        <w:rPr>
          <w:lang w:val="en-US"/>
        </w:rPr>
        <w:t>maxime</w:t>
      </w:r>
      <w:r>
        <w:rPr/>
        <w:t xml:space="preserve"> </w:t>
      </w:r>
      <w:r>
        <w:rPr>
          <w:lang w:val="en-US"/>
        </w:rPr>
        <w:t>universalia</w:t>
      </w:r>
      <w:r>
        <w:rPr/>
        <w:t xml:space="preserve"> </w:t>
      </w:r>
      <w:r>
        <w:rPr>
          <w:lang w:val="en-US"/>
        </w:rPr>
        <w:t>versatur</w:t>
      </w:r>
      <w:r>
        <w:rPr/>
        <w:t xml:space="preserve">, которое направлено на то, что свойственно всему  сущему  универсально, без всякого исключения. Но это и есть то самое знание, что имел в виду </w:t>
      </w:r>
      <w:r>
        <w:rPr>
          <w:i/>
          <w:iCs/>
        </w:rPr>
        <w:t>Аристотель</w:t>
      </w:r>
      <w:r>
        <w:rPr/>
        <w:t xml:space="preserve">, говоря о познании (………………….), и что вслед за ним </w:t>
      </w:r>
      <w:r>
        <w:rPr>
          <w:i/>
          <w:iCs/>
        </w:rPr>
        <w:t xml:space="preserve">Фома Аквинский </w:t>
      </w:r>
      <w:r>
        <w:rPr/>
        <w:t xml:space="preserve">характеризовал как </w:t>
      </w:r>
      <w:r>
        <w:rPr>
          <w:lang w:val="en-US"/>
        </w:rPr>
        <w:t>ens</w:t>
      </w:r>
      <w:r>
        <w:rPr/>
        <w:t xml:space="preserve"> </w:t>
      </w:r>
      <w:r>
        <w:rPr>
          <w:lang w:val="en-US"/>
        </w:rPr>
        <w:t>qua</w:t>
      </w:r>
      <w:r>
        <w:rPr/>
        <w:t xml:space="preserve"> </w:t>
      </w:r>
      <w:r>
        <w:rPr>
          <w:lang w:val="en-US"/>
        </w:rPr>
        <w:t>ens</w:t>
      </w:r>
      <w:r>
        <w:rPr/>
        <w:t xml:space="preserve">, как то, что присуще сущему как таковому: определения, всегда уже с необходимостью данные вместе с ним как сущим, - например: </w:t>
      </w:r>
      <w:r>
        <w:rPr>
          <w:lang w:val="en-US"/>
        </w:rPr>
        <w:t>unum</w:t>
      </w:r>
      <w:r>
        <w:rPr/>
        <w:t xml:space="preserve">, </w:t>
      </w:r>
      <w:r>
        <w:rPr>
          <w:lang w:val="en-US"/>
        </w:rPr>
        <w:t>multa</w:t>
      </w:r>
      <w:r>
        <w:rPr/>
        <w:t xml:space="preserve">, </w:t>
      </w:r>
      <w:r>
        <w:rPr>
          <w:lang w:val="en-US"/>
        </w:rPr>
        <w:t>potentia</w:t>
      </w:r>
      <w:r>
        <w:rPr/>
        <w:t xml:space="preserve">, </w:t>
      </w:r>
      <w:r>
        <w:rPr>
          <w:lang w:val="en-US"/>
        </w:rPr>
        <w:t>actus</w:t>
      </w:r>
      <w:r>
        <w:rPr/>
        <w:t xml:space="preserve"> и т. п. (</w:t>
      </w:r>
      <w:r>
        <w:rPr>
          <w:lang w:val="en-US"/>
        </w:rPr>
        <w:t>Quae</w:t>
      </w:r>
      <w:r>
        <w:rPr/>
        <w:t xml:space="preserve"> </w:t>
      </w:r>
      <w:r>
        <w:rPr>
          <w:lang w:val="en-US"/>
        </w:rPr>
        <w:t>quidem</w:t>
      </w:r>
      <w:r>
        <w:rPr/>
        <w:t xml:space="preserve"> </w:t>
      </w:r>
      <w:r>
        <w:rPr>
          <w:lang w:val="en-US"/>
        </w:rPr>
        <w:t>sunt</w:t>
      </w:r>
      <w:r>
        <w:rPr/>
        <w:t xml:space="preserve"> </w:t>
      </w:r>
      <w:r>
        <w:rPr>
          <w:lang w:val="en-US"/>
        </w:rPr>
        <w:t>ens</w:t>
      </w:r>
      <w:r>
        <w:rPr/>
        <w:t xml:space="preserve">, </w:t>
      </w:r>
      <w:r>
        <w:rPr>
          <w:lang w:val="en-US"/>
        </w:rPr>
        <w:t>et</w:t>
      </w:r>
      <w:r>
        <w:rPr/>
        <w:t xml:space="preserve"> </w:t>
      </w:r>
      <w:r>
        <w:rPr>
          <w:lang w:val="en-US"/>
        </w:rPr>
        <w:t>ea</w:t>
      </w:r>
      <w:r>
        <w:rPr/>
        <w:t xml:space="preserve"> </w:t>
      </w:r>
      <w:r>
        <w:rPr>
          <w:lang w:val="en-US"/>
        </w:rPr>
        <w:t>quae</w:t>
      </w:r>
      <w:r>
        <w:rPr/>
        <w:t xml:space="preserve"> </w:t>
      </w:r>
      <w:r>
        <w:rPr>
          <w:lang w:val="en-US"/>
        </w:rPr>
        <w:t>consequuntur</w:t>
      </w:r>
      <w:r>
        <w:rPr/>
        <w:t xml:space="preserve"> </w:t>
      </w:r>
      <w:r>
        <w:rPr>
          <w:lang w:val="en-US"/>
        </w:rPr>
        <w:t>ens</w:t>
      </w:r>
      <w:r>
        <w:rPr/>
        <w:t xml:space="preserve">, </w:t>
      </w:r>
      <w:r>
        <w:rPr>
          <w:lang w:val="en-US"/>
        </w:rPr>
        <w:t>ut</w:t>
      </w:r>
      <w:r>
        <w:rPr/>
        <w:t xml:space="preserve"> </w:t>
      </w:r>
      <w:r>
        <w:rPr>
          <w:lang w:val="en-US"/>
        </w:rPr>
        <w:t>unum</w:t>
      </w:r>
      <w:r>
        <w:rPr/>
        <w:t xml:space="preserve"> </w:t>
      </w:r>
      <w:r>
        <w:rPr>
          <w:lang w:val="en-US"/>
        </w:rPr>
        <w:t>et</w:t>
      </w:r>
      <w:r>
        <w:rPr/>
        <w:t xml:space="preserve"> </w:t>
      </w:r>
      <w:r>
        <w:rPr>
          <w:lang w:val="en-US"/>
        </w:rPr>
        <w:t>multa</w:t>
      </w:r>
      <w:r>
        <w:rPr/>
        <w:t xml:space="preserve">, </w:t>
      </w:r>
      <w:r>
        <w:rPr>
          <w:lang w:val="en-US"/>
        </w:rPr>
        <w:t>potentia</w:t>
      </w:r>
      <w:r>
        <w:rPr/>
        <w:t xml:space="preserve"> </w:t>
      </w:r>
      <w:r>
        <w:rPr>
          <w:lang w:val="en-US"/>
        </w:rPr>
        <w:t>et</w:t>
      </w:r>
      <w:r>
        <w:rPr/>
        <w:t xml:space="preserve"> </w:t>
      </w:r>
      <w:r>
        <w:rPr>
          <w:lang w:val="en-US"/>
        </w:rPr>
        <w:t>actus</w:t>
      </w:r>
      <w:r>
        <w:rPr/>
        <w:t xml:space="preserve"> ). Короче говоря </w:t>
      </w:r>
      <w:r>
        <w:rPr>
          <w:lang w:val="en-US"/>
        </w:rPr>
        <w:t>maxime</w:t>
      </w:r>
      <w:r>
        <w:rPr/>
        <w:t xml:space="preserve"> </w:t>
      </w:r>
      <w:r>
        <w:rPr>
          <w:lang w:val="en-US"/>
        </w:rPr>
        <w:t>intelligibile</w:t>
      </w:r>
      <w:r>
        <w:rPr/>
        <w:t xml:space="preserve"> во втором смысле это то, что мы называем категориями, это категориальное познание, познание наиболее общих определений понятия, перешедшее в новоевропейскую метафизику в виде чисто рационального познания категориальных определений. Замечательно, однако, что эти определяющие сущее как таковое характеристики </w:t>
      </w:r>
      <w:r>
        <w:rPr>
          <w:i/>
          <w:iCs/>
        </w:rPr>
        <w:t>Фома</w:t>
      </w:r>
      <w:r>
        <w:rPr/>
        <w:t xml:space="preserve"> называет </w:t>
      </w:r>
      <w:r>
        <w:rPr>
          <w:lang w:val="en-US"/>
        </w:rPr>
        <w:t>transphysica</w:t>
      </w:r>
      <w:r>
        <w:rPr/>
        <w:t xml:space="preserve">. </w:t>
      </w:r>
      <w:r>
        <w:rPr>
          <w:lang w:val="en-US"/>
        </w:rPr>
        <w:t xml:space="preserve">Haec enim transphysica inveniuntur in via resolutionis, sicut magis communia post minus communia. </w:t>
      </w:r>
      <w:r>
        <w:rPr/>
        <w:t xml:space="preserve">Таковы определения, лежащие по ту сторону физического, чувственного. Эти наиболее общие определения сущего как такового найдены путем сведения менее общего к более общему. К такому виду познания </w:t>
      </w:r>
      <w:r>
        <w:rPr>
          <w:i/>
          <w:iCs/>
        </w:rPr>
        <w:t>Фома</w:t>
      </w:r>
      <w:r>
        <w:rPr/>
        <w:t xml:space="preserve"> и относит понятие </w:t>
      </w:r>
      <w:r>
        <w:rPr>
          <w:lang w:val="en-US"/>
        </w:rPr>
        <w:t>Metaphysica</w:t>
      </w:r>
      <w:r>
        <w:rPr/>
        <w:t xml:space="preserve"> : </w:t>
      </w:r>
      <w:r>
        <w:rPr>
          <w:lang w:val="en-US"/>
        </w:rPr>
        <w:t>Metaphysica</w:t>
      </w:r>
      <w:r>
        <w:rPr/>
        <w:t xml:space="preserve">, </w:t>
      </w:r>
      <w:r>
        <w:rPr>
          <w:lang w:val="en-US"/>
        </w:rPr>
        <w:t>in</w:t>
      </w:r>
      <w:r>
        <w:rPr/>
        <w:t xml:space="preserve"> </w:t>
      </w:r>
      <w:r>
        <w:rPr>
          <w:lang w:val="en-US"/>
        </w:rPr>
        <w:t>quantum</w:t>
      </w:r>
      <w:r>
        <w:rPr/>
        <w:t xml:space="preserve"> </w:t>
      </w:r>
      <w:r>
        <w:rPr>
          <w:lang w:val="en-US"/>
        </w:rPr>
        <w:t>considerat</w:t>
      </w:r>
      <w:r>
        <w:rPr/>
        <w:t xml:space="preserve"> </w:t>
      </w:r>
      <w:r>
        <w:rPr>
          <w:lang w:val="en-US"/>
        </w:rPr>
        <w:t>ens</w:t>
      </w:r>
      <w:r>
        <w:rPr/>
        <w:t xml:space="preserve"> </w:t>
      </w:r>
      <w:r>
        <w:rPr>
          <w:lang w:val="en-US"/>
        </w:rPr>
        <w:t>et</w:t>
      </w:r>
      <w:r>
        <w:rPr/>
        <w:t xml:space="preserve"> </w:t>
      </w:r>
      <w:r>
        <w:rPr>
          <w:lang w:val="en-US"/>
        </w:rPr>
        <w:t>ea</w:t>
      </w:r>
      <w:r>
        <w:rPr/>
        <w:t xml:space="preserve"> </w:t>
      </w:r>
      <w:r>
        <w:rPr>
          <w:lang w:val="en-US"/>
        </w:rPr>
        <w:t>quae</w:t>
      </w:r>
      <w:r>
        <w:rPr/>
        <w:t xml:space="preserve"> </w:t>
      </w:r>
      <w:r>
        <w:rPr>
          <w:lang w:val="en-US"/>
        </w:rPr>
        <w:t>consequuntur</w:t>
      </w:r>
      <w:r>
        <w:rPr/>
        <w:t xml:space="preserve"> </w:t>
      </w:r>
      <w:r>
        <w:rPr>
          <w:lang w:val="en-US"/>
        </w:rPr>
        <w:t>ipsum</w:t>
      </w:r>
      <w:r>
        <w:rPr/>
        <w:t>.</w:t>
      </w:r>
    </w:p>
    <w:p>
      <w:pPr>
        <w:pStyle w:val="Normal"/>
        <w:ind w:left="1065" w:hanging="0"/>
        <w:rPr/>
      </w:pPr>
      <w:r>
        <w:rPr/>
        <w:t xml:space="preserve">Замечательную особенность мы видим здесь в том, что метафизика, в принципе равнозначная первой философии и теологии, интерпретируется, однако, </w:t>
      </w:r>
      <w:r>
        <w:rPr>
          <w:i/>
          <w:iCs/>
        </w:rPr>
        <w:t>Фомой</w:t>
      </w:r>
      <w:r>
        <w:rPr/>
        <w:t xml:space="preserve"> в том особом смысле – я подчеркиваю эту связь, - согласно которому метафизика приравнивается онтологии (выражение это возникло позже), дисциплине, рассматривающей (………………………….) и названной впоследствии </w:t>
      </w:r>
      <w:r>
        <w:rPr>
          <w:lang w:val="en-US"/>
        </w:rPr>
        <w:t>metaphysica</w:t>
      </w:r>
      <w:r>
        <w:rPr/>
        <w:t xml:space="preserve"> </w:t>
      </w:r>
      <w:r>
        <w:rPr>
          <w:lang w:val="en-US"/>
        </w:rPr>
        <w:t>generalis</w:t>
      </w:r>
      <w:r>
        <w:rPr/>
        <w:t xml:space="preserve">. В этом смысле метафизика для </w:t>
      </w:r>
      <w:r>
        <w:rPr>
          <w:i/>
          <w:iCs/>
        </w:rPr>
        <w:t>Фомы</w:t>
      </w:r>
      <w:r>
        <w:rPr/>
        <w:t xml:space="preserve"> то же самое, что онтология.</w:t>
      </w:r>
    </w:p>
    <w:p>
      <w:pPr>
        <w:pStyle w:val="Normal"/>
        <w:numPr>
          <w:ilvl w:val="0"/>
          <w:numId w:val="2"/>
        </w:numPr>
        <w:rPr/>
      </w:pPr>
      <w:r>
        <w:rPr/>
        <w:t xml:space="preserve">нечто является наиболее познаваемым </w:t>
      </w:r>
      <w:r>
        <w:rPr>
          <w:lang w:val="en-US"/>
        </w:rPr>
        <w:t>ex</w:t>
      </w:r>
      <w:r>
        <w:rPr/>
        <w:t xml:space="preserve"> </w:t>
      </w:r>
      <w:r>
        <w:rPr>
          <w:lang w:val="en-US"/>
        </w:rPr>
        <w:t>ipsa</w:t>
      </w:r>
      <w:r>
        <w:rPr/>
        <w:t xml:space="preserve"> </w:t>
      </w:r>
      <w:r>
        <w:rPr>
          <w:lang w:val="en-US"/>
        </w:rPr>
        <w:t>cognitione</w:t>
      </w:r>
      <w:r>
        <w:rPr/>
        <w:t xml:space="preserve"> </w:t>
      </w:r>
      <w:r>
        <w:rPr>
          <w:lang w:val="en-US"/>
        </w:rPr>
        <w:t>intellectus</w:t>
      </w:r>
      <w:r>
        <w:rPr/>
        <w:t xml:space="preserve">, согласно виду познания, свойственного самому интеллекту. Фома говорит: </w:t>
      </w:r>
      <w:r>
        <w:rPr>
          <w:lang w:val="en-US"/>
        </w:rPr>
        <w:t>maxime</w:t>
      </w:r>
      <w:r>
        <w:rPr/>
        <w:t xml:space="preserve"> </w:t>
      </w:r>
      <w:r>
        <w:rPr>
          <w:lang w:val="en-US"/>
        </w:rPr>
        <w:t>intelligibilia</w:t>
      </w:r>
      <w:r>
        <w:rPr/>
        <w:t xml:space="preserve">, </w:t>
      </w:r>
      <w:r>
        <w:rPr>
          <w:lang w:val="en-US"/>
        </w:rPr>
        <w:t>quae</w:t>
      </w:r>
      <w:r>
        <w:rPr/>
        <w:t xml:space="preserve"> </w:t>
      </w:r>
      <w:r>
        <w:rPr>
          <w:lang w:val="en-US"/>
        </w:rPr>
        <w:t>sunt</w:t>
      </w:r>
      <w:r>
        <w:rPr/>
        <w:t xml:space="preserve"> </w:t>
      </w:r>
      <w:r>
        <w:rPr>
          <w:lang w:val="en-US"/>
        </w:rPr>
        <w:t>maxime</w:t>
      </w:r>
      <w:r>
        <w:rPr/>
        <w:t xml:space="preserve"> </w:t>
      </w:r>
      <w:r>
        <w:rPr>
          <w:lang w:val="en-US"/>
        </w:rPr>
        <w:t>a</w:t>
      </w:r>
      <w:r>
        <w:rPr/>
        <w:t xml:space="preserve"> </w:t>
      </w:r>
      <w:r>
        <w:rPr>
          <w:lang w:val="en-US"/>
        </w:rPr>
        <w:t>materia</w:t>
      </w:r>
      <w:r>
        <w:rPr/>
        <w:t xml:space="preserve">  </w:t>
      </w:r>
      <w:r>
        <w:rPr>
          <w:lang w:val="en-US"/>
        </w:rPr>
        <w:t>separata</w:t>
      </w:r>
      <w:r>
        <w:rPr/>
        <w:t xml:space="preserve"> – наиболее познаваемо то, что свободно от материи, то есть по своему содержанию и способу бытия менее всего определяется тем, чем обусловлены разъединение, партикулярность сущего. </w:t>
      </w:r>
      <w:r>
        <w:rPr>
          <w:lang w:val="en-US"/>
        </w:rPr>
        <w:t xml:space="preserve">Ea vero sunt maxime a materia  separata, quae non tantum a signata materia  abstrahunt, sicut formae naturals in universali acceptae, de quibus tractat scientia naturalis, sed omnino a materia  sensibili. Et non solum secundum rationem, sicut mathematica, sed etiam secundum esse, sicut Deus et intelligentiae. </w:t>
      </w:r>
      <w:r>
        <w:rPr/>
        <w:t xml:space="preserve">Свободны от материи также чистое пространство и чистое число. Эта свобода основывается, однако, на </w:t>
      </w:r>
      <w:r>
        <w:rPr>
          <w:lang w:val="en-US"/>
        </w:rPr>
        <w:t>ratio</w:t>
      </w:r>
      <w:r>
        <w:rPr/>
        <w:t xml:space="preserve"> абстракции. Такая свобода не характеризует нечто существующее само по себе, нечувственное, духовное, каковы, например, Бог и ангелы. По роду своего бытия эти духовные существа есть нечто наивысшее и соответственно в высшей степени познаваемое. Это такие вещи, - если только мы вправе использовать слово «вещь» в столь широком смысле, - которые существуют совершенно самостоятельно. Так, познанием в высшем смысле потустороннего и духовного является познание самого Бога, </w:t>
      </w:r>
      <w:r>
        <w:rPr>
          <w:lang w:val="en-US"/>
        </w:rPr>
        <w:t>scientia</w:t>
      </w:r>
      <w:r>
        <w:rPr/>
        <w:t xml:space="preserve"> </w:t>
      </w:r>
      <w:r>
        <w:rPr>
          <w:lang w:val="en-US"/>
        </w:rPr>
        <w:t>divina</w:t>
      </w:r>
      <w:r>
        <w:rPr/>
        <w:t xml:space="preserve">, иными словами теология: </w:t>
      </w:r>
      <w:r>
        <w:rPr>
          <w:lang w:val="en-US"/>
        </w:rPr>
        <w:t>Dicitur</w:t>
      </w:r>
      <w:r>
        <w:rPr/>
        <w:t xml:space="preserve"> </w:t>
      </w:r>
      <w:r>
        <w:rPr>
          <w:lang w:val="en-US"/>
        </w:rPr>
        <w:t>enim</w:t>
      </w:r>
      <w:r>
        <w:rPr/>
        <w:t xml:space="preserve"> </w:t>
      </w:r>
      <w:r>
        <w:rPr>
          <w:lang w:val="en-US"/>
        </w:rPr>
        <w:t>scientia</w:t>
      </w:r>
      <w:r>
        <w:rPr/>
        <w:t xml:space="preserve"> </w:t>
      </w:r>
      <w:r>
        <w:rPr>
          <w:lang w:val="en-US"/>
        </w:rPr>
        <w:t>divina</w:t>
      </w:r>
      <w:r>
        <w:rPr/>
        <w:t xml:space="preserve"> </w:t>
      </w:r>
      <w:r>
        <w:rPr>
          <w:lang w:val="en-US"/>
        </w:rPr>
        <w:t>sive</w:t>
      </w:r>
      <w:r>
        <w:rPr/>
        <w:t xml:space="preserve"> </w:t>
      </w:r>
      <w:r>
        <w:rPr>
          <w:lang w:val="en-US"/>
        </w:rPr>
        <w:t>theologia</w:t>
      </w:r>
      <w:r>
        <w:rPr/>
        <w:t xml:space="preserve">, </w:t>
      </w:r>
      <w:r>
        <w:rPr>
          <w:lang w:val="en-US"/>
        </w:rPr>
        <w:t>inquantum</w:t>
      </w:r>
      <w:r>
        <w:rPr/>
        <w:t xml:space="preserve"> </w:t>
      </w:r>
      <w:r>
        <w:rPr>
          <w:lang w:val="en-US"/>
        </w:rPr>
        <w:t>praedicatas</w:t>
      </w:r>
      <w:r>
        <w:rPr/>
        <w:t xml:space="preserve"> </w:t>
      </w:r>
      <w:r>
        <w:rPr>
          <w:lang w:val="en-US"/>
        </w:rPr>
        <w:t>substantias</w:t>
      </w:r>
      <w:r>
        <w:rPr/>
        <w:t xml:space="preserve"> </w:t>
      </w:r>
      <w:r>
        <w:rPr>
          <w:lang w:val="en-US"/>
        </w:rPr>
        <w:t>considerat</w:t>
      </w:r>
      <w:r>
        <w:rPr/>
        <w:t xml:space="preserve">. </w:t>
      </w:r>
    </w:p>
    <w:p>
      <w:pPr>
        <w:pStyle w:val="Normal"/>
        <w:rPr>
          <w:lang w:val="en-US"/>
        </w:rPr>
      </w:pPr>
      <w:r>
        <w:rPr>
          <w:lang w:val="en-US"/>
        </w:rPr>
      </w:r>
    </w:p>
    <w:p>
      <w:pPr>
        <w:pStyle w:val="Normal"/>
        <w:ind w:left="705" w:hanging="0"/>
        <w:rPr/>
      </w:pPr>
      <w:r>
        <w:rPr/>
        <w:t xml:space="preserve">Мы видим, стало быть, как, единообразно руководствуясь понятием </w:t>
      </w:r>
      <w:r>
        <w:rPr>
          <w:lang w:val="en-US"/>
        </w:rPr>
        <w:t>maxime</w:t>
      </w:r>
      <w:r>
        <w:rPr/>
        <w:t xml:space="preserve">                               </w:t>
      </w:r>
    </w:p>
    <w:p>
      <w:pPr>
        <w:pStyle w:val="Normal"/>
        <w:rPr/>
      </w:pPr>
      <w:r>
        <w:rPr>
          <w:lang w:val="en-US"/>
        </w:rPr>
        <w:t>Intelligibile</w:t>
      </w:r>
      <w:r>
        <w:rPr/>
        <w:t xml:space="preserve">, путем искусной интерпретации троякого смысла относящихся к метафизике понятий, </w:t>
      </w:r>
      <w:r>
        <w:rPr>
          <w:i/>
          <w:iCs/>
        </w:rPr>
        <w:t>Фома</w:t>
      </w:r>
      <w:r>
        <w:rPr/>
        <w:t xml:space="preserve"> пытается связать их воедино: первая философия трактует о первых причинах (</w:t>
      </w:r>
      <w:r>
        <w:rPr>
          <w:lang w:val="en-US"/>
        </w:rPr>
        <w:t>des</w:t>
      </w:r>
      <w:r>
        <w:rPr/>
        <w:t xml:space="preserve"> </w:t>
      </w:r>
      <w:r>
        <w:rPr>
          <w:lang w:val="en-US"/>
        </w:rPr>
        <w:t>primis</w:t>
      </w:r>
      <w:r>
        <w:rPr/>
        <w:t xml:space="preserve"> </w:t>
      </w:r>
      <w:r>
        <w:rPr>
          <w:lang w:val="en-US"/>
        </w:rPr>
        <w:t>causis</w:t>
      </w:r>
      <w:r>
        <w:rPr/>
        <w:t>), метафизика – о сущем вообще (</w:t>
      </w:r>
      <w:r>
        <w:rPr>
          <w:lang w:val="en-US"/>
        </w:rPr>
        <w:t>de</w:t>
      </w:r>
      <w:r>
        <w:rPr/>
        <w:t xml:space="preserve"> </w:t>
      </w:r>
      <w:r>
        <w:rPr>
          <w:lang w:val="en-US"/>
        </w:rPr>
        <w:t>ente</w:t>
      </w:r>
      <w:r>
        <w:rPr/>
        <w:t>), теология – о Боге (</w:t>
      </w:r>
      <w:r>
        <w:rPr>
          <w:lang w:val="en-US"/>
        </w:rPr>
        <w:t>de</w:t>
      </w:r>
      <w:r>
        <w:rPr/>
        <w:t xml:space="preserve"> </w:t>
      </w:r>
      <w:r>
        <w:rPr>
          <w:lang w:val="en-US"/>
        </w:rPr>
        <w:t>Deo</w:t>
      </w:r>
      <w:r>
        <w:rPr/>
        <w:t xml:space="preserve">). Все три вместе образуют единую науку </w:t>
      </w:r>
      <w:r>
        <w:rPr>
          <w:lang w:val="en-US"/>
        </w:rPr>
        <w:t>scientia</w:t>
      </w:r>
      <w:r>
        <w:rPr/>
        <w:t xml:space="preserve"> </w:t>
      </w:r>
      <w:r>
        <w:rPr>
          <w:lang w:val="en-US"/>
        </w:rPr>
        <w:t>regulatrix</w:t>
      </w:r>
      <w:r>
        <w:rPr/>
        <w:t xml:space="preserve">. Нет нужды еще раз напоминать, что на деле внутренняя проблематика этой </w:t>
      </w:r>
      <w:r>
        <w:rPr>
          <w:lang w:val="en-US"/>
        </w:rPr>
        <w:t>scientia</w:t>
      </w:r>
      <w:r>
        <w:rPr/>
        <w:t xml:space="preserve"> </w:t>
      </w:r>
      <w:r>
        <w:rPr>
          <w:lang w:val="en-US"/>
        </w:rPr>
        <w:t>regulatrix</w:t>
      </w:r>
      <w:r>
        <w:rPr/>
        <w:t xml:space="preserve"> здесь никоим образом не схвачена, хотя бы в самом первом приближении, что, напротив, три этих направления вопросов были систематизированы совершенно иным, существенно определенным верой путем. Иначе говоря, понятие философствования или метафизики во всей его многозначности не ориентировано здесь на собственную внутреннюю проблематику, а сочетает в себе </w:t>
      </w:r>
      <w:r>
        <w:rPr>
          <w:i/>
          <w:iCs/>
        </w:rPr>
        <w:t>разнородные определения перехода за пределы.</w:t>
      </w:r>
      <w:r>
        <w:rPr/>
        <w:t xml:space="preserve"> </w:t>
      </w:r>
    </w:p>
    <w:p>
      <w:pPr>
        <w:pStyle w:val="Normal"/>
        <w:rPr/>
      </w:pPr>
      <w:r>
        <w:rPr/>
        <w:tab/>
        <w:t xml:space="preserve">Прежде чем развивать дальше нашу тему, суммирую еще раз сказанное.  Я пытался вам разъяснить, почему, используя выражение ,,метафизика,, , мы  тем не менее не можем принять его в традиционном истолковании. Причина этого во внутренних пороках, кроющихся в традиционном понятии метафизики. Уже в понятии первой философии, разрабатывавшемся в античности </w:t>
      </w:r>
      <w:r>
        <w:rPr>
          <w:i/>
          <w:iCs/>
        </w:rPr>
        <w:t>Платоном и Аристотелем</w:t>
      </w:r>
      <w:r>
        <w:rPr/>
        <w:t xml:space="preserve">, заложена неоднозначность. Мы видели, что </w:t>
      </w:r>
      <w:r>
        <w:rPr>
          <w:i/>
          <w:iCs/>
        </w:rPr>
        <w:t>Аристотель</w:t>
      </w:r>
      <w:r>
        <w:rPr/>
        <w:t xml:space="preserve"> ориентировал собственно философствование по двум направлениям: во-первых, как вопрос о бытии в том смысле, что каждая существующая вещь, поскольку она есть, есть нечто, что она есть нечто одно, а не другое и т. п.  Единство , множество, противоположность, многообразие и тому подобное – это определения, свойственные каждому сущему как таковому. Разработка таких определений и составляет задачу собственно философствования. Тут же, однако, возникает и вопрос о подлинно сущем, которое </w:t>
      </w:r>
      <w:r>
        <w:rPr>
          <w:i/>
          <w:iCs/>
        </w:rPr>
        <w:t>Аристотель</w:t>
      </w:r>
      <w:r>
        <w:rPr/>
        <w:t xml:space="preserve"> называет ,,божественное,, (,,тейон,,). Еще яснее характеризует он это сущее в связи с ,,теологической наукой,, . </w:t>
      </w:r>
      <w:r>
        <w:rPr>
          <w:i/>
          <w:iCs/>
        </w:rPr>
        <w:t>Аристотель</w:t>
      </w:r>
      <w:r>
        <w:rPr/>
        <w:t xml:space="preserve"> не осознавал – у нас нет сведений об этом – несопоставимость двух этих направлений философствования, соответственно не видел и кроющейся тут проблемы, а именно: вопрос о том, что такое равенство, различие, противоположность, как они относятся друг к другу и как они определяют сущность сущего, не имеют ничего общего с вопросом о последнем основании сущего.</w:t>
      </w:r>
    </w:p>
    <w:p>
      <w:pPr>
        <w:pStyle w:val="Normal"/>
        <w:rPr/>
      </w:pPr>
      <w:r>
        <w:rPr/>
        <w:tab/>
        <w:t xml:space="preserve">В средневековой теологии, ориентирующейся на христианское откровение, мы видим эту неувязку и эту проблему усугубленной. Ставить вопрос о формальных категориях не то, что спрашивать о Боге. Известно формальное подобие и внутренняя связь обоих направлений вопрошания были получены только в силу того, что-де и в том, и в другом случае речь идет о познании сущего, некоторым образом свободного от материи, от чувственного. Формальное понятие равенства абстрактно, в нем отвлекаются от чувственного; Бог не только не абстрактен, но как раз нечто противоположное, самое конкретное из всего существующего, однако, и он свободен от материи, есть чистый дух. Эта внутренняя несбалансированность двух направлений собственно философского вопрошания в эпоху средневековья усугубляется тем, что аристотелевское понятие теологии было истолковано в смысле совершенно определенного, ориентирующегося на христианское откровение понимание Бога как абсолютной личности. Что у </w:t>
      </w:r>
      <w:r>
        <w:rPr>
          <w:i/>
          <w:iCs/>
        </w:rPr>
        <w:t>Аристотеля</w:t>
      </w:r>
      <w:r>
        <w:rPr/>
        <w:t xml:space="preserve"> представляло собой необъявленную проблему, в средние века было выставлено в качестве твердой истины, и беспроблемность, в каком-то смысле имевшаяся ужу у </w:t>
      </w:r>
      <w:r>
        <w:rPr>
          <w:i/>
          <w:iCs/>
        </w:rPr>
        <w:t>Аристотеля</w:t>
      </w:r>
      <w:r>
        <w:rPr/>
        <w:t xml:space="preserve">, отныне возводится в принцип. Отсюда и получается, что метафизика во всем своем составе оказывается с самого начала ориентированной на теологию в христианском смысле. Здесь теология уже не соединена с вышеназванным вопросом об определениях бытия вообще, не рядоположена ему, нет, вся метафизика явным образом ставится на службу познания Бога. В результате теология обретает всю полноту своего значения, что проявляется впоследствии в том, что подлинная метафизика понимается </w:t>
      </w:r>
      <w:r>
        <w:rPr>
          <w:i/>
          <w:iCs/>
        </w:rPr>
        <w:t>Кантом</w:t>
      </w:r>
      <w:r>
        <w:rPr/>
        <w:t xml:space="preserve"> как теология. И в средние века, и позже в этом аристотелевском понятии философствования в собственном смысле слова не усматривали сколько-нибудь существенной проблемы, дело шло лишь о том, чтобы связать эти разные обозначения в ориентации на одну науку. К этому стремится </w:t>
      </w:r>
      <w:r>
        <w:rPr>
          <w:i/>
          <w:iCs/>
        </w:rPr>
        <w:t>Фома</w:t>
      </w:r>
      <w:r>
        <w:rPr/>
        <w:t xml:space="preserve"> во вступительной части своего комментария к аристотелевской «Метафизике». Не стану входить глубже в детали его обоснования. </w:t>
      </w:r>
    </w:p>
    <w:p>
      <w:pPr>
        <w:pStyle w:val="Normal"/>
        <w:rPr/>
      </w:pPr>
      <w:r>
        <w:rPr/>
        <w:tab/>
        <w:t xml:space="preserve">Подчеркну лишь неудачность сказанного </w:t>
      </w:r>
      <w:r>
        <w:rPr>
          <w:i/>
          <w:iCs/>
        </w:rPr>
        <w:t xml:space="preserve">Фомой </w:t>
      </w:r>
      <w:r>
        <w:rPr/>
        <w:t xml:space="preserve">и кроющуюся в нем трудность. Та высшая наука, которую мы, приравнивая три вышеуказанных выражения, называем метафизикой, говорит, во-первых, о последней причине, о Боге, сотворившем все, что есть, но в то же время она говорит и об определениях, свойственных каждому сущему как таковому, об </w:t>
      </w:r>
      <w:r>
        <w:rPr>
          <w:lang w:val="en-US"/>
        </w:rPr>
        <w:t>universalia</w:t>
      </w:r>
      <w:r>
        <w:rPr/>
        <w:t xml:space="preserve">, об абстрактных категориях и в то же время – о том сущем, которое является высшим по роду своего бытия, а именно о чистом абсолютном Боге. Толкуя три выражения: познание последнего в смысле причинения, предельно общего в смысле абстракции и наивысшего, т. е. верховного сущего по роду бытия, - мы видим, что эти предельные понятия сливаются в смутном понятии всеобщего. Вот почему </w:t>
      </w:r>
      <w:r>
        <w:rPr>
          <w:i/>
          <w:iCs/>
        </w:rPr>
        <w:t>Фома</w:t>
      </w:r>
      <w:r>
        <w:rPr/>
        <w:t xml:space="preserve"> с известным правилом, хотя и полностью устраняя проблему, говорит, что метафизика способна трактовать 1. </w:t>
      </w:r>
      <w:r>
        <w:rPr>
          <w:lang w:val="en-US"/>
        </w:rPr>
        <w:t>de</w:t>
      </w:r>
      <w:r>
        <w:rPr/>
        <w:t xml:space="preserve"> </w:t>
      </w:r>
      <w:r>
        <w:rPr>
          <w:lang w:val="en-US"/>
        </w:rPr>
        <w:t>ente</w:t>
      </w:r>
      <w:r>
        <w:rPr/>
        <w:t xml:space="preserve">, </w:t>
      </w:r>
      <w:r>
        <w:rPr>
          <w:lang w:val="en-US"/>
        </w:rPr>
        <w:t>ut</w:t>
      </w:r>
      <w:r>
        <w:rPr/>
        <w:t xml:space="preserve"> </w:t>
      </w:r>
      <w:r>
        <w:rPr>
          <w:lang w:val="en-US"/>
        </w:rPr>
        <w:t>communiter</w:t>
      </w:r>
      <w:r>
        <w:rPr/>
        <w:t xml:space="preserve"> </w:t>
      </w:r>
      <w:r>
        <w:rPr>
          <w:lang w:val="en-US"/>
        </w:rPr>
        <w:t>consideratum</w:t>
      </w:r>
      <w:r>
        <w:rPr/>
        <w:t xml:space="preserve">, т. е. о сущем, рассматриваемом вообще, т. е. относительно того, что обще каждому сущему; 2. </w:t>
      </w:r>
      <w:r>
        <w:rPr>
          <w:lang w:val="en-US"/>
        </w:rPr>
        <w:t>de</w:t>
      </w:r>
      <w:r>
        <w:rPr/>
        <w:t xml:space="preserve"> </w:t>
      </w:r>
      <w:r>
        <w:rPr>
          <w:lang w:val="en-US"/>
        </w:rPr>
        <w:t>ente</w:t>
      </w:r>
      <w:r>
        <w:rPr/>
        <w:t xml:space="preserve">, </w:t>
      </w:r>
      <w:r>
        <w:rPr>
          <w:lang w:val="en-US"/>
        </w:rPr>
        <w:t>ut</w:t>
      </w:r>
      <w:r>
        <w:rPr/>
        <w:t xml:space="preserve"> </w:t>
      </w:r>
      <w:r>
        <w:rPr>
          <w:lang w:val="en-US"/>
        </w:rPr>
        <w:t>principialiter</w:t>
      </w:r>
      <w:r>
        <w:rPr/>
        <w:t xml:space="preserve"> </w:t>
      </w:r>
      <w:r>
        <w:rPr>
          <w:lang w:val="en-US"/>
        </w:rPr>
        <w:t>intentum</w:t>
      </w:r>
      <w:r>
        <w:rPr/>
        <w:t xml:space="preserve">, о сущем, поскольку оно существует, воспринимается, разумеется в изначальнейшем смысле слова, то есть относительно Бога. Таковы два определения, одинаково имеющие характер высшего, последнего, но совершенно различные по своей внутренней структуре, так что не делается ни малейшей попытки понять их возможное единство. </w:t>
      </w:r>
    </w:p>
    <w:p>
      <w:pPr>
        <w:pStyle w:val="Normal"/>
        <w:rPr/>
      </w:pPr>
      <w:r>
        <w:rPr/>
      </w:r>
    </w:p>
    <w:p>
      <w:pPr>
        <w:pStyle w:val="Normal"/>
        <w:rPr/>
      </w:pPr>
      <w:r>
        <w:rPr/>
        <w:tab/>
        <w:tab/>
      </w:r>
      <w:r>
        <w:rPr>
          <w:i/>
          <w:iCs/>
        </w:rPr>
        <w:t xml:space="preserve">Понятие метафизики Франсиско Суареса и основные черты новоевропейской метафизики. </w:t>
      </w:r>
    </w:p>
    <w:p>
      <w:pPr>
        <w:pStyle w:val="Normal"/>
        <w:rPr/>
      </w:pPr>
      <w:r>
        <w:rPr/>
      </w:r>
    </w:p>
    <w:p>
      <w:pPr>
        <w:pStyle w:val="Normal"/>
        <w:rPr/>
      </w:pPr>
      <w:r>
        <w:rPr/>
      </w:r>
    </w:p>
    <w:p>
      <w:pPr>
        <w:pStyle w:val="Normal"/>
        <w:rPr/>
      </w:pPr>
      <w:r>
        <w:rPr/>
        <w:tab/>
        <w:t xml:space="preserve">Если мы вообще хотим что-нибудь понять о новоевропейской метафизике, о ее развитии, о месте в ней </w:t>
      </w:r>
      <w:r>
        <w:rPr>
          <w:i/>
          <w:iCs/>
        </w:rPr>
        <w:t>Канта</w:t>
      </w:r>
      <w:r>
        <w:rPr/>
        <w:t xml:space="preserve"> и о движении немецкого идеализма, следует постоянно держать в уме указанную связь средневекового понятия метафизики с античностью и помнить, что настоящая проблема метафизики, уже и у </w:t>
      </w:r>
      <w:r>
        <w:rPr>
          <w:i/>
          <w:iCs/>
        </w:rPr>
        <w:t>Аристотеля</w:t>
      </w:r>
      <w:r>
        <w:rPr/>
        <w:t xml:space="preserve"> присутствующая лишь латентно, была полностью скрыта в эпоху средневековья.  Следует, впрочем, учитывать и то, что </w:t>
      </w:r>
      <w:r>
        <w:rPr>
          <w:i/>
          <w:iCs/>
        </w:rPr>
        <w:t>Фома</w:t>
      </w:r>
      <w:r>
        <w:rPr/>
        <w:t xml:space="preserve"> и средневековая философия в смысле высокой схоластики не слишком значимы для развития новоевропейской метафизики, в горизонте которой определяется и наша проблемная ситуация. Непосредственное влияние на развитие новоевропейской метафизики оказал теолог и философ </w:t>
      </w:r>
      <w:r>
        <w:rPr>
          <w:lang w:val="en-US"/>
        </w:rPr>
        <w:t>XVI</w:t>
      </w:r>
      <w:r>
        <w:rPr/>
        <w:t xml:space="preserve"> столетия, испанский иезуит </w:t>
      </w:r>
      <w:r>
        <w:rPr>
          <w:i/>
          <w:iCs/>
        </w:rPr>
        <w:t>Франсиско Суарес.</w:t>
      </w:r>
      <w:r>
        <w:rPr/>
        <w:t xml:space="preserve"> Имея в виду вполне определенные теологические цели, он поставил задачу заново интерпретировать аристотелевскую метафизику. Значение этого теолога и философа, которого следует поставить еще выше </w:t>
      </w:r>
      <w:r>
        <w:rPr>
          <w:i/>
          <w:iCs/>
        </w:rPr>
        <w:t>Фомы</w:t>
      </w:r>
      <w:r>
        <w:rPr/>
        <w:t xml:space="preserve"> по остроте и самостоятельности постановки вопросов, признано далеко не в той мере, какой этот мыслитель заслуживает. Его роль в развитии новоевропейской метафизики, в обретении ею определенного склада не только формальна, дело не только в том, что под его влиянием метафизика сложилась в форму определенной дисциплины, не менее важна его редакция содержательных проблем, впоследствии заново осознанных философией Нового времени. Он жил с 1548 по 1617 г. и трудился над обновлением схоластики, оживившейся в Испании </w:t>
      </w:r>
      <w:r>
        <w:rPr>
          <w:lang w:val="en-US"/>
        </w:rPr>
        <w:t>XVI</w:t>
      </w:r>
      <w:r>
        <w:rPr/>
        <w:t xml:space="preserve"> века под влиянием гуманизма. Решающую роль в этих устремлениях играла иезуитская школа в Саламанке. В 1597 г. </w:t>
      </w:r>
      <w:r>
        <w:rPr>
          <w:i/>
          <w:iCs/>
        </w:rPr>
        <w:t>Суарес</w:t>
      </w:r>
      <w:r>
        <w:rPr/>
        <w:t xml:space="preserve"> опубликовал большой труд «</w:t>
      </w:r>
      <w:r>
        <w:rPr>
          <w:lang w:val="en-US"/>
        </w:rPr>
        <w:t>Disputationes</w:t>
      </w:r>
      <w:r>
        <w:rPr/>
        <w:t xml:space="preserve"> </w:t>
      </w:r>
      <w:r>
        <w:rPr>
          <w:lang w:val="en-US"/>
        </w:rPr>
        <w:t>metaphysicae</w:t>
      </w:r>
      <w:r>
        <w:rPr/>
        <w:t>» (2 тома, Саламанка). Характерен</w:t>
      </w:r>
      <w:r>
        <w:rPr>
          <w:lang w:val="en-US"/>
        </w:rPr>
        <w:t xml:space="preserve"> </w:t>
      </w:r>
      <w:r>
        <w:rPr/>
        <w:t>его</w:t>
      </w:r>
      <w:r>
        <w:rPr>
          <w:lang w:val="en-US"/>
        </w:rPr>
        <w:t xml:space="preserve"> </w:t>
      </w:r>
      <w:r>
        <w:rPr/>
        <w:t>подзаголовок</w:t>
      </w:r>
      <w:r>
        <w:rPr>
          <w:lang w:val="en-US"/>
        </w:rPr>
        <w:t xml:space="preserve">: in quibus et universa naturalis theologia ordinate traditur, et quaestiones ad omnes duodecim Aristotelis libros pertinentes, accurate disputantur. </w:t>
      </w:r>
      <w:r>
        <w:rPr/>
        <w:t xml:space="preserve">Труд, стало быть, преследовал двоякую цель: во-первых, рассмотреть внутреннее строение естественной теологии, предшествующей теологии откровения, и вместе с тем обсудить надлежащим образом все вопросы, относящиеся ко всем двенадцати книгам аристотелевской «Метафизики». Дело в том, что в отличие от прежней схоластики </w:t>
      </w:r>
      <w:r>
        <w:rPr>
          <w:i/>
          <w:iCs/>
        </w:rPr>
        <w:t>Суарес</w:t>
      </w:r>
      <w:r>
        <w:rPr/>
        <w:t xml:space="preserve"> видел, что двенадцать книг </w:t>
      </w:r>
      <w:r>
        <w:rPr>
          <w:i/>
          <w:iCs/>
        </w:rPr>
        <w:t>Аристотеля</w:t>
      </w:r>
      <w:r>
        <w:rPr/>
        <w:t xml:space="preserve"> не образуют упорядоченного целого, хотя он и не пришел к выводу, что «Метафизика» представляет собой не книгу, составленную самим </w:t>
      </w:r>
      <w:r>
        <w:rPr>
          <w:i/>
          <w:iCs/>
        </w:rPr>
        <w:t>Аристотелем</w:t>
      </w:r>
      <w:r>
        <w:rPr/>
        <w:t xml:space="preserve">, а совокупность трактатов, объединенных его учениками. </w:t>
      </w:r>
      <w:r>
        <w:rPr>
          <w:i/>
          <w:iCs/>
        </w:rPr>
        <w:t>Суарес</w:t>
      </w:r>
      <w:r>
        <w:rPr/>
        <w:t xml:space="preserve"> попытался исправить этот недостаток путем систематического упорядочения ведущих проблем. С него начинается самостоятельное обсуждение всего круга проблем, относящихся к естественной теологии, тогда как </w:t>
      </w:r>
      <w:r>
        <w:rPr>
          <w:i/>
          <w:iCs/>
        </w:rPr>
        <w:t>Фома</w:t>
      </w:r>
      <w:r>
        <w:rPr/>
        <w:t xml:space="preserve"> дал лишь пример применения метафизических мыслей по ходу комментирования аристотелевской метафизики. </w:t>
      </w:r>
      <w:r>
        <w:rPr>
          <w:i/>
          <w:iCs/>
        </w:rPr>
        <w:t>Суарес</w:t>
      </w:r>
      <w:r>
        <w:rPr/>
        <w:t xml:space="preserve"> же первый положил начало самостоятельному развитию метафизической проблематики, которая была особо влиятельной прежде всего для зарождающейся философии Нового времени, для</w:t>
      </w:r>
      <w:r>
        <w:rPr>
          <w:i/>
          <w:iCs/>
        </w:rPr>
        <w:t xml:space="preserve"> Декарта. Декарт</w:t>
      </w:r>
      <w:r>
        <w:rPr/>
        <w:t xml:space="preserve">, учившийся в иезуитской школе города Ля Флеш и слушавший там лекции по метафизике, логике и этике, был отлично знаком с </w:t>
      </w:r>
      <w:r>
        <w:rPr>
          <w:i/>
          <w:iCs/>
        </w:rPr>
        <w:t>Суаресом</w:t>
      </w:r>
      <w:r>
        <w:rPr/>
        <w:t xml:space="preserve"> и в более позднее время постоянно обращался к нему. </w:t>
      </w:r>
    </w:p>
    <w:p>
      <w:pPr>
        <w:pStyle w:val="Normal"/>
        <w:rPr/>
      </w:pPr>
      <w:r>
        <w:rPr/>
        <w:tab/>
        <w:t xml:space="preserve">Попробуем уяснить замысел этого замечательного и далеко еще не исчерпавшего свое значение труда. В предисловии – </w:t>
      </w:r>
      <w:r>
        <w:rPr>
          <w:lang w:val="en-US"/>
        </w:rPr>
        <w:t>Prooemium</w:t>
      </w:r>
      <w:r>
        <w:rPr/>
        <w:t xml:space="preserve"> – к своим «</w:t>
      </w:r>
      <w:r>
        <w:rPr>
          <w:lang w:val="en-US"/>
        </w:rPr>
        <w:t>Disputationes</w:t>
      </w:r>
      <w:r>
        <w:rPr/>
        <w:t xml:space="preserve"> </w:t>
      </w:r>
      <w:r>
        <w:rPr>
          <w:lang w:val="en-US"/>
        </w:rPr>
        <w:t>metaphysicae</w:t>
      </w:r>
      <w:r>
        <w:rPr/>
        <w:t xml:space="preserve">» </w:t>
      </w:r>
      <w:r>
        <w:rPr>
          <w:i/>
          <w:iCs/>
        </w:rPr>
        <w:t>Суарес</w:t>
      </w:r>
      <w:r>
        <w:rPr/>
        <w:t xml:space="preserve"> говорит: </w:t>
      </w:r>
      <w:r>
        <w:rPr>
          <w:lang w:val="en-US"/>
        </w:rPr>
        <w:t>Ita</w:t>
      </w:r>
      <w:r>
        <w:rPr/>
        <w:t xml:space="preserve"> </w:t>
      </w:r>
      <w:r>
        <w:rPr>
          <w:lang w:val="en-US"/>
        </w:rPr>
        <w:t>enim</w:t>
      </w:r>
      <w:r>
        <w:rPr/>
        <w:t xml:space="preserve"> </w:t>
      </w:r>
      <w:r>
        <w:rPr>
          <w:lang w:val="en-US"/>
        </w:rPr>
        <w:t>haec</w:t>
      </w:r>
      <w:r>
        <w:rPr/>
        <w:t xml:space="preserve"> </w:t>
      </w:r>
      <w:r>
        <w:rPr>
          <w:lang w:val="en-US"/>
        </w:rPr>
        <w:t>principia</w:t>
      </w:r>
      <w:r>
        <w:rPr/>
        <w:t xml:space="preserve"> </w:t>
      </w:r>
      <w:r>
        <w:rPr>
          <w:lang w:val="en-US"/>
        </w:rPr>
        <w:t>et</w:t>
      </w:r>
      <w:r>
        <w:rPr/>
        <w:t xml:space="preserve"> </w:t>
      </w:r>
      <w:r>
        <w:rPr>
          <w:lang w:val="en-US"/>
        </w:rPr>
        <w:t>veritates</w:t>
      </w:r>
      <w:r>
        <w:rPr/>
        <w:t xml:space="preserve"> </w:t>
      </w:r>
      <w:r>
        <w:rPr>
          <w:lang w:val="en-US"/>
        </w:rPr>
        <w:t>metaphysicae</w:t>
      </w:r>
      <w:r>
        <w:rPr/>
        <w:t xml:space="preserve"> </w:t>
      </w:r>
      <w:r>
        <w:rPr>
          <w:lang w:val="en-US"/>
        </w:rPr>
        <w:t>cum</w:t>
      </w:r>
      <w:r>
        <w:rPr/>
        <w:t xml:space="preserve"> </w:t>
      </w:r>
      <w:r>
        <w:rPr>
          <w:lang w:val="en-US"/>
        </w:rPr>
        <w:t>theologicis</w:t>
      </w:r>
      <w:r>
        <w:rPr/>
        <w:t xml:space="preserve"> </w:t>
      </w:r>
      <w:r>
        <w:rPr>
          <w:lang w:val="en-US"/>
        </w:rPr>
        <w:t>conclusionibus</w:t>
      </w:r>
      <w:r>
        <w:rPr/>
        <w:t xml:space="preserve"> </w:t>
      </w:r>
      <w:r>
        <w:rPr>
          <w:lang w:val="en-US"/>
        </w:rPr>
        <w:t>ac</w:t>
      </w:r>
      <w:r>
        <w:rPr/>
        <w:t xml:space="preserve"> </w:t>
      </w:r>
      <w:r>
        <w:rPr>
          <w:lang w:val="en-US"/>
        </w:rPr>
        <w:t>discursibus</w:t>
      </w:r>
      <w:r>
        <w:rPr/>
        <w:t xml:space="preserve"> </w:t>
      </w:r>
      <w:r>
        <w:rPr>
          <w:lang w:val="en-US"/>
        </w:rPr>
        <w:t>cohaerent</w:t>
      </w:r>
      <w:r>
        <w:rPr/>
        <w:t xml:space="preserve">, </w:t>
      </w:r>
      <w:r>
        <w:rPr>
          <w:lang w:val="en-US"/>
        </w:rPr>
        <w:t>ut</w:t>
      </w:r>
      <w:r>
        <w:rPr/>
        <w:t xml:space="preserve"> </w:t>
      </w:r>
      <w:r>
        <w:rPr>
          <w:lang w:val="en-US"/>
        </w:rPr>
        <w:t>si</w:t>
      </w:r>
      <w:r>
        <w:rPr/>
        <w:t xml:space="preserve"> </w:t>
      </w:r>
      <w:r>
        <w:rPr>
          <w:lang w:val="en-US"/>
        </w:rPr>
        <w:t>illorum</w:t>
      </w:r>
      <w:r>
        <w:rPr/>
        <w:t xml:space="preserve"> </w:t>
      </w:r>
      <w:r>
        <w:rPr>
          <w:lang w:val="en-US"/>
        </w:rPr>
        <w:t>scientia</w:t>
      </w:r>
      <w:r>
        <w:rPr/>
        <w:t xml:space="preserve"> </w:t>
      </w:r>
      <w:r>
        <w:rPr>
          <w:lang w:val="en-US"/>
        </w:rPr>
        <w:t>ac</w:t>
      </w:r>
      <w:r>
        <w:rPr/>
        <w:t xml:space="preserve"> </w:t>
      </w:r>
      <w:r>
        <w:rPr>
          <w:lang w:val="en-US"/>
        </w:rPr>
        <w:t>perfecta</w:t>
      </w:r>
      <w:r>
        <w:rPr/>
        <w:t xml:space="preserve"> </w:t>
      </w:r>
      <w:r>
        <w:rPr>
          <w:lang w:val="en-US"/>
        </w:rPr>
        <w:t>cognitio</w:t>
      </w:r>
      <w:r>
        <w:rPr/>
        <w:t xml:space="preserve"> </w:t>
      </w:r>
      <w:r>
        <w:rPr>
          <w:lang w:val="en-US"/>
        </w:rPr>
        <w:t>auferatum</w:t>
      </w:r>
      <w:r>
        <w:rPr/>
        <w:t xml:space="preserve">, </w:t>
      </w:r>
      <w:r>
        <w:rPr>
          <w:lang w:val="en-US"/>
        </w:rPr>
        <w:t>horum</w:t>
      </w:r>
      <w:r>
        <w:rPr/>
        <w:t xml:space="preserve"> </w:t>
      </w:r>
      <w:r>
        <w:rPr>
          <w:lang w:val="en-US"/>
        </w:rPr>
        <w:t>etiam</w:t>
      </w:r>
      <w:r>
        <w:rPr/>
        <w:t xml:space="preserve"> </w:t>
      </w:r>
      <w:r>
        <w:rPr>
          <w:lang w:val="en-US"/>
        </w:rPr>
        <w:t>scientiam</w:t>
      </w:r>
      <w:r>
        <w:rPr/>
        <w:t xml:space="preserve"> </w:t>
      </w:r>
      <w:r>
        <w:rPr>
          <w:lang w:val="en-US"/>
        </w:rPr>
        <w:t>nimium</w:t>
      </w:r>
      <w:r>
        <w:rPr/>
        <w:t xml:space="preserve"> </w:t>
      </w:r>
      <w:r>
        <w:rPr>
          <w:lang w:val="en-US"/>
        </w:rPr>
        <w:t>labefactari</w:t>
      </w:r>
      <w:r>
        <w:rPr/>
        <w:t xml:space="preserve"> </w:t>
      </w:r>
      <w:r>
        <w:rPr>
          <w:lang w:val="en-US"/>
        </w:rPr>
        <w:t>necesse</w:t>
      </w:r>
      <w:r>
        <w:rPr/>
        <w:t xml:space="preserve"> </w:t>
      </w:r>
      <w:r>
        <w:rPr>
          <w:lang w:val="en-US"/>
        </w:rPr>
        <w:t>sit</w:t>
      </w:r>
      <w:r>
        <w:rPr/>
        <w:t xml:space="preserve">. Он хочет сказать: метафизические истины столь необходимы для подлинного теологического познания, что небрежение ими делает слишком шаткой и теологию в собственном смысле слова, то есть теологию откровения. </w:t>
      </w:r>
      <w:r>
        <w:rPr>
          <w:i/>
          <w:iCs/>
        </w:rPr>
        <w:t>Суарес</w:t>
      </w:r>
      <w:r>
        <w:rPr/>
        <w:t xml:space="preserve"> со всей ясностью подчеркивает, что он исключает отсюда все вопросы, касающиеся только логических проблем: </w:t>
      </w:r>
      <w:r>
        <w:rPr>
          <w:lang w:val="en-US"/>
        </w:rPr>
        <w:t>quae</w:t>
      </w:r>
      <w:r>
        <w:rPr/>
        <w:t xml:space="preserve"> </w:t>
      </w:r>
      <w:r>
        <w:rPr>
          <w:lang w:val="en-US"/>
        </w:rPr>
        <w:t>vero</w:t>
      </w:r>
      <w:r>
        <w:rPr/>
        <w:t xml:space="preserve"> </w:t>
      </w:r>
      <w:r>
        <w:rPr>
          <w:lang w:val="en-US"/>
        </w:rPr>
        <w:t>ad</w:t>
      </w:r>
      <w:r>
        <w:rPr/>
        <w:t xml:space="preserve"> </w:t>
      </w:r>
      <w:r>
        <w:rPr>
          <w:lang w:val="en-US"/>
        </w:rPr>
        <w:t>puram</w:t>
      </w:r>
      <w:r>
        <w:rPr/>
        <w:t xml:space="preserve"> </w:t>
      </w:r>
      <w:r>
        <w:rPr>
          <w:lang w:val="en-US"/>
        </w:rPr>
        <w:t>philosophiam</w:t>
      </w:r>
      <w:r>
        <w:rPr/>
        <w:t xml:space="preserve"> </w:t>
      </w:r>
      <w:r>
        <w:rPr>
          <w:lang w:val="en-US"/>
        </w:rPr>
        <w:t>aut</w:t>
      </w:r>
      <w:r>
        <w:rPr/>
        <w:t xml:space="preserve"> </w:t>
      </w:r>
      <w:r>
        <w:rPr>
          <w:lang w:val="en-US"/>
        </w:rPr>
        <w:t>dialecticam</w:t>
      </w:r>
      <w:r>
        <w:rPr/>
        <w:t xml:space="preserve"> </w:t>
      </w:r>
      <w:r>
        <w:rPr>
          <w:lang w:val="en-US"/>
        </w:rPr>
        <w:t>pertinent</w:t>
      </w:r>
      <w:r>
        <w:rPr/>
        <w:t xml:space="preserve"> (</w:t>
      </w:r>
      <w:r>
        <w:rPr>
          <w:lang w:val="en-US"/>
        </w:rPr>
        <w:t>in</w:t>
      </w:r>
      <w:r>
        <w:rPr/>
        <w:t xml:space="preserve"> </w:t>
      </w:r>
      <w:r>
        <w:rPr>
          <w:lang w:val="en-US"/>
        </w:rPr>
        <w:t>quibus</w:t>
      </w:r>
      <w:r>
        <w:rPr/>
        <w:t xml:space="preserve"> </w:t>
      </w:r>
      <w:r>
        <w:rPr>
          <w:lang w:val="en-US"/>
        </w:rPr>
        <w:t>alii</w:t>
      </w:r>
      <w:r>
        <w:rPr/>
        <w:t xml:space="preserve"> </w:t>
      </w:r>
      <w:r>
        <w:rPr>
          <w:lang w:val="en-US"/>
        </w:rPr>
        <w:t>metaphysici</w:t>
      </w:r>
      <w:r>
        <w:rPr/>
        <w:t xml:space="preserve"> </w:t>
      </w:r>
      <w:r>
        <w:rPr>
          <w:lang w:val="en-US"/>
        </w:rPr>
        <w:t>scriptores</w:t>
      </w:r>
      <w:r>
        <w:rPr/>
        <w:t xml:space="preserve"> </w:t>
      </w:r>
      <w:r>
        <w:rPr>
          <w:lang w:val="en-US"/>
        </w:rPr>
        <w:t>prolixe</w:t>
      </w:r>
      <w:r>
        <w:rPr/>
        <w:t xml:space="preserve"> </w:t>
      </w:r>
      <w:r>
        <w:rPr>
          <w:lang w:val="en-US"/>
        </w:rPr>
        <w:t>immorantur</w:t>
      </w:r>
      <w:r>
        <w:rPr/>
        <w:t xml:space="preserve">), </w:t>
      </w:r>
      <w:r>
        <w:rPr>
          <w:lang w:val="en-US"/>
        </w:rPr>
        <w:t>ut</w:t>
      </w:r>
      <w:r>
        <w:rPr/>
        <w:t xml:space="preserve"> </w:t>
      </w:r>
      <w:r>
        <w:rPr>
          <w:lang w:val="en-US"/>
        </w:rPr>
        <w:t>aliena</w:t>
      </w:r>
      <w:r>
        <w:rPr/>
        <w:t xml:space="preserve"> </w:t>
      </w:r>
      <w:r>
        <w:rPr>
          <w:lang w:val="en-US"/>
        </w:rPr>
        <w:t>a</w:t>
      </w:r>
      <w:r>
        <w:rPr/>
        <w:t xml:space="preserve"> </w:t>
      </w:r>
      <w:r>
        <w:rPr>
          <w:lang w:val="en-US"/>
        </w:rPr>
        <w:t>presenti</w:t>
      </w:r>
      <w:r>
        <w:rPr/>
        <w:t xml:space="preserve"> </w:t>
      </w:r>
      <w:r>
        <w:rPr>
          <w:lang w:val="en-US"/>
        </w:rPr>
        <w:t>doctrina</w:t>
      </w:r>
      <w:r>
        <w:rPr/>
        <w:t xml:space="preserve">, </w:t>
      </w:r>
      <w:r>
        <w:rPr>
          <w:lang w:val="en-US"/>
        </w:rPr>
        <w:t>quoad</w:t>
      </w:r>
      <w:r>
        <w:rPr/>
        <w:t xml:space="preserve"> </w:t>
      </w:r>
      <w:r>
        <w:rPr>
          <w:lang w:val="en-US"/>
        </w:rPr>
        <w:t>fieri</w:t>
      </w:r>
      <w:r>
        <w:rPr/>
        <w:t xml:space="preserve"> </w:t>
      </w:r>
      <w:r>
        <w:rPr>
          <w:lang w:val="en-US"/>
        </w:rPr>
        <w:t>posit</w:t>
      </w:r>
      <w:r>
        <w:rPr/>
        <w:t xml:space="preserve">, </w:t>
      </w:r>
      <w:r>
        <w:rPr>
          <w:lang w:val="en-US"/>
        </w:rPr>
        <w:t>resecabimus</w:t>
      </w:r>
      <w:r>
        <w:rPr/>
        <w:t>.</w:t>
      </w:r>
    </w:p>
    <w:p>
      <w:pPr>
        <w:pStyle w:val="Normal"/>
        <w:rPr/>
      </w:pPr>
      <w:r>
        <w:rPr/>
        <w:tab/>
        <w:t xml:space="preserve">Первая </w:t>
      </w:r>
      <w:r>
        <w:rPr>
          <w:lang w:val="en-US"/>
        </w:rPr>
        <w:t>Disputatio</w:t>
      </w:r>
      <w:r>
        <w:rPr/>
        <w:t xml:space="preserve"> трактует </w:t>
      </w:r>
      <w:r>
        <w:rPr>
          <w:lang w:val="en-US"/>
        </w:rPr>
        <w:t>De</w:t>
      </w:r>
      <w:r>
        <w:rPr/>
        <w:t xml:space="preserve"> </w:t>
      </w:r>
      <w:r>
        <w:rPr>
          <w:lang w:val="en-US"/>
        </w:rPr>
        <w:t>natura</w:t>
      </w:r>
      <w:r>
        <w:rPr/>
        <w:t xml:space="preserve"> </w:t>
      </w:r>
      <w:r>
        <w:rPr>
          <w:lang w:val="en-US"/>
        </w:rPr>
        <w:t>primae</w:t>
      </w:r>
      <w:r>
        <w:rPr/>
        <w:t xml:space="preserve"> </w:t>
      </w:r>
      <w:r>
        <w:rPr>
          <w:lang w:val="en-US"/>
        </w:rPr>
        <w:t>philosophiae</w:t>
      </w:r>
      <w:r>
        <w:rPr/>
        <w:t xml:space="preserve"> </w:t>
      </w:r>
      <w:r>
        <w:rPr>
          <w:lang w:val="en-US"/>
        </w:rPr>
        <w:t>seu</w:t>
      </w:r>
      <w:r>
        <w:rPr/>
        <w:t xml:space="preserve"> </w:t>
      </w:r>
      <w:r>
        <w:rPr>
          <w:lang w:val="en-US"/>
        </w:rPr>
        <w:t>metaphysicae</w:t>
      </w:r>
      <w:r>
        <w:rPr/>
        <w:t xml:space="preserve">, о сущности первой философии, соответственно, метафизики. </w:t>
      </w:r>
      <w:r>
        <w:rPr>
          <w:i/>
          <w:iCs/>
        </w:rPr>
        <w:t>Суарес</w:t>
      </w:r>
      <w:r>
        <w:rPr/>
        <w:t xml:space="preserve"> начинает введение с обсуждения разных наименований метафизики (</w:t>
      </w:r>
      <w:r>
        <w:rPr>
          <w:lang w:val="en-US"/>
        </w:rPr>
        <w:t>varia</w:t>
      </w:r>
      <w:r>
        <w:rPr/>
        <w:t xml:space="preserve"> </w:t>
      </w:r>
      <w:r>
        <w:rPr>
          <w:lang w:val="en-US"/>
        </w:rPr>
        <w:t>metaphysicae</w:t>
      </w:r>
      <w:r>
        <w:rPr/>
        <w:t xml:space="preserve"> </w:t>
      </w:r>
      <w:r>
        <w:rPr>
          <w:lang w:val="en-US"/>
        </w:rPr>
        <w:t>nomina</w:t>
      </w:r>
      <w:r>
        <w:rPr/>
        <w:t xml:space="preserve">) и с этой целью самостоятельно возвращается к тексту </w:t>
      </w:r>
      <w:r>
        <w:rPr>
          <w:i/>
          <w:iCs/>
        </w:rPr>
        <w:t>Аристотеля.</w:t>
      </w:r>
      <w:r>
        <w:rPr/>
        <w:t xml:space="preserve"> Он обнаруживает, что метафизика называется у него то </w:t>
      </w:r>
      <w:r>
        <w:rPr>
          <w:lang w:val="en-US"/>
        </w:rPr>
        <w:t>sapientia</w:t>
      </w:r>
      <w:r>
        <w:rPr/>
        <w:t xml:space="preserve"> (………..), то </w:t>
      </w:r>
      <w:r>
        <w:rPr>
          <w:lang w:val="en-US"/>
        </w:rPr>
        <w:t>prudential</w:t>
      </w:r>
      <w:r>
        <w:rPr/>
        <w:t xml:space="preserve"> (…………….), в одном месте </w:t>
      </w:r>
      <w:r>
        <w:rPr>
          <w:lang w:val="en-US"/>
        </w:rPr>
        <w:t>prima</w:t>
      </w:r>
      <w:r>
        <w:rPr/>
        <w:t xml:space="preserve"> </w:t>
      </w:r>
      <w:r>
        <w:rPr>
          <w:lang w:val="en-US"/>
        </w:rPr>
        <w:t>philosophia</w:t>
      </w:r>
      <w:r>
        <w:rPr/>
        <w:t xml:space="preserve"> (……………………………………….), в другом </w:t>
      </w:r>
      <w:r>
        <w:rPr>
          <w:lang w:val="en-US"/>
        </w:rPr>
        <w:t>theologia</w:t>
      </w:r>
      <w:r>
        <w:rPr/>
        <w:t xml:space="preserve"> (………………), которую </w:t>
      </w:r>
      <w:r>
        <w:rPr>
          <w:i/>
          <w:iCs/>
        </w:rPr>
        <w:t>Суарес</w:t>
      </w:r>
      <w:r>
        <w:rPr/>
        <w:t xml:space="preserve"> истолковывает здесь уже совершенно не антично (</w:t>
      </w:r>
      <w:r>
        <w:rPr>
          <w:lang w:val="en-US"/>
        </w:rPr>
        <w:t>quoniam</w:t>
      </w:r>
      <w:r>
        <w:rPr/>
        <w:t xml:space="preserve"> </w:t>
      </w:r>
      <w:r>
        <w:rPr>
          <w:lang w:val="en-US"/>
        </w:rPr>
        <w:t>de</w:t>
      </w:r>
      <w:r>
        <w:rPr/>
        <w:t xml:space="preserve"> </w:t>
      </w:r>
      <w:r>
        <w:rPr>
          <w:lang w:val="en-US"/>
        </w:rPr>
        <w:t>Deo</w:t>
      </w:r>
      <w:r>
        <w:rPr/>
        <w:t xml:space="preserve"> </w:t>
      </w:r>
      <w:r>
        <w:rPr>
          <w:lang w:val="en-US"/>
        </w:rPr>
        <w:t>ac</w:t>
      </w:r>
      <w:r>
        <w:rPr/>
        <w:t xml:space="preserve"> </w:t>
      </w:r>
      <w:r>
        <w:rPr>
          <w:lang w:val="en-US"/>
        </w:rPr>
        <w:t>divines</w:t>
      </w:r>
      <w:r>
        <w:rPr/>
        <w:t xml:space="preserve"> </w:t>
      </w:r>
      <w:r>
        <w:rPr>
          <w:lang w:val="en-US"/>
        </w:rPr>
        <w:t>rebus</w:t>
      </w:r>
      <w:r>
        <w:rPr/>
        <w:t xml:space="preserve"> </w:t>
      </w:r>
      <w:r>
        <w:rPr>
          <w:lang w:val="en-US"/>
        </w:rPr>
        <w:t>sermonem</w:t>
      </w:r>
      <w:r>
        <w:rPr/>
        <w:t xml:space="preserve"> </w:t>
      </w:r>
      <w:r>
        <w:rPr>
          <w:lang w:val="en-US"/>
        </w:rPr>
        <w:t>habet</w:t>
      </w:r>
      <w:r>
        <w:rPr/>
        <w:t xml:space="preserve">, </w:t>
      </w:r>
      <w:r>
        <w:rPr>
          <w:lang w:val="en-US"/>
        </w:rPr>
        <w:t>quantum</w:t>
      </w:r>
      <w:r>
        <w:rPr/>
        <w:t xml:space="preserve"> </w:t>
      </w:r>
      <w:r>
        <w:rPr>
          <w:lang w:val="en-US"/>
        </w:rPr>
        <w:t>ex</w:t>
      </w:r>
      <w:r>
        <w:rPr/>
        <w:t xml:space="preserve"> </w:t>
      </w:r>
      <w:r>
        <w:rPr>
          <w:lang w:val="en-US"/>
        </w:rPr>
        <w:t>naturali</w:t>
      </w:r>
      <w:r>
        <w:rPr/>
        <w:t xml:space="preserve"> </w:t>
      </w:r>
      <w:r>
        <w:rPr>
          <w:lang w:val="en-US"/>
        </w:rPr>
        <w:t>lumine</w:t>
      </w:r>
      <w:r>
        <w:rPr/>
        <w:t xml:space="preserve"> </w:t>
      </w:r>
      <w:r>
        <w:rPr>
          <w:lang w:val="en-US"/>
        </w:rPr>
        <w:t>haberi</w:t>
      </w:r>
      <w:r>
        <w:rPr/>
        <w:t xml:space="preserve"> </w:t>
      </w:r>
      <w:r>
        <w:rPr>
          <w:lang w:val="en-US"/>
        </w:rPr>
        <w:t>potest</w:t>
      </w:r>
      <w:r>
        <w:rPr/>
        <w:t xml:space="preserve">) и, наконец, </w:t>
      </w:r>
      <w:r>
        <w:rPr>
          <w:lang w:val="en-US"/>
        </w:rPr>
        <w:t>metaphysica</w:t>
      </w:r>
      <w:r>
        <w:rPr/>
        <w:t xml:space="preserve">. </w:t>
      </w:r>
      <w:r>
        <w:rPr>
          <w:i/>
          <w:iCs/>
        </w:rPr>
        <w:t xml:space="preserve">Суарес </w:t>
      </w:r>
      <w:r>
        <w:rPr/>
        <w:t>говорит, что эта естественная теология, или первая философия, называется метафизикой, поскольку она трактует о Боге (</w:t>
      </w:r>
      <w:r>
        <w:rPr>
          <w:lang w:val="en-US"/>
        </w:rPr>
        <w:t>ex</w:t>
      </w:r>
      <w:r>
        <w:rPr/>
        <w:t xml:space="preserve"> </w:t>
      </w:r>
      <w:r>
        <w:rPr>
          <w:lang w:val="en-US"/>
        </w:rPr>
        <w:t>quo</w:t>
      </w:r>
      <w:r>
        <w:rPr/>
        <w:t xml:space="preserve"> </w:t>
      </w:r>
      <w:r>
        <w:rPr>
          <w:lang w:val="en-US"/>
        </w:rPr>
        <w:t>etiam</w:t>
      </w:r>
      <w:r>
        <w:rPr/>
        <w:t xml:space="preserve"> </w:t>
      </w:r>
      <w:r>
        <w:rPr>
          <w:lang w:val="en-US"/>
        </w:rPr>
        <w:t>metaphysica</w:t>
      </w:r>
      <w:r>
        <w:rPr/>
        <w:t xml:space="preserve"> </w:t>
      </w:r>
      <w:r>
        <w:rPr>
          <w:lang w:val="en-US"/>
        </w:rPr>
        <w:t>nominata</w:t>
      </w:r>
      <w:r>
        <w:rPr/>
        <w:t xml:space="preserve"> </w:t>
      </w:r>
      <w:r>
        <w:rPr>
          <w:lang w:val="en-US"/>
        </w:rPr>
        <w:t>est</w:t>
      </w:r>
      <w:r>
        <w:rPr/>
        <w:t xml:space="preserve">). Тем самым он придает этому выражению значение иное, чем </w:t>
      </w:r>
      <w:r>
        <w:rPr>
          <w:i/>
          <w:iCs/>
        </w:rPr>
        <w:t xml:space="preserve">Фома. Фома </w:t>
      </w:r>
      <w:r>
        <w:rPr/>
        <w:t xml:space="preserve">использует слово </w:t>
      </w:r>
      <w:r>
        <w:rPr>
          <w:lang w:val="en-US"/>
        </w:rPr>
        <w:t>metaphysica</w:t>
      </w:r>
      <w:r>
        <w:rPr/>
        <w:t xml:space="preserve">, поскольку речь идет </w:t>
      </w:r>
      <w:r>
        <w:rPr>
          <w:lang w:val="en-US"/>
        </w:rPr>
        <w:t>de</w:t>
      </w:r>
      <w:r>
        <w:rPr/>
        <w:t xml:space="preserve"> </w:t>
      </w:r>
      <w:r>
        <w:rPr>
          <w:lang w:val="en-US"/>
        </w:rPr>
        <w:t>ente</w:t>
      </w:r>
      <w:r>
        <w:rPr/>
        <w:t xml:space="preserve"> </w:t>
      </w:r>
      <w:r>
        <w:rPr>
          <w:lang w:val="en-US"/>
        </w:rPr>
        <w:t>in</w:t>
      </w:r>
      <w:r>
        <w:rPr/>
        <w:t xml:space="preserve"> </w:t>
      </w:r>
      <w:r>
        <w:rPr>
          <w:lang w:val="en-US"/>
        </w:rPr>
        <w:t>communi</w:t>
      </w:r>
      <w:r>
        <w:rPr/>
        <w:t xml:space="preserve">. </w:t>
      </w:r>
      <w:r>
        <w:rPr>
          <w:i/>
          <w:iCs/>
        </w:rPr>
        <w:t>Суарес</w:t>
      </w:r>
      <w:r>
        <w:rPr/>
        <w:t xml:space="preserve"> же говорит, что она называется метафизикой потому, что является теологией. Он замечает, что название ,,метафизика,, исходит не от самого </w:t>
      </w:r>
      <w:r>
        <w:rPr>
          <w:i/>
          <w:iCs/>
        </w:rPr>
        <w:t>Аристотеля</w:t>
      </w:r>
      <w:r>
        <w:rPr/>
        <w:t>, а от его истолкователей (</w:t>
      </w:r>
      <w:r>
        <w:rPr>
          <w:lang w:val="en-US"/>
        </w:rPr>
        <w:t>quod</w:t>
      </w:r>
      <w:r>
        <w:rPr/>
        <w:t xml:space="preserve"> </w:t>
      </w:r>
      <w:r>
        <w:rPr>
          <w:lang w:val="en-US"/>
        </w:rPr>
        <w:t>nomen</w:t>
      </w:r>
      <w:r>
        <w:rPr/>
        <w:t xml:space="preserve"> </w:t>
      </w:r>
      <w:r>
        <w:rPr>
          <w:lang w:val="en-US"/>
        </w:rPr>
        <w:t>non</w:t>
      </w:r>
      <w:r>
        <w:rPr/>
        <w:t xml:space="preserve"> </w:t>
      </w:r>
      <w:r>
        <w:rPr>
          <w:lang w:val="en-US"/>
        </w:rPr>
        <w:t>tam</w:t>
      </w:r>
      <w:r>
        <w:rPr/>
        <w:t xml:space="preserve"> </w:t>
      </w:r>
      <w:r>
        <w:rPr>
          <w:lang w:val="en-US"/>
        </w:rPr>
        <w:t>ab</w:t>
      </w:r>
      <w:r>
        <w:rPr/>
        <w:t xml:space="preserve"> </w:t>
      </w:r>
      <w:r>
        <w:rPr>
          <w:lang w:val="en-US"/>
        </w:rPr>
        <w:t>Aristotele</w:t>
      </w:r>
      <w:r>
        <w:rPr/>
        <w:t xml:space="preserve">, </w:t>
      </w:r>
      <w:r>
        <w:rPr>
          <w:lang w:val="en-US"/>
        </w:rPr>
        <w:t>quam</w:t>
      </w:r>
      <w:r>
        <w:rPr/>
        <w:t xml:space="preserve"> </w:t>
      </w:r>
      <w:r>
        <w:rPr>
          <w:lang w:val="en-US"/>
        </w:rPr>
        <w:t>ab</w:t>
      </w:r>
      <w:r>
        <w:rPr/>
        <w:t xml:space="preserve"> </w:t>
      </w:r>
      <w:r>
        <w:rPr>
          <w:lang w:val="en-US"/>
        </w:rPr>
        <w:t>ejus</w:t>
      </w:r>
      <w:r>
        <w:rPr/>
        <w:t xml:space="preserve"> </w:t>
      </w:r>
      <w:r>
        <w:rPr>
          <w:lang w:val="en-US"/>
        </w:rPr>
        <w:t>interpretibus</w:t>
      </w:r>
      <w:r>
        <w:rPr/>
        <w:t xml:space="preserve"> </w:t>
      </w:r>
      <w:r>
        <w:rPr>
          <w:lang w:val="en-US"/>
        </w:rPr>
        <w:t>habuit</w:t>
      </w:r>
      <w:r>
        <w:rPr/>
        <w:t xml:space="preserve">), но придерживается мнения, что уже Аристотель составил книгу. </w:t>
      </w:r>
    </w:p>
    <w:p>
      <w:pPr>
        <w:pStyle w:val="Normal"/>
        <w:rPr/>
      </w:pPr>
      <w:r>
        <w:rPr/>
        <w:tab/>
        <w:t xml:space="preserve">В своем объяснении слова ,,метафизика,, </w:t>
      </w:r>
      <w:r>
        <w:rPr>
          <w:i/>
          <w:iCs/>
        </w:rPr>
        <w:t>Суарес</w:t>
      </w:r>
      <w:r>
        <w:rPr/>
        <w:t xml:space="preserve"> отходит от толкования </w:t>
      </w:r>
      <w:r>
        <w:rPr>
          <w:i/>
          <w:iCs/>
        </w:rPr>
        <w:t>Фомы</w:t>
      </w:r>
      <w:r>
        <w:rPr/>
        <w:t xml:space="preserve"> и приближается к другой точке зрения, имеющей серьезное значение в истории метафизики: </w:t>
      </w:r>
      <w:r>
        <w:rPr>
          <w:lang w:val="en-US"/>
        </w:rPr>
        <w:t>de</w:t>
      </w:r>
      <w:r>
        <w:rPr/>
        <w:t xml:space="preserve"> </w:t>
      </w:r>
      <w:r>
        <w:rPr>
          <w:lang w:val="en-US"/>
        </w:rPr>
        <w:t>his</w:t>
      </w:r>
      <w:r>
        <w:rPr/>
        <w:t xml:space="preserve"> </w:t>
      </w:r>
      <w:r>
        <w:rPr>
          <w:lang w:val="en-US"/>
        </w:rPr>
        <w:t>rebus</w:t>
      </w:r>
      <w:r>
        <w:rPr/>
        <w:t xml:space="preserve">, </w:t>
      </w:r>
      <w:r>
        <w:rPr>
          <w:lang w:val="en-US"/>
        </w:rPr>
        <w:t>quae</w:t>
      </w:r>
      <w:r>
        <w:rPr/>
        <w:t xml:space="preserve"> </w:t>
      </w:r>
      <w:r>
        <w:rPr>
          <w:lang w:val="en-US"/>
        </w:rPr>
        <w:t>scientias</w:t>
      </w:r>
      <w:r>
        <w:rPr/>
        <w:t xml:space="preserve"> </w:t>
      </w:r>
      <w:r>
        <w:rPr>
          <w:lang w:val="en-US"/>
        </w:rPr>
        <w:t>seu</w:t>
      </w:r>
      <w:r>
        <w:rPr/>
        <w:t xml:space="preserve"> </w:t>
      </w:r>
      <w:r>
        <w:rPr>
          <w:lang w:val="en-US"/>
        </w:rPr>
        <w:t>res</w:t>
      </w:r>
      <w:r>
        <w:rPr/>
        <w:t xml:space="preserve"> </w:t>
      </w:r>
      <w:r>
        <w:rPr>
          <w:lang w:val="en-US"/>
        </w:rPr>
        <w:t>naturals</w:t>
      </w:r>
      <w:r>
        <w:rPr/>
        <w:t xml:space="preserve"> </w:t>
      </w:r>
      <w:r>
        <w:rPr>
          <w:lang w:val="en-US"/>
        </w:rPr>
        <w:t>consequuntur</w:t>
      </w:r>
      <w:r>
        <w:rPr/>
        <w:t xml:space="preserve"> . метафизика говорит о том, что после естественных вещей, </w:t>
      </w:r>
      <w:r>
        <w:rPr>
          <w:lang w:val="en-US"/>
        </w:rPr>
        <w:t>et</w:t>
      </w:r>
      <w:r>
        <w:rPr/>
        <w:t xml:space="preserve"> </w:t>
      </w:r>
      <w:r>
        <w:rPr>
          <w:lang w:val="en-US"/>
        </w:rPr>
        <w:t>ideo</w:t>
      </w:r>
      <w:r>
        <w:rPr/>
        <w:t xml:space="preserve"> </w:t>
      </w:r>
      <w:r>
        <w:rPr>
          <w:lang w:val="en-US"/>
        </w:rPr>
        <w:t>metaphysica</w:t>
      </w:r>
      <w:r>
        <w:rPr/>
        <w:t xml:space="preserve"> </w:t>
      </w:r>
      <w:r>
        <w:rPr>
          <w:lang w:val="en-US"/>
        </w:rPr>
        <w:t>dicta</w:t>
      </w:r>
      <w:r>
        <w:rPr/>
        <w:t xml:space="preserve"> </w:t>
      </w:r>
      <w:r>
        <w:rPr>
          <w:lang w:val="en-US"/>
        </w:rPr>
        <w:t>est</w:t>
      </w:r>
      <w:r>
        <w:rPr/>
        <w:t xml:space="preserve">, </w:t>
      </w:r>
      <w:r>
        <w:rPr>
          <w:lang w:val="en-US"/>
        </w:rPr>
        <w:t>quasi</w:t>
      </w:r>
      <w:r>
        <w:rPr/>
        <w:t xml:space="preserve"> </w:t>
      </w:r>
      <w:r>
        <w:rPr>
          <w:lang w:val="en-US"/>
        </w:rPr>
        <w:t>post</w:t>
      </w:r>
      <w:r>
        <w:rPr/>
        <w:t xml:space="preserve"> </w:t>
      </w:r>
      <w:r>
        <w:rPr>
          <w:lang w:val="en-US"/>
        </w:rPr>
        <w:t>physicam</w:t>
      </w:r>
      <w:r>
        <w:rPr/>
        <w:t xml:space="preserve">, </w:t>
      </w:r>
      <w:r>
        <w:rPr>
          <w:lang w:val="en-US"/>
        </w:rPr>
        <w:t>seu</w:t>
      </w:r>
      <w:r>
        <w:rPr/>
        <w:t xml:space="preserve"> </w:t>
      </w:r>
      <w:r>
        <w:rPr>
          <w:lang w:val="en-US"/>
        </w:rPr>
        <w:t>ultra</w:t>
      </w:r>
      <w:r>
        <w:rPr/>
        <w:t xml:space="preserve"> </w:t>
      </w:r>
      <w:r>
        <w:rPr>
          <w:lang w:val="en-US"/>
        </w:rPr>
        <w:t>physicam</w:t>
      </w:r>
      <w:r>
        <w:rPr/>
        <w:t xml:space="preserve">  </w:t>
      </w:r>
      <w:r>
        <w:rPr>
          <w:lang w:val="en-US"/>
        </w:rPr>
        <w:t>constituta</w:t>
      </w:r>
      <w:r>
        <w:rPr/>
        <w:t xml:space="preserve"> ; </w:t>
      </w:r>
      <w:r>
        <w:rPr>
          <w:lang w:val="en-US"/>
        </w:rPr>
        <w:t>post</w:t>
      </w:r>
      <w:r>
        <w:rPr/>
        <w:t xml:space="preserve"> (</w:t>
      </w:r>
      <w:r>
        <w:rPr>
          <w:lang w:val="en-US"/>
        </w:rPr>
        <w:t>inquam</w:t>
      </w:r>
      <w:r>
        <w:rPr/>
        <w:t xml:space="preserve">) </w:t>
      </w:r>
      <w:r>
        <w:rPr>
          <w:lang w:val="en-US"/>
        </w:rPr>
        <w:t>non</w:t>
      </w:r>
      <w:r>
        <w:rPr/>
        <w:t xml:space="preserve"> </w:t>
      </w:r>
      <w:r>
        <w:rPr>
          <w:lang w:val="en-US"/>
        </w:rPr>
        <w:t>dignitate</w:t>
      </w:r>
      <w:r>
        <w:rPr/>
        <w:t xml:space="preserve">, </w:t>
      </w:r>
      <w:r>
        <w:rPr>
          <w:lang w:val="en-US"/>
        </w:rPr>
        <w:t>aut</w:t>
      </w:r>
      <w:r>
        <w:rPr/>
        <w:t xml:space="preserve"> </w:t>
      </w:r>
      <w:r>
        <w:rPr>
          <w:lang w:val="en-US"/>
        </w:rPr>
        <w:t>naturae</w:t>
      </w:r>
      <w:r>
        <w:rPr/>
        <w:t xml:space="preserve"> </w:t>
      </w:r>
      <w:r>
        <w:rPr>
          <w:lang w:val="en-US"/>
        </w:rPr>
        <w:t>ordine</w:t>
      </w:r>
      <w:r>
        <w:rPr/>
        <w:t xml:space="preserve">, </w:t>
      </w:r>
      <w:r>
        <w:rPr>
          <w:lang w:val="en-US"/>
        </w:rPr>
        <w:t>sed</w:t>
      </w:r>
      <w:r>
        <w:rPr/>
        <w:t xml:space="preserve"> </w:t>
      </w:r>
      <w:r>
        <w:rPr>
          <w:lang w:val="en-US"/>
        </w:rPr>
        <w:t>acquisitionis</w:t>
      </w:r>
      <w:r>
        <w:rPr/>
        <w:t>, gen</w:t>
      </w:r>
      <w:r>
        <w:rPr>
          <w:lang w:val="en-US"/>
        </w:rPr>
        <w:t>erationis</w:t>
      </w:r>
      <w:r>
        <w:rPr/>
        <w:t xml:space="preserve">, </w:t>
      </w:r>
      <w:r>
        <w:rPr>
          <w:lang w:val="en-US"/>
        </w:rPr>
        <w:t>seu</w:t>
      </w:r>
      <w:r>
        <w:rPr/>
        <w:t xml:space="preserve"> </w:t>
      </w:r>
      <w:r>
        <w:rPr>
          <w:lang w:val="en-US"/>
        </w:rPr>
        <w:t>inventionis</w:t>
      </w:r>
      <w:r>
        <w:rPr/>
        <w:t xml:space="preserve">; </w:t>
      </w:r>
      <w:r>
        <w:rPr>
          <w:lang w:val="en-US"/>
        </w:rPr>
        <w:t>vel</w:t>
      </w:r>
      <w:r>
        <w:rPr/>
        <w:t xml:space="preserve">, </w:t>
      </w:r>
      <w:r>
        <w:rPr>
          <w:lang w:val="en-US"/>
        </w:rPr>
        <w:t>si</w:t>
      </w:r>
      <w:r>
        <w:rPr/>
        <w:t xml:space="preserve"> </w:t>
      </w:r>
      <w:r>
        <w:rPr>
          <w:lang w:val="en-US"/>
        </w:rPr>
        <w:t>ex</w:t>
      </w:r>
      <w:r>
        <w:rPr/>
        <w:t xml:space="preserve">  </w:t>
      </w:r>
      <w:r>
        <w:rPr>
          <w:lang w:val="en-US"/>
        </w:rPr>
        <w:t>parte</w:t>
      </w:r>
      <w:r>
        <w:rPr/>
        <w:t xml:space="preserve"> </w:t>
      </w:r>
      <w:r>
        <w:rPr>
          <w:lang w:val="en-US"/>
        </w:rPr>
        <w:t>objecti</w:t>
      </w:r>
      <w:r>
        <w:rPr/>
        <w:t xml:space="preserve"> </w:t>
      </w:r>
      <w:r>
        <w:rPr>
          <w:lang w:val="en-US"/>
        </w:rPr>
        <w:t>illud</w:t>
      </w:r>
      <w:r>
        <w:rPr/>
        <w:t xml:space="preserve"> </w:t>
      </w:r>
      <w:r>
        <w:rPr>
          <w:lang w:val="en-US"/>
        </w:rPr>
        <w:t>intelligamus</w:t>
      </w:r>
      <w:r>
        <w:rPr/>
        <w:t xml:space="preserve">, </w:t>
      </w:r>
      <w:r>
        <w:rPr>
          <w:lang w:val="en-US"/>
        </w:rPr>
        <w:t>res</w:t>
      </w:r>
      <w:r>
        <w:rPr/>
        <w:t xml:space="preserve">, </w:t>
      </w:r>
      <w:r>
        <w:rPr>
          <w:lang w:val="en-US"/>
        </w:rPr>
        <w:t>de</w:t>
      </w:r>
      <w:r>
        <w:rPr/>
        <w:t xml:space="preserve"> </w:t>
      </w:r>
      <w:r>
        <w:rPr>
          <w:lang w:val="en-US"/>
        </w:rPr>
        <w:t>quibus</w:t>
      </w:r>
      <w:r>
        <w:rPr/>
        <w:t xml:space="preserve"> </w:t>
      </w:r>
      <w:r>
        <w:rPr>
          <w:lang w:val="en-US"/>
        </w:rPr>
        <w:t>haes</w:t>
      </w:r>
      <w:r>
        <w:rPr/>
        <w:t xml:space="preserve"> </w:t>
      </w:r>
      <w:r>
        <w:rPr>
          <w:lang w:val="en-US"/>
        </w:rPr>
        <w:t>scientia</w:t>
      </w:r>
      <w:r>
        <w:rPr/>
        <w:t xml:space="preserve"> </w:t>
      </w:r>
      <w:r>
        <w:rPr>
          <w:lang w:val="en-US"/>
        </w:rPr>
        <w:t>tractat</w:t>
      </w:r>
      <w:r>
        <w:rPr/>
        <w:t xml:space="preserve">, </w:t>
      </w:r>
      <w:r>
        <w:rPr>
          <w:lang w:val="en-US"/>
        </w:rPr>
        <w:t>dicuntur</w:t>
      </w:r>
      <w:r>
        <w:rPr/>
        <w:t xml:space="preserve"> </w:t>
      </w:r>
      <w:r>
        <w:rPr>
          <w:lang w:val="en-US"/>
        </w:rPr>
        <w:t>esse</w:t>
      </w:r>
      <w:r>
        <w:rPr/>
        <w:t xml:space="preserve"> </w:t>
      </w:r>
      <w:r>
        <w:rPr>
          <w:lang w:val="en-US"/>
        </w:rPr>
        <w:t>post</w:t>
      </w:r>
      <w:r>
        <w:rPr/>
        <w:t xml:space="preserve"> </w:t>
      </w:r>
      <w:r>
        <w:rPr>
          <w:lang w:val="en-US"/>
        </w:rPr>
        <w:t>physica</w:t>
      </w:r>
      <w:r>
        <w:rPr/>
        <w:t xml:space="preserve"> </w:t>
      </w:r>
      <w:r>
        <w:rPr>
          <w:lang w:val="en-US"/>
        </w:rPr>
        <w:t>seu</w:t>
      </w:r>
      <w:r>
        <w:rPr/>
        <w:t xml:space="preserve"> </w:t>
      </w:r>
      <w:r>
        <w:rPr>
          <w:lang w:val="en-US"/>
        </w:rPr>
        <w:t>naturalia</w:t>
      </w:r>
      <w:r>
        <w:rPr/>
        <w:t xml:space="preserve"> </w:t>
      </w:r>
      <w:r>
        <w:rPr>
          <w:lang w:val="en-US"/>
        </w:rPr>
        <w:t>entia</w:t>
      </w:r>
      <w:r>
        <w:rPr/>
        <w:t xml:space="preserve">, </w:t>
      </w:r>
      <w:r>
        <w:rPr>
          <w:lang w:val="en-US"/>
        </w:rPr>
        <w:t>quia</w:t>
      </w:r>
      <w:r>
        <w:rPr/>
        <w:t xml:space="preserve">  </w:t>
      </w:r>
      <w:r>
        <w:rPr>
          <w:lang w:val="en-US"/>
        </w:rPr>
        <w:t>eorum</w:t>
      </w:r>
      <w:r>
        <w:rPr/>
        <w:t xml:space="preserve"> </w:t>
      </w:r>
      <w:r>
        <w:rPr>
          <w:lang w:val="en-US"/>
        </w:rPr>
        <w:t>ordinem</w:t>
      </w:r>
      <w:r>
        <w:rPr/>
        <w:t xml:space="preserve"> </w:t>
      </w:r>
      <w:r>
        <w:rPr>
          <w:lang w:val="en-US"/>
        </w:rPr>
        <w:t>superant</w:t>
      </w:r>
      <w:r>
        <w:rPr/>
        <w:t xml:space="preserve">, </w:t>
      </w:r>
      <w:r>
        <w:rPr>
          <w:lang w:val="en-US"/>
        </w:rPr>
        <w:t>et</w:t>
      </w:r>
      <w:r>
        <w:rPr/>
        <w:t xml:space="preserve"> </w:t>
      </w:r>
      <w:r>
        <w:rPr>
          <w:lang w:val="en-US"/>
        </w:rPr>
        <w:t>in</w:t>
      </w:r>
      <w:r>
        <w:rPr/>
        <w:t xml:space="preserve"> </w:t>
      </w:r>
      <w:r>
        <w:rPr>
          <w:lang w:val="en-US"/>
        </w:rPr>
        <w:t>altiori</w:t>
      </w:r>
      <w:r>
        <w:rPr/>
        <w:t xml:space="preserve"> </w:t>
      </w:r>
      <w:r>
        <w:rPr>
          <w:lang w:val="en-US"/>
        </w:rPr>
        <w:t>rerum</w:t>
      </w:r>
      <w:r>
        <w:rPr/>
        <w:t xml:space="preserve"> </w:t>
      </w:r>
      <w:r>
        <w:rPr>
          <w:lang w:val="en-US"/>
        </w:rPr>
        <w:t>gradu</w:t>
      </w:r>
      <w:r>
        <w:rPr/>
        <w:t xml:space="preserve"> </w:t>
      </w:r>
      <w:r>
        <w:rPr>
          <w:lang w:val="en-US"/>
        </w:rPr>
        <w:t>constitutae</w:t>
      </w:r>
      <w:r>
        <w:rPr/>
        <w:t xml:space="preserve"> </w:t>
      </w:r>
      <w:r>
        <w:rPr>
          <w:lang w:val="en-US"/>
        </w:rPr>
        <w:t>sunt</w:t>
      </w:r>
      <w:r>
        <w:rPr/>
        <w:t xml:space="preserve">. Итак, ,,метафизика,, относится совсем не к книгам, следующим за физикой, это следование берется теперь в содержательном смысле: познание сверхчувственного позже познания чувственного. И по порядку усвоения, и по порядку возникновения знания о сверхчувственном, и по порядку этапов исследования метафизическое познание идет после физического. </w:t>
      </w:r>
      <w:r>
        <w:rPr>
          <w:i/>
          <w:iCs/>
        </w:rPr>
        <w:t>Суарес</w:t>
      </w:r>
      <w:r>
        <w:rPr/>
        <w:t xml:space="preserve"> берет ,.мета,, в смысле </w:t>
      </w:r>
      <w:r>
        <w:rPr>
          <w:lang w:val="en-US"/>
        </w:rPr>
        <w:t>post</w:t>
      </w:r>
      <w:r>
        <w:rPr/>
        <w:t xml:space="preserve"> и понимает это </w:t>
      </w:r>
      <w:r>
        <w:rPr>
          <w:lang w:val="en-US"/>
        </w:rPr>
        <w:t>post</w:t>
      </w:r>
      <w:r>
        <w:rPr/>
        <w:t xml:space="preserve"> в смысле перехода со ступени чувственного познания на ступень сверхчувственного. Но в то же время он привлекает и толкование в содержательном смысле: ,,мета,, , ,,после,, , ,,последующее,, , ,,превосходящее,, чувственное. </w:t>
      </w:r>
    </w:p>
    <w:p>
      <w:pPr>
        <w:pStyle w:val="Normal"/>
        <w:rPr/>
      </w:pPr>
      <w:r>
        <w:rPr/>
        <w:tab/>
        <w:t>Вникать глубже в строение «</w:t>
      </w:r>
      <w:r>
        <w:rPr>
          <w:lang w:val="en-US"/>
        </w:rPr>
        <w:t>Disputationes</w:t>
      </w:r>
      <w:r>
        <w:rPr/>
        <w:t xml:space="preserve"> </w:t>
      </w:r>
      <w:r>
        <w:rPr>
          <w:lang w:val="en-US"/>
        </w:rPr>
        <w:t>metaphysicae</w:t>
      </w:r>
      <w:r>
        <w:rPr/>
        <w:t xml:space="preserve">» я здесь не могу. Необходимо, однако, помнить, что и способ постановки проблем,  и специфический характер школьной дисциплины сложился в метафизике под существенным влиянием </w:t>
      </w:r>
      <w:r>
        <w:rPr>
          <w:i/>
          <w:iCs/>
        </w:rPr>
        <w:t>Суареса.</w:t>
      </w:r>
      <w:r>
        <w:rPr/>
        <w:t xml:space="preserve"> Следует к тому же отметить, что </w:t>
      </w:r>
      <w:r>
        <w:rPr>
          <w:i/>
          <w:iCs/>
        </w:rPr>
        <w:t>Суарес</w:t>
      </w:r>
      <w:r>
        <w:rPr/>
        <w:t xml:space="preserve"> весьма позитивно относится к </w:t>
      </w:r>
      <w:r>
        <w:rPr>
          <w:i/>
          <w:iCs/>
        </w:rPr>
        <w:t>Фоме</w:t>
      </w:r>
      <w:r>
        <w:rPr/>
        <w:t xml:space="preserve"> и признает его авторитет во всех этих вопросах. </w:t>
      </w:r>
    </w:p>
    <w:p>
      <w:pPr>
        <w:pStyle w:val="Normal"/>
        <w:rPr/>
      </w:pPr>
      <w:r>
        <w:rPr/>
        <w:tab/>
        <w:t>Очерченная мною история слова ,,метафизика,, показывает, что средневековая философия имела определяющее влияние на развитие философии Нового времени, влияние, еще усиленное значимостью философии</w:t>
      </w:r>
      <w:r>
        <w:rPr>
          <w:i/>
          <w:iCs/>
        </w:rPr>
        <w:t xml:space="preserve"> Суареса</w:t>
      </w:r>
      <w:r>
        <w:rPr/>
        <w:t xml:space="preserve">, - из чего, впрочем, не следует, что проблематика новоевропейской философии полностью идентична проблематике прежней метафизики. Говорят, что новая философия началась с критики, с критического обоснования философии, и не кто иной, как </w:t>
      </w:r>
      <w:r>
        <w:rPr>
          <w:i/>
          <w:iCs/>
        </w:rPr>
        <w:t>Кант</w:t>
      </w:r>
      <w:r>
        <w:rPr/>
        <w:t xml:space="preserve">, поставил под сомнение возможность метафизики. Безусловно, и тем не менее философия Нового времени глубочайшими корнями сплетена со схоластикой и ее тематическими проблемами. Указание на критический характер новой философии мало чему помогает, пока сама проблема не будет понята изнутри метафизики. Верно, что новая метафизика началась с критики, но дело тут особого рода, здесь еще нет ни малейшего понимания того, что произошло в философии от </w:t>
      </w:r>
      <w:r>
        <w:rPr>
          <w:i/>
          <w:iCs/>
        </w:rPr>
        <w:t>Декарта до Гегеля.</w:t>
      </w:r>
      <w:r>
        <w:rPr/>
        <w:t xml:space="preserve"> </w:t>
      </w:r>
    </w:p>
    <w:p>
      <w:pPr>
        <w:pStyle w:val="Normal"/>
        <w:rPr/>
      </w:pPr>
      <w:r>
        <w:rPr/>
        <w:tab/>
        <w:t xml:space="preserve">Предотвращая ошибочные толкования и одновременно подготавливаясь к дальнейшему, обсудим вкратце </w:t>
      </w:r>
      <w:r>
        <w:rPr>
          <w:i/>
          <w:iCs/>
        </w:rPr>
        <w:t>основные черты метафизики Нового времени.</w:t>
      </w:r>
      <w:r>
        <w:rPr/>
        <w:t xml:space="preserve"> Пытаясь надлежащим образом охарактеризовать философию Нового времени, подобно тому как  мы описали философию античности и средневековья, мы сталкиваемся с тем фактом, что понятие метафизики в эту эпоху упрочилось, но вместе с тем и в самом деле произошло кое-что новое. Если это новое относится к метафизике, а не к так называемой теории познания, можно спросить: каков метафизический характер этого привнесенного новоевропейской философией новшества, что оно значит для метафизики вообще? Из этого вопроса вы видите, что проблематика метафизики уже должна была жить в нас, хотя до сих пор мы могли лишь ограничиться утверждением: метафизическое мышление – это предельное вопрошание в двойном смысле, во-первых, поскольку в нем ставится вопрос о сущем в целом и поскольку, во-вторых, этим вопросом вместе с другим сущим захватывается и сам вопрошающий. Что в античности и в средневековой философии речь шла о сущем в целом, надеюсь, стало в какой-то мере ясно. Второй же момент, а именно каким образом в античной философии сам метафизически вопрошающий ставится этим вопрошанием под вопрос, остается гораздо менее определенным, едва ли даже вообще понятным. Но именно этот момент, - что всеохватывающее предельное вопрошание захватывает вопрошающего, -  позволяет нам понять метафизическое содержание новшества, принесенного новоевропейской метафизикой. </w:t>
      </w:r>
    </w:p>
    <w:p>
      <w:pPr>
        <w:pStyle w:val="Normal"/>
        <w:rPr/>
      </w:pPr>
      <w:r>
        <w:rPr/>
        <w:tab/>
        <w:t>В чем же основная черта новой метафизики? Метафизика Нового времени определена тем, что вся традиционная проблематика рассматривается под углом зрения новой науки, а воплощением научности становится</w:t>
      </w:r>
      <w:r>
        <w:rPr>
          <w:i/>
          <w:iCs/>
        </w:rPr>
        <w:t xml:space="preserve"> математическое естествознание</w:t>
      </w:r>
      <w:r>
        <w:rPr/>
        <w:t xml:space="preserve">. За этим стоит следующий, уже не высказываемый ход мысли: если метафизика спрашивает о первых причинах,  о самом общем и наивысшем смысле сущего, словом, о высшем, последнем и верховном, - этот род знания должен соответствовать тому, о чем спрашивается, а это значит, само знание должно быть абсолютно достоверным. В результате, руководствуясь математической идеей познания, метафизика выдвигает задачу разработать всю свою традиционную проблематику в духе соответствующей строгости и тем самым возвести метафизику также и по содержанию на </w:t>
      </w:r>
      <w:r>
        <w:rPr>
          <w:i/>
          <w:iCs/>
        </w:rPr>
        <w:t>формальную ступень абсолютной науки</w:t>
      </w:r>
      <w:r>
        <w:rPr/>
        <w:t xml:space="preserve">. Основная проблема новоевропейской философии – это в первую очередь проблема абсолютной достоверности, не в смысле теории познания, а в том ее понимании, которое держится и направляется содержательной проблемой самой метафизики. Отчетливее всего это видно там, где новоевропейская философия явным образом приступает к делу, - у </w:t>
      </w:r>
      <w:r>
        <w:rPr>
          <w:i/>
          <w:iCs/>
        </w:rPr>
        <w:t>Декарта</w:t>
      </w:r>
      <w:r>
        <w:rPr/>
        <w:t xml:space="preserve">, в особенности же у </w:t>
      </w:r>
      <w:r>
        <w:rPr>
          <w:i/>
          <w:iCs/>
        </w:rPr>
        <w:t>Фихте</w:t>
      </w:r>
      <w:r>
        <w:rPr/>
        <w:t xml:space="preserve">. Основной труд </w:t>
      </w:r>
      <w:r>
        <w:rPr>
          <w:i/>
          <w:iCs/>
        </w:rPr>
        <w:t>Фихте</w:t>
      </w:r>
      <w:r>
        <w:rPr/>
        <w:t xml:space="preserve"> называется «Наукоучение». Это наука, имеющая своим предметом науку в абсолютном смысле и потому обосновывающая метафизику. Развитие новоевропейской метафизики проходит под знаком проблемы достоверности метафизического познания. Этим определяются и изменения, произошедшие в составе метафизических проблем и дисциплин. </w:t>
      </w:r>
    </w:p>
    <w:p>
      <w:pPr>
        <w:pStyle w:val="Normal"/>
        <w:rPr/>
      </w:pPr>
      <w:r>
        <w:rPr/>
        <w:tab/>
        <w:t xml:space="preserve">Подходя к делу таким образом, мы еще не до конца понимаем, что происходит в этом стремлении к абсолютной достоверности метафизического знания. Предельное должно допускать и достижение знания в предельном смысле. Как же осуществляются усилия метафизики достичь предельной достоверности? Характерную особенность, как правило, видят в том, что в эту новую эпоху, начиная с </w:t>
      </w:r>
      <w:r>
        <w:rPr>
          <w:i/>
          <w:iCs/>
        </w:rPr>
        <w:t>Декарта</w:t>
      </w:r>
      <w:r>
        <w:rPr/>
        <w:t xml:space="preserve">, исходят не из бытия Божия, не из доказательств бытия Божия, а из сознания, из Я. Мы видим, что Я, сознание, разум, личность, дух в самом деле занимают в философской проблематике центральное место. Если, обратив внимание на этот факт, мы спросим, не проявляется ли в этом центральном положении Я, самосознания, как раз то, что в новой философии ставится  под вопрос вопрошающее Я, придется ответить: это так, проявляется, но весьма своеобразно. Дело в том, что Я, сознание, личность включаются в метафизику так, что </w:t>
      </w:r>
      <w:r>
        <w:rPr>
          <w:i/>
          <w:iCs/>
        </w:rPr>
        <w:t>как раз Я-то и не ставится под вопрос.</w:t>
      </w:r>
      <w:r>
        <w:rPr/>
        <w:t xml:space="preserve"> Тут не простое упущение вопрошающего внимания, суть в том, что Я и сознание утверждаются как раз в качестве </w:t>
      </w:r>
      <w:r>
        <w:rPr>
          <w:i/>
          <w:iCs/>
        </w:rPr>
        <w:t xml:space="preserve">надежнейшего и бесспорнейшего фундамента </w:t>
      </w:r>
      <w:r>
        <w:rPr/>
        <w:t xml:space="preserve">этой метафизики. В результате предельное вопрошание новоевропейской метафизики оказывается </w:t>
      </w:r>
      <w:r>
        <w:rPr>
          <w:i/>
          <w:iCs/>
        </w:rPr>
        <w:t>вполне определенным</w:t>
      </w:r>
      <w:r>
        <w:rPr/>
        <w:t xml:space="preserve">, а именно таким, что оно захватывает вопрошающего, но в </w:t>
      </w:r>
      <w:r>
        <w:rPr>
          <w:i/>
          <w:iCs/>
        </w:rPr>
        <w:t>негативном</w:t>
      </w:r>
      <w:r>
        <w:rPr/>
        <w:t xml:space="preserve"> смысле, так, что само Я становится фундаментом всякого дальнейшего вопрошания. Здесь и скрыто звено, связующее проблему первенства субъекта и проблему достоверности знания с содержательными проблемами традиционной метафизики. Сказанного, пожалуй, достаточно для характеристики своеобразия новоевропейской метафизики и, с другой стороны, для уяснения того обстоятельства, что это стремление к предельной достоверности и ориентации на Я и сознание осмыслены лишь в том случае, если </w:t>
      </w:r>
      <w:r>
        <w:rPr>
          <w:i/>
          <w:iCs/>
        </w:rPr>
        <w:t>древняя проблематика полностью сохраняется.</w:t>
      </w:r>
      <w:r>
        <w:rPr/>
        <w:t xml:space="preserve"> На этом закончим историческую ориентацию. </w:t>
      </w:r>
    </w:p>
    <w:p>
      <w:pPr>
        <w:pStyle w:val="Normal"/>
        <w:rPr/>
      </w:pPr>
      <w:r>
        <w:rPr/>
      </w:r>
    </w:p>
    <w:p>
      <w:pPr>
        <w:pStyle w:val="Normal"/>
        <w:rPr/>
      </w:pPr>
      <w:r>
        <w:rPr/>
      </w:r>
    </w:p>
    <w:p>
      <w:pPr>
        <w:pStyle w:val="Normal"/>
        <w:rPr>
          <w:i/>
          <w:i/>
          <w:iCs/>
        </w:rPr>
      </w:pPr>
      <w:r>
        <w:rPr>
          <w:i/>
          <w:iCs/>
        </w:rPr>
        <w:tab/>
        <w:tab/>
        <w:t>Метафизика как имя основной проблемы самой метафизики.</w:t>
      </w:r>
    </w:p>
    <w:p>
      <w:pPr>
        <w:pStyle w:val="Normal"/>
        <w:rPr>
          <w:i/>
          <w:i/>
          <w:iCs/>
        </w:rPr>
      </w:pPr>
      <w:r>
        <w:rPr>
          <w:i/>
          <w:iCs/>
        </w:rPr>
        <w:t xml:space="preserve">Результат предварительного рассмотрения и требование начать заниматься метафизикой изнутри захваченности метафизическим вопрошанием. </w:t>
      </w:r>
    </w:p>
    <w:p>
      <w:pPr>
        <w:pStyle w:val="Normal"/>
        <w:rPr>
          <w:i/>
          <w:i/>
          <w:iCs/>
        </w:rPr>
      </w:pPr>
      <w:r>
        <w:rPr>
          <w:i/>
          <w:iCs/>
        </w:rPr>
      </w:r>
    </w:p>
    <w:p>
      <w:pPr>
        <w:pStyle w:val="Normal"/>
        <w:rPr/>
      </w:pPr>
      <w:r>
        <w:rPr/>
        <w:tab/>
        <w:t xml:space="preserve">Окидывая взором все наше обсуждение понятия метафизики, мы замечаем прежде всего, что так называется род познания, имеющий предметом </w:t>
      </w:r>
      <w:r>
        <w:rPr>
          <w:i/>
          <w:iCs/>
        </w:rPr>
        <w:t>сущее в целом.</w:t>
      </w:r>
      <w:r>
        <w:rPr/>
        <w:t xml:space="preserve"> Мы видим также, что выражение ,,в целом,, таит в себе </w:t>
      </w:r>
      <w:r>
        <w:rPr>
          <w:i/>
          <w:iCs/>
        </w:rPr>
        <w:t xml:space="preserve">подлинную проблему – </w:t>
      </w:r>
      <w:r>
        <w:rPr/>
        <w:t xml:space="preserve">проблему, которую </w:t>
      </w:r>
      <w:r>
        <w:rPr>
          <w:i/>
          <w:iCs/>
        </w:rPr>
        <w:t xml:space="preserve">вообще еще только предстоит поставить </w:t>
      </w:r>
      <w:r>
        <w:rPr/>
        <w:t xml:space="preserve">и от которой нельзя отделаться, заимствуя из традиции разные уже сложившиеся мнения. Ясно, стало быть, что мы не можем попросту взять название ,,метафизика,, в его традиционном значении. Мы воспринимаем выражение ,,метафизика,, как название проблемы, лучше сказать, как </w:t>
      </w:r>
      <w:r>
        <w:rPr>
          <w:i/>
          <w:iCs/>
        </w:rPr>
        <w:t>название основной проблемы самой метафизики</w:t>
      </w:r>
      <w:r>
        <w:rPr/>
        <w:t xml:space="preserve">, а именно : что такое она сама, метафизика? Вопрос этот: </w:t>
      </w:r>
      <w:r>
        <w:rPr>
          <w:i/>
          <w:iCs/>
        </w:rPr>
        <w:t xml:space="preserve">что такое метафизика, что такое философствование – </w:t>
      </w:r>
      <w:r>
        <w:rPr/>
        <w:t xml:space="preserve">неотделим от философии, это ее вечный спутник. Чем ближе к собственной сути философия, тем острее ставится вопрос. мы еще не раз убедимся, что вопрос о смысле философии сопровождает ее отнюдь не случайно, а входит в ее существо, тогда как аналогичные вопросы о математике, физике, филологии принципиально не могут быть ни поставлены, ни решены в самих этих науках. </w:t>
      </w:r>
    </w:p>
    <w:p>
      <w:pPr>
        <w:pStyle w:val="Normal"/>
        <w:rPr/>
      </w:pPr>
      <w:r>
        <w:rPr/>
        <w:tab/>
        <w:t xml:space="preserve">Если  мы взглянем на это обсуждение понятия метафизики и нашего отношения к нему, имея в виду замысел нашего </w:t>
      </w:r>
      <w:r>
        <w:rPr>
          <w:i/>
          <w:iCs/>
        </w:rPr>
        <w:t>предварительного рассмотрения</w:t>
      </w:r>
      <w:r>
        <w:rPr/>
        <w:t xml:space="preserve">, придется констатировать: в результате всех этих разбирательств не возникло ни малейшей ясности относительно того, что такое метафизика. Обсуждая слово ,,метафизика,, , мы остановились напоследок перед вопросом: что же именно мы называем ,,философствованием,,? В этом отношении результат нашего предварительного рассмотрения целиком и полностью отрицательный, хотя мы и решились отказаться от обычного способа характеризовать философию и ставить вопрос так, как этого требует ее предельность и самостоятельность. Теперь в нашем истолковании метафизики и философии мы уже не исходили из науки, не сравнивали мы их и с искусством или религией, мы учитывали их самостоятельность, необходимость понимать их из них самих. Наше требование состояло, следовательно, в том, чтобы не уклоняться от философии, а спрашивать о ней самой. И вот мы пошли прямо на нее. Или все же уклонились? Надо признаться: несмотря на то, что мы говорили впрямую о самой философии, а пожалуй, что именно поэтому, мы от нее уклонились. Только случилось это неявно и неоднозначно. Да, мы не говорили о другом, о науке, искусстве и религии, мы говорили о философии, - но мы говорили о ней, а не </w:t>
      </w:r>
      <w:r>
        <w:rPr>
          <w:i/>
          <w:iCs/>
        </w:rPr>
        <w:t>изнутри</w:t>
      </w:r>
      <w:r>
        <w:rPr/>
        <w:t xml:space="preserve"> нее непосредственно и конкретно. Мы говорим </w:t>
      </w:r>
      <w:r>
        <w:rPr>
          <w:i/>
          <w:iCs/>
        </w:rPr>
        <w:t xml:space="preserve">изнутри </w:t>
      </w:r>
      <w:r>
        <w:rPr/>
        <w:t xml:space="preserve">философии, лишь когда заранее уже движемся в </w:t>
      </w:r>
      <w:r>
        <w:rPr>
          <w:i/>
          <w:iCs/>
        </w:rPr>
        <w:t>метафизическом вопрошании</w:t>
      </w:r>
      <w:r>
        <w:rPr/>
        <w:t xml:space="preserve">. Но этого как раз и не случилось. Мы говорили лишь об этом вопрошании, что-де оно предельное, то есть такое, которое каждым вопросом охватывает целое и вместе с ним включает в вопрос и самого вопрошающего, ставит и его под вопрос. но предельность метафизического вопрошания не понятой нами до тех пор, пока мы реально не озадачимся целым и вследствие этого сами реально не окажемся под вопросом. Сколько бы мы ни распространялись </w:t>
      </w:r>
      <w:r>
        <w:rPr>
          <w:i/>
          <w:iCs/>
        </w:rPr>
        <w:t>об этом</w:t>
      </w:r>
      <w:r>
        <w:rPr/>
        <w:t xml:space="preserve">, все останется только недоразумением, если мы не будем </w:t>
      </w:r>
      <w:r>
        <w:rPr>
          <w:i/>
          <w:iCs/>
        </w:rPr>
        <w:t xml:space="preserve">захвачены </w:t>
      </w:r>
      <w:r>
        <w:rPr/>
        <w:t>этим вопрошанием. Пытаясь говорить о самой философии, мы стали жертвой двусмысленности. Мы, правда, говорили о философии, однако не говорили</w:t>
      </w:r>
      <w:r>
        <w:rPr>
          <w:i/>
          <w:iCs/>
        </w:rPr>
        <w:t xml:space="preserve"> изнутри </w:t>
      </w:r>
      <w:r>
        <w:rPr/>
        <w:t xml:space="preserve">нее. Хотя мы и разбирались в </w:t>
      </w:r>
      <w:r>
        <w:rPr>
          <w:i/>
          <w:iCs/>
        </w:rPr>
        <w:t>делах</w:t>
      </w:r>
      <w:r>
        <w:rPr/>
        <w:t xml:space="preserve"> философии, но не занимались самим ее </w:t>
      </w:r>
      <w:r>
        <w:rPr>
          <w:i/>
          <w:iCs/>
        </w:rPr>
        <w:t>делом</w:t>
      </w:r>
      <w:r>
        <w:rPr/>
        <w:t xml:space="preserve">. Главное же в том, чтобы мы вышли из этих рассуждений по поводу и приступили </w:t>
      </w:r>
      <w:r>
        <w:rPr>
          <w:i/>
          <w:iCs/>
        </w:rPr>
        <w:t>к занятию самим делом метафизики .</w:t>
      </w:r>
      <w:r>
        <w:rPr/>
        <w:t xml:space="preserve"> А это значит только одно: всерьез, по-настоящему спрашивать. </w:t>
      </w:r>
    </w:p>
    <w:p>
      <w:pPr>
        <w:pStyle w:val="Normal"/>
        <w:rPr/>
      </w:pPr>
      <w:r>
        <w:rPr/>
        <w:tab/>
        <w:t xml:space="preserve">Мы уже указывали, какие вопросы мы ставим: Что такое мир? Что такое конечность? Что такое уединение? Но эти вопросы выдвигались почти наугад; они кажутся произвольными. Это бесспорно. Кажется прежде всего произвольным и непонятным, почему ставятся именно эти вопросы. Но даже если так, если мы согласимся считать эти вопросы метафизическими, разве они не столь пусты, абстрактны и неопределенны, что оставляют </w:t>
      </w:r>
      <w:r>
        <w:rPr>
          <w:i/>
          <w:iCs/>
        </w:rPr>
        <w:t>нас</w:t>
      </w:r>
      <w:r>
        <w:rPr/>
        <w:t xml:space="preserve"> равнодушными, не только что не захватывают, но, по существу, вовсе не касаются </w:t>
      </w:r>
      <w:r>
        <w:rPr>
          <w:i/>
          <w:iCs/>
        </w:rPr>
        <w:t>нас</w:t>
      </w:r>
      <w:r>
        <w:rPr/>
        <w:t xml:space="preserve">? Или же мы должны сперва развернуть эти вопросы, и только тогда они нас захватят, только тогда появится требуемая захваченность? Так что же, мы должны сначала поставить вопрос, а потом создать соответствующее ему настроение? Если бы мы пожелали действовать подобным образом, мы лишь вновь скатились бы на ту плоскость, которую хотим и должны покинуть. Мы занимались бы теоретическими рассуждениями (наукой), стремясь сделать их вдобавок ко всему ,,мировоззренчески,, плодотворными. Тем самым  философствование вновь стало бы всецело внешним. Дело не в том, чтобы раскрыть теоретическое содержание этих вопросов, а </w:t>
      </w:r>
      <w:r>
        <w:rPr>
          <w:i/>
          <w:iCs/>
        </w:rPr>
        <w:t xml:space="preserve">потом, наряду </w:t>
      </w:r>
      <w:r>
        <w:rPr/>
        <w:t xml:space="preserve">с этим создать еще и соответствующее настроение, наоборот, нужно сначала дать этим вопросам – сообразно их возможности и необходимости – </w:t>
      </w:r>
      <w:r>
        <w:rPr>
          <w:i/>
          <w:iCs/>
        </w:rPr>
        <w:t>возникнуть из некоего основного настроения</w:t>
      </w:r>
      <w:r>
        <w:rPr/>
        <w:t xml:space="preserve"> и попытаться оправдать их самостоятельность и недвусмысленность. Поэтому мы втягиваемся в философское вопрошание, собственно, только тогда, когда стараемся пробудить основное настроение нашего философствования. В этом и состоит ведущая и поистине основная задача  нашего курса, а также начало по-настоящему живого философствования. </w:t>
      </w:r>
    </w:p>
    <w:p>
      <w:pPr>
        <w:pStyle w:val="Normal"/>
        <w:rPr/>
      </w:pPr>
      <w:r>
        <w:rPr/>
        <w:tab/>
        <w:t xml:space="preserve">  </w:t>
      </w:r>
    </w:p>
    <w:p>
      <w:pPr>
        <w:pStyle w:val="Normal"/>
        <w:rPr/>
      </w:pPr>
      <w:r>
        <w:rPr/>
        <w:tab/>
        <w:t xml:space="preserve">    </w:t>
      </w:r>
    </w:p>
    <w:p>
      <w:pPr>
        <w:pStyle w:val="Heading2"/>
        <w:tabs>
          <w:tab w:val="clear" w:pos="708"/>
          <w:tab w:val="left" w:pos="3240" w:leader="none"/>
        </w:tabs>
        <w:spacing w:before="240" w:after="60"/>
        <w:jc w:val="center"/>
        <w:rPr>
          <w:b w:val="false"/>
          <w:b w:val="false"/>
          <w:i w:val="false"/>
          <w:i w:val="false"/>
          <w:sz w:val="24"/>
        </w:rPr>
      </w:pPr>
      <w:r>
        <w:rPr>
          <w:b w:val="false"/>
          <w:i w:val="false"/>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2:13:00Z</dcterms:created>
  <dc:creator>oleg</dc:creator>
  <dc:description/>
  <dc:language>en-US</dc:language>
  <cp:lastModifiedBy>oleg</cp:lastModifiedBy>
  <dcterms:modified xsi:type="dcterms:W3CDTF">2004-11-21T15:48:00Z</dcterms:modified>
  <cp:revision>293</cp:revision>
  <dc:subject/>
  <dc:title/>
</cp:coreProperties>
</file>