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 святых   имен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2"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предпоследней строфе своей оды «Призвание поэта» Гельдерлин признает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 охотно присоединяется к другим </w:t>
      </w:r>
    </w:p>
    <w:p>
      <w:pPr>
        <w:pStyle w:val="Normal"/>
        <w:shd w:fill="FFFFFF" w:val="clear"/>
        <w:ind w:left="567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эт, чтобы помогли они понять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Кто такие эти «другие»?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>Быть может, это другие поэты?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>А может быть, это те, кто говорит иным образом, не</w:t>
        <w:softHyphen/>
        <w:t xml:space="preserve">жели поэты?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Или это мыслящие?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Они должны «помочь понять».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Что здесь означает понимание?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Как помощь может быть использована?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>И прежде всего — что здесь следует понимать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лово Гельдерлина, или именно Тó, чтó в первую оче</w:t>
        <w:softHyphen/>
        <w:t>редь и непрерывно принуждает поэта к его говорению.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Спрашиваем о вопросе, в котором впервые ясность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наступает, когда мы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размышляя слышим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слово Гельдерлина,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>далеко предвидящее;</w:t>
      </w:r>
    </w:p>
    <w:p>
      <w:pPr>
        <w:pStyle w:val="Normal"/>
        <w:shd w:fill="FFFFFF" w:val="clear"/>
        <w:ind w:left="426" w:firstLine="708"/>
        <w:jc w:val="both"/>
        <w:rPr>
          <w:color w:val="000000"/>
        </w:rPr>
      </w:pPr>
      <w:r>
        <w:rPr>
          <w:color w:val="000000"/>
        </w:rPr>
        <w:t>господство и спокойствие титан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Титаны</w:t>
      </w:r>
    </w:p>
    <w:p>
      <w:pPr>
        <w:pStyle w:val="Normal"/>
        <w:shd w:fill="FFFFFF" w:val="clear"/>
        <w:ind w:left="567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о не то еще </w:t>
      </w:r>
    </w:p>
    <w:p>
      <w:pPr>
        <w:pStyle w:val="Normal"/>
        <w:shd w:fill="FFFFFF" w:val="clear"/>
        <w:ind w:left="567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ремя. Они еще</w:t>
      </w:r>
    </w:p>
    <w:p>
      <w:pPr>
        <w:pStyle w:val="Normal"/>
        <w:shd w:fill="FFFFFF" w:val="clear"/>
        <w:ind w:left="567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е скованы. Божественное не касается безучаст</w:t>
        <w:softHyphen/>
        <w:t>ного</w:t>
      </w:r>
    </w:p>
    <w:p>
      <w:pPr>
        <w:pStyle w:val="Normal"/>
        <w:shd w:fill="FFFFFF" w:val="clear"/>
        <w:ind w:left="567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То, что вынуждает поэта к говорению, есть нужда.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Она таится в отсутствии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>присутствия божественног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последней строфе своей элегии «Возвращение» Гельдерлин находит для этого отсутствия слово простое, все проясняющее и одновременно таинственно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тсутствуют святые имена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ольшим подспорьем, помогающим пониманию нужды, мог бы быть взгляд в своеобразие этого «отсутствия» через постижение возвращения, которое, очевидно, таится в скрывании святых и запрещает называние соответствую</w:t>
        <w:softHyphen/>
        <w:t>щих святому и себя освещающих имен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Если технологическая эпоха может постичь определен</w:t>
        <w:softHyphen/>
        <w:t>ную силу представленного, познать так, чтобы сразу ста</w:t>
        <w:softHyphen/>
        <w:t xml:space="preserve">ло ясным, как — а именно, искаженным образом, — в ней господствует «отсутствие», тогда </w:t>
      </w:r>
      <w:r>
        <w:rPr>
          <w:color w:val="000000"/>
          <w:lang w:val="en-US"/>
        </w:rPr>
        <w:t>Dasein</w:t>
      </w:r>
      <w:r>
        <w:rPr>
          <w:color w:val="000000"/>
        </w:rPr>
        <w:t xml:space="preserve"> человека будет дана область спасения, и область эта будет открыта для участ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о знаем ли мы уже путь такого постижения? Вполне ли мы знаем своеобразие пути, который должен привести мышление к постижению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>Кажется, это тот самый случай.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>В самом начале мышления Нового времени перед любым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ссуждением о деле мышления стоят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азмышления о методе: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«Discours de la méthode»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«Regulae ad directionem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ingenii</w:t>
      </w:r>
      <w:r>
        <w:rPr>
          <w:color w:val="000000"/>
        </w:rPr>
        <w:t>» Декарт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И в эпоху окончания этого мышления —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последней части «Науки логики» Гегеля метод мыш</w:t>
        <w:softHyphen/>
        <w:t>ления и дело мышления явным образом идентифицируют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— являются ли метод и путь мышления одним и тем же? Является ли технологическая эпоха именно тем временем, когда нужно размышлять о своеобразии пути в отличии от метода? Фактически речь идет о том, чтобы проверить нынешнее положение вещей. Лучше всего вос</w:t>
        <w:softHyphen/>
        <w:t>пользоваться помощью греческого языка — хотя, конеч</w:t>
        <w:softHyphen/>
        <w:t>но, предложение, приведенное нами, нигде не встречается в греческом мышлени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  <w:lang w:val="en-US"/>
        </w:rPr>
        <w:t>ή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όδόζ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μήποτ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μέθοδοζ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Путь никогда не является способом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>Способ — так должна называться организация мыс</w:t>
        <w:softHyphen/>
        <w:t>лящего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продвижения против..., дело же есть предмет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последования, тот предмет, за которым следуют, чтобы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его сделать доступным в понятийном употреблении. </w:t>
      </w:r>
    </w:p>
    <w:p>
      <w:pPr>
        <w:pStyle w:val="Normal"/>
        <w:shd w:fill="FFFFFF" w:val="clear"/>
        <w:tabs>
          <w:tab w:val="clear" w:pos="708"/>
          <w:tab w:val="center" w:pos="4962" w:leader="none"/>
        </w:tabs>
        <w:ind w:left="567" w:firstLine="567"/>
        <w:jc w:val="both"/>
        <w:rPr>
          <w:color w:val="000000"/>
        </w:rPr>
      </w:pPr>
      <w:r>
        <w:rPr>
          <w:color w:val="000000"/>
        </w:rPr>
        <w:t>Все это совершенно чуждо пути.</w:t>
        <w:tab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firstLine="567"/>
        <w:jc w:val="both"/>
        <w:rPr>
          <w:color w:val="000000"/>
        </w:rPr>
      </w:pPr>
      <w:r>
        <w:rPr>
          <w:color w:val="000000"/>
        </w:rPr>
        <w:t xml:space="preserve">Путь есть путь в пути </w:t>
      </w:r>
    </w:p>
    <w:p>
      <w:pPr>
        <w:pStyle w:val="Normal"/>
        <w:shd w:fill="FFFFFF" w:val="clear"/>
        <w:ind w:left="1134" w:firstLine="567"/>
        <w:jc w:val="both"/>
        <w:rPr>
          <w:color w:val="000000"/>
        </w:rPr>
      </w:pPr>
      <w:r>
        <w:rPr>
          <w:color w:val="000000"/>
        </w:rPr>
        <w:t xml:space="preserve">он ведет и освещает, </w:t>
      </w:r>
    </w:p>
    <w:p>
      <w:pPr>
        <w:pStyle w:val="Normal"/>
        <w:shd w:fill="FFFFFF" w:val="clear"/>
        <w:ind w:left="1134" w:firstLine="567"/>
        <w:jc w:val="both"/>
        <w:rPr>
          <w:color w:val="000000"/>
        </w:rPr>
      </w:pPr>
      <w:r>
        <w:rPr>
          <w:color w:val="000000"/>
        </w:rPr>
        <w:t>приносит, т.к. поэтизируе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>Поэтизировать — здесь это значит: позволять выска</w:t>
        <w:softHyphen/>
        <w:t>зываться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чистому зову присутствия как такового,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и это должно быть только и исключительно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>присутствие мышления и скрывания.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>Путь не знает ни способа,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>ни доказательства, ни опосредования.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олько лишь мышление, которое имеет в себе характер пути, может подготовить опыт отсутствия. Поэту, кото</w:t>
        <w:softHyphen/>
        <w:t>рый хочет высказать необходимость отсутствия, «в понимании» может «помочь» только такое мышление. При этом имеется в виду не делание понятным, но: ожидание необ</w:t>
        <w:softHyphen/>
        <w:t>ходимости, а именно, той начальной необходимости, из которой, прежде всего, вытекает необходимость отсутствия «святых имен»: забытость бытия, т.е. самосокрывание сво</w:t>
        <w:softHyphen/>
        <w:t>еобразия бытия как присутств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Забытость бытия» называет ближайшую видимость недостачи, упущение. В действительности слово, приня</w:t>
        <w:softHyphen/>
        <w:t>тое для наименования судьбы постольку есть просвет бытия, поскольку это слово становится ясным только как при</w:t>
        <w:softHyphen/>
        <w:t>сутствие, и оно может определить все сущее если содержит в себе просвет бытия (Άληθεια), скрывающийся от мышле</w:t>
        <w:softHyphen/>
        <w:t>ния. Скрывание просвета от мышления произошло в са</w:t>
        <w:softHyphen/>
        <w:t>мом начале западного мышления, явившись началом это</w:t>
        <w:softHyphen/>
        <w:t>го мышления, и с тех пор вплоть до сегодняшней техноло</w:t>
        <w:softHyphen/>
        <w:t>гической эпохи, характеризует историю бытия, которая следует этой забытости бытия, однако, не зная эту забы</w:t>
        <w:softHyphen/>
        <w:t>тость как свой собственный принцип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>Скрывание просвета присутствия как такового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>препятствует тому, чтобы отсутствие «святых имен»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>было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>познано именно как отсутствие.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Вот именно поэтому мы сегодня очень далеки от того,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чтобы иметь возможность действительно познать это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>положение дел и, познав, преодолеть его.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этому мы остаемся без взгляда и без проникновения в путевой характер мышления, а только он мог бы гаран</w:t>
        <w:softHyphen/>
        <w:t>тировать опыт забытости бытия, т.е. возвращения «отсутствия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нечно, видение путевого характера мышления труд</w:t>
        <w:softHyphen/>
        <w:t>но уживается с господствующей сегодня привычкой пред</w:t>
        <w:softHyphen/>
        <w:t>ставления, поэтому путевой характер мышления слишком прост и недоступен для господствующего «мышления», за</w:t>
        <w:softHyphen/>
        <w:t>путавшегося в бесчисленности методов. Уже одно только господство диалектики в разных ее формах препятствует подходу к сути пу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Однако, пока нам отказано во взгляде на то,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что и как осиливает собственный образ присутствия,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а также в мышлении и задерживании,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>пока мы остаемся слепыми и незатронутыми пресле</w:t>
        <w:softHyphen/>
        <w:t>дующим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присутствием, которое усваивает отсутствие,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то отсутствие, которое укрывает и утаивает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>в себе имена святого и с ним самого себ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Только пребывание в открытой области, в которой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берет свой исток присутствие отсутствия,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гарантирует возможность взгляда в то,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</w:rPr>
        <w:t xml:space="preserve">что сегодня </w:t>
      </w:r>
      <w:r>
        <w:rPr>
          <w:color w:val="000000"/>
          <w:u w:val="single"/>
        </w:rPr>
        <w:t>есть,</w:t>
      </w:r>
      <w:r>
        <w:rPr>
          <w:color w:val="000000"/>
        </w:rPr>
        <w:t xml:space="preserve"> и есть отсутствия.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 xml:space="preserve">Перевод по изданию </w:t>
      </w:r>
      <w:r>
        <w:rPr>
          <w:iCs/>
          <w:color w:val="000000"/>
          <w:lang w:val="en-US"/>
        </w:rPr>
        <w:t>Martin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Heidegger</w:t>
      </w:r>
      <w:r>
        <w:rPr>
          <w:bCs/>
          <w:iCs/>
          <w:color w:val="000000"/>
        </w:rPr>
        <w:t xml:space="preserve">. </w:t>
      </w:r>
      <w:r>
        <w:rPr>
          <w:bCs/>
          <w:iCs/>
          <w:color w:val="000000"/>
          <w:lang w:val="en-US"/>
        </w:rPr>
        <w:t xml:space="preserve">Gesamtausgabe. Band 13. </w:t>
      </w:r>
      <w:r>
        <w:rPr>
          <w:color w:val="000000"/>
          <w:lang w:val="en-US"/>
        </w:rPr>
        <w:t xml:space="preserve">Frankfurt-am-Main. </w:t>
      </w:r>
      <w:r>
        <w:rPr>
          <w:color w:val="000000"/>
        </w:rPr>
        <w:t xml:space="preserve">1983.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231-236 </w:t>
      </w:r>
      <w:r>
        <w:rPr>
          <w:bCs/>
          <w:color w:val="000000"/>
        </w:rPr>
        <w:t xml:space="preserve">и послесловие выполнены </w:t>
      </w:r>
      <w:r>
        <w:rPr>
          <w:iCs/>
          <w:color w:val="000000"/>
        </w:rPr>
        <w:t>Сиверцевым Е.Ю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6:40:00Z</dcterms:created>
  <dc:creator>WWW</dc:creator>
  <dc:description/>
  <dc:language>en-US</dc:language>
  <cp:lastModifiedBy>WWW</cp:lastModifiedBy>
  <dcterms:modified xsi:type="dcterms:W3CDTF">2004-07-02T16:40:00Z</dcterms:modified>
  <cp:revision>2</cp:revision>
  <dc:subject/>
  <dc:title/>
</cp:coreProperties>
</file>