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М. Хайдеггер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 тайне башни со звоно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рождественское утро, в ранний час, примерно в половине четвертого, в дом пономаря пришли мальчишки-звонари. Мать уже накрыла на стол и подала кофе с молоком и печенье. Стол стоял рядом с рождественской елкой, и благоухание ели и свечей заполнило всю комнату еще со святого вечера. Долгие недели, если не целый год, радовались мальчики тому, что ожидало их в этот час в доме пономаря. В чем же таилось очарование этого часа? Конечно, не в том, что было так вкусно поедать в столь ранний час, войдя в комнату из самой зимы, среди ночи. Многие из мальчишек у себя дома ели лучше. Волшебство таилось в чудесной странности дома, в необычности часа, в ожидании звона и самого торжества. Возбуждение овладевало всеми уже в доме, когда мальчики, насытившись, зажигали в передней фонари - каждый свой. То были огарки, снятые с алтаря; пономарь собирал их для такой надобности в ризнице и держал там в особом ящике. Оттуда и мы сами, дети пономаря, забирали свечи, чтобы ставить их на "свой" алтарь, у которого, играя в игру серьезную, мы "читали мессу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правившись с фонарями, мальчики - впереди старший звонарь - бодро топали по снегу и затем пропадали в дверях башни. В колокола, особенно в большие, звонили, находясь в звоннице. И несказанно волнующим было предварявшее звон раскачивание колоколов - тех, что побольше, языки которых были накрепко перехвачены веревками и отпускались лишь тогда, когда колокола совсем уже раскачались - для этого надо было знать определенные приемы. Делали так, чтобы каждый колокол, вступая в свой черед, сразу же звучал полногласно и мощно. И лишь опытный человек мог определить, "правильно" ли звонят, потому что и оканчивать звон требовалось точно так же, но лишь в обратном порядке. Било колокола надо было перехватить, пока колокол еще звучал во всю свою силу - и беда, если неловкий звонарь давал колоколу "ускользнуть"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к только в рождественскую рань отзвучали четыре удара, отметившие час, вступал самый маленький из колоколов, именовавшийся "трехчасовым", потому что в него всегда били в три часа пополудни. И это тоже входило в обязанность мальчиков-звонарей, отчего вечно и прерывались их игры в дворцовом парке или на "мосту у рынка" перед ратушей. Однако нередко, особенно летом, звонари переносили свои игры на звонницу или на самый верхний ярус башни в непосредственную близость от циферблатов башенных часов, где свили гнезда галки и черные стрижи. Но тот же " трехчасовик" оповещал о смерти и тогда подавал "знак". В таком случае, звонил всегда сам пономарь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Когда в четыре часа начинался "страшный" звон (нужно было заставить в страхе вскочить с постели всех, кто заспался), то следом за "трехчасовиком" вступал томно-сладкий глас "альвы", затем "дитяти" (обычно звавший на детское богослужение, на уроки закона божия и на чтение розария), затем "одиннадцатый", в который тоже звонили каждодневно, обычно сам пономарь, потому что мальчики в это время были в школе, потом "двенадцатый", тоже каждодневно возвещавший полдень, затем колокол, по которому ударял молот часового механизма, и, наконец, "большой". Полновесными, тяжелыми, далеко разносившимися ударами "большого" завершался утренний перезвон в дни больших праздников. Вскоре после того начинали звонить к службе ангелов. Точно так звонили и ко всенощной в предпраздничные дни, и тогда, как правило, дети пономаря не отсиживались в стороне, хотя, конечно, они же были и причетниками, а с возрастом, естественно, становились старшими причетниками. В число звонарей они не входили, однако, нужно думать, били в колокола почаще тех, кого особо отбирали для такого занят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роме названных семи колоколов над самой верхней лестницей в звонницу висел еще "серебряный колокольчик", от которого к самому входу в ризницу, во всю высоту башни, свисала тонкая бечева. Когда совершалось св. таинство Пресуществления, пономарь при посредстве этого колокольчика подавал знак к началу и завершению перезвон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о вот куда звонарей не приходилось особо приглашать, так это к "перестуку". Начиная с чистого четверга на Страстной неделе и до вечера Великой субботы колокола оставались немы, а тогда на службу и на молитву прихожан созывали "трещотки". Вращением вала в движение приводился целый ряд деревянных молотков и молоточков, которые, ударяя по твердому дереву, производили треск, приличный для скорбных дней Страстной недели. "Трещали" сразу со всех четырех углов, начиная с ближайшего к ратуше, так что "трещотки" одна за другой приводились в движение сменявшими друг друга мальчик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эту пору ощущались уже предвестия грядущей весны, и с высоты башни, откуда открывался дальний вид, невыразимые, неясные ожидания плыли навстречу лет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Таинственный лад, соединявший и сопрягавший в целое последовательность церковных праздников, вигилий, времен года, утренних, дневных и вечерних часов каждого дня, так что единый звон проникал и пронизывал юные сердца, сны и мечты, молитвы и игры - он, этот лад, видимо, и скрывает в себе одну из самых чарующих, самых целительных и неисповедимых тайн башни со звоном, он скрывает в себе тайну затем, чтобы в непрестанной смене и с извечной неповторимостью раздаривать ее вплоть до самого последнего погребального звона, призывающего в укромные недра Быт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95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вод А. Михайлов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Начало фор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9pt;height:17.9pt" type="#_x0000_t75"/>
          <w:control r:id="rId2" w:name="DefaultOcxName" w:shapeid="control_shape_0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5:05:00Z</dcterms:created>
  <dc:creator>WWW</dc:creator>
  <dc:description/>
  <dc:language>en-US</dc:language>
  <cp:lastModifiedBy>WWW</cp:lastModifiedBy>
  <dcterms:modified xsi:type="dcterms:W3CDTF">2003-06-15T15:05:00Z</dcterms:modified>
  <cp:revision>2</cp:revision>
  <dc:subject/>
  <dc:title/>
</cp:coreProperties>
</file>