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  </w:t>
      </w:r>
    </w:p>
    <w:tbl>
      <w:tblPr>
        <w:tblW w:w="4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D7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Eurostile;Times New Roman"/>
              </w:rPr>
              <w:t xml:space="preserve"> 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8"/>
            </w:tblGrid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ПИСКИ ИЗ МАСТЕРСКО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 xml:space="preserve">    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ногие в наши дни, кажется, из всех сил стараются подыскать для властвующей в современном мире техники и тождественной с нею науки такое представление об истории, чтобы мировое состояние, определяемое той самой техникой, вошло в него и тем самым было уловлено некоторой вразумительностью. Однако даже если и преуспеть в том, современная техника и приписанная к ней наука все равно останутся непознанными в своем существе. Впрочем, все было бы иначе, если бы сущность современной техники сама собою изъявляла и заранее отпечатляла тот облик судьбы, неотделимо принадлежа которому все поступало бы вовнутрь сужденного ему. </w:t>
                    <w:br/>
                    <w:t>    Чтобы разведать подобные возможности, нам прежде всего следовало бы научиться мыслить по самой сущности его уже все то, что, «собственно», уже свершилось, и сохранять все такое в нашем памятующем мышлении.</w:t>
                    <w:br/>
                    <w:t>     Советский премьер-министр заявил в начале января этого года о русской космической ракете: мы первые в мире, кто проложил путь по небу от Земли до Луны. По этому поводу одна из больших западногерманских газет заметила в первой же фразе своей передовой: «Никто не в состоянии опровергнуть хвастливые слова Никиты Хрущева о том, что Советскому Союзу первому удалось проложить путь по небу от Земли к Луне».</w:t>
                    <w:br/>
                    <w:t xml:space="preserve">     Автор передовицы прав, когда говорит, что «опровергнуть» такие слова «не способен никто». Однако при чем тут опровержение? Для начала мы обязаны продумать заявление Никиты Хрущева, имея в виду то положение вещей, о котором не думает он сам: таких «Земли» и «Неба» не бывает в смысле творчески-поэтического жительствования человека на этой земле. Ракетой достигается лишь одно — техническое осуществление того самого, что в течение трех столетий со все большей решительностью и исключительностью составлялось в качестве природы, такой-то природы, и что теперь поставляется как всемирный, межзвездный постав. Траектория ракеты предает забвению «Небо и Землю». То, между чем она движется, — и не то, и не другое. И передовица должна была бы начинаться так: лишь немногие, — а те лишены власти, — были бы в наши дни в состоянии и не возражали бы против того, чтобы мыслить, а, мысля, постигать то, что с этим изменением мира не «начинается новая эпоха», а напротив, эпоха уже существующая загоняется в самый крайний угол своего завершения. </w:t>
                    <w:br/>
                    <w:t xml:space="preserve">    Сегодня настоящее мышление, — оно выведывает правёдение бытия — проживает исключительно в «резервациях» (быть может, оттого, что по своему истоку оно столь же старо, как стары на свой лад индейцы). Осмысляющее мышление уже не способно непосредственно подниматься и восходить рядом с исчисляющим мышлением, а то действенно благодаря своим успехам и своей полезности, — оно околдовывает дух времени, благодаря этому утверждаясь в своей «истине». И тем настоятельнее нуждается оно в том, чтобы тут и там все же высевались в почву малые зерна, пусть большая часть их и падает на плотно утрамбованные трассы технических представлений о вещах и раздавливается на них. </w:t>
                    <w:br/>
                    <w:t xml:space="preserve">    Осмысляющее мышление должно оставаться в пределах бездейственного, и притом без видимого оттенка мнимого трагизма. Куда, вовнутрь чего обращается такое мышление своим словом, то от него скрыто. И тем не менее оно не должно миновать дарованной ему благостыни, — если когда, пусть и очень редко, ему и удастся вымолвить свое слово, то слово это таково, словно ничего и не сказано. Осмысляющее мышление светит сквозь существенные сферы нашего опыта так, как утренняя заря, — ее бережет Ночь, дабы наступал День, и все так, как будто ничего в том особенного и нет. </w:t>
                    <w:br/>
                    <w:t xml:space="preserve">    Однако теперь хотят управлять всем, и не хотят уже чуять и след следа, то есть следовать указанию, — оно сделалось ныне и вовсе неприметным, — дабы, узрев его, слышать. — </w:t>
                    <w:br/>
                    <w:t xml:space="preserve">    Слушать значит давать выходить вперед утаивающемуся про-говариванию: оно несказанному от-рекается сказываемым. - </w:t>
                    <w:br/>
                    <w:br/>
                    <w:t xml:space="preserve">    Поспешность и внезапность: </w:t>
                    <w:br/>
                    <w:t xml:space="preserve">    Первая — дело наших рук. </w:t>
                    <w:br/>
                    <w:t xml:space="preserve">    Вторая ошеломляет нас. </w:t>
                    <w:br/>
                    <w:t xml:space="preserve">    Первая бывает при счете </w:t>
                    <w:br/>
                    <w:t xml:space="preserve">    Вторая грядет из небывалого. </w:t>
                    <w:br/>
                    <w:t xml:space="preserve">    Первая действует по плану. </w:t>
                    <w:br/>
                    <w:t xml:space="preserve">    Вторая навещает пребывающее. — </w:t>
                    <w:br/>
                    <w:br/>
                    <w:t xml:space="preserve">    Есть возможность, что достигающее завершенности господство сущности современной техники (то есть постава) станет поводом к просветлению его собственной истины (то есть разражающегося события), так что истина бытия и выйдет тут на волю. Такое начало явилось бы в самом конце. Поскольку же пока оно утаивается, мы не правомочны считаться с концом лишь как с непременным прекращением. </w:t>
                    <w:br/>
                    <w:t xml:space="preserve">    Однако упомянутой возможности мы можем соответствовать лишь одним-единственным способом — разгородив путь умозрительно-осмысляющему мышлению посреди всех поспешностей социологии, психологии и логистики. </w:t>
                    <w:br/>
                    <w:t xml:space="preserve">    Самое низкое — унижающее само себя — расположение духа — это ненависть: несвобода в ее совершенстве, раздувающаяся до надменности пустота. </w:t>
                    <w:br/>
                    <w:t xml:space="preserve">    Не позабыть бы до времени слова Ницше (XIII, 75), относящиеся к 1886 году: «Опровержение Бога — опровергнут, собственно, лишь моральный Бог» </w:t>
                    <w:br/>
                    <w:t xml:space="preserve">    Осмысляющему мышлению тем самым сказано: если Бог мыслится как ценность, пусть даже и наивысшая, это не Бог. Итак, Бог не мёртв. Ибо жива Божественность его. И она мышлению даже ближе, чем вере, если только верно, что Божество, бытийствуя, воспринимает свой исток от истины бытия, а бытие как внезапно разражающееся начало «есть» нечто иное, нежели основание и причина сущего. </w:t>
                    <w:br/>
                    <w:t xml:space="preserve">    Распутье: </w:t>
                    <w:br/>
                    <w:t xml:space="preserve">    Язык на своем бегу вовнутрь информации, язык на своем пути к глаголу разражающегося события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67.7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vispir^press 2003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Eurostile;Times New Roman" w:hAnsi="Eurostile;Times New Roman" w:cs="Eurostile;Times New Roman"/>
                <w:color w:val="808080"/>
              </w:rPr>
            </w:pPr>
            <w:r>
              <w:rPr>
                <w:rFonts w:cs="Eurostile;Times New Roman" w:ascii="Eurostile;Times New Roman" w:hAnsi="Eurostile;Times New Roman"/>
                <w:color w:val="80808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/>
        <w:tc>
          <w:tcPr>
            <w:tcW w:w="8138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770255" cy="600710"/>
                  <wp:effectExtent l="0" t="0" r="0" b="0"/>
                  <wp:docPr id="2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4457700" cy="571500"/>
                  <wp:effectExtent l="0" t="0" r="0" b="0"/>
                  <wp:docPr id="3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771525" cy="600075"/>
                  <wp:effectExtent l="0" t="0" r="0" b="0"/>
                  <wp:docPr id="4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2"/>
              <w:gridCol w:w="3587"/>
            </w:tblGrid>
            <w:tr>
              <w:trPr/>
              <w:tc>
                <w:tcPr>
                  <w:tcW w:w="4552" w:type="dxa"/>
                  <w:tcBorders/>
                  <w:vAlign w:val="center"/>
                </w:tcPr>
                <w:tbl>
                  <w:tblPr>
                    <w:tblW w:w="52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0"/>
                    <w:gridCol w:w="1823"/>
                    <w:gridCol w:w="995"/>
                  </w:tblGrid>
                  <w:tr>
                    <w:trPr/>
                    <w:tc>
                      <w:tcPr>
                        <w:tcW w:w="193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круг чтения</w:t>
                          </w:r>
                        </w:hyperlink>
                      </w:p>
                    </w:tc>
                    <w:tc>
                      <w:tcPr>
                        <w:tcW w:w="1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библиотека</w:t>
                          </w:r>
                        </w:hyperlink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галлерея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8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88"/>
                    <w:gridCol w:w="1233"/>
                    <w:gridCol w:w="836"/>
                  </w:tblGrid>
                  <w:tr>
                    <w:trPr/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right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спиридон</w:t>
                          </w:r>
                        </w:hyperlink>
                      </w:p>
                    </w:tc>
                    <w:tc>
                      <w:tcPr>
                        <w:tcW w:w="1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форум</w:t>
                          </w:r>
                        </w:hyperlink>
                      </w:p>
                    </w:tc>
                    <w:tc>
                      <w:tcPr>
                        <w:tcW w:w="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почта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Association of Comprehension of Death of the God</w:t>
        </w:r>
      </w:hyperlink>
      <w:r>
        <w:rPr/>
        <w:t xml:space="preserve"> </w:t>
      </w:r>
    </w:p>
    <w:p>
      <w:pPr>
        <w:pStyle w:val="Style15"/>
        <w:jc w:val="center"/>
        <w:rPr/>
      </w:pPr>
      <w:hyperlink r:id="rId14">
        <w:r>
          <w:rPr>
            <w:rStyle w:val="InternetLink"/>
            <w:rFonts w:cs="Arial" w:ascii="Arial" w:hAnsi="Arial"/>
            <w:b/>
            <w:bCs/>
            <w:color w:val="800000"/>
            <w:sz w:val="20"/>
            <w:szCs w:val="20"/>
            <w:shd w:fill="C0C0C0" w:val="clear"/>
          </w:rPr>
          <w:t> </w:t>
        </w:r>
        <w:r>
          <w:rPr>
            <w:rStyle w:val="InternetLink"/>
            <w:rFonts w:eastAsia="Arial" w:cs="Arial" w:ascii="Arial" w:hAnsi="Arial"/>
            <w:b/>
            <w:bCs/>
            <w:color w:val="800000"/>
            <w:sz w:val="20"/>
            <w:szCs w:val="20"/>
            <w:shd w:fill="C0C0C0" w:val="clear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800000"/>
            <w:sz w:val="20"/>
            <w:szCs w:val="20"/>
            <w:shd w:fill="C0C0C0" w:val="clear"/>
          </w:rPr>
          <w:t xml:space="preserve">© 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shd w:fill="C0C0C0" w:val="clear"/>
          </w:rPr>
          <w:t>2002 vispir^</w:t>
        </w:r>
        <w:r>
          <w:rPr>
            <w:rStyle w:val="InternetLink"/>
            <w:rFonts w:cs="Arial" w:ascii="Arial" w:hAnsi="Arial"/>
            <w:b/>
            <w:bCs/>
            <w:color w:val="800000"/>
            <w:sz w:val="20"/>
            <w:szCs w:val="20"/>
            <w:shd w:fill="C0C0C0" w:val="clear"/>
          </w:rPr>
          <w:t xml:space="preserve">DESIGN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shd w:fill="C0C0C0" w:val="clear"/>
          </w:rPr>
          <w:t>All Rights Reserved.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shd w:fill="C0C0C0" w:val="clear"/>
          </w:rPr>
          <w:t xml:space="preserve"> </w:t>
        </w:r>
      </w:hyperlink>
    </w:p>
    <w:p>
      <w:pPr>
        <w:pStyle w:val="Z"/>
        <w:rPr/>
      </w:pPr>
      <w:r>
        <w:rPr/>
        <w:t>Конец формы</w:t>
      </w:r>
    </w:p>
    <w:tbl>
      <w:tblPr>
        <w:tblW w:w="1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7"/>
        <w:gridCol w:w="1"/>
      </w:tblGrid>
      <w:tr>
        <w:trPr/>
        <w:tc>
          <w:tcPr>
            <w:tcW w:w="1847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9"/>
            </w:tblGrid>
            <w:tr>
              <w:trPr>
                <w:trHeight w:val="23" w:hRule="atLeast"/>
              </w:trPr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930"/>
                    <w:gridCol w:w="165"/>
                    <w:gridCol w:w="165"/>
                    <w:gridCol w:w="145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6" name="Image5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7" name="Image6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8" name="Image7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9" name="Image8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1728"/>
                    <w:gridCol w:w="46"/>
                  </w:tblGrid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13" name="Image12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6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087495" cy="29210"/>
                            <wp:effectExtent l="0" t="0" r="0" b="0"/>
                            <wp:wrapSquare wrapText="bothSides"/>
                            <wp:docPr id="1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8749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1.8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9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9"/>
            </w:tblGrid>
            <w:tr>
              <w:trPr>
                <w:trHeight w:val="23" w:hRule="atLeast"/>
              </w:trPr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765"/>
                    <w:gridCol w:w="165"/>
                    <w:gridCol w:w="165"/>
                    <w:gridCol w:w="165"/>
                    <w:gridCol w:w="145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19" name="Image17" descr="">
                                <a:hlinkClick xmlns:a="http://schemas.openxmlformats.org/drawingml/2006/main" r:id="rId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7" descr="">
                                        <a:hlinkClick r:id="rId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20" name="Image18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8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1" name="Image19" descr="">
                                <a:hlinkClick xmlns:a="http://schemas.openxmlformats.org/drawingml/2006/main" r:id="rId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9" descr="">
                                        <a:hlinkClick r:id="rId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2" name="Image20" descr="">
                                <a:hlinkClick xmlns:a="http://schemas.openxmlformats.org/drawingml/2006/main" r:id="rId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0" descr="">
                                        <a:hlinkClick r:id="rId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3" name="Image21" descr="">
                                <a:hlinkClick xmlns:a="http://schemas.openxmlformats.org/drawingml/2006/main" r:id="rId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1" descr="">
                                        <a:hlinkClick r:id="rId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1728"/>
                    <w:gridCol w:w="46"/>
                  </w:tblGrid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4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5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6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6" w:tgtFrame="_blank">
                          <w:r>
                            <w:rPr>
                              <w:rStyle w:val="InternetLink"/>
                              <w:color w:val="000000"/>
                              <w:sz w:val="15"/>
                              <w:szCs w:val="15"/>
                            </w:rPr>
                            <w:t>Яндекс Игрушки</w:t>
                          </w:r>
                        </w:hyperlink>
                      </w:p>
                    </w:tc>
                    <w:tc>
                      <w:tcPr>
                        <w:tcW w:w="4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7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8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9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087495" cy="29210"/>
                            <wp:effectExtent l="0" t="0" r="0" b="0"/>
                            <wp:wrapSquare wrapText="bothSides"/>
                            <wp:docPr id="30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8749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1.8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9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urosti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.ru/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xa.de/click.cgi?vispi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op100.rambler.ru/top100/" TargetMode="External"/><Relationship Id="rId7" Type="http://schemas.openxmlformats.org/officeDocument/2006/relationships/hyperlink" Target="http://vispir.narod.ru/book.htm" TargetMode="External"/><Relationship Id="rId8" Type="http://schemas.openxmlformats.org/officeDocument/2006/relationships/hyperlink" Target="http://vispir.narod.ru/raritet.htm" TargetMode="External"/><Relationship Id="rId9" Type="http://schemas.openxmlformats.org/officeDocument/2006/relationships/hyperlink" Target="http://vispir.narod.ru/paint.htm" TargetMode="External"/><Relationship Id="rId10" Type="http://schemas.openxmlformats.org/officeDocument/2006/relationships/hyperlink" Target="http://vispir.narod.ru/vispir.htm" TargetMode="External"/><Relationship Id="rId11" Type="http://schemas.openxmlformats.org/officeDocument/2006/relationships/hyperlink" Target="http://www.forumy.ru/spiridon/" TargetMode="External"/><Relationship Id="rId12" Type="http://schemas.openxmlformats.org/officeDocument/2006/relationships/hyperlink" Target="mailto:vispir@km.ru" TargetMode="External"/><Relationship Id="rId13" Type="http://schemas.openxmlformats.org/officeDocument/2006/relationships/hyperlink" Target="http://vispir.narod.ru/" TargetMode="External"/><Relationship Id="rId14" Type="http://schemas.openxmlformats.org/officeDocument/2006/relationships/hyperlink" Target="mailto:vispir@km.ru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http://www.yandex.ru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yandex.ru/advertising/index.html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narod.yandex.ru/help/mini.yhtml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vispir.narod.ru/hdg8.htm##" TargetMode="External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gif"/><Relationship Id="rId28" Type="http://schemas.openxmlformats.org/officeDocument/2006/relationships/hyperlink" Target="http://bs.yandex.ru/count/14F6A281/163/216/00000000/14619/46384" TargetMode="External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0.png"/><Relationship Id="rId33" Type="http://schemas.openxmlformats.org/officeDocument/2006/relationships/image" Target="media/image4.png"/><Relationship Id="rId34" Type="http://schemas.openxmlformats.org/officeDocument/2006/relationships/hyperlink" Target="http://www.yandex.ru/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www.yandex.ru/advertising/index.html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://narod.yandex.ru/help/mini.yhtml" TargetMode="External"/><Relationship Id="rId39" Type="http://schemas.openxmlformats.org/officeDocument/2006/relationships/image" Target="media/image11.png"/><Relationship Id="rId40" Type="http://schemas.openxmlformats.org/officeDocument/2006/relationships/hyperlink" Target="http://vispir.narod.ru/hdg8.htm##" TargetMode="External"/><Relationship Id="rId41" Type="http://schemas.openxmlformats.org/officeDocument/2006/relationships/image" Target="media/image12.png"/><Relationship Id="rId42" Type="http://schemas.openxmlformats.org/officeDocument/2006/relationships/hyperlink" Target="http://vispir.narod.ru/hdg8.htm##" TargetMode="External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hyperlink" Target="http://bs.yandex.ru/count/14F6A281/163/216/00000000/14619/46384" TargetMode="External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10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6:25:00Z</dcterms:created>
  <dc:creator>WWW</dc:creator>
  <dc:description/>
  <dc:language>en-US</dc:language>
  <cp:lastModifiedBy>WWW</cp:lastModifiedBy>
  <dcterms:modified xsi:type="dcterms:W3CDTF">2003-06-15T16:25:00Z</dcterms:modified>
  <cp:revision>2</cp:revision>
  <dc:subject/>
  <dc:title/>
</cp:coreProperties>
</file>