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ин Хайдеггер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ПОЭТИЧЕСКОГО ПРОИЗ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лкование (поиск местности) поэзии Георга Тракля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олковать (</w:t>
      </w:r>
      <w:r>
        <w:rPr>
          <w:lang w:val="en-US"/>
        </w:rPr>
        <w:t>er</w:t>
      </w:r>
      <w:r>
        <w:rPr/>
        <w:t>ö</w:t>
      </w:r>
      <w:r>
        <w:rPr>
          <w:lang w:val="en-US"/>
        </w:rPr>
        <w:t>rtern</w:t>
      </w:r>
      <w:r>
        <w:rPr/>
        <w:t>) подразумевает здесь прежде всего: указать на место, на местность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weisen</w:t>
      </w:r>
      <w:r>
        <w:rPr/>
        <w:t>), подтолкнуть к месту. Далее это означает: обратить внимание на это место. И то, и другое — и указание на место, и внимательное рассмот</w:t>
        <w:softHyphen/>
        <w:t>рение места — суть предварительно-подготовительные шаги ис</w:t>
        <w:softHyphen/>
        <w:t>толкования. Однако с нашей стороны уже достаточная смелость, если в дальнейшем мы удовольствуемся лишь этими предварительными шагами. Истолкование, если следовать ходу мысли, завершается вопросом. Вопрошает же оно о локализованности места, о мествовании места, об уместности м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олкование касается Георга Тракля лишь в том смысле, что оно есть размышление о местности его поэзии. Такой подход для эпохи, интересующейся лишь голой экспрессией (трактуемой исторически, биографически, психоаналитически, социологически), может представляться очевидной односторонностью, если не ложным путем. Истолкование припоминает мест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начальный смысл слова «</w:t>
      </w:r>
      <w:r>
        <w:rPr>
          <w:lang w:val="en-US"/>
        </w:rPr>
        <w:t>Ort</w:t>
      </w:r>
      <w:r>
        <w:rPr/>
        <w:t>» (место) — острие копья. В нем все сходится. Место-острие стягивает все в себя в высшей и предельной степени. Место-острие (собранное, сосредоточенное в себе), настигая, добывает для себя, храня и утаивая добытое, однако не в форме некоего запирающегося ящика, но таким об</w:t>
        <w:softHyphen/>
        <w:t>разом, что оно просвечивает свою добычу, пронизывает ее светом и лишь посредством этого впускает в свою сущ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 вот теперь необходимо истолковать, изъяснить ту мест</w:t>
        <w:softHyphen/>
        <w:t>ность, которая концентрирует поэтическую речь Георга Тракля в поэму, изъяснить местность его поэ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який великий поэт поэтствует из глубины одной-единственной поэмы. Его величие измеряется тем, в какой степени ему удается быть в доверительных отношениях с этой единствен</w:t>
        <w:softHyphen/>
        <w:t>ностью, и притом так, чтобы его поэтическая речь пребывала там во всей чист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ма поэта остается невыговоренной. Ни каждое отдельное стихотворение, ни вся их совокупность не изъясняют всего. И все же каждое произведение говорит из совокупной целостности этой единственной поэмы и каждый раз сказывает именно ее. Из мест</w:t>
        <w:softHyphen/>
        <w:t>ности поэмы исходит волна, каждый раз движущая речь в каче</w:t>
        <w:softHyphen/>
        <w:t>стве речи поэтической. Однако эта волна почти не покидает мест</w:t>
        <w:softHyphen/>
        <w:t>ности поэмы, так что это истеченье вполне позволяет целостно</w:t>
        <w:softHyphen/>
        <w:t>му движению сказывания возвращаться в неизменно укрывае</w:t>
        <w:softHyphen/>
        <w:t>мый первоисток. Место поэмы, утаивая, спасает — в качестве истока движущейся волны — скрытую сущность того, что мета</w:t>
        <w:softHyphen/>
        <w:t>физически-эстетическому представлению может являться преж</w:t>
        <w:softHyphen/>
        <w:t>де всего в качестве рит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эта единственная поэма пребывает в невысказанности, истолковать ее место (уместить — </w:t>
      </w:r>
      <w:r>
        <w:rPr>
          <w:lang w:val="en-US"/>
        </w:rPr>
        <w:t>er</w:t>
      </w:r>
      <w:r>
        <w:rPr/>
        <w:t>ö</w:t>
      </w:r>
      <w:r>
        <w:rPr>
          <w:lang w:val="en-US"/>
        </w:rPr>
        <w:t>rtern</w:t>
      </w:r>
      <w:r>
        <w:rPr/>
        <w:t>) можно лишь следующим образом: попытаться из высказываний отдельных стихотворений указывать в направлении их местности. Однако для этого надо каждому отдельному стихотворению дать свое истолкование, которое приведет звучащий строй, пронизываю</w:t>
        <w:softHyphen/>
        <w:t>щий ярким светом все поэтическое сказывание, к некоему первосия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трудно увидеть, что подлинный комментарий предполага</w:t>
        <w:softHyphen/>
        <w:t>ет истолкование местности. Лишь из местности поэмы светятся и звучат отдельные стихотворения. И наоборот: толкование-омествование всей поэмы нуждается в предваряющем этапе первоистолкований отдельных стихотвор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этой взаимообусловленности толкования-омествования и толкования-озвученности и происходит всякий мыслящий диа</w:t>
        <w:softHyphen/>
        <w:t>лог с творением поэ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ственно диалог с творением поэта, конечно же, поэтиче</w:t>
        <w:softHyphen/>
        <w:t xml:space="preserve">ский: поэтический разговор между поэтами. Однако возможна также, а иногда даже и необходима, доверительная беседа </w:t>
      </w:r>
      <w:r>
        <w:rPr>
          <w:i/>
        </w:rPr>
        <w:t>мышления</w:t>
      </w:r>
      <w:r>
        <w:rPr/>
        <w:t xml:space="preserve"> с поэзией, и именно потому, что им обоим свойственно ис</w:t>
        <w:softHyphen/>
        <w:t>ключительно-особое, хотя при этом и различное, взаимодействие с язы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седа (с-говор) мышления с поэзией происходит для того, чтобы выявить </w:t>
      </w:r>
      <w:r>
        <w:rPr>
          <w:i/>
        </w:rPr>
        <w:t>существо</w:t>
      </w:r>
      <w:r>
        <w:rPr/>
        <w:t xml:space="preserve"> языка, с тем, чтобы смертные вновь учились проживать в язы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алог мышления с поэзией долог. Сейчас он едва начат. По отношению к творчеству Георга Тракля он нуждается в особой сдержанности. Мыслящий диалог с поэзией творчеству может служить лишь косвенно. Поэтому есть опасность, что он скорее может помешать поэтическому сказыванию, вместо того чтобы содействовать осуществлению поэтического пения из его соб</w:t>
        <w:softHyphen/>
        <w:t>ственной упокоенности и тиш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олкование-омествование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r</w:t>
      </w:r>
      <w:r>
        <w:rPr/>
        <w:t>ö</w:t>
      </w:r>
      <w:r>
        <w:rPr>
          <w:lang w:val="en-US"/>
        </w:rPr>
        <w:t>rterung</w:t>
      </w:r>
      <w:r>
        <w:rPr/>
        <w:t>) поэмы есть мысля</w:t>
        <w:softHyphen/>
        <w:t>щий диалог с творением. Однако он не дает картину мировоззре</w:t>
        <w:softHyphen/>
        <w:t>ния поэта, в равной мере не занят он осмотром его мастерской. Истолкование творчества ни в коем случае не может заменить слушания стихотворений, не может оно им и руководить. Мыс</w:t>
        <w:softHyphen/>
        <w:t>лящее истолкование может сделать слушание крайне сомнитель</w:t>
        <w:softHyphen/>
        <w:t>ным и лишь в самом благоприятном случае — более вдумчив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ня об этих ограничениях, попытаемся вначале указать на местность этой неизреченной поэмы. Притом что исходить мы должны из стихов изреченных. Встает вопрос: из каких именно? Каждое из траклевских стихотворений, при всей их несхожести, указывает на одну и ту же поэтическую местность, что и являет</w:t>
        <w:softHyphen/>
        <w:t>ся подтверждением уникальной гармонии его стихов, соответст</w:t>
        <w:softHyphen/>
        <w:t>вующей основному тону его поэ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 что предпринимаемая здесь попытка указания на ее местность может довольствоваться немногими строфами, стиха</w:t>
        <w:softHyphen/>
        <w:t>ми и строками. Неизбежна иллюзия, будто при этом мы действу</w:t>
        <w:softHyphen/>
        <w:t>ем произвольно. Однако в своем выборе мы руководствовались следующим намерением: достичь местности творения поэта по</w:t>
        <w:softHyphen/>
        <w:t>средством своего рода молниеносного прыж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о из стихотворений сказы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>
          <w:i/>
          <w:i/>
        </w:rPr>
      </w:pPr>
      <w:r>
        <w:rPr>
          <w:i/>
        </w:rPr>
        <w:t>Душа — чужестранна на этой Земл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Эта фраза перво-наперво ввергает нас в привычное представле</w:t>
        <w:softHyphen/>
        <w:t>ние. Она представляет нам Землю как нечто смертное в смысле преходящего. Душа же, напротив, является в качестве непрехо</w:t>
        <w:softHyphen/>
        <w:t>дящего, неземного, сверхъестественного. Душа, со времен Пла</w:t>
        <w:softHyphen/>
        <w:t>тонова учения, принадлежит к сверхчувственному. Если же она являет себя в чувственном, то лишь потому, что ее туда нечто забрасывает. Здесь, «на Земле», она не в своей тарелке. Она не принадлежит Земле. Душа здесь «чужестранна», нечто чужое, пришелец (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Fremdes</w:t>
      </w:r>
      <w:r>
        <w:rPr/>
        <w:t>). Тело — темница души, если не нечто более худшее. Так что душе, очевидно, не остается ничего дру</w:t>
        <w:softHyphen/>
        <w:t>гого, как по возможности поскорее покинуть эту сферу чувствен</w:t>
        <w:softHyphen/>
        <w:t>ного,— сферу, которая, рассматриваема платонически, есть не</w:t>
        <w:softHyphen/>
        <w:t xml:space="preserve">истинно-сущее, всего лишь преходяще-тленно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какова странность! Ведь стро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Душа на Земле — чужестранна,—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вучит в стихотворении, название которого — «Весна души» (149)</w:t>
      </w:r>
      <w:r>
        <w:rPr>
          <w:rStyle w:val="EndnoteCharacters"/>
          <w:rStyle w:val="EndnoteAnchor"/>
        </w:rPr>
        <w:endnoteReference w:id="2"/>
      </w:r>
      <w:r>
        <w:rPr/>
        <w:t>. О неземной, сверхъестественной родине бессмертной души в нем нет ни слова. Это заставляет нас призадуматься и обратить внимание на язык поэта. Душа: «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Fremdes</w:t>
      </w:r>
      <w:r>
        <w:rPr/>
        <w:t>» (нечто чужое, постороннее). В других стихотворениях Тракль часто и охотно пользуется той же языковой формой: «смертное», «смутное», «одинокое», «отжившее», «больное», «человеческое», «бледное», «мертвое», «молчащее». Эта лингвистическая форма, даже если забыть о различиях между соответствующими конкретными зна</w:t>
        <w:softHyphen/>
        <w:t>чениями, не всегда обладает одним и тем же смыслом. «Одино</w:t>
        <w:softHyphen/>
        <w:t>кое», «чужое», «постороннее» подразумевает нечто изолирован</w:t>
        <w:softHyphen/>
        <w:t>ное, уединенное, иногда оказывающееся тем «одиноким», что в силу случайности становится в том или ином отношении «чужим», «посторонним». «Постороннее» этого рода может быть вообще включено в категорию посторонних (чужих) вещей и там оставлено. Представляемая так, душа была бы лишь одним сре</w:t>
        <w:softHyphen/>
        <w:t>ди многих других случаев посторонности, чуже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что значит «</w:t>
      </w:r>
      <w:r>
        <w:rPr>
          <w:lang w:val="en-US"/>
        </w:rPr>
        <w:t>fremd</w:t>
      </w:r>
      <w:r>
        <w:rPr/>
        <w:t>» (чужой, чуждый, нездешний, иной, посторонний, неизвестный)? Под непривычно-чужеродным обыч</w:t>
        <w:softHyphen/>
        <w:t>но понимают нечто неблизкое, не заслуживающее доверия, то, что не нравится, что скорее даже обременяет и тревожит. Одна</w:t>
        <w:softHyphen/>
        <w:t>ко «чужой» (</w:t>
      </w:r>
      <w:r>
        <w:rPr>
          <w:lang w:val="en-US"/>
        </w:rPr>
        <w:t>fremd</w:t>
      </w:r>
      <w:r>
        <w:rPr/>
        <w:t>), древневерхненемецкое «</w:t>
      </w:r>
      <w:r>
        <w:rPr>
          <w:lang w:val="en-US"/>
        </w:rPr>
        <w:t>fram</w:t>
      </w:r>
      <w:r>
        <w:rPr/>
        <w:t>», собственно означает: куда-нибудь вперед, по пути в..., навстречу тому, что оставлено впереди. Чужое, постороннее, иное, нездешнее (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Fremde</w:t>
      </w:r>
      <w:r>
        <w:rPr/>
        <w:t>) странствует впереди. Однако оно отнюдь не блуждает бессмысленно, лишенное всяческого предназначения. Посторон</w:t>
        <w:softHyphen/>
        <w:t>нее, чужое стремится отыскать местность, где оно могло бы пре</w:t>
        <w:softHyphen/>
        <w:t>бывать странствующим. «Постороннее» следует зову, только-только приоткрывшись ему, зову, зовущему отправиться в путь к своему достоянию, к своей собственной су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т называет душу «чужестранкой на этой Земле». Но мес</w:t>
        <w:softHyphen/>
        <w:t xml:space="preserve">то, куда она в своем странствии еще не смогла добраться, как раз и есть Земля. Душа впервые </w:t>
      </w:r>
      <w:r>
        <w:rPr>
          <w:i/>
        </w:rPr>
        <w:t>ищет</w:t>
      </w:r>
      <w:r>
        <w:rPr/>
        <w:t xml:space="preserve"> Землю, отнюдь не бежит от нее. Странствуя, отыскать Землю, чтобы себя на ней поэтически выстроить и жить; и именно таким образом впервые суметь спа</w:t>
        <w:softHyphen/>
        <w:t xml:space="preserve">сти Землю </w:t>
      </w:r>
      <w:r>
        <w:rPr>
          <w:i/>
        </w:rPr>
        <w:t xml:space="preserve">как </w:t>
      </w:r>
      <w:r>
        <w:rPr/>
        <w:t>Землю — такова стратегия исполнения сущности Души. И все же душа не является прежде всего душой и лишь затем, по неким иным причинам, еще и чем-то не принадлежа</w:t>
        <w:softHyphen/>
        <w:t>щим Зем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оч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Душа — чужестранна на этой Земле,—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ернее выражает сущность того, что зовется «душой». Эта фраза ничего не сообщает о будто бы в ее сущности уже познанной Душе, равным образом и о том, что будто бы, в качестве допол</w:t>
        <w:softHyphen/>
        <w:t>нения, следовало лишь установить, что Душе нанесло удар нечто ей несоразмерное и потому поразительно-чуждое, и оттого не мо</w:t>
        <w:softHyphen/>
        <w:t>жет она найти на Земле ни приюта, ни утешения. Вопреки всему этому Душа, будучи душой в сердцевине своей сущности, «чужестранна на этой Земле». И потому она продолжает находиться в пути и, странствуя, следует влечению своей сущности, своего су</w:t>
        <w:softHyphen/>
        <w:t>щества. Между тем нас одолевает вопрос: куда, в каком направ</w:t>
        <w:softHyphen/>
        <w:t>лении было позвано то, что в прокомментированном смысле есть «Постороннее», Чужое? Ответ дан в третьей части стихотворе</w:t>
        <w:softHyphen/>
        <w:t>ния «Грезящий Себастьян» (107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О, как тихо движение вниз по синей реке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оживляешь забытые смыслы, а в зеленых ветвях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дрозд запел, увлекая Чужое в зака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ушу позвали на запад, в закат. Ах вот как! Душе следует закон</w:t>
        <w:softHyphen/>
        <w:t>чить свое земное странствие и покинуть Землю? Однако в назван</w:t>
        <w:softHyphen/>
        <w:t>ных стихах об этом нет и речи. И все же они говорят о «закате», «западе», «гибели» (</w:t>
      </w:r>
      <w:r>
        <w:rPr>
          <w:lang w:val="en-US"/>
        </w:rPr>
        <w:t>Untergang</w:t>
      </w:r>
      <w:r>
        <w:rPr/>
        <w:t>). Всё так. Однако названный здесь закат не есть ни катастрофа, ни погибельное исчезновение. То, что плывет вниз по синей реке и тонет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Тонет в покое и в молчании.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«Просветленная осень» (34)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то это за покой? Покой покойника. Но какого именно? И в ка</w:t>
        <w:softHyphen/>
        <w:t>ком молчани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То душа, но как же она чужестранна на этой Земле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их, которому принадлежит эта строка, продолжается следую</w:t>
        <w:softHyphen/>
        <w:t>щим образ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... Духу подобна брезжит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умеречная голубизна сквозь загубленный лес..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 перед этим названо солнце. Шаги Чужестранно-постороннего уходят в сумерки. «Брезжущая сумеречность» означает прежде всего наступление темноты. «Брезжит сумеречная голубизна». Темнеет, помрачается голубизна солнечного дня? Голубизна, исчезающая ввечеру в пользу ночи? Однако «сумеречность» отнюдь не обязательно есть уход дня как гибель его света в наступающем мраке. Сумеречность отнюдь не обязательно вообще означает за</w:t>
        <w:softHyphen/>
        <w:t>ход (</w:t>
      </w:r>
      <w:r>
        <w:rPr>
          <w:lang w:val="en-US"/>
        </w:rPr>
        <w:t>Untergang</w:t>
      </w:r>
      <w:r>
        <w:rPr/>
        <w:t>). Ведь и утро сумеречно, утро тоже брезжит. Им начинается день. Сумеречность есть также и восход. Голубизна брезжит над «загубленным», громоздящимся, завалившимся лесом. Синева ночи восходит ввеч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нева брезжит «исполнена духа» (</w:t>
      </w:r>
      <w:r>
        <w:rPr>
          <w:lang w:val="en-US"/>
        </w:rPr>
        <w:t>geistlich</w:t>
      </w:r>
      <w:r>
        <w:rPr/>
        <w:t>). Сумеречность, сумерки характеризуются «духоносностью» (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Geistliche</w:t>
      </w:r>
      <w:r>
        <w:rPr/>
        <w:t>). Что именно подразумевается под многократно упоминаемой «духо</w:t>
        <w:softHyphen/>
        <w:t>носностью», «священством» (</w:t>
      </w:r>
      <w:r>
        <w:rPr>
          <w:lang w:val="en-US"/>
        </w:rPr>
        <w:t>Geistliche</w:t>
      </w:r>
      <w:r>
        <w:rPr/>
        <w:t>), о том нам еще предсто</w:t>
        <w:softHyphen/>
        <w:t>ит подумать. Сумерки — склон солнечного пути. Отсюда: сумер</w:t>
        <w:softHyphen/>
        <w:t>ки — склон дня, равно как и склон года. Последняя строфа сти</w:t>
        <w:softHyphen/>
        <w:t>хотворения, озаглавленного «Склон лета» (169), глас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Зеленое лето столь тихим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незапно стало; шаги чужеземца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звучат по пространству серебряной ночи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Запомни тропы его дикой синего зверя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блаженного пенья всех лет его духоносных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тихотворении Тракля вновь и вновь повторяется это «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leise</w:t>
      </w:r>
      <w:r>
        <w:rPr/>
        <w:t>» (тихо, чуть слышно). Кажется, что «</w:t>
      </w:r>
      <w:r>
        <w:rPr>
          <w:lang w:val="en-US"/>
        </w:rPr>
        <w:t>leise</w:t>
      </w:r>
      <w:r>
        <w:rPr/>
        <w:t>» обладает лишь одним смыслом: едва заметное для слуха. Именно в этом значении на</w:t>
        <w:softHyphen/>
        <w:t>званное входит в наши представления. Однако «</w:t>
      </w:r>
      <w:r>
        <w:rPr>
          <w:lang w:val="en-US"/>
        </w:rPr>
        <w:t>leise</w:t>
      </w:r>
      <w:r>
        <w:rPr/>
        <w:t xml:space="preserve">» означает «медленно»; </w:t>
      </w:r>
      <w:r>
        <w:rPr>
          <w:i/>
          <w:lang w:val="en-US"/>
        </w:rPr>
        <w:t>gelisian</w:t>
      </w:r>
      <w:r>
        <w:rPr>
          <w:i/>
        </w:rPr>
        <w:t xml:space="preserve"> </w:t>
      </w:r>
      <w:r>
        <w:rPr/>
        <w:t>означает «скользить». Медленное (тихое) есть ускользающее. Лето ускользает в осень, в вечер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jc w:val="both"/>
        <w:rPr>
          <w:i/>
          <w:i/>
        </w:rPr>
      </w:pPr>
      <w:r>
        <w:rPr>
          <w:i/>
        </w:rPr>
        <w:t xml:space="preserve">...шаги чужеземца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звучат по пространству серебряной ноч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то этот чужеземец, пришелец (</w:t>
      </w:r>
      <w:r>
        <w:rPr>
          <w:lang w:val="en-US"/>
        </w:rPr>
        <w:t>Fremdling</w:t>
      </w:r>
      <w:r>
        <w:rPr/>
        <w:t>)? Чьи это тропы, идя по которым, можно вспоминать «синего дикого зверя»? Вспоми</w:t>
        <w:softHyphen/>
        <w:t>нать — значит «оживлять забытые смыслы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i/>
          <w:i/>
        </w:rPr>
      </w:pPr>
      <w:r>
        <w:rPr>
          <w:i/>
        </w:rPr>
        <w:t xml:space="preserve">...а в зеленых ветвях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дрозд запел, увлекая Чужое в закат.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(107, ср. 3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чему «синий дикий зверь» (ср. 99, 146) задумывается об Ухо</w:t>
        <w:softHyphen/>
        <w:t>дящем в закат? Не получает ли дикий зверь свою синеву из той «голубизны», которая «духоносно брезжит» в наступающей ночи? Хотя ночь — темна, сумрачна, смутна. Однако сумрач</w:t>
        <w:softHyphen/>
        <w:t>ность не обязательно мрак, тьма. В другом стихотворении (139) ночь окликается такими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, нежный синевасильковый букет Ночи!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Букет из цветов синего василька — это и есть ночь, нечто не</w:t>
        <w:softHyphen/>
        <w:t>жное, мягкое, кроткое. Соответственно этому синий дикий зверь называется еще и «робкой дичью» (104), «нежным зверем» (97). Букет в основание своей увязанности втягивает из синевы глу</w:t>
        <w:softHyphen/>
        <w:t>бину священного. Священное светит из синевы, одновременно утаивая себя в своем собственном сумраке. Священное сдержи</w:t>
        <w:softHyphen/>
        <w:t>вает себя и вместе с тем укрывает. Оно одаривает своим прибы</w:t>
        <w:softHyphen/>
        <w:t>тием, в то же время оберегая себя в утаивающе-сдержанном себя-отнятии. Утаиваемое в сумраке свеченье (</w:t>
      </w:r>
      <w:r>
        <w:rPr>
          <w:lang w:val="en-US"/>
        </w:rPr>
        <w:t>Helle</w:t>
      </w:r>
      <w:r>
        <w:rPr/>
        <w:t>) есть синева. Пер</w:t>
        <w:softHyphen/>
        <w:t xml:space="preserve">воначально </w:t>
      </w:r>
      <w:r>
        <w:rPr>
          <w:lang w:val="en-US"/>
        </w:rPr>
        <w:t>hell</w:t>
      </w:r>
      <w:r>
        <w:rPr/>
        <w:t xml:space="preserve">, </w:t>
      </w:r>
      <w:r>
        <w:rPr>
          <w:lang w:val="en-US"/>
        </w:rPr>
        <w:t>hallend</w:t>
      </w:r>
      <w:r>
        <w:rPr/>
        <w:t xml:space="preserve"> (звонкий, звучащий) означало звук, исходивший из укрытости тишины, дающий себе таким образом ясность, свеченье. Синева звучит своим свеченьем и рассветным блеском, и одновременно она звенит. В звонкости ее свеченья сияет сумрак синев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аги чужеземца (пришельца) звенят сквозь серебряный блеск-звучанье Ночи. В одном из стихотворений (104) говор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 xml:space="preserve">В священную синеву уходят, звеня, светящиеся шаг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другом месте (110) синева описывается т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 xml:space="preserve">...священства синих цветов... созерцатель коснулся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Еще в одном стихотворении (85) есть такое мест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jc w:val="both"/>
        <w:rPr>
          <w:i/>
          <w:i/>
        </w:rPr>
      </w:pPr>
      <w:r>
        <w:rPr>
          <w:i/>
        </w:rPr>
        <w:t xml:space="preserve">...Звериный лик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цепеневший пред Синевой, пред ее святостью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инева, лазурь — не образ для обозначения смысла Священного. Синева есть сама по себе (вследствие своей собирающе-концентрирующей, в самоутаивании светящейся глубины) Святое. Перед лицом Синевы, а также благодаря чистоте этой Синевы обретя самообладание, лицо животного цепенеет и трансформируется в лик дикого лесного с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пенелость звериного лица — отнюдь не оцепенелость умершего. Цепенея, как бы застывая, лик зверя приходит в со</w:t>
        <w:softHyphen/>
        <w:t>дрогание. Весь его облик обретает концентрацию, такую степень сосредоточенности, которая позволяет ему, овладев собой, смот</w:t>
        <w:softHyphen/>
        <w:t>реть в «зеркало истины» (85), двигаясь навстречу Священному. Созерцать означает: входить в Молч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>
          <w:i/>
          <w:i/>
        </w:rPr>
      </w:pPr>
      <w:r>
        <w:rPr>
          <w:i/>
        </w:rPr>
        <w:t>Могуче молчанье, укрытое в камне.—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к гласит следующая строка цитированного стихотворения. Камень есть со-крытие (</w:t>
      </w:r>
      <w:r>
        <w:rPr>
          <w:lang w:val="en-US"/>
        </w:rPr>
        <w:t>Ge</w:t>
      </w:r>
      <w:r>
        <w:rPr/>
        <w:t>-</w:t>
      </w:r>
      <w:r>
        <w:rPr>
          <w:lang w:val="en-US"/>
        </w:rPr>
        <w:t>birge</w:t>
      </w:r>
      <w:r>
        <w:rPr/>
        <w:t>)</w:t>
      </w:r>
      <w:r>
        <w:rPr>
          <w:rStyle w:val="EndnoteCharacters"/>
          <w:rStyle w:val="EndnoteAnchor"/>
        </w:rPr>
        <w:endnoteReference w:id="3"/>
      </w:r>
      <w:r>
        <w:rPr/>
        <w:t xml:space="preserve"> боли. Горная порода собирает и укрывает в каменности то кротко-нежное, что утишает боль сущностного. «Пред Синевой» боль умолкает. Перед лицом Си</w:t>
        <w:softHyphen/>
        <w:t>невы лик дикого зверя возвращает себя в кротость. Ибо Кроткое, по определению, есть миролюбиво сосредоточенное. Оно преобра</w:t>
        <w:softHyphen/>
        <w:t>зовывает внутренний разлад тем, что всё раненое и обожженное дикой местности преодолевает в утишинной бо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то тот синий дикарь, к которому взывает поэт? (Кстати, здесь можно было бы вспомнить и о Пришельце.) Зверь? Безус</w:t>
        <w:softHyphen/>
        <w:t>ловно. Но только ли зверь? Ни в коем случае. Ибо он призван припоминать. Его лик высматривает Пришельца (Чужеземца) и устремленно всматривается в него. Синий дикий зверь (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blaue</w:t>
      </w:r>
      <w:r>
        <w:rPr/>
        <w:t xml:space="preserve"> </w:t>
      </w:r>
      <w:r>
        <w:rPr>
          <w:lang w:val="en-US"/>
        </w:rPr>
        <w:t>Wild</w:t>
      </w:r>
      <w:r>
        <w:rPr/>
        <w:t>) — это животное, чья принадлежность к животному миру покоится скорее всего не в животности или звериности, но в той памятливости созерцания, к которой взывает поэт. Звериность этого рода еще далека от нас и едва ли может быть увидена. Ибо звериность названного здесь зверя колеблется в неопределенно</w:t>
        <w:softHyphen/>
        <w:t>сти, которая еще не вошла в свою сущность. Этот зверь, а имен</w:t>
        <w:softHyphen/>
        <w:t xml:space="preserve">но: зверь думающий, </w:t>
      </w:r>
      <w:r>
        <w:rPr>
          <w:i/>
          <w:lang w:val="en-US"/>
        </w:rPr>
        <w:t>animal</w:t>
      </w:r>
      <w:r>
        <w:rPr>
          <w:i/>
        </w:rPr>
        <w:t xml:space="preserve"> </w:t>
      </w:r>
      <w:r>
        <w:rPr>
          <w:i/>
          <w:lang w:val="en-US"/>
        </w:rPr>
        <w:t>rationale</w:t>
      </w:r>
      <w:r>
        <w:rPr/>
        <w:t>, человек,— говоря слова</w:t>
        <w:softHyphen/>
        <w:t>ми Ницше, еще не вполне определил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то высказывание ни в коем случае не означает, будто чело</w:t>
        <w:softHyphen/>
        <w:t>век еще «не установлен» как факт. Как раз он, пожалуй, даже слишком несомненен. Нет, имеется в виду вот что: звериность этого зверя еще не вошла в свою устойчивую окончательность, то есть не пришла «домой», не вошла в туземность, в Родное своего утаенного существа и своей сущности. Западно-европейская ме</w:t>
        <w:softHyphen/>
        <w:t>тафизика, начиная с Платона, борется за это у-становление, ус</w:t>
        <w:softHyphen/>
        <w:t>тойчивое определение. И быть может, борется она напрасно. Быть может, путь ей в это «по-пути-следование» еще пока зака</w:t>
        <w:softHyphen/>
        <w:t>зан. Сегодняшний человек и есть этот зверь, еще не определен</w:t>
        <w:softHyphen/>
        <w:t>ный, не укорененный в своей сущ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тическим именем «синего дикого зверя» Тракль оклика</w:t>
        <w:softHyphen/>
        <w:t>ет то человеческое существо, чей лик, то есть встречный взгляд, по ходу раздумий о шагах Пришельца (Чужеземца) увиден Си</w:t>
        <w:softHyphen/>
        <w:t>невой ночи и благодаря этому озарен Священным. Именем «синего дикого зверя» называется то Смертное, что любило вспоми</w:t>
        <w:softHyphen/>
        <w:t>нать о Пришельце и странствовать вместе с ним, познавая искон</w:t>
        <w:softHyphen/>
        <w:t>но-туземное человеческого с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то же они, начинающие такое странствие? Вероятно, их немного и они неизвестны, равно как всё Существенное случает</w:t>
        <w:softHyphen/>
        <w:t>ся в тиши, и притом внезапно и редко. Поэт повествует о таком страннике в стихотворении «Зимний вечер» (126), вторая стро</w:t>
        <w:softHyphen/>
        <w:t>фа которого начинается т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отаенными тропами странствуя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некто к воротам подходи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иний дикий зверь, где и когда бы он ни существовал, покинул прежний сущностный образ человека. Существовавший до сих пор и существующий человек деградирует, чахнет, так как те</w:t>
        <w:softHyphen/>
        <w:t>ряет свою сущность и вследствие этого тлеет, разлаг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о из своих стихотворений Тракль назвал «Семипсалмие смерти». Семь — число священное. Священство смерти поет свою песнь, свой псалом. Смерть предстоит здесь не неопределенно смутно в виде некоего окончания земной жизни. «Смерть» мыс</w:t>
        <w:softHyphen/>
        <w:t>лится здесь поэтически как тот «Закат», в который призывается «чужестранное» (Пришелец). Потому-то званое таким образом чужестранное именуется также «мертвым» (146). Однако эта смерть — не тление, не распад, но прощальный уход от разлагаю</w:t>
        <w:softHyphen/>
        <w:t>щегося, тленно-растленного образа человека. О том говорит пред</w:t>
        <w:softHyphen/>
        <w:t>последняя строфа стихотворения «Семипсалмие смерти» (142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, прогнивший проект человека: структура</w:t>
      </w:r>
    </w:p>
    <w:p>
      <w:pPr>
        <w:pStyle w:val="Normal"/>
        <w:widowControl w:val="false"/>
        <w:autoSpaceDE w:val="false"/>
        <w:ind w:left="3600" w:firstLine="720"/>
        <w:jc w:val="both"/>
        <w:rPr>
          <w:i/>
          <w:i/>
        </w:rPr>
      </w:pPr>
      <w:r>
        <w:rPr>
          <w:i/>
        </w:rPr>
        <w:t xml:space="preserve">холодных металлов;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ночь и ужас лесов затонувших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ылание чащи дикого зверя;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ни дуновенья в душ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Этот прогнивший проект человека отдан на муку жженья и ко</w:t>
        <w:softHyphen/>
        <w:t>лотья шиповного. Его звериность не просвечена Синевой. Душа этого человеческого проекта, этой человеческой формы не пред</w:t>
        <w:softHyphen/>
        <w:t>стоит ветру Священного. Потому-то она — вне странствия. И ветер, божий ветер пребывает поэтому в одиночестве. Стихотворе</w:t>
        <w:softHyphen/>
        <w:t>ние (99), повествующее о синем диком звере, которому едва ли удастся освободиться из «колючих зарослей терновника», завер</w:t>
        <w:softHyphen/>
        <w:t>шается такими строк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И все же поет и поет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у черных стен одинокий Господа ветер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И все же» означает: покуда год и, соответственно, солнечное движение пребывают в зимней омраченности, и никто не вспо</w:t>
        <w:softHyphen/>
        <w:t>минает о тропе, по которой «звонкими шагами» Чужеземец пе</w:t>
        <w:softHyphen/>
        <w:t>ресекает ночь. Эта ночь сама есть всего лишь сокрывающий по</w:t>
        <w:softHyphen/>
        <w:t xml:space="preserve">кров солнечного движения. Двигаться, </w:t>
      </w:r>
      <w:r>
        <w:rPr>
          <w:i/>
        </w:rPr>
        <w:t>ίέυαι</w:t>
      </w:r>
      <w:r>
        <w:rPr/>
        <w:t xml:space="preserve">, по-индогермански — </w:t>
      </w:r>
      <w:r>
        <w:rPr>
          <w:i/>
          <w:lang w:val="en-US"/>
        </w:rPr>
        <w:t>ier</w:t>
      </w:r>
      <w:r>
        <w:rPr/>
        <w:t xml:space="preserve">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Jahr</w:t>
      </w:r>
      <w:r>
        <w:rPr/>
        <w:t xml:space="preserve"> —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Запомни синего зверя тропы его дикой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блаженного пенья молитвенных лет его жизни!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(169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литвенность, духоносность (</w:t>
      </w:r>
      <w:r>
        <w:rPr>
          <w:lang w:val="en-US"/>
        </w:rPr>
        <w:t>Geistliche</w:t>
      </w:r>
      <w:r>
        <w:rPr/>
        <w:t>) этих лет естественно вытекает из духоносно брезжущей Синевы Но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...О, как серьезен гиацинтовый лик погружения в сумрак</w:t>
      </w:r>
    </w:p>
    <w:p>
      <w:pPr>
        <w:pStyle w:val="Normal"/>
        <w:widowControl w:val="false"/>
        <w:autoSpaceDE w:val="false"/>
        <w:ind w:left="6480" w:firstLine="720"/>
        <w:jc w:val="both"/>
        <w:rPr>
          <w:i/>
          <w:i/>
        </w:rPr>
      </w:pPr>
      <w:r>
        <w:rPr>
          <w:i/>
        </w:rPr>
        <w:t xml:space="preserve">рассветный. </w:t>
      </w:r>
    </w:p>
    <w:p>
      <w:pPr>
        <w:pStyle w:val="Normal"/>
        <w:widowControl w:val="false"/>
        <w:autoSpaceDE w:val="false"/>
        <w:ind w:left="6480" w:firstLine="720"/>
        <w:jc w:val="both"/>
        <w:rPr/>
      </w:pPr>
      <w:r>
        <w:rPr/>
        <w:t>«В пути» (102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ухоносная, и в этом смысле священная, сумеречность столь ис</w:t>
        <w:softHyphen/>
        <w:t>полнена сущности существования, что поэт называет одно из сво</w:t>
        <w:softHyphen/>
        <w:t>их стихотворений — «Священные сумерки» (137). В нем тоже встречается дикий зверь, правда сумеречно-темный. Его «ди</w:t>
        <w:softHyphen/>
        <w:t>кость», первобытность устремлена главным образом в темноту, в молчаливо-тихую синеву заката. При этом сам поэт движется «на черном облаке» сквозь «ночное озеро звездного неб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т как звучит это стихотвор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щенные сумерки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Тишина на опушке леса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обнимает темного зверя.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На холме улегся и замер ветер вечерний.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 xml:space="preserve">Стихли стенанья дрозда. 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 xml:space="preserve">Осени нежные флейты 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в тростнике приумолкли.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На облаке черном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пьяный от мака плыву и плыву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по ночного пруда просторам,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по звездному небу.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Лунный голос сестры не смолкая звучит,</w:t>
      </w:r>
    </w:p>
    <w:p>
      <w:pPr>
        <w:pStyle w:val="Normal"/>
        <w:widowControl w:val="false"/>
        <w:autoSpaceDE w:val="false"/>
        <w:ind w:left="2007" w:firstLine="567"/>
        <w:jc w:val="both"/>
        <w:rPr>
          <w:i/>
          <w:i/>
        </w:rPr>
      </w:pPr>
      <w:r>
        <w:rPr>
          <w:i/>
        </w:rPr>
        <w:t>наполняя священную ночь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вездное небо изображено в поэтическом образе ночного озера. Так это мыслит обыкновенность наших представлений. Однако ночное небо в подлинности его существа и есть озеро. В сравне</w:t>
        <w:softHyphen/>
        <w:t>нии с ним то, что мы обычно называем ночью, скорее является именно что образом, то есть выцветшей и опустошенной копией ее сущности. В стихи Тракля пруд, озеро, озерное зеркало при</w:t>
        <w:softHyphen/>
        <w:t>ходят часто. То черные, то голубые воды являют человеку его собственный лик, встречно-отраженный взгляд. А в ночном озе</w:t>
        <w:softHyphen/>
        <w:t>ре звездного неба является брезжущая Синева духоносной ночи. Ее сияющий блеск — прохлад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ок прохладного свеченья — лунный свет. От сиянья Луны бледнеют и даже холодеют звезды, как о том повествуют стихи древнегреческих поэтов. Всё становится «лунным». Шагающего сквозь Ночь чужака, чужеземца зовут «Лунный» (134). «Лунный голос» сестры, неотступно звучащий в священной (духоносной) Ночи, слушает брат, плывущий в лодке, которая еще «черна» и едва озаряема золотом Чужеземца-пришельца, вослед которому он устремляется в своем ночном плавании по оз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гда смертные отправляются странствовать вослед призван</w:t>
        <w:softHyphen/>
        <w:t>ным в Закат «чужакам», в данном случае Чужеземцу-пришель</w:t>
        <w:softHyphen/>
        <w:t>цу, они сами оказываются в Чужом, сами становятся Чужезем</w:t>
        <w:softHyphen/>
        <w:t>ными и Одинокими (64, 87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едовании по ночному звездному озеру (а это — небо над землей) душа ис-следует Землю лишь в ее «прохладной лимфе, свежем соке» (126). Душа ускользает в вечернюю брезжущую Голубизну духоносного года, становясь «осенней душой» и вследствие этого — «сине-голубой душо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многие строфы и строки, упомянутые здесь, указывают на духоносные (священные) сумерки, ведут на тропу Чужеземца, проясняя породу и путь тех, кто, вспоминая-помня о Чужезем</w:t>
        <w:softHyphen/>
        <w:t>це-пришельце, следуют за ним в Закат. Ко времени «склона лета» Чужое в своем странствовании становится осенним и сумрач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Осенней душой» назвал Тракль стихотворение (124), пред</w:t>
        <w:softHyphen/>
        <w:t>последняя строфа которого звучит т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Рыбы, птицы прочь скользят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коро синь Души разбудим —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Тех, любимых, позабудем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бразы вспуржит Зака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ранники, следующие за Чужеземцем-пришельцем, очень ско</w:t>
        <w:softHyphen/>
        <w:t>ро обнаруживают себя разведенными с «любимыми», являющи</w:t>
        <w:softHyphen/>
        <w:t>мися для них «Теми», Другими. Другие, Иные, Те — это порода растленного образа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ти из одного замеса порожденные и в этом замесе, в этой породе перемешанные человеческие существа наш язык называ</w:t>
        <w:softHyphen/>
        <w:t>ет «родом» (</w:t>
      </w:r>
      <w:r>
        <w:rPr>
          <w:lang w:val="en-US"/>
        </w:rPr>
        <w:t>Geschlecht</w:t>
      </w:r>
      <w:r>
        <w:rPr/>
        <w:t>). Слово это обозначает как человеческий род в смысле человечества, так и роды в смысле племен, кланов, колен и семей, а все это, в свою очередь, порождено в двойствен</w:t>
        <w:softHyphen/>
        <w:t>ности полов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Geschlechter</w:t>
      </w:r>
      <w:r>
        <w:rPr/>
        <w:t>). Породу «разлагающегося образа» человека поэт называет «растленным родом» (186). Это выбро</w:t>
        <w:softHyphen/>
        <w:t>шенный из сортности своего существа, своей сущности и пото</w:t>
        <w:softHyphen/>
        <w:t>му — «ужасающий» (162) р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ем же этот род поражен и, значит, проклят? По-гречески проклятье звучит πληγή, по-немецки «</w:t>
      </w:r>
      <w:r>
        <w:rPr>
          <w:lang w:val="en-US"/>
        </w:rPr>
        <w:t>Schlag</w:t>
      </w:r>
      <w:r>
        <w:rPr/>
        <w:t>» — удар; паралич; порода (людей). Проклятье растленного (выродившегося) рода состоит в том, что этот ветхий человеческий род разбит и разгромлен раздором полов. Изнутри этого раскола каждый из полов страстно устремлен к раскрепощающему восстанию некогда еди</w:t>
        <w:softHyphen/>
        <w:t>ной и обнаженной первобытности зверя. Не двуполость как та</w:t>
        <w:softHyphen/>
        <w:t>ковая, но раздор и разлад являются проклятьем. Силой смуты слепой первобытности этот раздор вводит человеческий род в раз</w:t>
        <w:softHyphen/>
        <w:t>двоенность, обрекая таким образом на отпущенную разобщен</w:t>
        <w:softHyphen/>
        <w:t>ность. Раздвоенный и расколотый «растленный род», исходя из себя самого уже не может больше быть в истинном ритме, в вер</w:t>
        <w:softHyphen/>
        <w:t>ном чекане. Верный, истинный ритм и чекан — лишь с тем родом, с той человеческой породой, которая, испытующе стран</w:t>
        <w:softHyphen/>
        <w:t>ствуя, свою двойственность решительно переводит из состояния внутреннего раздора в кротость простодушной двукратности, ста</w:t>
        <w:softHyphen/>
        <w:t>новящейся таким образом тем «Чужим», что следует за Чужезем</w:t>
        <w:softHyphen/>
        <w:t>цем-пришельц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отношению к этому Пришельцу все потомки растленного, разлагающегося рода остаются Другими. Тем не менее любовь и уважение соотносятся именно с ними. Сумрачное странствие в компании с Пришельцем так или иначе приводит в Синеву его Ночи. Странствующая душа становится «голубой душо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одновременно с этим она есть душа ушедшая. Куда? Туда, где бредет Чужеземец (</w:t>
      </w:r>
      <w:r>
        <w:rPr>
          <w:lang w:val="en-US"/>
        </w:rPr>
        <w:t>Fremdling</w:t>
      </w:r>
      <w:r>
        <w:rPr/>
        <w:t>), время от времени назы</w:t>
        <w:softHyphen/>
        <w:t>ваемый указательным словом «Тот». «Тот» (</w:t>
      </w:r>
      <w:r>
        <w:rPr>
          <w:lang w:val="en-US"/>
        </w:rPr>
        <w:t>Jener</w:t>
      </w:r>
      <w:r>
        <w:rPr/>
        <w:t>) в старонемец</w:t>
        <w:softHyphen/>
        <w:t>ком звучало как «</w:t>
      </w:r>
      <w:r>
        <w:rPr>
          <w:i/>
          <w:lang w:val="en-US"/>
        </w:rPr>
        <w:t>ener</w:t>
      </w:r>
      <w:r>
        <w:rPr/>
        <w:t>» и означало «другой». «</w:t>
      </w:r>
      <w:r>
        <w:rPr>
          <w:lang w:val="en-US"/>
        </w:rPr>
        <w:t>Enert</w:t>
      </w:r>
      <w:r>
        <w:rPr/>
        <w:t xml:space="preserve"> </w:t>
      </w:r>
      <w:r>
        <w:rPr>
          <w:lang w:val="en-US"/>
        </w:rPr>
        <w:t>dem</w:t>
      </w:r>
      <w:r>
        <w:rPr/>
        <w:t xml:space="preserve"> </w:t>
      </w:r>
      <w:r>
        <w:rPr>
          <w:lang w:val="en-US"/>
        </w:rPr>
        <w:t>Bach</w:t>
      </w:r>
      <w:r>
        <w:rPr/>
        <w:t>» — другая сторона ручья. «</w:t>
      </w:r>
      <w:r>
        <w:rPr>
          <w:lang w:val="en-US"/>
        </w:rPr>
        <w:t>Jener</w:t>
      </w:r>
      <w:r>
        <w:rPr/>
        <w:t>», Тот, Чужеземец, Пришелец — это другой по отношению к Другим, то есть к разлагающемуся чело</w:t>
        <w:softHyphen/>
        <w:t>веческому роду. «Тот» (Некто) — это отозванный прочь от Других. Чужеземец — это У-единенный, От-деленный (</w:t>
      </w:r>
      <w:r>
        <w:rPr>
          <w:lang w:val="en-US"/>
        </w:rPr>
        <w:t>Abgeschiedene</w:t>
      </w:r>
      <w:r>
        <w:rPr/>
        <w:t>)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да указывает, куда направляет тот, кто принял в себя сущ</w:t>
        <w:softHyphen/>
        <w:t>ность Чужого, то есть странствующий впереди? Куда позван Чу</w:t>
        <w:softHyphen/>
        <w:t>жак? В закат, в гибельный закат. Он есть Утрата-себя в духоносно-священных сумерках Синевы. Его исток — склон по направ</w:t>
        <w:softHyphen/>
        <w:t>лению к духоносному Году. И хотя этот склон должен проходить сквозь разрушительность близящейся зимы — сквозь ноябрь, тем не менее эта утрата-себя вовсе не означает впадения в неустой</w:t>
        <w:softHyphen/>
        <w:t>чивость или в уничтожение. Себя-утрата означает скорее некий буквальный смысл: отделение и медленное удаление, ускольза</w:t>
        <w:softHyphen/>
        <w:t>ние. Утративший себя исчезает в ноябрьской опустошительно</w:t>
        <w:softHyphen/>
        <w:t>сти, однако ни в коем случае не в ноябрьскую опустошитель</w:t>
        <w:softHyphen/>
        <w:t>ность. Он скользит, минуя ее насквозь, в духоносные сумерки Синевы, «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Vesper</w:t>
      </w:r>
      <w:r>
        <w:rPr/>
        <w:t>» (к Весперу, вечерней звезде), то есть под вечер, ближе к но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К ночи здесь потерял себя в черном ноябрьском хаосе</w:t>
      </w:r>
    </w:p>
    <w:p>
      <w:pPr>
        <w:pStyle w:val="Normal"/>
        <w:widowControl w:val="false"/>
        <w:autoSpaceDE w:val="false"/>
        <w:ind w:left="5040" w:firstLine="720"/>
        <w:jc w:val="both"/>
        <w:rPr>
          <w:i/>
          <w:i/>
        </w:rPr>
      </w:pPr>
      <w:r>
        <w:rPr>
          <w:i/>
        </w:rPr>
        <w:t xml:space="preserve">чужак-незнакомец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гуще ломких ветвей, вдоль настенной проказы;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здесь незадолго монах проходил, с головою ушедший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нежные струн переборы безумья святого.</w:t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  <w:t>«Гелиан» (87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чер — это склон дня духоносного Года. Вечер осуществляет пе</w:t>
        <w:softHyphen/>
        <w:t>ремену, смену. Склоняясь к Духоносному, вечер дает возмож</w:t>
        <w:softHyphen/>
        <w:t>ность увидеть иное, задуматься об и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ечер трансформирует и смыслы, и образы.</w:t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  <w:t>(12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етящееся, кажущееся (</w:t>
      </w:r>
      <w:r>
        <w:rPr>
          <w:lang w:val="en-US"/>
        </w:rPr>
        <w:t>Scheinende</w:t>
      </w:r>
      <w:r>
        <w:rPr/>
        <w:t>), чьи облики (образы, формы) сказывает поэт, посредством этого вечера выявляет (кажет) Иное. Сущее, над невидимостью коего задумываются мыслители, по</w:t>
        <w:softHyphen/>
        <w:t>средством этого вечера находит поистине иное слово. Исходя из иных образов и смыслов, вечер трансформирует сказ поэзии и сказ мышления, трансформирует также и их диалог. Однако ве</w:t>
        <w:softHyphen/>
        <w:t>черу это удается лишь потому, что он сам трансформируется, ме</w:t>
        <w:softHyphen/>
        <w:t>няется, блуждает. Посредством него день движется к уклону, который отнюдь не является концом, но вследствие своей уникаль</w:t>
        <w:softHyphen/>
        <w:t xml:space="preserve">ной склонности подготавливает тот закат, благодаря которому Пришелец входит в </w:t>
      </w:r>
      <w:r>
        <w:rPr>
          <w:i/>
        </w:rPr>
        <w:t>начальную фазу</w:t>
      </w:r>
      <w:r>
        <w:rPr/>
        <w:t xml:space="preserve"> своего странствия. Вечер меняет свой собственный образ и свой собственный смысл. В этой перемене скрыто прощание с прежним господством вре</w:t>
        <w:softHyphen/>
        <w:t>мени дня и времени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куда сопровождает вечер темное странствие голубой Души? Туда, где всё Иное накапливается, собирается, прячась и хоронясь для иного восх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шеназванные строки указывают на сосредоточение, на средоточие, то есть на некое место, местность. Что же это за мест</w:t>
        <w:softHyphen/>
        <w:t>ность? Как нам следует ее называть? И притом следуя мерке языка поэта, исходя из нее. Весь сказ поэзии Георга Тракля концентрируется вокруг странствующего Чужеземца-пришель</w:t>
        <w:softHyphen/>
        <w:t>ца, находя в нем средоточие. Пришелец является и зовется Отре</w:t>
        <w:softHyphen/>
        <w:t>шенным, Отделенным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bgeschiedene</w:t>
      </w:r>
      <w:r>
        <w:rPr/>
        <w:t>). Именно посредством него и вокруг него поэтическая речь, поэтическое сказывание на</w:t>
        <w:softHyphen/>
        <w:t xml:space="preserve">строено на одну-единственную песнь. И поскольку поэтические создания этого поэта сконцентрированы в песне Отрешенного, мы называем местность его поэзии </w:t>
      </w:r>
      <w:r>
        <w:rPr>
          <w:i/>
        </w:rPr>
        <w:t>Отрешенностью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перь нужно попытаться сделать второй шаг в истолковании-омествовании (</w:t>
      </w:r>
      <w:r>
        <w:rPr>
          <w:lang w:val="en-US"/>
        </w:rPr>
        <w:t>Er</w:t>
      </w:r>
      <w:r>
        <w:rPr/>
        <w:t>ö</w:t>
      </w:r>
      <w:r>
        <w:rPr>
          <w:lang w:val="en-US"/>
        </w:rPr>
        <w:t>rterung</w:t>
      </w:r>
      <w:r>
        <w:rPr/>
        <w:t>), подробнее озаботиться этой мест</w:t>
        <w:softHyphen/>
        <w:t>ностью, до сих пор лишь указан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 нельзя ли еще и специально, под углом зрения местности поэмы (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Gedichtes</w:t>
      </w:r>
      <w:r>
        <w:rPr/>
        <w:t>), вдумчиво всмотреться в эту отрешен</w:t>
        <w:softHyphen/>
        <w:t>ность? Если в общем, то пусть будет так, как будто мы, следуя за светлым взором тропы Пришельца, вопрошаем: кто этот Отрешенный? Каков пейзаж его троп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ти тропы проходят сквозь опьяняющую небесную лазурь. Свет, которым светятся его шаги, прохладен. Завершающая стро</w:t>
        <w:softHyphen/>
        <w:t>ка одного из тех стихотворений, что специально посвящены «От</w:t>
        <w:softHyphen/>
        <w:t>решенному», сообщает о «лунных тропах Отрешенных»</w:t>
      </w:r>
      <w:r>
        <w:rPr>
          <w:rStyle w:val="EndnoteCharacters"/>
          <w:rStyle w:val="EndnoteAnchor"/>
        </w:rPr>
        <w:endnoteReference w:id="5"/>
      </w:r>
      <w:r>
        <w:rPr/>
        <w:t>. У нас таких отрешившихся и уединившихся зовут также мертвецами, покойниками. Но какой смертью умер этот Пришелец, этот чу</w:t>
        <w:softHyphen/>
        <w:t>жак? В стихотворении «Псалом» Тракль говор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>
          <w:i/>
          <w:i/>
        </w:rPr>
      </w:pPr>
      <w:r>
        <w:rPr>
          <w:i/>
        </w:rPr>
        <w:t xml:space="preserve">Умер безумец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ледующей строфе говори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Погребают пришельц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«Семичастной песни смерти» («Семипсалмие смерти») его зо</w:t>
        <w:softHyphen/>
        <w:t>вут «белым (седым) пришельцем». В последней строфе стихотво</w:t>
        <w:softHyphen/>
        <w:t>рения «Псалом» сообщае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могиле своей играет со змеями белый колдун.</w:t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  <w:t>(65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мерший живет в своей могиле. Он живет там в своей каморке так тихо и мечтательно, что играет со своими змеями. Которые ничего против него не имеют. Они не задушены, а злое начало в них трансформировано. В то же время в стихотворении «Про</w:t>
        <w:softHyphen/>
        <w:t>клятые» (120) говори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Ярко-красные змеи лениво строят гнездо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ее взбудораженном лоне.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(Ср. 161, 16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мерший — это безумец. Имеется в виду душевнобольной? Нет. Безумие (</w:t>
      </w:r>
      <w:r>
        <w:rPr>
          <w:lang w:val="en-US"/>
        </w:rPr>
        <w:t>Wahnsinn</w:t>
      </w:r>
      <w:r>
        <w:rPr/>
        <w:t>) вовсе не означает тот ум, что ошибочно из</w:t>
        <w:softHyphen/>
        <w:t>брал неумное, бессмысленное. «</w:t>
      </w:r>
      <w:r>
        <w:rPr>
          <w:lang w:val="en-US"/>
        </w:rPr>
        <w:t>Wahn</w:t>
      </w:r>
      <w:r>
        <w:rPr/>
        <w:t>» (самообман, иллюзия, гре</w:t>
        <w:softHyphen/>
        <w:t xml:space="preserve">за, заблуждение) восходит к древневерхненемецкому </w:t>
      </w:r>
      <w:r>
        <w:rPr>
          <w:i/>
          <w:lang w:val="en-US"/>
        </w:rPr>
        <w:t>wana</w:t>
      </w:r>
      <w:r>
        <w:rPr/>
        <w:t xml:space="preserve"> и означает </w:t>
      </w:r>
      <w:r>
        <w:rPr>
          <w:i/>
          <w:lang w:val="en-US"/>
        </w:rPr>
        <w:t>ohne</w:t>
      </w:r>
      <w:r>
        <w:rPr/>
        <w:t xml:space="preserve"> (без). Безумец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Wahnsinnige</w:t>
      </w:r>
      <w:r>
        <w:rPr/>
        <w:t>) мыслит, размыш</w:t>
        <w:softHyphen/>
        <w:t>ляет (</w:t>
      </w:r>
      <w:r>
        <w:rPr>
          <w:lang w:val="en-US"/>
        </w:rPr>
        <w:t>sinnt</w:t>
      </w:r>
      <w:r>
        <w:rPr/>
        <w:t>), и притом мыслит столь интенсивно, как обычно ни</w:t>
        <w:softHyphen/>
        <w:t>кто. Однако при этом он обходится без того сознания, без того ра</w:t>
        <w:softHyphen/>
        <w:t>зума (</w:t>
      </w:r>
      <w:r>
        <w:rPr>
          <w:lang w:val="en-US"/>
        </w:rPr>
        <w:t>Sinn</w:t>
      </w:r>
      <w:r>
        <w:rPr/>
        <w:t>), что свойственны другим. В нем другое сознание. «</w:t>
      </w:r>
      <w:r>
        <w:rPr>
          <w:i/>
          <w:lang w:val="en-US"/>
        </w:rPr>
        <w:t>Sinnan</w:t>
      </w:r>
      <w:r>
        <w:rPr/>
        <w:t>» (букв.: к смыслу) первоначально означало: путешество</w:t>
        <w:softHyphen/>
        <w:t xml:space="preserve">вать, устремляться к..., выбрать направление; индогерманский корень </w:t>
      </w:r>
      <w:r>
        <w:rPr>
          <w:i/>
          <w:lang w:val="en-US"/>
        </w:rPr>
        <w:t>sent</w:t>
      </w:r>
      <w:r>
        <w:rPr/>
        <w:t xml:space="preserve"> (</w:t>
      </w:r>
      <w:r>
        <w:rPr>
          <w:i/>
          <w:lang w:val="en-US"/>
        </w:rPr>
        <w:t>set</w:t>
      </w:r>
      <w:r>
        <w:rPr/>
        <w:t>) означает путь. Отрешенный, отошедший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bgeschiedene</w:t>
      </w:r>
      <w:r>
        <w:rPr/>
        <w:t>) — это тот безумец, чей путь лежит в каком-то ином направлении. Глядя оттуда, его безумие можно назвать «кротким» (</w:t>
      </w:r>
      <w:r>
        <w:rPr>
          <w:lang w:val="en-US"/>
        </w:rPr>
        <w:t>sanft</w:t>
      </w:r>
      <w:r>
        <w:rPr/>
        <w:t xml:space="preserve"> — нежный, мягкий, кроткий), ибо он размышляет вослед более тихому, молчаливому, тайному. Стихотворение, где о При</w:t>
        <w:softHyphen/>
        <w:t>шельце говорится просто как о «Том», другом, гласи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о каменной лестнице, по склону монашьей горы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Тот опускался. Голубела улыбка на лике, и странно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куклившись в тихие детства затоны, он умер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ихотворение называется «К одному рано умершему» (135). От</w:t>
        <w:softHyphen/>
        <w:t>решенный — это тот, кто медленно умер в юности. Поэтому он — «нежный труп» (105, 146 и др.), погруженный в то детство, ко</w:t>
        <w:softHyphen/>
        <w:t>торое храняще утишивает в своей дикой местности всё страст</w:t>
        <w:softHyphen/>
        <w:t>ное и пылающее. Потому умерший в юности является в качестве «смутного образа прохлады». О ней повествуется в стихотворе</w:t>
        <w:softHyphen/>
        <w:t>нии, названном «У монашьей горы» (113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Неотступно за странником следует темный образ</w:t>
      </w:r>
    </w:p>
    <w:p>
      <w:pPr>
        <w:pStyle w:val="Normal"/>
        <w:widowControl w:val="false"/>
        <w:autoSpaceDE w:val="false"/>
        <w:ind w:left="5760" w:firstLine="720"/>
        <w:jc w:val="both"/>
        <w:rPr>
          <w:i/>
          <w:i/>
        </w:rPr>
      </w:pPr>
      <w:r>
        <w:rPr>
          <w:i/>
        </w:rPr>
        <w:t>прохлады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над костистой тропой, гиацинтовым голосом отрока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позабытую леса легенду тихо шепча..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Темный образ прохлады» идет не вослед страннику. Он идет впереди него, в то время как лазоревый голос мальчика возвра</w:t>
        <w:softHyphen/>
        <w:t>щает забытое, как бы суфлируя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то же этот на жизненном рассвете медленно умерший от</w:t>
        <w:softHyphen/>
        <w:t>рок? Кто же этот отрок, чь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...Чело тихо кровоточит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древними легендами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темными иероглифами птичьих полетов.</w:t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  <w:t>(9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то он, движущийся по усеянной костями тропинке путник? Поэт окликает его такими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, как давно уже, Элис, ты умер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Элис — это призванный к гибели Пришелец. Однако Элис — ни в коем случае не образ, в котором Тракль видел самого себя. Элис отличается от поэта столь же существенно, сколь мыслитель Ницше — от образа Заратустры. Но два этих образа сходятся в том, что их сущность, существо и их странствие начинаются с гибели и распада. Гибель-закат Элиса восходит к древнейшей рани, которая старше даже, чем состарившийся разлагающийся человеческий род,— старше, потому что более мысляще-размышляющая; более мысляще-размышляющая, потому что более ти</w:t>
        <w:softHyphen/>
        <w:t>хая; более тихая, потому что сама есть успоко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бразе отрока Элиса мальчишество пребывает отнюдь не в противопоставлении к девичеству. Отрочество здесь — проявле</w:t>
        <w:softHyphen/>
        <w:t>ние тихого, молчаливого детства, которое скрывает и накапли</w:t>
        <w:softHyphen/>
        <w:t>вает в себе кроткую сдвоенность пола, таящего в себе и юношу, и равно с ним «золотой девичий образ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лис — это не мертвец, разлагающийся в сумерках дряхле</w:t>
        <w:softHyphen/>
        <w:t>ния. Элис — мертвый, пребывающий в рассветной дезинфекции. Этот пришелец развертывает человеческую сущность и подводит ее к тому, что еще никак себя не явило. Это упокоенное и пото</w:t>
        <w:softHyphen/>
        <w:t>му молчаливо-тихое Недоношенное в существе смертного поэт и называет нерожд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воем рассвете скончавшийся пришелец и есть нерожден</w:t>
        <w:softHyphen/>
        <w:t>ный. Слова «нерожденный» и «пришелец» (чужак, чужеземец) означают одно. В стихотворении «Светлая весна» (26) есть такая строч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>
          <w:i/>
          <w:i/>
        </w:rPr>
      </w:pPr>
      <w:r>
        <w:rPr>
          <w:i/>
        </w:rPr>
        <w:t>А нерожденный почивает в собственной тиш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н пестует и бережет (хранит) молчаливо-тихое детство в насту</w:t>
        <w:softHyphen/>
        <w:t>пающем пробуждении человеческого рода. Потому-то рано-умер</w:t>
        <w:softHyphen/>
        <w:t xml:space="preserve">ший упокоенно </w:t>
      </w:r>
      <w:r>
        <w:rPr>
          <w:i/>
        </w:rPr>
        <w:t>живет</w:t>
      </w:r>
      <w:r>
        <w:rPr/>
        <w:t>. Отрешенный (ушедший, усопший) — это отнюдь не зачахше-омертвелый в смысле отпадшести от жизни. Напротив. Отрешенный, глядя далеко вперед, прозревает Сине</w:t>
        <w:softHyphen/>
        <w:t>ву духоносной ночи. Белые веки, охраняющие его созерцание, озарены свадебными драгоценностями, предвещающими крот</w:t>
        <w:softHyphen/>
        <w:t>кую двойственность человеческого р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 xml:space="preserve">Тихо мирт зацветает над покойника белыми векам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рока эта — из стихотворения, в котором сказа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То душа, но как же она чужестранна на этой Земл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а этих стиха находятся в непосредственном соседстве. «Покой</w:t>
        <w:softHyphen/>
        <w:t xml:space="preserve">ник» — это Отрешенный, усопший, чужак, нерожденны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есть еще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...тропа Нерожденного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едущая к мрачным деревням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к временам одинокого лета.</w:t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/>
        <w:t>«Урочная песнь» (10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тот путь, подводя Нерожденного к тому, что не впускает его как гостя, проводит его поблизости, но это уже не сквозное движение. И хотя странствие Отрешенного одиноко, все же это одиночество «ночного озера, звездного неба». Безумец плывет по этому озеру не на «черном облаке», а на золотой лодке. Что здесь означает «золотое»? На это есть ответ в стихотворении «Укромное место в лесу» (33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i/>
        </w:rPr>
        <w:t>Но кроткому часто безумью являются златость и правд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ропа пришельца-чужеземца проходит сквозь «пронизанные духом годы», чьи дни неизменно укоренены в подлинности исто</w:t>
        <w:softHyphen/>
        <w:t>ка, который правит ими, и потому эти дни — истинны, правди</w:t>
        <w:softHyphen/>
        <w:t>вы. Год его души суммируется в правдив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! сколь правдивы, Элис, все твои дни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к звучит одна из строк стихотворения «Элис». Но этот воз</w:t>
        <w:softHyphen/>
        <w:t>глас — лишь эхо к другому, который мы уже слыш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, как давно скончался ты, Элис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 ранняя пора, когда скончался Чужеземец, таит в себе сущ</w:t>
        <w:softHyphen/>
        <w:t>ностную правоту Нерожденного. Эта утренняя пора — время осо</w:t>
        <w:softHyphen/>
        <w:t>бого рода, время «пронизанных духом лет». Одно из своих сти</w:t>
        <w:softHyphen/>
        <w:t>хотворений Тракль озаглавил скромным словом «Год». Начинается оно так: «Сумрачная тишина детства». Ему противостоит более светлое, то есть более тихо-молчаливое и потому совсем иное детство той ранней поры, когда погиб Отрешенный. Это бо</w:t>
        <w:softHyphen/>
        <w:t>лее молчаливо-тихое детство в завершающей строчке стихотво</w:t>
        <w:softHyphen/>
        <w:t>рения называется Начал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Золотое око Начала, сумрачное терпение Конц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ец здесь не есть следствие и замирание-угасание начала. Этот конец, будучи концом разлагающегося человеческого рода, пред</w:t>
        <w:softHyphen/>
        <w:t>шествует началу нерожденного человечества. И тем не менее это Начало в качестве ранней рани уже обогнало вышеозначенный Коне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этой рани прячется продолжающая утаивать себя первона</w:t>
        <w:softHyphen/>
        <w:t>чальная сущность времени. Для господствующего типа мышле</w:t>
        <w:softHyphen/>
        <w:t>ния это и впредь будет оставаться закрытым до тех пор, покуда будут продолжать иметь силу начавшиеся с Аристотеля представ</w:t>
        <w:softHyphen/>
        <w:t>ления о времени. В соответствии с ними время — неважно, пред</w:t>
        <w:softHyphen/>
        <w:t>ставлять ли его механически, динамически или с точки зрения атомного распада — есть размерность количественной или каче</w:t>
        <w:softHyphen/>
        <w:t>ственной оценки длительности, вершащейся в линейной после</w:t>
        <w:softHyphen/>
        <w:t>дова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подлинное время есть пришествие (рождение) бывшего. Которое есть не прошлое, но сосредоточенность того сущего, что предшествует всякому пришествию, покуда в качестве такой со</w:t>
        <w:softHyphen/>
        <w:t>средоточенности оно утаивает себя в чем-то более раннем. Концу и его завершению соответствует «сумрачное терпение». Оно не</w:t>
        <w:softHyphen/>
        <w:t>сет тайну навстречу ее правде. Эта выносливость уносит всё в гибельный распад в голубизне пронизанной духом ночи. Началу же соответствуют созерцания и мечты, сияющие золотом, ибо они озарены «златостью, правдой». Всё это отражается в звездном озере той Ночи, которой Элис открывает свое сердце в процессе плавания (98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Элис, лодка золотая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ердце твое раскачивает на одиноком неб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одка чужеземца раскачивается, но — играючись, вовсе не так «боязливо» (200), как лодка тех потомков ранней рани, которые лишь следуют за Чужеземцем. Их челн еще не подошел к верши</w:t>
        <w:softHyphen/>
        <w:t>не озерного зеркала. Он тонет. Но где? В погибельности? Нет. И куда он погружается? В пустое Ничто? Ни в коем случае. Одно из последних стихотворений, «Жалоба» (200), заканчивается такими строк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естра штормящей тоски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згляни: испуганный челн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огружается глубже под звездами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лик безмолвной ноч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то скрывает это молчание ночи, смотрящее нам навстречу блес</w:t>
        <w:softHyphen/>
        <w:t>ком звезд? К чему оно вместе с ночью более всего имеет отноше</w:t>
        <w:softHyphen/>
        <w:t>ние? К отрешенности. Последняя же не исчерпывается состояни</w:t>
        <w:softHyphen/>
        <w:t>ем, свойственным бытию мертвых, где живет мальчик Эл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решенности принадлежит ранняя пора молчаливо-тихого детства, принадлежит голубая ночь, ночные тропы Чужеземца, принадлежит ночной взмах крыльев души, принадлежат даже и сумерки, будучи вратами в Зак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решенность соединяет в одно целое все эти взаимопринад</w:t>
        <w:softHyphen/>
        <w:t>лежности, однако не задним числом, но так, что сама развивает</w:t>
        <w:softHyphen/>
        <w:t>ся и расцветает в этом царственном воссоедин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мерки, ночь, годы чужеземца-пришельца, его тропу поэт определяет в качестве «пронизанных духом» (</w:t>
      </w:r>
      <w:r>
        <w:rPr>
          <w:lang w:val="en-US"/>
        </w:rPr>
        <w:t>geistlich</w:t>
      </w:r>
      <w:r>
        <w:rPr/>
        <w:t>). Отрешен</w:t>
        <w:softHyphen/>
        <w:t>ность — «духоносна» (</w:t>
      </w:r>
      <w:r>
        <w:rPr>
          <w:lang w:val="en-US"/>
        </w:rPr>
        <w:t>geistlich</w:t>
      </w:r>
      <w:r>
        <w:rPr/>
        <w:t>). Что подразумевается под этим словом? Значение его и пользование этим значением древни. «Духоносное» — это то, что находится в смысловых границах духа (</w:t>
      </w:r>
      <w:r>
        <w:rPr>
          <w:lang w:val="en-US"/>
        </w:rPr>
        <w:t>Geist</w:t>
      </w:r>
      <w:r>
        <w:rPr/>
        <w:t>), происходит от него и следует за его сущностью. Се</w:t>
        <w:softHyphen/>
        <w:t>годняшнее привычное словоупотребление ограничило «духоносное» его отношением к «священнослужителям», к духовному статусу жрецов или церквей, ими возглавляемых. У Тракля, по-видимому, тоже просматривается этот смысл (по крайней мере при поверхностном чтении), если, скажем, обратиться к стихотворению «В Гельбрунне» (191), где он говор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/>
      </w:pPr>
      <w:r>
        <w:rPr>
          <w:i/>
        </w:rPr>
        <w:t>...О, как зазеленели священно (</w:t>
      </w:r>
      <w:r>
        <w:rPr>
          <w:i/>
          <w:lang w:val="en-US"/>
        </w:rPr>
        <w:t>geistlich</w:t>
      </w:r>
      <w:r>
        <w:rPr>
          <w:i/>
        </w:rPr>
        <w:t xml:space="preserve">)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дубы над забытыми тропами мертвых,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гда перед этим сказано о «тенях церковных владык, благород</w:t>
        <w:softHyphen/>
        <w:t>ных жен» и кажется, что «тени давно усопших» зыбко колышат</w:t>
        <w:softHyphen/>
        <w:t>ся над «весенним озером». Однако поэт здесь, вновь воспевая «го</w:t>
        <w:softHyphen/>
        <w:t>лубой плач вечера» и наблюдая за тем, как дубы «священно зе</w:t>
        <w:softHyphen/>
        <w:t>ленеют», думает при этом вовсе не о духовенстве. Он думает о той ранней поре давно Умершего, которая обещает «весну души». Ни о чем ином не поется и в более раннем стихотворении «Духоносная песнь» (20), лишь в более скрытой и еще неявной форме. Дух этой «Духоносной песни», играющей в странную неопределен</w:t>
        <w:softHyphen/>
        <w:t>ность, отчетливее определяет себя словесно в последней строф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Нищий возле старых стен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кажется скончавшимся в молитве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мирный пастух спускается с холмов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ангел запел в перелеске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близко-близко в перелеске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заснули ребятишки.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/>
        <w:t>(Подстрочник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о если поэт не вкладывает в «духоносное» смыслов, идущих от духовенства, но лишь определяет то, что имеет отношение к духу, то почему бы ему на худой конец не воспользоваться словом «ду</w:t>
        <w:softHyphen/>
        <w:t>ховный» (</w:t>
      </w:r>
      <w:r>
        <w:rPr>
          <w:lang w:val="en-US"/>
        </w:rPr>
        <w:t>geistig</w:t>
      </w:r>
      <w:r>
        <w:rPr/>
        <w:t>) и не говорить о духовных сумерках, духовной ночи? Почему он избегает слова «духовный» (</w:t>
      </w:r>
      <w:r>
        <w:rPr>
          <w:lang w:val="en-US"/>
        </w:rPr>
        <w:t>geistig</w:t>
      </w:r>
      <w:r>
        <w:rPr/>
        <w:t>)? Да пото</w:t>
        <w:softHyphen/>
        <w:t xml:space="preserve">му что «духовное» используется в качестве противопоставления материально-вещественному; и, демонстрируя различие двух этих сфер, оно именует, выражаясь платоново-западноевропейским языком, пропасть между сверхчувственным и чувственны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ое таким образом духовное, преобразовавшееся между тем в рациональное, интеллектуальное и идеологическое, при</w:t>
        <w:softHyphen/>
        <w:t>надлежит (вместе со своим антиподом) мировоззрению разлага</w:t>
        <w:softHyphen/>
        <w:t>ющегося человеческого рода. Однако от последнего как раз и открещиваются «смутные блуждания» «голубой души». Сумер</w:t>
        <w:softHyphen/>
        <w:t>ки в канун Ночи, в которые уходит Чужбинно-незнакомое, име</w:t>
        <w:softHyphen/>
        <w:t>ют столь же мало оснований именоваться «духовными», сколь и тропа Чужеземца. Отрешенность — духоносна, пронизана духом, порождена духом, и тем не менее она отнюдь не «духовна» в метафизическом смыс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что такое дух? В своем последнем стихотворении «Гродек» Тракль говорит о «горячем пламени духа» (201). Дух — это не</w:t>
        <w:softHyphen/>
        <w:t>что пылающее и, быть может, лишь в этом качестве — веющее. Для Тракля дух изначально не дыхание, и постигает он его не спиритуалистически, но в качестве пламени, которое возгорает</w:t>
        <w:softHyphen/>
        <w:t>ся, пугая, приводя в ужас, выводя из себя. Это пламя — возго</w:t>
        <w:softHyphen/>
        <w:t>ревшийся фонарь, светило. Пылание — это пребывание Вне-себя, могущее светиться и вспыхивать, но также и всё пожирать, пре</w:t>
        <w:softHyphen/>
        <w:t>вращая в белизну пеп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Пламя — брат Наибледнейшего» — сказано в стихотворении «Трансформация зла» (129). Тракль созерцает «дух» (</w:t>
      </w:r>
      <w:r>
        <w:rPr>
          <w:lang w:val="en-US"/>
        </w:rPr>
        <w:t>Geist</w:t>
      </w:r>
      <w:r>
        <w:rPr/>
        <w:t>) из той сущности, что может быть названа «духом» в исконно-пер</w:t>
        <w:softHyphen/>
        <w:t xml:space="preserve">воначальном значении этого слова, ибо </w:t>
      </w:r>
      <w:r>
        <w:rPr>
          <w:i/>
          <w:lang w:val="en-US"/>
        </w:rPr>
        <w:t>gheis</w:t>
      </w:r>
      <w:r>
        <w:rPr/>
        <w:t xml:space="preserve"> означает: быть рас</w:t>
        <w:softHyphen/>
        <w:t>серженным, объятым ужасом, быть вне себ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 понимаемый дух обладает возможностью как кротости, </w:t>
      </w:r>
      <w:r>
        <w:rPr>
          <w:i/>
        </w:rPr>
        <w:t>так</w:t>
      </w:r>
      <w:r>
        <w:rPr/>
        <w:t xml:space="preserve"> </w:t>
      </w:r>
      <w:r>
        <w:rPr>
          <w:i/>
        </w:rPr>
        <w:t xml:space="preserve">и </w:t>
      </w:r>
      <w:r>
        <w:rPr/>
        <w:t>разрушительности. Начало кротости ни в коем случае не ослабляет этого Вне-себя воспламеняющегося, но держит его со</w:t>
        <w:softHyphen/>
        <w:t>бранно-сосредоточенным в покое дружественности. Разруши</w:t>
        <w:softHyphen/>
        <w:t>тельное начало приходит из той распущенности, которая изводит себя своим собственным смятением и приводит в действие зло и коварство. Зло всегда есть зло духа (</w:t>
      </w:r>
      <w:r>
        <w:rPr>
          <w:lang w:val="en-US"/>
        </w:rPr>
        <w:t>eines</w:t>
      </w:r>
      <w:r>
        <w:rPr/>
        <w:t xml:space="preserve"> </w:t>
      </w:r>
      <w:r>
        <w:rPr>
          <w:lang w:val="en-US"/>
        </w:rPr>
        <w:t>Geistes</w:t>
      </w:r>
      <w:r>
        <w:rPr/>
        <w:t>). Зло, грех и злоба — не чувственны, не материальны. В то же время их природа не вполне «духовна». Зло, грех духоносны (</w:t>
      </w:r>
      <w:r>
        <w:rPr>
          <w:lang w:val="en-US"/>
        </w:rPr>
        <w:t>geistlich</w:t>
      </w:r>
      <w:r>
        <w:rPr/>
        <w:t>) в ка</w:t>
        <w:softHyphen/>
        <w:t>честве ослепленно возгорающегося мятежа того, кто приходит в ужас, кому угрожает переход в несобранность беды, а собранно-сосредоточенное цветение кротости грозит быть спал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где покоится сосредоточенность кроткого? Каковы его поводья? Какой дух держит их? Каким образом человеческое существо является и становится «духоносным»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й мере, в какой сущность духа пребывает в возгоранье, он пробивает себе дорогу, освещает ее и выходит на путь. В ка</w:t>
        <w:softHyphen/>
        <w:t xml:space="preserve">честве пламени дух есть атака, «добивающаяся невозможного» (букв.: «штурмующая небо».— </w:t>
      </w:r>
      <w:r>
        <w:rPr>
          <w:i/>
        </w:rPr>
        <w:t>Н.Б.</w:t>
      </w:r>
      <w:r>
        <w:rPr/>
        <w:t>) и «настигающая Бога» (187). Дух гонит душу в промежуточность дороги, где она пуска</w:t>
        <w:softHyphen/>
        <w:t>ется в предварительное странствие. Дух перемещает ее в Чужое. «Душа на Земле — чужестранна». Дух есть то, что одаривает ду</w:t>
        <w:softHyphen/>
        <w:t>шой. Дух — воодушевитель. Однако душа, в свою очередь, охра</w:t>
        <w:softHyphen/>
        <w:t>няет дух, и это столь существенно, что, вероятно, дух никогда не смог бы без души пребывать духом. Она «питает» дух. Каким образом? Не иначе как пламя своей сути душа отдает в лен духу. Это пламя и есть жар тоски, «кротость одинокой души» (5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очество обособляет отнюдь не в то распыление, в кото</w:t>
        <w:softHyphen/>
        <w:t>рое сброшена каждая подлинная покинутость. Одиночество при</w:t>
        <w:softHyphen/>
        <w:t>водит душу к Единственно-особенному, оно концентрирует душу в единство и таким образом выводит ее сущность в странствие. В качестве одинокой души она есть душа странствующая. Жар ее души востребован к тому, чтобы тяжесть судьбы — и таким об</w:t>
        <w:softHyphen/>
        <w:t>разом душу навстречу духу — нести в стран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должи свое пламя духу, о страстная тоска,—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к начинается стихотворение «К Люциферу», то есть к носите</w:t>
        <w:softHyphen/>
        <w:t>лю света, отбрасывающему тень з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оска души возгорается лишь там, где душа, отправляясь в странствие, входит в дальние дали своей собственной, то есть странствующей, сущности. Такое случается, когда она открыва</w:t>
        <w:softHyphen/>
        <w:t>ет взор навстречу лику Голубизны (Синевы) и созерцает идущий оттуда свет. Таким образом в качестве созерцающей душа явля</w:t>
        <w:softHyphen/>
        <w:t>ется «великой душо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О боль, ты — пламенное созерцанье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еликой души!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«Гроза» (183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личие души измеряется тем, насколько она способна к тому пламенному созерцанью, благодаря которому она в боли обрета</w:t>
        <w:softHyphen/>
        <w:t>ет себе дом. Боли свойственна некая в себе противоюркая сущ</w:t>
        <w:softHyphen/>
        <w:t>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ль увлекает своим «пыланьем». Это увлечение, этот порыв вводит странствующую душу в движение атаки, погони; чтобы, штурмуя небо, можно было настичь Бога. Кажется, что этот по</w:t>
        <w:softHyphen/>
        <w:t>рыв хочет преодолеть то, куда он стремится; вместо того, чтобы дать ему господствовать в его потайном свеч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последнее достигается созерцанием, которое не гасит пламенный порыв, но несколько отклоняет к податливости наблюдающего приятия. Созерцание — это возвратный рывок в боль, благодаря которому она становится милосердной и вслед</w:t>
        <w:softHyphen/>
        <w:t>ствие этого сопроводительной и безутайно-господствующ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ух есть пламя. Распаляясь, оно светит. Свечение соверша</w:t>
        <w:softHyphen/>
        <w:t>ется во взоре созерцания. Такому созерцанию сопутствует появ</w:t>
        <w:softHyphen/>
        <w:t>ление сияния, в котором пребывает всё бытийствующее. Это пла</w:t>
        <w:softHyphen/>
        <w:t>менное созерцание есть боль. Любой субъект, которому его восприятия и ощущения приносят боль, пребывает в самозамкнутой скрытности. Пылающее созерцание определяет величие душ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ух, созидающий «великую душу», является болью вооду</w:t>
        <w:softHyphen/>
        <w:t>шевления. Но, значит, одаренная душа есть само Воскрешающе-оживляющее. Поэтому каждый, кто живет по-своему, управля</w:t>
        <w:softHyphen/>
        <w:t>ем ведущей чертой своего существа — болью. Всё, что живет,— болезн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шь то, что живет одушевленно, в состоянии исполнить свое сущностное предназначение. Сила этой способности дает возмож</w:t>
        <w:softHyphen/>
        <w:t>ность гармонии того попеременного Себя-несения, которым услушивается всё живущее. Соответственно этому соотношению при</w:t>
        <w:softHyphen/>
        <w:t>годности, все, что живет,— пригодно, то есть хорошо. Но всякое хорошее, всякое благо — мучительно-болезненно хорош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ё одушевленное, в соответствии с основной чертой великой души, не только мучительно-болезненно хорошо, но и единствен</w:t>
        <w:softHyphen/>
        <w:t>но благодаря этому правдиво; ибо сила противоюркости боли дает возможность живущему, вполне по-своему утаивающе-раскрывающему свое соприсутствие, быть правдивым, подли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няя строфа одного из стихотворений (26) начинается т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Как мучительно хорошо и правдиво всё, что живет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ожет показаться, что эта строка касается мучительного бегло. В действительности она возбуждает энергию сказывания всей строфы, настроенной на умолчание боли. Чтобы услышать всё это, важно не пропускать и не отвергнуть тщательно расставлен</w:t>
        <w:softHyphen/>
        <w:t>ных знаков препинания. Строфа продолжается следующим об</w:t>
        <w:softHyphen/>
        <w:t>раз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сторожно коснулся тебя старый камен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новь звучит «осторожно», скользящее каждый раз в наиболее существенные моменты. Снова появляется «камень», который, если позволить себе подсчеты, встречается в стихах Тракля бо</w:t>
        <w:softHyphen/>
        <w:t>лее тридцати раз. В камне скрывается боль; окаменевая, она пря</w:t>
        <w:softHyphen/>
        <w:t>чется в закрытости горной породы, в явлении которой высвечи</w:t>
        <w:softHyphen/>
        <w:t>вает себя исконная древность тихого жара той наираннейшей рани, которая в качестве предшествующего начала приходит ко всему становящемуся, странствующему, принося ему тем не ме</w:t>
        <w:softHyphen/>
        <w:t>нее всегда ускользающее от него рождение его с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рые камни — сама боль, покуда они естественно-природно смотрят на смертных. Двоеточие после слова «камень» в кон</w:t>
        <w:softHyphen/>
        <w:t>це строки указывает на то, что здесь говорит сам камень. Сама боль обретает речь. После долгого молчания боль сообщает стран</w:t>
        <w:softHyphen/>
        <w:t>никам, следующим за Чужестранцем, ни более ни менее как о своем господстве и о своих долгот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Воистину я всегда пребуду с вами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ранники, среди листвы прислушивающиеся к Рано-умершему, как бы возражают этому речению боли в последующей строк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 рот, лепечущий устами ивы, серебристой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ся строфа этого стихотворения соответствует финалу второй строфы другого стихотворения, обращенного «К одному рано почившему» (135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стался в саду серебряный образ друга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из листвы, и старых камней он слушает-слушает нас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офа, начинающаяся строчко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Как мучительно хорошо и правдиво все, что живет!—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является настоящим эхом началу третьей части стихотворения, к которому она принадлежи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Но сколь болезненно сияет все становящееся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каженное, заторможенное, бедствующее и неизлечимое, всё то горестно-мучительное, что есть в устремленном в гибель,— в дей</w:t>
        <w:softHyphen/>
        <w:t>ствительности является тем единственным явленно видимым, где скрывается подлинное: всепроникающая боль. Поэтому боль не есть ни полезное, ни гадкое. Боль — милость Реальности все</w:t>
        <w:softHyphen/>
        <w:t>му сущему. Простодушие своего противоюркого существа ста</w:t>
        <w:softHyphen/>
        <w:t>новление выстраивает из сокровенности ранней рани, настраи</w:t>
        <w:softHyphen/>
        <w:t>ваясь на просветленность великой душ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квозь боли лепоту правдиво все живет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Тихонечко касается тебя старинный камень: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оистину — всегда-всегда пребуду с вами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, как лепечет серебристой ивы рот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рофа эта — истинная песнь боли, спетая, дабы завершить трехчастное стихотворение «Светлая весна». Добрая ясность ранней рани всякого начинающего существа сотрясается внутренней дрожью из тишины сокровенной бо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ычному представлению противоюркая сущность боли, ко</w:t>
        <w:softHyphen/>
        <w:t>гда освободиться от нее, собственно, можно лишь посредством возвратного рывка, легко покажется абсурдной. Однако имен</w:t>
        <w:softHyphen/>
        <w:t>но в таком выявлении скрывается сущностное простодушие бо</w:t>
        <w:softHyphen/>
        <w:t>ли, которое, пылая, уносится к самому отдаленному, в то же время удерживаясь в созерцании наиболее задушевн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 боль в качестве основной характеристики ве</w:t>
        <w:softHyphen/>
        <w:t>ликой души длит свое чистое соответствие святости Синевы. Ибо последняя светит навстречу лику души, в то время как та ухо</w:t>
        <w:softHyphen/>
        <w:t>дит в свои собственные глубины. Святое длится, покуда бытийствует, причем уклончиво сдерживает себя, придавая созерцанию покор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етя словесное выражение, сущность боли тайные свои взаимоотношения с Синевой обнаружила в последней строфе стихотворения «Просветление» (144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87" w:firstLine="567"/>
        <w:jc w:val="both"/>
        <w:rPr>
          <w:i/>
          <w:i/>
        </w:rPr>
      </w:pPr>
      <w:r>
        <w:rPr>
          <w:i/>
        </w:rPr>
        <w:t>Цветок голубой</w:t>
      </w:r>
    </w:p>
    <w:p>
      <w:pPr>
        <w:pStyle w:val="Normal"/>
        <w:widowControl w:val="false"/>
        <w:autoSpaceDE w:val="false"/>
        <w:ind w:left="1287" w:firstLine="567"/>
        <w:jc w:val="both"/>
        <w:rPr>
          <w:i/>
          <w:i/>
        </w:rPr>
      </w:pPr>
      <w:r>
        <w:rPr>
          <w:i/>
        </w:rPr>
        <w:t>тихо поет из насквозь прожелтевшего камн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Цветок голубой» — это «нежный букет синих васильков» свя</w:t>
        <w:softHyphen/>
        <w:t>щенной Ночи. Этой речью воспет исток, к которому восходит творчество Тракля. Одновременно она заключает в себе, она не</w:t>
        <w:softHyphen/>
        <w:t>сет «просветление». Поэтическая песнь — это романс, трагедия и эпос в един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то стихотворение уникально среди остальных, ибо в нем широта созерцания, глубина мысли, простота речи </w:t>
      </w:r>
      <w:r>
        <w:rPr>
          <w:i/>
        </w:rPr>
        <w:t>светятся</w:t>
      </w:r>
      <w:r>
        <w:rPr/>
        <w:t xml:space="preserve"> сердечно-искренне и ровно неким несказанным обр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ль лишь тогда подлинна, когда служит пламени духа. По</w:t>
        <w:softHyphen/>
        <w:t>следнее стихотворение Тракля называется «Гродек». Превозно</w:t>
        <w:softHyphen/>
        <w:t>ся, его называют стихотворением о войне. Однако оно о чем-то бесконечно большем, ибо о другом. Его последние строки гласят (201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Горячее пламя духа кормит сегодня могучую боль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нерожденных внуков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помянутые здесь внуки — ни в коем случае не оставшиеся не</w:t>
        <w:softHyphen/>
        <w:t>зачатыми сыновья павших сынов, восходящих к растленному человеческому роду. Если бы речь шла лишь об этом, о прекра</w:t>
        <w:softHyphen/>
        <w:t>щении воспроизводства предыдущих поколений, тогда поэт мог бы лишь ликовать по поводу такого финала. Но он печалится; правда, печалится «величаво-гордой печалью», пламенно созер</w:t>
        <w:softHyphen/>
        <w:t>цающей покой Нерожде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рожденные называются внуками, ибо они не могут быть сыновьями, то есть непосредственными потомками падшего рода. Между ними и наличным поколением живет некая иная генера</w:t>
        <w:softHyphen/>
        <w:t>ция. Она — иная, ибо другого типа, соответственно своему ино</w:t>
        <w:softHyphen/>
        <w:t>му сущностному происхождению из рассветной рани Нерожден</w:t>
        <w:softHyphen/>
        <w:t>ного. «Могучая боль» — это всёсожигающее созерцание, загля</w:t>
        <w:softHyphen/>
        <w:t>дывающее в пока еще уклоняющуюся рань того Мертвеца, навстречу которому устремлялись, умирая, «души» тех, кто по</w:t>
        <w:softHyphen/>
        <w:t>гибли ю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кто же хранит эту могучую боль, если она питает жар</w:t>
        <w:softHyphen/>
        <w:t>кое пламя духа? Все, что одной породы с этим духом, принад</w:t>
        <w:softHyphen/>
        <w:t>лежит к энергии, выводящей на путь. Все, что одной породы с этим духом, зовется «духоносным» (</w:t>
      </w:r>
      <w:r>
        <w:rPr>
          <w:lang w:val="en-US"/>
        </w:rPr>
        <w:t>geistlich</w:t>
      </w:r>
      <w:r>
        <w:rPr/>
        <w:t>), священным. По</w:t>
        <w:softHyphen/>
        <w:t>этому поэт «духоносно-священными» называет сумерки, ночь и годы: в первую очередь это и исключительно это. Сумерки дают возможность явиться Синеве ночи, ее воспламененью. Ночь пылает как светящееся зеркало звездного озера. Год возгора</w:t>
        <w:softHyphen/>
        <w:t>ется, поскольку он покоится на пути солнечного движения, его восходов и зак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то же это за дух, побуждающий «Духоносное» к бодрство</w:t>
        <w:softHyphen/>
        <w:t>ванию и к следованию за собой? Это тот самый дух, что в сти</w:t>
        <w:softHyphen/>
        <w:t>хотворении «К одному рано почившему» специально назван «ду</w:t>
        <w:softHyphen/>
        <w:t>хом почившего в юности» (136). Это дух, уводящий в отрешен</w:t>
        <w:softHyphen/>
        <w:t>ность «нищего» из «Духовной песни» (20), и тот говорит (как это видно из стихотворения «В деревне», 81), что «бедняк» пребы</w:t>
        <w:softHyphen/>
        <w:t>вает «в духе одиноко умерши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решенность бытийствует в качестве чистого духа. Она есть покоящееся в своей глубине, тихо пылающее сияние Синевы, воспламеняющей тихое детство в золото Начала. Навстречу этой рани смотрит золотой лик образа Элиса. В его встречном взоре рань сохраняет ночное пламя духа отреш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 что отрешенность не есть ни состояние Рано-умершего, ни некое неопределенное место его пребывания. Отрешенность по сути своего пылания есть собственно Дух и в качестве такового она — сама сосредоточенность, берущая сущность умерших и приводящая их назад в их тихое детство, укрывающая их и за</w:t>
        <w:softHyphen/>
        <w:t>щищающая как еще не выношенную породу людей, которой предстоит создать будущий человеческий род. Эта сосредоточен</w:t>
        <w:softHyphen/>
        <w:t>ность, внутренняя центрированность отрешенности бережет Нерожденное, перенося его поверх отжившего в грядущее возрож</w:t>
        <w:softHyphen/>
        <w:t>дение человеческого рода, возрождение из глубин рассветной рани. В качестве духа кротости эта внутренняя сосредоточен</w:t>
        <w:softHyphen/>
        <w:t>ность утишивает также и духа зла, мятеж которого достигает предельного коварства тогда, когда он, прорвавшись из разлада полов, врывается в сферу сестринско-братск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сестринско-братская раздвоенность человеческого рода таится и в тихой простоте детства. В отрешенности дух зла ни уничтожается (или отрицается), ни высвобождается (либо са</w:t>
        <w:softHyphen/>
        <w:t>моутверждается). Зло здесь преобразовывается. Чтобы такое «преобразование» выдержать, душа должна обратиться к вели</w:t>
        <w:softHyphen/>
        <w:t>чию своей сущности. Масштаб этого величия определяется духом отрешенности. Отрешенность — это та сосредоточенность (со</w:t>
        <w:softHyphen/>
        <w:t>бранность), благодаря которой человеческая сущность укрывает</w:t>
        <w:softHyphen/>
        <w:t>ся-спасается в своем тихом детстве, а само детство — в ранней рани следующего (в возвратном порядке) начала. В качестве та</w:t>
        <w:softHyphen/>
        <w:t>кой собранности отрешенность обладает сущностью мест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каким образом отрешенность становится местностью по</w:t>
        <w:softHyphen/>
        <w:t>эмы,— той поэмы, какую образуют стихи Георга Тракля? Да и имеет ли отрешенность вообще и по своей сути отношение к со</w:t>
        <w:softHyphen/>
        <w:t>чинению стихов? И даже если такое отношение доминирует, ка</w:t>
        <w:softHyphen/>
        <w:t>ким образом отрешенности удается привлечь поэтическую речь, поэтическое сказывание к себе как к местности этой речи и рас</w:t>
        <w:softHyphen/>
        <w:t>поряжаться ею оттуд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есть ли отрешенность — одинокое молчание тишины? Каким образом отрешенность указывает путь сказыванию и пе</w:t>
        <w:softHyphen/>
        <w:t>нью? Но ведь отрешенность не является уединенностью-безыс</w:t>
        <w:softHyphen/>
        <w:t>ходностью отмершего. В отрешенности Чужеземец исследует свое прощание с прежним родом. Он находится на пути к некой тро</w:t>
        <w:softHyphen/>
        <w:t>пе. Что это за тропа? Подчеркнуто отчетливо поэт говорит об этом в демонстративно отделенной финальной строке стихотворения «Склон лета» (169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Запомни тропы его дикой синего зверя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блаженного пенья всех лет его духоносных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ропа Чужеземца — это «блаженное пенье его духоносных лет». Это шаги Элиса звенят. Это звучащие шаги светятся в Ночи. За</w:t>
        <w:softHyphen/>
        <w:t>тихает ли в пустоте их блаженное пенье? И в каком смысле от</w:t>
        <w:softHyphen/>
        <w:t>решен Умерший-в-ранней-рани — в смысле отключенности, отброшенности или же он отделен в смысле избранности, предназ</w:t>
        <w:softHyphen/>
        <w:t>наченности, то есть отозван в ту соборность, которая собирает кротко и созывает тихо? Во второй и третьей строфах стихотво</w:t>
        <w:softHyphen/>
        <w:t>рения «Одному рано почившему» (135) этим нашим вопросам подан зна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о каменной лестнице, по склону монашьей горы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Тот спускался. Голубела улыбка на лике, и странно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куклившись в тихие детства затоны, он умер.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стался в саду серебряный образ друга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из листвы и старых камней он слушает-слушает тихо.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Душа воспевала смерть, зеленое тление плоти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ей вторил шелест лесов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трастные жалобы зверя.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ечерних колоколов не стихало голубое звуча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руг прислушивается вослед Чужеземцу. И в этом вслушивании он следует за Отрешенным, сам незаметно становясь странником, пришельцем, чужеземцем. Душа друга прислушивается к Умер</w:t>
        <w:softHyphen/>
        <w:t>шему. Лик друга — «умирающий» (143). Он вслушивается, в то же время воспевая смерть. Потому-то этот поющий голос есть «птичий голос подобия смерти» («Странник», 143). Он соответ</w:t>
        <w:softHyphen/>
        <w:t>ствует смерти Чужеземца (Пришельца), его гибельному уходу в Синеву ночи. Но вместе со смертью отрешенного он воспевает и «зеленое тленье» того рода, от которого его «отделяет» сумереч</w:t>
        <w:softHyphen/>
        <w:t>ное бродяжничество, стран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ть означает благословлять, сберегая пением благословля</w:t>
        <w:softHyphen/>
        <w:t>емое. Прислушивающийся друг — один из «благословляющих пастырей» (143). Однако душа друга, «радостно внимающая сказ</w:t>
        <w:softHyphen/>
        <w:t>кам седого мага», лишь тогда способна подпевать Отрешенному, когда отрешенность сама встречно звучит этому Наследнику, преемнику, когда звучит звучное блаженное пенье, когда, как об этом говорится в «Вечерней песни» (83), «сумрачный блаженный звук настигает душ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гда это происходит, тогда дух Рано-почившего является в сиянии ранней рани, духоносные годы которой суть подлинное время Чужеземца и его друга. В сиянии этих лет облако, прежде бывшее черным, превращается в золотое. Оно становится похо</w:t>
        <w:softHyphen/>
        <w:t>жим на «золотой челн», подобный тому, который раскачивает на одиноком небе сердце Эли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няя строфа стихотворения «Одному рано почившему» (136) звучит т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Золото облаков, времени зыбь. В одиночестве</w:t>
      </w:r>
    </w:p>
    <w:p>
      <w:pPr>
        <w:pStyle w:val="Normal"/>
        <w:widowControl w:val="false"/>
        <w:autoSpaceDE w:val="false"/>
        <w:ind w:left="4320" w:firstLine="720"/>
        <w:jc w:val="both"/>
        <w:rPr>
          <w:i/>
          <w:i/>
        </w:rPr>
      </w:pPr>
      <w:r>
        <w:rPr>
          <w:i/>
        </w:rPr>
        <w:t xml:space="preserve">маленькой комнатки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се чаще и чаще покойника в гости зову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се доверчивей наша беседа в блужданьях под вязами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по теченью зеленой рек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разительному блаженному звуку шагов Чужеземца соответ</w:t>
        <w:softHyphen/>
        <w:t>ствует приглашение друга к разговору. Их сказыванье, их речи — поющее странствие вниз по реке, следование в гибельный закат ночной Синевы, оживляющей дух Рано-ушедшего. В ходе этой беседы поющий друг созерцает Отрешенного. Посредством этого созерцания он во встречном взгляде Чужеземца становит</w:t>
        <w:softHyphen/>
        <w:t>ся ему братом. Странствуя с Чужеземцем, брат достигает крот</w:t>
        <w:softHyphen/>
        <w:t>кого жительства в ранней-рани. В «Песни отрешенного» (177) он возгла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 жительство в одухотворенной Синеве ночи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днако покуда внимающий друг поет «Песнь отрешенного» и таким образом становится ему братом, брат Чужеземца впервые благодаря этому становится братом своей сестре, чей «лунный голос звучит в священной ночи», о чем повествует финальная строка стихотворения «Священные сумерки» (13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решенность есть местность поэмы, ибо блаженный звук звеняще-светящихся шагов Чужеземца возжигает темное стран</w:t>
        <w:softHyphen/>
        <w:t>ствие тех, кто следует за ним, до состояния услушивающегося пенья. Их странствие темно потому, что лишь последующе-преемственное странствие высветит однажды их души в Синеве. Сущность поющей души — некое особое пред-видение в Синеве ночи, хранящей кроткую раннюю-р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Голубое мгновение — что это? Лишь чуточку больше ду</w:t>
        <w:softHyphen/>
        <w:t>ши</w:t>
      </w:r>
      <w:r>
        <w:rPr/>
        <w:t>,— сказано в стихотворении «Детство» (10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 завершается существо отрешенности, которая лишь тог</w:t>
        <w:softHyphen/>
        <w:t>да становится завершенно-совершенной местностью поэмы, ког</w:t>
        <w:softHyphen/>
        <w:t>да, будучи средоточием тихого детства и одновременно могилой Чужеземца, собирает к себе тех, кто следует за Рано-ушедшим в гибельный закат; и вот, внимая ему, они переводят блаженное пенье его тропы в сообщительство реальной речи, превращаясь в этом процессе в Отрешенно-усопших. Их пенье — сочинение стихов. Как это удается? Что значит — сочинять стих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чинять стихи значит: пере-сказывать; вторить изреченно</w:t>
        <w:softHyphen/>
        <w:t>му блаженному пенью духа отрешенности. Сочинение стихов, прежде чем стать сказыванием в смысле выраженности-обнаруженности, длительнейше являет себя в качестве вслушивания. Отрешенность вводит вслушивание в свое блаженное пенье, дабы оно музыкально просквозило сказыванье, в коем оно обретает свою вторую жизнь. Лунная прохлада священной Синевы духоносной ночи наполняет звуком и сияньем полноту созерцанья и сказыванья. Их язык становится, таким образом, пере-сказывающим, становится поэзией. Высказанное пасет стихотворение в качестве сущностно несказанного. Это посредством вслушива</w:t>
        <w:softHyphen/>
        <w:t>ния призванное пере-сказывание становится благодаря этому «более кротким», то есть более податливым по отношению к зову тропы, по которой Чужеземец идет вперед: из сумрака детства в тихую, ясную предрассветность. Потому-то вслушивающийся поэт и говорит, обращаясь к себ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миренней, чем прежде, познаешь смысл сумрачных лет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прохладу и осень одиноких комнат;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когда в священной голубизне звучат, удаляясь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ветящиеся шаги.</w:t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  <w:t>«Детство» (10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уша, воспевающая осень и склон года, не погружена в распад. Ее кротость воспламенена пламенем духа Ранней-рани, и, следо</w:t>
        <w:softHyphen/>
        <w:t>вательно, эта душа огнен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О душа, тихо поющая песнь камыша пожелтевшего;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гненна кротость тво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к сказано в стихотворении «Сон и умопомрачение» (157). На</w:t>
        <w:softHyphen/>
        <w:t>званная здесь помраченность</w:t>
      </w:r>
      <w:r>
        <w:rPr>
          <w:rStyle w:val="EndnoteCharacters"/>
          <w:rStyle w:val="EndnoteAnchor"/>
        </w:rPr>
        <w:endnoteReference w:id="6"/>
      </w:r>
      <w:r>
        <w:rPr/>
        <w:t xml:space="preserve"> (равно как безумие или помеша</w:t>
        <w:softHyphen/>
        <w:t>тельство) не есть простое помрачение духа. Ночь, мрак которой окутывает со всех сторон поющего брата Чужеземца, это «духоносно-священная ночь» той смерти, которою Отрешенный умер в «золотом ознобе» ранней-рани. Всматриваясь в эту смерть, при</w:t>
        <w:softHyphen/>
        <w:t>слушивающийся друг всматривается в прохладу тихого детства. Это созерцание мало-помалу становится разрывом с давно рожденным человеческим родом, забывшим тихое детство как всегда открытое начало и никогда не пытавшимся вынашивать Нерож</w:t>
        <w:softHyphen/>
        <w:t>денное. Стихотворение «Аниф» (134), по названию замка (вбли</w:t>
        <w:softHyphen/>
        <w:t>зи Зальцбурга), окруженного рвом с водой, повеству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Рожденный виновен безмерно. О, эта боль золотого озноба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благоговения смерти;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нятся душе гроздья холодных соцве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о не только разрыв со старым родом стоит за этим «О!» боли. Этот разрыв умело-решительно-скрыто устремлен к тому отрешенью, которое взывает из отрешенности. Странствие в ее Но</w:t>
        <w:softHyphen/>
        <w:t>чи — это «бесконечная мука». Однако это вовсе не бесконечная пытка. Бесконечное свободно от любого конечного ограничения и слабости. «Бесконечная мука» — это завершенная, совершен</w:t>
        <w:softHyphen/>
        <w:t>ная, вошедшая в полноту своей сущности боль. Лишь в странст</w:t>
        <w:softHyphen/>
        <w:t>вии по духоносной ночи, блуждание по которой всегда являет</w:t>
        <w:softHyphen/>
        <w:t>ся разрывом с бездуховностью, впервые приходит простодушная простота бесхитростности (противоюркости), трансформирую</w:t>
        <w:softHyphen/>
        <w:t>щая боль в чистую игру. Кротость духа позвана к выслежива</w:t>
        <w:softHyphen/>
        <w:t xml:space="preserve">нию Бога, а робость духа — к штурму небе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ихотворение «Ночь» глас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Мука без края —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огоня за Богом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редствами кроткого Духа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чьи вздохи — во тьме водопада,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кипенье фор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ламенный рывок этого штурма и выслеживания-погони не в со</w:t>
        <w:softHyphen/>
        <w:t>стоянии одолеть «крутую крепость»; он не уничтожает настига</w:t>
        <w:softHyphen/>
        <w:t>емое, но позволяет возродиться в созерцании облику неба, чья чистая прохлада укрывает Бога. Поющие думы этого странствия осеняют чело вершины, пронзенной совершенной болью. Потому-то стихотворение «Ночь» (187) заканчивается такими строк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Штурмует небеса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каменевшая глав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полне соответствует этому финал «Сердца» (180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Крута же крепость.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 сердце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твое мерцанье по ту сторону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заснеженной прохлад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ообще аккорд трех поздних стихотворений — «Сердце», «Гро</w:t>
        <w:softHyphen/>
        <w:t>за», «Ночь» — столь определенно укоренен в единстве и тожде</w:t>
        <w:softHyphen/>
        <w:t xml:space="preserve">стве музыки Отрешенности, что искомая местность поэмы обретает здесь свою определенность, вовсе не нуждаясь в каких-либо толкованиях звучащей музыки названных стихотвор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луждание по Отрешенности, созерцание ликов Невидимого и совершенная боль составляют здесь одно целое. Тот, кто терпе</w:t>
        <w:softHyphen/>
        <w:t>лив, сливается со своей добычей. Лишь он один способен на воз</w:t>
        <w:softHyphen/>
        <w:t>вращение в Раннюю-рань человеческого рода, чья судьба хранит список генеалогического древа (старую книгу друзей и гостей дома), в которой поэт вписывает (под заглавием «В одну старин</w:t>
        <w:softHyphen/>
        <w:t>ную генеалогическую книгу») следующую строф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Кротко покорствует боли Полный терпенья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ронзенный пенья блаженством и кротким безумьем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згляни же! Уж сумерки входя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этом блаженном пенье сказыванья поэт превращает светящие</w:t>
        <w:softHyphen/>
        <w:t>ся лики и пейзажи, в которых укрывается Бог, в Сия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тому-то об этом лишь «нашептано после полудня», как ска</w:t>
        <w:softHyphen/>
        <w:t>зывает поэт в стихотворении под одноименным названием (54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 палитре Бога мечтает чело,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в ощутимых касаньях нежных крыльев безумь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чиняющий стихи лишь тогда становится поэтом, когда следу</w:t>
        <w:softHyphen/>
        <w:t>ет за «Безумцем», медленно умиравшим в юности, а сейчас из своей отрешенности следующего в ритмах блаженного звука сво</w:t>
        <w:softHyphen/>
        <w:t>ей поступи и зовущего за собой своего Брата. Так лик друга взи</w:t>
        <w:softHyphen/>
        <w:t>рает на лик Чужеземца. Сияние этого «мгновения» побуждает слушающего к сказыванию. В подвижном сиянии, излучаемом местностью поэмы, закипает волна, подвигающая поэтическое сказывание, поэтическую речь к ее собственному язы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едовательно, каков язык поэзии Тракля? Он изъясняет себя в той мере, в какой соответствует пути, на который выводит в своем движении Чужеземец. Тропа, которую он избрал, ведет прочь от старого выродившегося рода. Он движется к Закату в открыто-сохранную рань нерожденного рода. Язык поэтической речи, местность которой — в отрешенности, соответствует возвра</w:t>
        <w:softHyphen/>
        <w:t>щению нерожденного человеческого рода к тихому началу его кроткой сущ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зык этой поэзии глаголит из переходного состояния. Его тропа — в переходе от заката обреченно-деградирующего к закату в сумеречной Синеве святости. Язык поэтического произведе</w:t>
        <w:softHyphen/>
        <w:t>ния глаголит из этой переправы посредством ночного озера духоносной Ночи. Эта речь поет песнь отрешенного возвращения до</w:t>
        <w:softHyphen/>
        <w:t>мой, движущегося из поздней поры тленья и останавливающего</w:t>
        <w:softHyphen/>
        <w:t>ся в ранней рани смиренного, еще никогда не бывшего Начала. В этой речи речет сама пребываемость в пути, в сиянии которой является озаренно-поющее блаженнозвучие духоносных лет от</w:t>
        <w:softHyphen/>
        <w:t>решенного Чужеземца. «Песнь отрешенного», говоря словами стихотворения «Откровение и гибель» (194), воспевает «красоту возвращающегося на родину р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кольку речь этого стихотворения речет из пребываемости в пути отрешенности, постольку она постоянно речет также и из того, от чего она отрекается, прощаясь, а также из того, на что она себя в этом отречении обрекает. Язык поэтического произведения сущностно многозначен, и притом своим собственным оригиналь</w:t>
        <w:softHyphen/>
        <w:t>ным образом. Мы ничего не услышим в поэтическом сказывании, если обнаружим в стихотворении лишь некий затупившийся смысл одного-единственного однозначного пред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мерки и ночь, гибель и смерть, безумие и дикий зверь, пруд и камень, птичий полет и лодка, пришелец и брат, душа и Бог, равно как цветовые обозначения: голубой и зеленый, белый и черный, красный и серебристый, золотой и темно-смуглый,— звучат многократно, вновь и внов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Зеленый» — тленно-тлеющий и расцветающий, «белый» — бледный и чистый, «черный» — мрачно-замкнутый и сумеречно-укрытый, «красный» — пурпурово-плотский и радужно-нежный. «Серебриста» — бледность смерти, но и сверкание звезд — «серебристо». «Золотой» — блеск истины и «чудовищный хохот зо</w:t>
        <w:softHyphen/>
        <w:t>лота» (133). Отмеченная здесь многозначность пока что двузнач</w:t>
        <w:softHyphen/>
        <w:t>на. Однако эта двузначность, эта двойственность сама в свою оче</w:t>
        <w:softHyphen/>
        <w:t>редь в качестве целого восходит к одной из сторон того, чья другая сторона определяема задушевнейшей местностью стихо</w:t>
        <w:softHyphen/>
        <w:t>тво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тическое произведение говорит из глубины двойственной двойственности. И все же эта неоднозначность поэтического вы</w:t>
        <w:softHyphen/>
        <w:t>сказывания не растекается в неопределенной двусмысленности. Многозначный тон поэзии Тракля имеет своим истоком концентрацию, то есть ту гармонию, что, взятая сама по себе, всегда остается несказанной. Многозначность этого поэтического ска</w:t>
        <w:softHyphen/>
        <w:t>зывания — отнюдь не неточность небрежности, но как раз стро</w:t>
        <w:softHyphen/>
        <w:t>гость той бережности, с какой она отправляется участвовать в добросовестной точности «праведного созерцания», всецело под</w:t>
        <w:softHyphen/>
        <w:t>чиняясь 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ту в самой себе абсолютно надежную неоднозначность сказывания, свойственную поэтическим произведениям Тракля, бывает довольно трудно отграничить от языка тех поэтов, чья многозначность проистекает из неопределенности и неуверенно</w:t>
        <w:softHyphen/>
        <w:t>сти их поэтического блуждания на ощупь,— на ощупь, ибо у них отсутствует собственная поэма и ее местность. Уникальная стро</w:t>
        <w:softHyphen/>
        <w:t>гость сущностно многозначного языка Тракля в некоем высшем смысле столь недвусмысленно однозначна, что бесконечно пре</w:t>
        <w:softHyphen/>
        <w:t>восходит даже и всякую техническую точность предельно науч</w:t>
        <w:softHyphen/>
        <w:t>ных, однозначных пон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воеобразно многозначной речи, обусловленной местностью поэзии Тракля, нередко звучат слова, принадлежащие к миру библейских и церковных представлений. Переход от ветхого рода к роду нерожденному ведет через эту область и, соответственно, ее язык. На христианском ли языке говорит поэзия Тракля, в какой мере и в каком именно смысле, каким образом поэт был «христианином», что в этом случае, да и вообще, можно подра</w:t>
        <w:softHyphen/>
        <w:t>зумевать под «христианским», «христианским миром», «христи</w:t>
        <w:softHyphen/>
        <w:t>анством» — все это весьма существенные вопросы. Однако их истолкование провисает в пустоте, покуда со всей обстоятельно</w:t>
        <w:softHyphen/>
        <w:t>стью не определена местность поэмы, поэтического строя речи. Сверх того, истолкование этих вопросов потребовало бы размыш</w:t>
        <w:softHyphen/>
        <w:t>лений, для которых не хватило бы понятий ни метафизических, ни, соответственно, церковной теоло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очь составить мнение о «христианскости» поэзии Трак</w:t>
        <w:softHyphen/>
        <w:t>ля могли бы прежде всего два его последних стихотворения — «Жалоба» и «Гродек». Уместно спросить: почему здесь, в край</w:t>
        <w:softHyphen/>
        <w:t>ней бедственности своего последнего сказывания, поэт, если он действительно убежденный христианин, взывает не к Богу и не к Христу? Почему вместо этих имен он называет «нерешитель</w:t>
        <w:softHyphen/>
        <w:t>ную тень сестры», а затем ее же в качестве «приветствующей»? Почему песнь заканчивается не обнадеживающей перспективой христианского Спасения, а словами о «нерожденных внуках»? Почему сестра является и в другом из последних стихотворе</w:t>
        <w:softHyphen/>
        <w:t>ний — «Жалобе» (200)? Почему вечность называется здесь «ле</w:t>
        <w:softHyphen/>
        <w:t>дяной волной»? Разве это по-христиански? Это не назовешь даже и христианским отчая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 о чем же поет эта «Жалоба»? Разве в этом «Сестра... Взгляни...» не звучит сердечное простодушие того, кто, несмот</w:t>
        <w:softHyphen/>
        <w:t>ря на тотальную угрозу полного уничтожения сакральности, все же остается странствовать навстречу «золотому человеческому лику»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огая гармония многоголосой речи, из которой речет (мож</w:t>
        <w:softHyphen/>
        <w:t>но бы сказать, что одновременно и молчит) поэзия Тракля, соот</w:t>
        <w:softHyphen/>
        <w:t>ветствует Отрешенности как местности, топосу поэмы. По-насто</w:t>
        <w:softHyphen/>
        <w:t>ящему наблюдать за этой местностью — уже достаточный материал для размышлений. И едва ли мы осмелимся в завершении вопрошать о мествовании самого этого топ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нее указание на отрешенность как местность поэзии мы получили, сделав первый шаг в комментировании предпо</w:t>
        <w:softHyphen/>
        <w:t>следней строфы стихотворения «Душа осени» (124). В ней гово</w:t>
        <w:softHyphen/>
        <w:t>рится о странниках, следующих тропою Чужеземца (пришель</w:t>
        <w:softHyphen/>
        <w:t>ца) сквозь духоносную (священную) ночь, ибо они «живут в ее одушевленной Синев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Рыбы, птицы прочь скользят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коро синь Души разбудим —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Тех, любимых, позабуде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вободную область, обещающую проживание и предоставляю</w:t>
        <w:softHyphen/>
        <w:t>щую его, наш язык называет «страной». Переход в страну Чуже</w:t>
        <w:softHyphen/>
        <w:t>земца (пришельца) происходит в духоносных сумерках вечера. Потому-то в последней строке строфы и говори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бразы вспуржит Закат.</w:t>
      </w:r>
    </w:p>
    <w:p>
      <w:pPr>
        <w:pStyle w:val="Normal"/>
        <w:widowControl w:val="false"/>
        <w:autoSpaceDE w:val="false"/>
        <w:ind w:left="2880" w:firstLine="567"/>
        <w:jc w:val="both"/>
        <w:rPr/>
      </w:pPr>
      <w:r>
        <w:rPr/>
        <w:t xml:space="preserve">(Букв.: вечер трансформирует </w:t>
      </w:r>
    </w:p>
    <w:p>
      <w:pPr>
        <w:pStyle w:val="Normal"/>
        <w:widowControl w:val="false"/>
        <w:autoSpaceDE w:val="false"/>
        <w:ind w:left="2880" w:firstLine="567"/>
        <w:jc w:val="both"/>
        <w:rPr/>
      </w:pPr>
      <w:r>
        <w:rPr/>
        <w:t>смыслы и образы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рана, в которую уходит Почивший-в-юности,— это страна та</w:t>
        <w:softHyphen/>
        <w:t>кого вечера, такого заката. Мествование местности, концентри</w:t>
        <w:softHyphen/>
        <w:t>руемой, собираемой в стихотворении Тракля,— есть скрытая сущность отрешенности и называется она «Вечерней страной» («Западом»). Эта Западная страна, этот Запад старше (то есть представлен раньше и потому более многообещающ), нежели платоново-христианское и даже вообще европейское. Ибо отрешенность — это «начало» восходящего Мирового года, а не ги</w:t>
        <w:softHyphen/>
        <w:t>бельная пуч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рытая в отрешенности Вечерняя страна (Запад) не гибнет, но остается, продолжая ожидать своих жителей в качестве стра</w:t>
        <w:softHyphen/>
        <w:t>ны заката-захода в духоносную Ночь. Эта страна захода есть пе</w:t>
        <w:softHyphen/>
        <w:t>реход к началу скрытой в ней Утренней ра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 можно ли все еще, если задуматься, говорить о случай</w:t>
        <w:softHyphen/>
        <w:t>ности, обнаружив, что два стихотворения Тракля названы Вечер</w:t>
        <w:softHyphen/>
        <w:t>ней страной? Одно из них прямо так и называется — «Вечерняя страна» («Запад», 177). Название второго — «Западная песнь» (139). Поется в ней о том же, что и в «Песне отрешенного». Песнь начинается с изумленно-преклоненного возгла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О, души ночной крылатый взмах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их заканчивается двоеточием, которое включает в себя всё за ним следующее вплоть до перехода из заката в рассвет. В этом новом месте стихотворения перед двумя заключительными строч</w:t>
        <w:softHyphen/>
        <w:t>ками стоит второе двоеточие, за которым следует единственное простое слово: «</w:t>
      </w:r>
      <w:r>
        <w:rPr>
          <w:i/>
          <w:lang w:val="en-US"/>
        </w:rPr>
        <w:t>Ein</w:t>
      </w:r>
      <w:r>
        <w:rPr/>
        <w:t xml:space="preserve"> </w:t>
      </w:r>
      <w:r>
        <w:rPr>
          <w:lang w:val="en-US"/>
        </w:rPr>
        <w:t>Geschlecht</w:t>
      </w:r>
      <w:r>
        <w:rPr>
          <w:rStyle w:val="EndnoteCharacters"/>
          <w:rStyle w:val="EndnoteAnchor"/>
          <w:lang w:val="en-US"/>
        </w:rPr>
        <w:endnoteReference w:id="7"/>
      </w:r>
      <w:r>
        <w:rPr/>
        <w:t>». «</w:t>
      </w:r>
      <w:r>
        <w:rPr>
          <w:lang w:val="en-US"/>
        </w:rPr>
        <w:t>Ein</w:t>
      </w:r>
      <w:r>
        <w:rPr/>
        <w:t>» (некий, один) — под</w:t>
        <w:softHyphen/>
        <w:t>черкнуто. В стихотворениях Тракля, насколько я заметил, это единственное слово, помеченное разрядкой. Подчеркнутое «</w:t>
      </w:r>
      <w:r>
        <w:rPr>
          <w:i/>
          <w:lang w:val="en-US"/>
        </w:rPr>
        <w:t>Ein</w:t>
      </w:r>
      <w:r>
        <w:rPr/>
        <w:t xml:space="preserve"> </w:t>
      </w:r>
      <w:r>
        <w:rPr>
          <w:lang w:val="en-US"/>
        </w:rPr>
        <w:t>Geschlecht</w:t>
      </w:r>
      <w:r>
        <w:rPr/>
        <w:t>» скрывает ту основную мелодию, посредством кото</w:t>
        <w:softHyphen/>
        <w:t>рой творчество этого поэта умалчивает тайну. Единство этого «единого рода-поколения-пола» порождает породу людей, кото</w:t>
        <w:softHyphen/>
        <w:t>рая благодаря отрешенности и господствующей в ней молчали</w:t>
        <w:softHyphen/>
        <w:t>во-чуткой тишине, благодаря «лесным преданьям», благодаря «мере и закону», двигаясь по «лунной тропе отрешенности», простодушно единит раздор полов в кроткую двусостав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i/>
          <w:lang w:val="en-US"/>
        </w:rPr>
        <w:t>Ein</w:t>
      </w:r>
      <w:r>
        <w:rPr/>
        <w:t>» в сочетании «</w:t>
      </w:r>
      <w:r>
        <w:rPr>
          <w:i/>
          <w:lang w:val="en-US"/>
        </w:rPr>
        <w:t>Ein</w:t>
      </w:r>
      <w:r>
        <w:rPr/>
        <w:t xml:space="preserve"> </w:t>
      </w:r>
      <w:r>
        <w:rPr>
          <w:lang w:val="en-US"/>
        </w:rPr>
        <w:t>Geschlecht</w:t>
      </w:r>
      <w:r>
        <w:rPr/>
        <w:t>» вовсе не означает «один» вместо «двух». Не означает он также некой монотонности прес</w:t>
        <w:softHyphen/>
        <w:t>ного равенства-тождества. Под словом «</w:t>
      </w:r>
      <w:r>
        <w:rPr>
          <w:i/>
          <w:lang w:val="en-US"/>
        </w:rPr>
        <w:t>Ein</w:t>
      </w:r>
      <w:r>
        <w:rPr/>
        <w:t xml:space="preserve"> </w:t>
      </w:r>
      <w:r>
        <w:rPr>
          <w:lang w:val="en-US"/>
        </w:rPr>
        <w:t>Geschlecht</w:t>
      </w:r>
      <w:r>
        <w:rPr/>
        <w:t>» здесь вообще не подразумевается никакой биологический состав преступления: ни «однополовость», ни «гомосексуальность». В подчеркнутости «единого пола-рода» скрывается то единящее един</w:t>
        <w:softHyphen/>
        <w:t>ство, что приходит из концентрированной Синевы духоносной Ночи. Слово это звучит в песне, воспевающей Вечернюю страну. Следовательно, слово «</w:t>
      </w:r>
      <w:r>
        <w:rPr>
          <w:lang w:val="en-US"/>
        </w:rPr>
        <w:t>Geschlecht</w:t>
      </w:r>
      <w:r>
        <w:rPr/>
        <w:t>» обладает здесь своим полным, уже называвшимся прежде, комбинированно-сложным значени</w:t>
        <w:softHyphen/>
        <w:t>ем. Во-первых, оно подразумевает исторический человеческий род, человечество в противоположность к остальному живому (растениям и животным). Далее словом «</w:t>
      </w:r>
      <w:r>
        <w:rPr>
          <w:lang w:val="en-US"/>
        </w:rPr>
        <w:t>Geschlecht</w:t>
      </w:r>
      <w:r>
        <w:rPr/>
        <w:t>» называют поколения, роды, кланы, семьи этого человеческого рода. Кро</w:t>
        <w:softHyphen/>
        <w:t>ме того и одновременно с этим слово «</w:t>
      </w:r>
      <w:r>
        <w:rPr>
          <w:lang w:val="en-US"/>
        </w:rPr>
        <w:t>Geschlecht</w:t>
      </w:r>
      <w:r>
        <w:rPr/>
        <w:t>» всегда подра</w:t>
        <w:softHyphen/>
        <w:t>зумевает половую двой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ода людей, претворяющая эту двойственность в наивное простодушие «единого пола» и таким образом возвращающая кланы человеческого рода и вместе с этим саму себя в кротость тихого детства, победит, если сумеет дать душе выйти на путь к «голубой весне». Именно ее воспевает душа, когда молчит о ней. Стихотворение «В сумраке» (151) начинается такой строко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Идет молчание души о голубой весн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гол «молчать» (</w:t>
      </w:r>
      <w:r>
        <w:rPr>
          <w:lang w:val="en-US"/>
        </w:rPr>
        <w:t>schweigen</w:t>
      </w:r>
      <w:r>
        <w:rPr/>
        <w:t>) использован здесь в транзитивном значении (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schweigt</w:t>
      </w:r>
      <w:r>
        <w:rPr/>
        <w:t>). Стихотворение Тракля воспевает страну Вечера (Запада), будучи единственным обращением поэта к собы</w:t>
        <w:softHyphen/>
        <w:t>тию истинной породы людей, чья речь трансформирует пламя духа в кротость. В «Песне о Каспаре Хаузере» (115) говор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казано Богом кроткое пламя в сердце его: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о человек!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Это «сказано» (</w:t>
      </w:r>
      <w:r>
        <w:rPr>
          <w:lang w:val="en-US"/>
        </w:rPr>
        <w:t>sprach</w:t>
      </w:r>
      <w:r>
        <w:rPr/>
        <w:t>) употреблено здесь в том же самом транзи</w:t>
        <w:softHyphen/>
        <w:t>тивном значении, как и только что названное «молчит» (</w:t>
      </w:r>
      <w:r>
        <w:rPr>
          <w:lang w:val="en-US"/>
        </w:rPr>
        <w:t>schweigt</w:t>
      </w:r>
      <w:r>
        <w:rPr/>
        <w:t>), или «кровоточит» (</w:t>
      </w:r>
      <w:r>
        <w:rPr>
          <w:lang w:val="en-US"/>
        </w:rPr>
        <w:t>blutet</w:t>
      </w:r>
      <w:r>
        <w:rPr/>
        <w:t>) в стихотворении «Мальчи</w:t>
        <w:softHyphen/>
        <w:t>ку Элису» (97), или «журчит» (</w:t>
      </w:r>
      <w:r>
        <w:rPr>
          <w:lang w:val="en-US"/>
        </w:rPr>
        <w:t>rauscht</w:t>
      </w:r>
      <w:r>
        <w:rPr/>
        <w:t>) в последней строке сти</w:t>
        <w:softHyphen/>
        <w:t>хотворения «У монашьей горы» (11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жья речь есть обращение-утешение, указующее человеку его молчаливо-тихую сущность и посредством этого призыва-со</w:t>
        <w:softHyphen/>
        <w:t>вета зовущее его к тому соответствию-отклику, благодаря кото</w:t>
        <w:softHyphen/>
        <w:t>рому он из своего гибельного заката воскреснет в Утренней рани. «Вечерняя страна» («Запад») таит в себе восход Утренней рани «</w:t>
      </w:r>
      <w:r>
        <w:rPr>
          <w:i/>
        </w:rPr>
        <w:t>Единого</w:t>
      </w:r>
      <w:r>
        <w:rPr/>
        <w:t xml:space="preserve"> рода-пол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коль близоруко думать, будто певец «Песни Вечерней стра</w:t>
        <w:softHyphen/>
        <w:t>ны» — поэт гибели и распада! Сколь половинчат и туп наш слух, когда другое стихотворение Тракля — «Вечерняя страна» (171) — мы сплошь и рядом цитируем лишь из третьей, последней, его части, а среднюю часть этого триптиха вместе с подготовитель</w:t>
        <w:softHyphen/>
        <w:t>ной первой частью упорно пропускаем мимо ушей! В стихотво</w:t>
        <w:softHyphen/>
        <w:t>рении «Вечерняя страна» вновь появляется фигура Элиса, в то время как Гелиан и грезящий Себастьян в позднейших стихах так и не названы ни разу. Звучат шаги Чужеземца. Их строй со</w:t>
        <w:softHyphen/>
        <w:t>ответствует «тихому духу» древнейших легенд леса. В средней части этого стихотворения уже преодолен финал, где названы «большие города, каменно взгромоздившиеся в долинах». У них уже своя собственная судьба. И она существенно другая, неже</w:t>
        <w:softHyphen/>
        <w:t>ли та, о которой говорится «на зеленом холме», где «шумит ве</w:t>
        <w:softHyphen/>
        <w:t>сенняя гроза», на холме, обладающем «истинным масштабом»; этот холм назван еще «вечерним (закатным) холмом» (150). Го</w:t>
        <w:softHyphen/>
        <w:t>ворят о «глубиннейшей внеисторичности» Тракля. Что в этом случае понимают под «историей»? Если представление о про</w:t>
        <w:softHyphen/>
        <w:t>шлом, тогда Тракль действительно внеисторичен. Его поэзия не нуждалась в исторических «предметах». Почему так? Потому что его поэтическое творчество в высочайшем смысле историч</w:t>
        <w:softHyphen/>
        <w:t>но. Его поэзия воспевает судьбу той породы людей, которая за</w:t>
        <w:softHyphen/>
        <w:t>брасывает человеческий род в предстоящую ему его сущность, то есть спасает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зия Тракля поет песнь той души, которая, будучи «на Земле чужестранкой», в своих странствиях впервые обретает Землю в качестве тихой родины возвращающегося домой чело</w:t>
        <w:softHyphen/>
        <w:t>веческого 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чтательная романтика в стороне от технико-хозяйственно</w:t>
        <w:softHyphen/>
        <w:t>го мира современного омассовленного бытия? Или же — ясное прозревающее знание «Безумца», видящего и постигающего Иное, совсем не то, что видят и постигают репортеры актуально</w:t>
        <w:softHyphen/>
        <w:t>го, истощающие себя историей современности, просчитанное бу</w:t>
        <w:softHyphen/>
        <w:t>дущее которой есть не более чем продление актуального, буду</w:t>
        <w:softHyphen/>
        <w:t>щее, остающееся вне действия сил той судьбы, что является че</w:t>
        <w:softHyphen/>
        <w:t>ловеку лишь с началом действия его сущност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т видит, что душа, «некая чужестранность» посланы на тропу, которая ведет не в распад-гибель, но совсем напротив — в Закат, смиренно покоряющийся тому могучему умиранию, ко</w:t>
        <w:softHyphen/>
        <w:t>торым пред-умирает Почивший-в-юности. Вслед ему умирает Брат — в качестве Поющего. Друг, умирая и следуя за Чужезем</w:t>
        <w:softHyphen/>
        <w:t>цем, ночует в духоносной Ночи года отрешенности. Его пение — «Песня пойманного дрозда». Так поэт назвал стихотворение, по</w:t>
        <w:softHyphen/>
        <w:t>священное Л. фон Фиккеру. Дрозд — птица, позвавшая Элиса в Закат. Пойманный дрозд — птичий голос Того, кто подобен мертвым. Он пойман в одиночество золотых шагов, соответству</w:t>
        <w:softHyphen/>
        <w:t>ющих плаванью того золотого челна, на котором сердце Элиса пересекает звездное озеро голубой Ночи, показывая тем самым душе дорогу к ее сущ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То душа, но как же она чужестранна на этой Земл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уша движется в страну Вечера (Запада), управляемую духом отрешенности и, соответственно этому, являющуюся «духонос</w:t>
        <w:softHyphen/>
        <w:t>но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ые формулы, заданные выражения — опасны. Они уво</w:t>
        <w:softHyphen/>
        <w:t>дят сказываемое в несущественные формальности скороспелых мнений, не позволяя размышлению свершиться. Однако они мо</w:t>
        <w:softHyphen/>
        <w:t>гут быть и полезны, будучи толчком или предлогом для кропот</w:t>
        <w:softHyphen/>
        <w:t>ливого раздумья. Приняв эту оговорку, мы могли бы сформули</w:t>
        <w:softHyphen/>
        <w:t>ровать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олкование творчества Георга Тракля, поиск местности его поэзии являют нам его в качестве поэта еще покуда скрытой Вечерней ст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То душа — чужестранка на этой Земл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Это строка из стихотворения «Весна души» (149 и сл.). А стих, предшествующий тем последним строфам, куда входит эта фра</w:t>
        <w:softHyphen/>
        <w:t>за, глас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Безмерная мощь умиранья и пламя поющее в сердц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лее идет восхождение песни в чистое эхо блаженного пенья тех духоносных лет, которые провел в странствиях Чужеземец (При</w:t>
        <w:softHyphen/>
        <w:t>шелец), вослед которым идет Брат, начинающий жить в Стране Вечер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Темнея, воды уносят прекрасные игры рыбин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Пора щемящей печали, молчащего взора солнца;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вот она, здесь — душа: на Земле чужестранка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инева духоносная брезжит над погубленно-сваленным</w:t>
      </w:r>
    </w:p>
    <w:p>
      <w:pPr>
        <w:pStyle w:val="Normal"/>
        <w:widowControl w:val="false"/>
        <w:autoSpaceDE w:val="false"/>
        <w:ind w:left="6480" w:firstLine="720"/>
        <w:jc w:val="both"/>
        <w:rPr>
          <w:i/>
          <w:i/>
        </w:rPr>
      </w:pPr>
      <w:r>
        <w:rPr>
          <w:i/>
        </w:rPr>
        <w:t>лесом;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и долго звучит и глухо колокол над деревней;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скромные проводы, тихо мирт зацветает в молчании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над покойника веками белыми.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Чуть слышные воды журчат в нисхождении</w:t>
      </w:r>
    </w:p>
    <w:p>
      <w:pPr>
        <w:pStyle w:val="Normal"/>
        <w:widowControl w:val="false"/>
        <w:autoSpaceDE w:val="false"/>
        <w:ind w:left="5040" w:firstLine="720"/>
        <w:jc w:val="both"/>
        <w:rPr>
          <w:i/>
          <w:i/>
        </w:rPr>
      </w:pPr>
      <w:r>
        <w:rPr>
          <w:i/>
        </w:rPr>
        <w:t>послеполуденном.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Зеленеют, скрываясь в сумраке, дикие заросли у реки;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 xml:space="preserve">радость — ветер упруго-лиловый. </w:t>
      </w:r>
    </w:p>
    <w:p>
      <w:pPr>
        <w:pStyle w:val="Normal"/>
        <w:widowControl w:val="false"/>
        <w:autoSpaceDE w:val="false"/>
        <w:ind w:left="1440" w:firstLine="567"/>
        <w:jc w:val="both"/>
        <w:rPr>
          <w:i/>
          <w:i/>
        </w:rPr>
      </w:pPr>
      <w:r>
        <w:rPr>
          <w:i/>
        </w:rPr>
        <w:t>Смиренное пение Брата у подножья вечерних холмов.</w:t>
      </w:r>
    </w:p>
    <w:p>
      <w:pPr>
        <w:pStyle w:val="Normal"/>
        <w:widowControl w:val="false"/>
        <w:autoSpaceDE w:val="false"/>
        <w:ind w:left="64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6480" w:firstLine="720"/>
        <w:jc w:val="both"/>
        <w:rPr/>
      </w:pPr>
      <w:r>
        <w:rPr/>
        <w:t xml:space="preserve">&lt;1952г.&gt; </w:t>
      </w:r>
    </w:p>
    <w:p>
      <w:pPr>
        <w:pStyle w:val="Normal"/>
        <w:widowControl w:val="false"/>
        <w:autoSpaceDE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  <w:t>Перевел с немецкого Николай Болдырев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умерация страниц дается по первому тому («Стихотворения») со</w:t>
        <w:softHyphen/>
        <w:t>брания сочинений Тракля, вышедшему в издательстве Отто Мюллера в Зальцбурге, шестое издание, 1948 год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birge</w:t>
      </w:r>
      <w:r>
        <w:rPr>
          <w:sz w:val="24"/>
          <w:szCs w:val="24"/>
        </w:rPr>
        <w:t xml:space="preserve"> — горная порода, горы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сновное значение слова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bgeschiedene</w:t>
      </w:r>
      <w:r>
        <w:rPr/>
        <w:t>» — усопший, покойник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bgeschiedenheit</w:t>
      </w:r>
      <w:r>
        <w:rPr/>
        <w:t>» означает отрешенность, уединенность, ото</w:t>
        <w:softHyphen/>
        <w:t>рванность от жизни;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bgeschiedene</w:t>
      </w:r>
      <w:r>
        <w:rPr/>
        <w:t>», соответственно, тот, кто уже вполне «оторвался от жизни»,— усопший, покойный, вполне отрешен</w:t>
        <w:softHyphen/>
        <w:t>ный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mnachtung</w:t>
      </w:r>
      <w:r>
        <w:rPr>
          <w:sz w:val="24"/>
          <w:szCs w:val="24"/>
        </w:rPr>
        <w:t xml:space="preserve"> — букв.: оночненность, окруженность ночью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ногозначное слово. Основные значения: род (человеческий); по</w:t>
        <w:softHyphen/>
        <w:t>коление; род, семья; пол (мужской, женский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03:00Z</dcterms:created>
  <dc:creator>1</dc:creator>
  <dc:description/>
  <dc:language>en-US</dc:language>
  <cp:lastModifiedBy>1</cp:lastModifiedBy>
  <dcterms:modified xsi:type="dcterms:W3CDTF">2005-05-28T10:08:00Z</dcterms:modified>
  <cp:revision>16</cp:revision>
  <dc:subject/>
  <dc:title/>
</cp:coreProperties>
</file>