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ИН ХАЙДЕГГЕР</w:t>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И К СОБЕСЕДОВАНИЮ</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sz w:val="24"/>
          <w:szCs w:val="24"/>
        </w:rPr>
      </w:pPr>
      <w:r>
        <w:rPr>
          <w:rFonts w:cs="Times New Roman" w:ascii="Times New Roman" w:hAnsi="Times New Roman"/>
          <w:color w:val="000000"/>
          <w:sz w:val="24"/>
          <w:szCs w:val="24"/>
        </w:rPr>
        <w:t>Все снова и снова сталкиваемся мы вот с чем: люди удивляются то</w:t>
        <w:softHyphen/>
        <w:t>му, что с таким трудом достигают взаимопонимания два соседних народа — французы и немцы, чей вклад в слагание исторически-духовного облика Запада был наиболее существен. Столь же часто приходится сталкиваться с иным: люди убеждены, что взаимопо</w:t>
        <w:softHyphen/>
        <w:t>нимание стало невозможно и что следует только стремиться избе</w:t>
        <w:softHyphen/>
        <w:t>гать крайних проявлений вражды и распрь. А что, если эти удив</w:t>
        <w:softHyphen/>
        <w:t>ление и убеждение оттого столь упорно утверждают себя, что столь мало взаимопонимания достигнуто относительно взаимопо</w:t>
        <w:softHyphen/>
        <w:t>нимания, относительно того, что тут единственно может и должно считаться таковым?</w:t>
      </w:r>
    </w:p>
    <w:p>
      <w:pPr>
        <w:pStyle w:val="Normal"/>
        <w:shd w:fill="FFFFFF" w:val="clear"/>
        <w:ind w:firstLine="567"/>
        <w:jc w:val="both"/>
        <w:rPr/>
      </w:pPr>
      <w:r>
        <w:rPr>
          <w:rFonts w:cs="Times New Roman" w:ascii="Times New Roman" w:hAnsi="Times New Roman"/>
          <w:color w:val="000000"/>
          <w:sz w:val="24"/>
          <w:szCs w:val="24"/>
        </w:rPr>
        <w:t>Подлинное взаимоуразумение народов начинается с одного и за</w:t>
        <w:softHyphen/>
        <w:t>канчивается одним — это осмысление того, что придано и задано им в историческом совершении; такое осмысление должно прои</w:t>
        <w:softHyphen/>
        <w:t>зойти в их творческом собеседовании. В таком осмыслении наро</w:t>
        <w:softHyphen/>
        <w:t>ды ставят себя на основу присущего каждому из них и с умножен</w:t>
        <w:softHyphen/>
        <w:t>ной ясностью и решительностью утверждают себя на основе этого присущего им. Но самое исконное, что присуще народу, — это то отведенное ему творчество, через посредство которого, поднимаясь над самим собой, народ врастает в свое историческое призвание, тем самым впервые приходя к самому себе. В настоящий час ми</w:t>
        <w:softHyphen/>
        <w:t>рового совершения основной чертой призвания, что предначертано слагающим   совершение   истории   народам   Запада,   оказывается спасение ими Запада. Спасать означает здесь не просто сохранять наличествующее, но в изначальном смысле означает заново тво</w:t>
        <w:softHyphen/>
        <w:t>рить оправдание его былого, его грядущего совершения. Поэтому для соседних народов уразумевать друг друга в самом исконном, что присуще им, значит давать самому себе изведать всю необхо</w:t>
        <w:softHyphen/>
        <w:t>димость спасения как свою собственную, присущую каждому из народов задачу. Тем более, что ведение такой необходимости про</w:t>
        <w:softHyphen/>
        <w:t>истекает и из постижения беды, из постижения, что растет из грозящей Западу, глубоко скрытой внутри опасности, и из силы, способной творить просветленные начертания величайших возмож</w:t>
        <w:softHyphen/>
        <w:t>ностей западного бытия. И если грозящая Западу беда готова гнать его к полнейшей утрате корней и всеобщему хаосу, то, на</w:t>
        <w:softHyphen/>
        <w:t>против, в совершенно противоположном смысле воля к полнейшему обновлению — начиная с самого основания — должна руково</w:t>
        <w:softHyphen/>
        <w:t>дствоваться бесповоротными решениями.</w:t>
      </w:r>
    </w:p>
    <w:p>
      <w:pPr>
        <w:pStyle w:val="Normal"/>
        <w:shd w:fill="FFFFFF" w:val="clear"/>
        <w:ind w:firstLine="567"/>
        <w:jc w:val="both"/>
        <w:rPr>
          <w:sz w:val="24"/>
          <w:szCs w:val="24"/>
        </w:rPr>
      </w:pPr>
      <w:r>
        <w:rPr>
          <w:rFonts w:cs="Times New Roman" w:ascii="Times New Roman" w:hAnsi="Times New Roman"/>
          <w:color w:val="000000"/>
          <w:sz w:val="24"/>
          <w:szCs w:val="24"/>
        </w:rPr>
        <w:t>Взаимопонимание в собственном смысле слова — это мужествен</w:t>
        <w:softHyphen/>
        <w:t>ная готовность признавать в ином народе присущее ему; такая го</w:t>
        <w:softHyphen/>
        <w:t>товность вытекает из всеобъемлющей необходимости. Взаимопо</w:t>
        <w:softHyphen/>
        <w:t>нимание на основе творческого совершения истории никогда не бывает смятенной слабостью, - оно предполагает неложную гор</w:t>
        <w:softHyphen/>
        <w:t>дость каждого из народов. Гордость, предельно отличная от тщес</w:t>
        <w:softHyphen/>
        <w:t>лавия, — это зрелая решимость удерживаться на своем собствен</w:t>
        <w:softHyphen/>
        <w:t>ном уровне существенности, что истекает из взятой на себя задачи. Чаще же всего мы встречаемся лишь с взаимопониманием в несоб</w:t>
        <w:softHyphen/>
        <w:t>ственном смысле и относимся к нему с недоверием, а пытаясь до</w:t>
        <w:softHyphen/>
        <w:t>стичь взаимопонимания, испытываем всяческие разочарования. Это не случайно. Ибо взаимопонимание в несобственном смысле слова способно достигать лишь временных договоренностей — случайных соглашений вследствие компромисса между взаимными претензия</w:t>
        <w:softHyphen/>
        <w:t>ми и обязательствами на данную минуту. Такое взаимопонимание может быть лишь поверхностным, и оно переполнено скрытыми и явными оговорками. Взаимопонимание такого рода при известных обстоятельствах, видимо, бывает неизбежностью. Оно полезно в своих рамках. Однако ему недостает исторического творчества — силы подлинного взаимоуразумения, которое взаимно преобразует обе стороны, тем самым приближая каждую к исконно присущему ей, а это последнее всегда и самое достоверное и самое сокровенное. Поэтому подлинное взаимоуразумение — прямая противополож</w:t>
        <w:softHyphen/>
        <w:t>ность отказу от своего, прямая противоположность беспринципному заискиванию. Признак истинного взаимопонимания еще и в том, что оно никогда не рассчитывает на мгновенный успех и твердые ре</w:t>
        <w:softHyphen/>
        <w:t>зультаты. Настоящее взаимопонимание не порождает и той самоус</w:t>
        <w:softHyphen/>
        <w:t>покоенности, которая очень скоро перейдет во взаимное равнодушие, но оно само по себе есть беспокойство, когда взаимно ставят друг друга под вопрос в заботе об общих задачах исторического соверше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взаимопонимание совершается многообразными путями и в разном темпе во всех областях творчества народов. Оно охватывает и повседневное бытие народов во всей его простоте, — его надо узнать и оценить, — но также и предощущение и постиже</w:t>
        <w:softHyphen/>
        <w:t>ние их глубинных, обычно вообще не выразимых в непосредствен</w:t>
        <w:softHyphen/>
        <w:t>ном виде основополагающих начал и основных настроенностей народов. Эти начала и настроенности обретают свою задающую меру мощь и чарующую силу в великой поэзии, в изобразитель</w:t>
        <w:softHyphen/>
        <w:t>ном искусстве и в существенном мышлении (философии) народа. Однако, представляется, что даже и подлинное взаимоуразумение причем именно в этих областях, подвержено сомнению — такому, которое с самого начала радо сводить на нет любые усилия взаи</w:t>
        <w:softHyphen/>
        <w:t>мопонимания. Самоуразумение во всех этих областях «практичес</w:t>
        <w:softHyphen/>
        <w:t>ки» бесполезно. Так, взаимное осмысление соответственных осно</w:t>
        <w:softHyphen/>
        <w:t>вополагающих философских позиций, — даже если таковое и во</w:t>
        <w:softHyphen/>
        <w:t>зымеет успех, — частное и стороннее дело немногих. В основе та</w:t>
        <w:softHyphen/>
        <w:t>кого расхожего суждения лежит не только неудовлетворительное представление о сущности взаимопонимания, но и ошибочное, хотя и широко распространенное представление о сущности философии. От обыденных мнений и «практического» мышления, — такова их особенность, — неотделимо то, что они, судя о философии, неп</w:t>
        <w:softHyphen/>
        <w:t>ременно дадут ей не ту цену и ошибутся вдвойне: одновременно переоценивая и недооценивая. Философию переоценивают, ожи</w:t>
        <w:softHyphen/>
        <w:t>дая от нее непосредственной пользы. Философию недооценивают, находя в ней, но только в «абстрактном» (отвлеченном и разжи</w:t>
        <w:softHyphen/>
        <w:t>женном) виде, все то же самое, то, в чем уже и без того успело впол</w:t>
        <w:softHyphen/>
        <w:t>не осязательно удостовериться на опыте наше общение с вещами. Однако подлинное философское знание никогда не бывает какой-то запоздалой прибавкой предельно всеобщих представлений к уже известному сущему; совсем наоборот, — в нем забегающее, заскакивающее вперед ведение сущности вещей, сущности, все вновь и вновь затаивающейся; такое ведение открывает новые сферы вопрошания, новые аспекты его. Именно поэтому такое ве</w:t>
        <w:softHyphen/>
        <w:t>дение невозможно обратить на пользу прямиком. Всегда лишь опосредованно воздействует оно, воздействует так, что философ</w:t>
        <w:softHyphen/>
        <w:t>ское осмысление готовит нам новые пути взгляда, новые меры - в том, как мы вообще поступаем, как принимаем решения. Таким способом философия, а она заведомо неприступна ни для какой охоты за «полезным», царит над человеком в его исторически со</w:t>
        <w:softHyphen/>
        <w:t>вершающемся бытии, царит над его позицией и поступками. Фи</w:t>
        <w:softHyphen/>
        <w:t>лософия — это бесполезное в непосредственном отношении и тем не менее царственное ведение сущности вещей. Однако сущность</w:t>
      </w:r>
      <w:r>
        <w:rPr>
          <w:sz w:val="24"/>
          <w:szCs w:val="24"/>
        </w:rPr>
        <w:t xml:space="preserve"> </w:t>
      </w:r>
      <w:r>
        <w:rPr>
          <w:rFonts w:cs="Times New Roman" w:ascii="Times New Roman" w:hAnsi="Times New Roman"/>
          <w:color w:val="000000"/>
          <w:sz w:val="24"/>
          <w:szCs w:val="24"/>
        </w:rPr>
        <w:t>сущего на все времена остается тем, что наиболее достойно вопро</w:t>
        <w:softHyphen/>
        <w:t>шания. Поскольку философия, вопрошая, неустанно борется за достойное оценивание всего наиболее достойного вопрошания и по видимости никогда не достигает «результатов», она остается чуж</w:t>
        <w:softHyphen/>
        <w:t>дой и непонятной такому мышлению, которое стремится все рас</w:t>
        <w:softHyphen/>
        <w:t>считывать, всем пользоваться, мышлению, нацеленному на зна</w:t>
        <w:softHyphen/>
        <w:t>ние, которому можно обучать. Коль скоро науки, очевидно, обяза</w:t>
        <w:softHyphen/>
        <w:t>ны во все возрастающей мере, по всей видимости неудержимо, ус</w:t>
        <w:softHyphen/>
        <w:t>тремляться в сторону своей «технизации» и «организации» (ср., например, характер и роль международных конгрессов), чтобы таким образом пройти до конца весь положенный им — с давних времен — путь, и коль скоро, с другой стороны, науки согласно общественной видимости в первую очередь и исключительно пре</w:t>
        <w:softHyphen/>
        <w:t>тендуют на то, чтобы обладать «знаниями» и излагать их, то именно в науках и через посредство их совершается в наиболее острых формах отчуждение от философии, доставляющее мнимоубедительное доказательство полнейшей ненужности последней. Если же удастся достигнуть подлинного взаимоуразумения — по основным философским позициям, если к такому взаимоуразуме</w:t>
        <w:softHyphen/>
        <w:t>нию станут взаимно побуждать друг друга сила и воля, то тогда царственное ведение достигнет новой высоты, новой ясности. Тог</w:t>
        <w:softHyphen/>
        <w:t xml:space="preserve">да начнет подготовляться неприметное на первых порах и долгое время не зримое ни для кого преображение народов.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шь коротко укажем на те уготованные нам возможности, кото</w:t>
        <w:softHyphen/>
        <w:t>рыми пока не воспользовался никто. Есть два царства сущего, ко</w:t>
        <w:softHyphen/>
        <w:t>торые в своем противодвижении и превышают друг друга, и слу</w:t>
        <w:softHyphen/>
        <w:t>жат опорой друг для друга. Эти царства — природа и история. Сам же человек — и место и хранитель этих двух противодвижущихся царств, их свидетель и их слагатель. Природоведение ново</w:t>
        <w:softHyphen/>
        <w:t>го времени, в особенности же техническое овладение природой и ее использование в существенной степени опираются на математи</w:t>
        <w:softHyphen/>
        <w:t>ческое мышление. Решающим актом обоснования и предначерта</w:t>
        <w:softHyphen/>
        <w:t>ния математического — в самом принципиальном смысле сло</w:t>
        <w:softHyphen/>
        <w:t>ва - знания мы обязаны французскому мыслителю Декарту. Лейбниц</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как мыслитель немец из немцев, один из совсем нем</w:t>
        <w:softHyphen/>
        <w:t>ногих таких мыслителей, — в своем мыслительном труде постоян</w:t>
        <w:softHyphen/>
        <w:t>но направлялся спором и дискуссией с Декартом</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Начатое по пре</w:t>
        <w:softHyphen/>
        <w:t>имуществу именно этими двумя мыслителями осмысление сущности природы (одушевленной и неодушевленной) сегодня по-прежнему далеко от своего завершения — настолько далеко, что его,</w:t>
      </w:r>
      <w:r>
        <w:rPr>
          <w:sz w:val="24"/>
          <w:szCs w:val="24"/>
        </w:rPr>
        <w:t xml:space="preserve"> </w:t>
      </w:r>
      <w:r>
        <w:rPr>
          <w:rFonts w:cs="Times New Roman" w:ascii="Times New Roman" w:hAnsi="Times New Roman"/>
          <w:color w:val="000000"/>
          <w:sz w:val="24"/>
          <w:szCs w:val="24"/>
        </w:rPr>
        <w:t>это осмысление, надлежит подхватить теперь заново, на основе более исконной постановки вопросов. Лишь на таком пути мы мо</w:t>
        <w:softHyphen/>
        <w:t>жем обрести и предпосылки для постижения метафизической сущ</w:t>
        <w:softHyphen/>
        <w:t>ности техники, чтобы лишь затем осуществить и довершить ее как одну из форм, какими сущее устрояется в один из возможных своих обликов. А принципиальное вопрошание о природе, об ис</w:t>
        <w:softHyphen/>
        <w:t>тинности наших знаний о природе заключает в себе спор и дис</w:t>
        <w:softHyphen/>
        <w:t>куссию с самим началом французской философии нового време</w:t>
        <w:softHyphen/>
        <w:t>ни. С другой же стороны, впервые за всю историю Запада поэты и мыслители наметили в век немецкого идеализма пути метафизи</w:t>
        <w:softHyphen/>
        <w:t>ческого ведения о сущности истории, исторического совершения. Можно ли еще удивляться тому, что вот уже несколько лет как французские умы из числа более молодых, осознав необходимость освободиться от сдерживающих рамок картезианской философии, трудятся над уразумением Гегеля</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Шеллинга и Гельдерлина? Неиз</w:t>
        <w:softHyphen/>
        <w:t>бежность осмысления с разных сторон сущности природы и исто</w:t>
        <w:softHyphen/>
        <w:t xml:space="preserve">рии непонятна лишь тому, кто не способен оценить уникальность исторического мгновения, в какой вступил ныне Запад. </w:t>
      </w:r>
    </w:p>
    <w:p>
      <w:pPr>
        <w:pStyle w:val="Normal"/>
        <w:shd w:fill="FFFFFF" w:val="clear"/>
        <w:ind w:firstLine="567"/>
        <w:jc w:val="both"/>
        <w:rPr>
          <w:sz w:val="24"/>
          <w:szCs w:val="24"/>
        </w:rPr>
      </w:pPr>
      <w:r>
        <w:rPr>
          <w:rFonts w:cs="Times New Roman" w:ascii="Times New Roman" w:hAnsi="Times New Roman"/>
          <w:color w:val="000000"/>
          <w:sz w:val="24"/>
          <w:szCs w:val="24"/>
        </w:rPr>
        <w:t>Однако способ заданного народом осмысления — в подлинно фи</w:t>
        <w:softHyphen/>
        <w:t>лософическом самоуразумении — был бы тем не менее глубоко неверно понят, если бы мы удовольствовались чисто внешней кон</w:t>
        <w:softHyphen/>
        <w:t>статацией наличных свойств французского мышления в отличие от немецкого и их разграничением, тем более, если бы с этого начали все дело взаимопонимания. Такой подход означал бы, что мы просто обходим существенные вопросы относительно всего то</w:t>
        <w:softHyphen/>
        <w:t>го, что требует решения, и прежде всего отступаем перед наитруд</w:t>
        <w:softHyphen/>
        <w:t>нейшей задачей — задачей приуготовления той сферы, в которой будут решаться или же так и останутся неразрешимыми все наши вопросы.</w:t>
      </w:r>
    </w:p>
    <w:p>
      <w:pPr>
        <w:pStyle w:val="Normal"/>
        <w:shd w:fill="FFFFFF" w:val="clear"/>
        <w:ind w:firstLine="567"/>
        <w:jc w:val="both"/>
        <w:rPr>
          <w:sz w:val="24"/>
          <w:szCs w:val="24"/>
        </w:rPr>
      </w:pPr>
      <w:r>
        <w:rPr>
          <w:rFonts w:cs="Times New Roman" w:ascii="Times New Roman" w:hAnsi="Times New Roman"/>
          <w:color w:val="000000"/>
          <w:sz w:val="24"/>
          <w:szCs w:val="24"/>
        </w:rPr>
        <w:t>И точно так же нельзя ожидать, что здесь — по примеру того, как ученые обмениваются полученными результатами, — просто будут взаимно переняты и дополнены философские постановки вопросов и основные понятия философии. Ведь и здесь, и здесь даже в первую очередь, взаимоуразумение — это борьба, борьба, в которой взаимно ставят под вопрос друг друга. Только спор и дискуссия ставит каждого вовнутрь присущего ему, — если толь</w:t>
        <w:softHyphen/>
        <w:t>ко необходимо, чтобы начался спор и чтобы мы выстояли в нем перед лицом грозящей Западу утраты корней, — преодоление та</w:t>
        <w:softHyphen/>
        <w:t>кой угрозы требует мобилизации сил каждого способного на могу</w:t>
        <w:softHyphen/>
        <w:t>чее творчество народа.</w:t>
      </w:r>
    </w:p>
    <w:p>
      <w:pPr>
        <w:pStyle w:val="Normal"/>
        <w:shd w:fill="FFFFFF" w:val="clear"/>
        <w:ind w:firstLine="567"/>
        <w:jc w:val="both"/>
        <w:rPr>
          <w:sz w:val="24"/>
          <w:szCs w:val="24"/>
        </w:rPr>
      </w:pPr>
      <w:r>
        <w:rPr>
          <w:rFonts w:cs="Times New Roman" w:ascii="Times New Roman" w:hAnsi="Times New Roman"/>
          <w:color w:val="000000"/>
          <w:sz w:val="24"/>
          <w:szCs w:val="24"/>
        </w:rPr>
        <w:t>Основная форма спора и дискуссии — это настоящая беседа самих творящих, когда они по-соседски встречаются между собой. И лишь те печатные труды, которые пустят корни в такое собеседование, смогут уверенно развертывать дальнейшее взаимоуразумение, придав ему облик непреходящего.</w:t>
      </w:r>
    </w:p>
    <w:p>
      <w:pPr>
        <w:pStyle w:val="Normal"/>
        <w:shd w:fill="FFFFFF" w:val="clear"/>
        <w:ind w:firstLine="567"/>
        <w:jc w:val="both"/>
        <w:rPr>
          <w:sz w:val="24"/>
          <w:szCs w:val="24"/>
        </w:rPr>
      </w:pPr>
      <w:r>
        <w:rPr>
          <w:rFonts w:cs="Times New Roman" w:ascii="Times New Roman" w:hAnsi="Times New Roman"/>
          <w:color w:val="000000"/>
          <w:sz w:val="24"/>
          <w:szCs w:val="24"/>
        </w:rPr>
        <w:t>Раздумывая о возможном величии и масштабах западной «культу</w:t>
        <w:softHyphen/>
        <w:t>ры», мы тотчас же  вспоминаем раннегреческий мир исторического совершения. И легко забываем о том, что тем, чем стали греки, - навек и навсегда, — они стали отнюдь не благодаря самозамыканию в своем «пространстве». Лишь благодаря острейшему, но при этом творческому спору со всем даже и самым чуждым ему и самым трудным для него, лишь благодаря своему спору с азиатским миром, этот народ возрос и поднялся настолько, чтобы суметь пройти короткое поприще своего исторического величия, своей исторической неповторимости.</w:t>
      </w:r>
    </w:p>
    <w:p>
      <w:pPr>
        <w:pStyle w:val="Normal"/>
        <w:shd w:fill="FFFFFF" w:val="clear"/>
        <w:ind w:firstLine="567"/>
        <w:jc w:val="both"/>
        <w:rPr>
          <w:sz w:val="24"/>
          <w:szCs w:val="24"/>
        </w:rPr>
      </w:pPr>
      <w:r>
        <w:rPr>
          <w:rFonts w:cs="Times New Roman" w:ascii="Times New Roman" w:hAnsi="Times New Roman"/>
          <w:color w:val="000000"/>
          <w:sz w:val="24"/>
          <w:szCs w:val="24"/>
        </w:rPr>
        <w:t>Лишь вводя историческое бытие двух соседних народов в кругозор того осмысления, которое, стремясь своей мыслью вперед, заду</w:t>
        <w:softHyphen/>
        <w:t>мывается над обновлением всего основополагающего строя запад</w:t>
        <w:softHyphen/>
        <w:t>ного бытия, мы открываем настоящее пространство, в котором будут соседствовать оба эти народа. И пространство это широко, оно распахнуто шире широкого. Если народы пожелают вступить в эти просторы, если, говоря иначе, они пожелают творчески сла</w:t>
        <w:softHyphen/>
        <w:t>гать их, то тогда перед внутренним взором должны со всей отчетливостью встать основные условия подлинного взаимоуразумения. Таких условий два - неустанная воля к тому, чтобы слушать друг друга, и твердая внутренняя решимость следовать своему со</w:t>
        <w:softHyphen/>
        <w:t>бственному предназначению. Волю не обмануть и не ослабить непрочными итогами неподлинного взаимопонимания. А мужество придает уверенность тем, что стремятся понять друг друга, прида</w:t>
        <w:softHyphen/>
        <w:t>ет им уверенность в самих себе, и только благодаря этому они могут открываться друг друг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20:00Z</dcterms:created>
  <dc:creator>Choodo</dc:creator>
  <dc:description/>
  <dc:language>en-US</dc:language>
  <cp:lastModifiedBy>Choodo</cp:lastModifiedBy>
  <dcterms:modified xsi:type="dcterms:W3CDTF">2002-04-04T17:34:00Z</dcterms:modified>
  <cp:revision>3</cp:revision>
  <dc:subject/>
  <dc:title>ПУТИ К СОБЕСЕДОВАНИЮ</dc:title>
</cp:coreProperties>
</file>